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13:14           ,           00:02:18:21            ,On prépare un festival au centre scola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20:16            ,           00:02:24:00           ,Gents du quartier! Un grand festiva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24:03            ,           00:02:27:16           ,Un festival de la santé et la joie|qui aura lieu au centre scola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02:27:18            ,           00:02:30:17           ,Il y aura des faux l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40:01            ,           00:02:42:19           ,Vous êtes tous invités|a 19.00h au centre scola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42:22            ,           00:02:44:06           ,Venez tous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2:44:12            ,           00:02:50:02           ,Il y aura Sédhiou, Kolda,|Ziguinchor, Dakar, San Lou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25:06           ,           00:07:36:21           ,Il me demande ce que tu penses sur le fait|que je fasse du théâtre et de la dan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07:39:16           ,           00:07:48:09           ,Je me fais des soucis. C’est pourquoi|je suis allé rencontrer le directeu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24:03           ,          00:12:26:05           ,Pathé|Qui m’a fait ç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26:09           ,           00:12:30:00          ,Pathé, qu’est ce qui t’arrive Pathé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30:08           ,           00:12:35:02           ,Tu es enceinte? Je crois que|tu as mangé quelque chose mauvai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2:35:06           ,           00:12:39:21           ,Ce que tu m’as donné, ce que tu m’as donn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25:22           ,           00:13:29:15           ,Quand on te fait violence… attends, attends, quand on te fait violence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31:11           ,           00:13:32:09           ,Comment je réagi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13:32:19           ,           00:13:34:03           ,Interprète la réac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3:35:09           ,           00:13:38:08           ,Ma réaction… je ne peux pas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14:13:02           ,           00:14:16:21           ,Elle est où? Elle est où? Elle est où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17:12           ,           00:14:18:20           ,Pourquoi tu me demand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4:19:01           ,           00:14:21:23           ,Vous me fatiguez,|maintenant je veux danser un pe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15:03           ,           00:19:18:09           ,On donne la bienvenue|à notre compatriote Mr. Saddik S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18:13           ,           00:19:26:02           ,qui vient de Kolda pour soutenir|les jeunes et pour expliquer la situ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26:07           ,           00:19:31:04           ,Et pour nous dire comment|la situation a changé aujourd’hu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31:09           ,           00:19:34:04           ,Donc on va donner la bienvenue|à Mr. Sall. Bonjou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19:34:09           ,           00:19:36:06           ,Je te souhaite une long vie Kadj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07:07           ,           00:21:09:18           ,Chers amis! La Génération Danse est ic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10:04           ,           00:21:12:12           ,On va éclater ce festival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13:07           ,           00:21:15:09           ,Vous allez le voir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15:20           ,           00:21:19:19           ,Parce qu’en Sénégal vous devez tous dans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1:20:01           ,           00:21:21:24           ,Au rythme de Génération Dan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eastAsia="ArialMT" w:cs="ArialMT"/>
          <w:color w:val="FF1C1F"/>
          <w:sz w:val="24"/>
          <w:szCs w:val="24"/>
        </w:rPr>
      </w:pPr>
      <w:r>
        <w:rPr>
          <w:rFonts w:eastAsia="ArialMT" w:cs="ArialMT" w:ascii="ArialMT" w:hAnsi="ArialMT"/>
          <w:color w:val="FF1C1F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25:00           ,           00:23:26:05           ,En tant que journali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26:12           ,           00:23:30:02           ,Qu’est-ce que tu penses|de la musique que vous faites ensemb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30:10           ,           00:23:32:18           ,Nicole, je suis très content|de répondre à cette ques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33:13           ,           00:23:38:09           ,Je leur apprends à jouer le Sabar, |le Djembé et le Tam T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39:07           ,           00:23:42:11           ,Avec ces lésons, s’ils vont ailleurs|il peuvent gagner ça vie en jou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42:17           ,           00:23:47:08           ,Dans les campements, des fois il y a des tambours|mais personne ne sait comment les jou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47:14           ,           00:23:50:16           ,Mais maintenant ils vont pouvoir|le faire sans problè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50:21           ,           00:23:53:22           ,Ils peuvent accompagner n’importe|quelle chanson, ils jouent vraiment bi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3:54:11           ,           00:24:00:12           ,Si aujourd’hui il y avait un événement à Vélingara,|ils pourraient jouer sans aucun problè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4:54:11           ,           00:24:57:06           ,…Six, sept et hui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4:57:16           ,           00:25:00:05           ,Non, tu t’es tromp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00:16           ,           00:25:02:05           ,Ce n’est pas comme ç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02:19           ,           00:25:04:07           ,C’était to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25:06:18           ,           00:25:09:16           ,A gauche d’abo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 xml:space="preserve">00:25:56:15           ,           00:25:59:13           ,Je veux plus de qualité à Vélingara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5:59:18           ,           00:26:03:09           ,Parce que si Vélingara est avec vous, vous êtes for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MT" w:ascii="ArialMT" w:hAnsi="ArialMT"/>
          <w:i/>
          <w:iCs/>
          <w:sz w:val="24"/>
          <w:szCs w:val="24"/>
        </w:rPr>
        <w:t>00:26:04:07           ,           00:26:11:14           ,Parce que si vous partez, la où vous irez,</w:t>
      </w:r>
      <w:r>
        <w:rPr>
          <w:rFonts w:cs="ArialMT" w:ascii="ArialMT" w:hAnsi="ArialMT"/>
          <w:sz w:val="24"/>
          <w:szCs w:val="24"/>
        </w:rPr>
        <w:t>|</w:t>
      </w:r>
      <w:r>
        <w:rPr>
          <w:rFonts w:cs="ArialMT" w:ascii="ArialMT" w:hAnsi="ArialMT"/>
          <w:i/>
          <w:iCs/>
          <w:sz w:val="24"/>
          <w:szCs w:val="24"/>
        </w:rPr>
        <w:t>vous vous sentirez ambassadeurs de Vélinga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6:12:20           ,           00:26:16:14           ,Par rapport le rôle de Paco, Bella n’ira pas dans le voy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6:17:12           ,           00:26:20:18           ,Bella n’ira pas dans la Carava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6:21:06           ,           00:26:24:18           ,Bella va jouer ici et ça s’arrê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6:25:14           ,           00:26:28:01           ,C’est Bassirou qui fera le voy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MT" w:ascii="ArialMT" w:hAnsi="ArialMT"/>
          <w:i/>
          <w:iCs/>
          <w:sz w:val="24"/>
          <w:szCs w:val="24"/>
        </w:rPr>
        <w:t>00:26:28:20           ,           00:26:31:04           ,On est d’accord Bella?</w:t>
      </w:r>
      <w:r>
        <w:rPr>
          <w:rFonts w:cs="ArialMT" w:ascii="ArialMT" w:hAnsi="ArialMT"/>
          <w:sz w:val="24"/>
          <w:szCs w:val="24"/>
        </w:rPr>
        <w:t>|</w:t>
      </w:r>
      <w:r>
        <w:rPr>
          <w:rFonts w:cs="ArialMT" w:ascii="ArialMT" w:hAnsi="ArialMT"/>
          <w:i/>
          <w:iCs/>
          <w:sz w:val="24"/>
          <w:szCs w:val="24"/>
        </w:rPr>
        <w:t>Est-ce qu’on a compris?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MT" w:ascii="ArialMT" w:hAnsi="ArialMT"/>
          <w:i/>
          <w:iCs/>
          <w:sz w:val="24"/>
          <w:szCs w:val="24"/>
        </w:rPr>
        <w:t>00:26:31:07           ,           00:26:34:12           ,Je ne veux pas dire encore</w:t>
      </w:r>
      <w:r>
        <w:rPr>
          <w:rFonts w:cs="ArialMT" w:ascii="ArialMT" w:hAnsi="ArialMT"/>
          <w:sz w:val="24"/>
          <w:szCs w:val="24"/>
        </w:rPr>
        <w:t>|</w:t>
      </w:r>
      <w:r>
        <w:rPr>
          <w:rFonts w:cs="ArialMT" w:ascii="ArialMT" w:hAnsi="ArialMT"/>
          <w:i/>
          <w:iCs/>
          <w:sz w:val="24"/>
          <w:szCs w:val="24"/>
        </w:rPr>
        <w:t>ce que j’ai déjà d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6:35:06           ,           00:26:37:04           ,J’ai même tombé malade à cause de ç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6:37:07           ,           00:26:40:17           ,Oui, je vais raconter ce qui c’est pas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MT" w:ascii="ArialMT" w:hAnsi="ArialMT"/>
          <w:i/>
          <w:iCs/>
          <w:sz w:val="24"/>
          <w:szCs w:val="24"/>
        </w:rPr>
        <w:t>00:26:41:04           ,           00:26:49:10            ,Parce que avant je ne savais pas quoi,</w:t>
      </w:r>
      <w:r>
        <w:rPr>
          <w:rFonts w:cs="ArialMT" w:ascii="ArialMT" w:hAnsi="ArialMT"/>
          <w:sz w:val="24"/>
          <w:szCs w:val="24"/>
        </w:rPr>
        <w:t>|</w:t>
      </w:r>
      <w:r>
        <w:rPr>
          <w:rFonts w:cs="ArialMT" w:ascii="ArialMT" w:hAnsi="ArialMT"/>
          <w:i/>
          <w:iCs/>
          <w:sz w:val="24"/>
          <w:szCs w:val="24"/>
        </w:rPr>
        <w:t>ma mère ne voulait pas parler de ç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 xml:space="preserve">00:26:49:18           ,           00:26:52:08           ,Je disais, ce qui s’est passé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6:52:17           ,           00:26:55:05           ,C’ est une question de psycholog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MT" w:ascii="ArialMT" w:hAnsi="ArialMT"/>
          <w:i/>
          <w:iCs/>
          <w:sz w:val="24"/>
          <w:szCs w:val="24"/>
        </w:rPr>
        <w:t>00:26:55:09           ,           00:27:04:13           ,C’est un adolescent qui a serré son cerveau</w:t>
      </w:r>
      <w:r>
        <w:rPr>
          <w:rFonts w:cs="ArialMT" w:ascii="ArialMT" w:hAnsi="ArialMT"/>
          <w:sz w:val="24"/>
          <w:szCs w:val="24"/>
        </w:rPr>
        <w:t>|</w:t>
      </w:r>
      <w:r>
        <w:rPr>
          <w:rFonts w:cs="ArialMT" w:ascii="ArialMT" w:hAnsi="ArialMT"/>
          <w:i/>
          <w:iCs/>
          <w:sz w:val="24"/>
          <w:szCs w:val="24"/>
        </w:rPr>
        <w:t>au maximum autour d’un personn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MT" w:ascii="ArialMT" w:hAnsi="ArialMT"/>
          <w:i/>
          <w:iCs/>
          <w:sz w:val="24"/>
          <w:szCs w:val="24"/>
        </w:rPr>
        <w:t>00:27:05:07           ,           00:27:10:05           ,Il incarne le personnage et il ne parvient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i/>
          <w:iCs/>
          <w:sz w:val="24"/>
          <w:szCs w:val="24"/>
        </w:rPr>
        <w:t>pas</w:t>
      </w:r>
      <w:r>
        <w:rPr>
          <w:rFonts w:cs="ArialMT" w:ascii="ArialMT" w:hAnsi="ArialMT"/>
          <w:sz w:val="24"/>
          <w:szCs w:val="24"/>
        </w:rPr>
        <w:t>|</w:t>
      </w:r>
      <w:r>
        <w:rPr>
          <w:rFonts w:cs="ArialMT" w:ascii="ArialMT" w:hAnsi="ArialMT"/>
          <w:i/>
          <w:iCs/>
          <w:sz w:val="24"/>
          <w:szCs w:val="24"/>
        </w:rPr>
        <w:t>à sortir du personna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7:11:01           ,           00:27:12:18           ,Suivez-moi s’il vous plaî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7:13:10           ,           00:27:16:10           ,Bella il n’est pas conscient de ce que je viens de d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/>
      </w:pPr>
      <w:r>
        <w:rPr>
          <w:rFonts w:cs="ArialMT" w:ascii="ArialMT" w:hAnsi="ArialMT"/>
          <w:i/>
          <w:iCs/>
          <w:sz w:val="24"/>
          <w:szCs w:val="24"/>
        </w:rPr>
        <w:t>00:27:16:20           ,           00:27:20:12           ,Il n’oubli pas le personnage,</w:t>
      </w:r>
      <w:r>
        <w:rPr>
          <w:rFonts w:cs="ArialMT" w:ascii="ArialMT" w:hAnsi="ArialMT"/>
          <w:sz w:val="24"/>
          <w:szCs w:val="24"/>
        </w:rPr>
        <w:t>|</w:t>
      </w:r>
      <w:r>
        <w:rPr>
          <w:rFonts w:cs="ArialMT" w:ascii="ArialMT" w:hAnsi="ArialMT"/>
          <w:i/>
          <w:iCs/>
          <w:sz w:val="24"/>
          <w:szCs w:val="24"/>
        </w:rPr>
        <w:t>il veux l’amener et ça l’emmer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7:20:21           ,           00:27:24:06           ,Et il a même peur, c’est norm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>00:27:24:12           ,           00:27:26:13           ,Je ne vais pas lui forcer à le fa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sz w:val="24"/>
          <w:szCs w:val="24"/>
        </w:rPr>
      </w:pPr>
      <w:r>
        <w:rPr>
          <w:rFonts w:cs="ArialMT" w:ascii="ArialMT" w:hAnsi="ArialMT"/>
          <w:i/>
          <w:iCs/>
          <w:sz w:val="24"/>
          <w:szCs w:val="24"/>
        </w:rPr>
        <w:t xml:space="preserve">00:27:26:22           ,           00:27:30:00           ,Il s’agit encore que je lui demande de la confia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i/>
          <w:i/>
          <w:iCs/>
          <w:color w:val="FF1C1F"/>
          <w:sz w:val="24"/>
          <w:szCs w:val="24"/>
        </w:rPr>
      </w:pPr>
      <w:r>
        <w:rPr>
          <w:rFonts w:cs="ArialMT" w:ascii="ArialMT" w:hAnsi="ArialMT"/>
          <w:i/>
          <w:iCs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38:09           ,           00:33:39:17           ,Paco, ça c’est une grosse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39:22           ,           00:33:41:01           ,Non ce n’est pas une grosse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1:08           ,           00:33:42:03           ,Ça c’est une grosses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2:06           ,           00:33:44:11           ,C’est la faute de ma mam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4:15           ,           00:33:45:10           ,Qui est-ce qui t’a fait ça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5:16           ,           00:33:47:20           ,C’est maman qui m’a fait ç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33:48:00           ,           00:33:52:06           ,Je te dis que ton oncle il était capable de tou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42:40:20           ,           00:42:44:00           ,Aujourd’hui, c´est moi qui devrait jouer|le rôle de Paco. Mais je lui donn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2:44:08           ,           00:42:48:19           ,parce que sa mère sera là.|Je veux lui montrer, on veut qu’elle le vo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44:22           ,           00:43:48:03           ,Paco, qu’est ce qui t’arrive?|Tu es encein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49:03           ,           00:43:53:13           ,Tu es enceinte?|Je crois que tu as mangé quelque cho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53:18           ,           00:43:57:04           ,C’est ton repas, c’est ton rep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3:58:20           ,           00:44:01:01           ,¡Demba, Demb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01:21           ,           00:44:02:13           ,Qu’est ce qui arriv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02:16           ,           00:44:06:04           ,Tu es enceinte,|ce n’est pas possible un home encei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07:21           ,           00:44:09:15           ,Jamais vue dans le mon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10:02           ,           00:44:12:12           ,Qui m’a fait ç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13:05           ,           00:44:17:03           ,Qu’est ce que tu a mangé hie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17:07           ,           00:44:18:12           ,Son ragout de bl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18:17           ,           00:44:20:22           ,Tu m’accus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1:12           ,           00:44:22:24           ,Je n’étais pas ici h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3:03           ,           00:44:23:24           ,Où est ce que tu as dorm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00:44:24:04           ,           00:44:25:12           ,C’est ton repas, c’est ton rep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5:15           ,           00:44:26:22           ,Tu m’accus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8:10           ,           00:44:29:16           ,Tu es encein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29:19           ,           00:44:30:09           ,Mo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33:07           ,           00:44:34:16           ,Sort d’ic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35:22           ,           00:44:38:01           ,Paco, hors de ma v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38:07           ,           00:44:39:07           ,C’était el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39:10           ,           00:44:40:21           ,Sort de ma mais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42:16           ,           00:44:45:01           ,Ne lui fait pas ç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45:07           ,           00:44:48:24           ,Si tu insistes tu vas sortir avec lu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1:13           ,           00:44:52:18           ,Dégage d’ici mainten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2:23           ,           00:44:54:17           ,Papa ne me rejette p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5:17           ,           00:44:56:23           ,Hors de ma vi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7:03           ,           00:44:57:24           ,Je ne sais pas où all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4:58:01           ,           00:44:59:24           ,Vas-y ailleurs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04:00           ,           00:46:05:21           ,Bonsoir, comment allez vous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07:07           ,           00:46:16:06           ,Vous êtes sa mère et vous le connaissez très bien.|Mais s’il reste ici, s’il ne va pas avec eux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16:11           ,           00:46:22:07           ,Il sera très touché et affecté pour des semaines|avant qu’il revient à ses étu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22:23           ,           00:46:32:10           ,Ce que je veux ajouter est que|ton fils a du talent, tout le monde le sa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33:13           ,           00:46:37:17           ,Si vous aviez été à Vélingara|vous auriez pu voir comment il est admir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37:23           ,           00:46:40:06           ,Je ne veux pas refuser ce que vous di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40:12           ,           00:46:42:18           ,Mais depuis Vélingara j’ai dit qu’il n’irait p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43:06           ,           00:46:47:21           ,Quand on est arrivé ici vous m’avez|appelé pour que je donne ma permis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47:24           ,           00:46:49:08           ,Et j’ai dit n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49:15           ,           00:46:52:14           ,Jusqu'à ce que Saddik est venu|a la maison me convainc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52:18           ,           00:46:55:17           ,Donc je lui ai autorisé mais|seulement pour Vélinga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6:56:08           ,           00:47:00:08           ,Mais j’ai dit que ça n’irait pas|plus loin que Vélinga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00:24           ,           00:47:03:14           ,Je vous promets devant|tout le monde qui est ic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03:18           ,           00:47:07:10           ,qu’il sera dans des bonnes mai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07:24           ,           00:47:12:19           ,Et qu’il sera aidé dans les principales matièr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13:05           ,           00:47:19:02           ,On lui donnera tout ce dont il aura besoi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19:15           ,           00:47:23:24           ,Tu es sa mère et on|te considère comme la not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24:11           ,           00:47:30:20           ,Tu ne connais pas le talent de ton fils,|mais tu le verras dans le futu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31:02           ,           00:47:39:12           ,Bon, je suis d’accord qu’il aille avec vous.|Je le confie a Dieu et a vo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39:18           ,           00:47:42:04           ,Mer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00:47:42:07           ,           00:47:45:06           ,Merci beaucoup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color w:val="FF1C1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right="142" w:hanging="0"/>
        <w:rPr>
          <w:rFonts w:ascii="ArialMT" w:hAnsi="ArialMT" w:cs="ArialMT"/>
          <w:color w:val="FF1C1F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NewRomanPSMT" w:hAnsi="TimesNewRomanPSMT" w:cs="TimesNewRomanPSMT"/>
          <w:color w:val="FF1C1F"/>
          <w:sz w:val="24"/>
          <w:szCs w:val="24"/>
        </w:rPr>
      </w:pPr>
      <w:r>
        <w:rPr>
          <w:rFonts w:cs="TimesNewRomanPSMT" w:ascii="TimesNewRomanPSMT" w:hAnsi="TimesNewRomanPSMT"/>
          <w:color w:val="FF1C1F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34:00Z</dcterms:created>
  <dc:creator>Javier Arcos Campillo</dc:creator>
  <dc:description/>
  <dc:language>en-US</dc:language>
  <cp:lastModifiedBy>franc</cp:lastModifiedBy>
  <dcterms:modified xsi:type="dcterms:W3CDTF">2012-08-25T10:34:00Z</dcterms:modified>
  <cp:revision>2</cp:revision>
  <dc:subject/>
  <dc:title/>
</cp:coreProperties>
</file>