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0:31:17           ,           00:00:35:12           ,Señoras y señoritas ¿Cómo están?|¿Va todo bien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00:35:24           ,           00:00:40:17           ,Hoy vamos a recibir a un|gran actor que viene de Áfric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0:40:20           ,           00:00:44:12           ,¿Adivinan cómo se llama?|¿Adivinan cómo se llam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0:44:15           ,           00:00:48:24           ,Se llama Bella Bal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0:49:04           ,           00:00:50:16           ,Gracias señoras y señorit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0:50:18           ,           00:00:52:24           ,por recibir a este gran artista|que viene de Áfr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0:53:00           ,           00:00:55:08           ,Gracias de nuevo,|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13:14           ,           00:02:18:21            ,Estamos preparando un festival|en el centro escol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20:16            ,           00:02:24:00           ,¡Gente de este barrio!|¡Un gran festival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24:03            ,           00:02:27:16           ,Un festival de salud y de alegría|que será en el centro escol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27:18            ,           00:02:30:17           ,Estarán los falsos le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31:03            ,           00:02:32:24           ,¡Vélingara, Vélingara, Kold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33:02            ,           00:02:34:22           ,¡Vélingara, Vélingara, Sedhiou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34:24            ,           00:02:37:00           ,¡Vélingara, Vélingara, Ziguinchor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37:02            ,           00:02:39:13           ,¡En un viaje por la Casamanc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40:01            ,           00:02:42:19           ,Estáis invitados a las 19h al Cen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42:22            ,           00:02:44:06           ,¡Venid todo el puebl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44:12            ,           00:02:50:02           ,Vendrán de Sedhiou, Kolda, Ziguinchor,|Dakar, Saint Lou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3:40:02           ,           00:03:44:17            ,Al principio, aquí en Vélingara, el teatro|era solo un medio de sensibilizaci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3:44:20           ,           00:03:47:00           ,un medio para transmitir un mensa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3:47:04           ,           00:03:50:19           ,Cualquier cosa que se utilizara|para convencer de algo al públ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3:51:15           ,           00:03:55:24           ,Con el tiempo se ha convertido en|el teatro por 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3:56:08           ,           00:03:59:03           ,Es un espacio de creatividad|para los adolesc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3:59:05           ,           00:04:01:03            ,en el que aprenden cos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01:06           ,           00:04:06:24           ,Se viven nuevas sensaciones|y se debate lo que se ha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07:01           ,           00:04:08:18           ,Nos cuestionamos situaciones de nuestra v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08:20           ,           00:04:11:20           ,Además hacemos que el público|se las cuestione tambié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12:04           ,           00:04:14:12           ,Se trata de hacer el teatro por el teat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14:15           ,           00:04:18:02           ,y no sólo el teatro como una herramienta|para sensibilizar a los ot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20:13           ,           00:04:22:16           ,Pienso que para un adolescente de aquí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22:18           ,           00:04:27:14           ,el hecho de hacer teatro no es una prior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27:16           ,           00:04:31:14           ,Aquí, en África, puede que no sea una prior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31:16           ,           00:04:34:19           ,Teniendo en cuenta el aislamiento de esta regi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34:21           ,           00:04:41:22           ,o la rutina diaria de las niñas al volver|del colegio para hacer las tareas del hog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42:00           ,           00:04:45:23           ,Se trata de un espacio de comunicación|que de otra manera no existir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46:11           ,           00:04:48:16           ,¡Derecho, salud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48:24           ,           00:04:51:10           ,¡Derecho, salud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4:51:18           ,           00:04:54:05           ,¡Derecho, salud!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06:18           ,           00:05:10:13           ,Tu pregunta está muy bien, házsela|¿Por qué haces teatro…?, ¿Por qué te gust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10:16           ,           00:05:13:06           ,Como si hablarais entre vosotr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14:07           ,           00:05:15:16           ,¿Mariéme?|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16:05           ,           00:05:18:00           ,¿Por qué haces teatr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18:04           ,           00:05:24:21           ,Hago teatro porque es divertido,|sirve para conocerse y para respetar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25:10           ,           00:05:29:22           ,También ayuda a que la gente reflex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30:03           ,           00:05:35:12           ,Porque en la escuela se educa,|pero también haciendo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36:11           ,           00:05:39:19           ,Actuamos y hacemos muchas más cos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40:05           ,           00:05:45:04           ,Me gusta el teatro.|Es algo muy bue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46:00           ,           00:05:49:05           ,Bueno, la primera vez|fue un poco duro para m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49:08           ,           00:05:57:20           ,porque en mi casa incluso aplaudir|era un problema mientras vivía mi abue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5:58:18           ,           00:06:03:12           ,Cuando murió, cambió el comportamiento en ca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04:07           ,           00:06:08:10           ,Mi padre quería ser como su padre,|pero nosotros, sus hij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08:13           ,           00:06:15:03           ,rechazamos que se comportara como su padre|porque el mundo ha evolucion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15:06           ,           00:06:19:05           ,No se puede hacer de los hijos unos prisione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26:12           ,           00:06:30:22           ,Hemos tenido dificultades con los padres.|Es difícil hacerles comprend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31:15           ,           00:06:36:09           ,Hay padres que no han comprendido|la importancia d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36:14           ,           00:06:40:19           ,Dicen que es una actividad|sólo para divertir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41:05           ,           00:06:45:12           ,No saben que el teatro sirve para|la realización de uno mism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45:21           ,           00:06:49:19           ,Es el ejemplo del padre de Djé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50:11           ,           00:06:54:12           ,Fuimos a su pueblo y el padre|se mostraba un poco retic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54:17           ,           00:06:59:17           ,Decía que no comprendía lo que hacía Djé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6:59:24           ,           00:07:04:14           ,No sabía qué era el teatro y|lo que su hija iba a hac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04:22           ,           00:07:10:06           ,Cada vez que venía o iba a un ensayo|él venía a buscar a Djén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10:14           ,           00:07:14:06           ,pero seguía sin comprender nada.|No entendía de que iba el te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17:11           ,           00:07:24:15           , Nos gustaría saber qué piensa|de que tú hagas teatro y da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25:06           ,           00:07:36:21           ,Me pregunta qué opinas de que haga teatro|y de que haga también bai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39:16           ,           00:07:48:09           ,Esto me preocupaba.|Por eso fui a ver al director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48:22           ,           00:07:54:14           ,Ha dicho que no firmaría la autorización|si no podían hacerse a la ve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54:18           ,           00:07:58:19           ,Porque no me ha metido|en la escuela para ir a ensay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00:03           ,           00:08:06:08           ,Y si no hubiera entendido que el teatro|y el colegio son compatibl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06:11           ,           00:08:08:21           ,no habría firmado la autoriz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13:15           ,           00:08:16:17           ,También hemos tenido el caso de Bel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17:00           ,           00:08:23:20           ,Hace un tiempo su madre|se trasladó a la región de Kol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25:19           ,           00:08:29:00           ,Su madre se marchó allí con é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29:02           ,           00:08:34:21           ,Y dice que es por culpa del teatro que…|¿Cómo se llama, Paco, Bell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35:04           ,           00:08:41:00           ,Bella no obtuvo su título el año pasado.|Hizo el examen y no lo aprob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43:24           ,           00:08:46:22           ,Durante el tiempo que has visto|a tu hijo en estas activida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47:01           ,           00:08:48:24           ,¿Qué sentimiento te ha acompaña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08:49:03           ,           00:08:52:23           ,Mi hijo vivía en Vélingara y|siempre iba a las actividad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53:15           ,           00:08:55:09           ,Iba todos los días y regresab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8:55:12           ,           00:08:59:13           ,Yo, como su madre,|en un cierto momento tuve dud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09:00:13           ,           00:09:03:06           ,Creo que con estas actividad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03:11           ,           00:09:11:17           ,no podrá seguir en la escuela porque|tendrá siempre la mente en ell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12:21           ,           00:09:16:11           ,En un determinado momento lo tuve que fren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16:16           ,           00:09:19:06           ,porque tenía mie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20:04           ,           00:09:24:05           ,No conocía otros niños que lo hubieran hecho|y que hubieran tenido éxi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09:24:11           ,           00:09:26:12           ,Al compaginar las actividad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26:15           ,           00:09:32:06           ,la gente decía que dejaba|a mi hijo ir a divertirse, a bail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32:15           ,           00:09:34:15           ,Y que para qué le iba a serv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35:02           ,           00:09:39:19           ,¿En este tipo de actividad artística|sólo existe la diversión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40:04           ,           00:09:45:11           ,No, no creo que yo haga|esto sólo por divers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46:07           ,           00:09:51:04           ,También lo hago para tener la oportunidad|de ser un profesional en lo que ha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51:15           ,           00:09:54:02           ,y para parecerme a Jam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9:55:06           ,           00:09:59:21           ,He visto algunos a los que les escanta el fútbol,|les gusta ver película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00:02           ,           00:10:01:19           ,o que quieren ser cineasta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02:08           ,           00:10:05:08           ,Y yo he visto que lo que|me interesa es 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05:10           ,           00:10:06:15           ,Es por eso que amo 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06:18           ,           00:10:08:12           ,¿Qué crees que va primer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09:06           ,           00:10:11:01           ,La escuela primero.|La escue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11:09           ,           00:10:13:03           ,Creo que la escuela primero.|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40:14           ,           00:10:45:04           ,Tanto el Sur como el Norte son|sociedades complejas y en transform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45:11           ,           00:10:50:10           ,Sobre todo los adolescentes, que están|a caballo entre la modernidad y la tradi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50:16           ,           00:10:56:06           ,Antes de que les digan qué es bueno o malo|de la tradición y la modernida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0:56:18           ,           00:11:00:04           ,es bueno promover un debate y una|reflexión para que puedan escog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1:00:06           ,           00:11:02:13           ,qué les gustaría conservar de la tradi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1:02:15           ,           00:11:05:14           ,y qué quieren elegir de la modern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1:06:22           ,           00:11:10:09           ,Estamos convencidos de que el teatro,|como otras actividades artística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1:10:12           ,           00:11:15:10           ,representan un lenguaje universal|que puede ayudar a los adolesc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1:17:11           ,           00:11:21:10           ,a desarrollarse social e intelectualm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01:04           ,           00:12:05:09           ,Me llamo Bella Baldé.|Soy el retrato vivo de Micha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2:10:17           ,           00:12:13:22           ,¿Qué es lo que no me gust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14:03           ,           00:12:15:18           ,No me gustan las chichas delgad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24:03           ,          00:12:26:05           ,Pathe.|¿Quién me ha hecho est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26:09           ,           00:12:30:00           ,¿Qué te pasa?|¿Qué te ha pasa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30:08           ,           00:12:35:02           ,¿Estás embarazado?|Creo que has comido algo ma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35:06           ,           00:12:39:21           ,Es tu comida.|Es tu com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41:21           ,           00:12:44:20           ,Me encantan las chichas|bien sexis y con un culo a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48:11           ,           00:12:52:24           ,Hola, me llamo Djéna Baldé,|soy alumna de terce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54:11           ,           00:12:57:16           ,Mamá es Paco...|¿Quién es ese Pac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03:22           ,           00:13:06:11           ,Mamá es Paco, el hijo d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06:15           ,           00:13:07:17           ,¿Qué Pac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07:21           ,           00:13:11:00           ,Pathe|¿Pathe, el hijo de mi hermano Djemb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11:05           ,           00:13:11:23           ,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12:02           ,           00:13:13:20           ,No, no puede ser posi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14:09           ,           00:13:17:08           ,Sí puede ser posible, mira.|Sí es posi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19:11           ,           00:13:24:01           ,Lo que no me gusta es|la violencia contra las muje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24:08           ,           00:13:25:02           ,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25:22           ,           00:13:29:15           ,Cuando te enfadan…¡espera, espera!|Cuando te cabrean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31:11           ,           00:13:32:09           ,¿Cómo reaccion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32:19           ,           00:13:34:03           ,Interpreta tu reac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35:09           ,           00:13:38:08           ,La reacción…no pue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41:18           ,           00:13:44:04           ,Buenas tardes, soy Marié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58:17           ,           00:14:01:07           ,Me gusta la vida|pero no me gusta la trai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01:15           ,           00:14:02:09           ,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03:03           ,           00:14:06:17           ,Bueno, yo me llamo Bassirou Diaty.|El presid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07:18           ,           00:14:10:05           ,Como a todo el mundo,|me encanta la lucha li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13:02           ,           00:14:16:21           ,¿Dónde está ella?|¿Dónde está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17:12           ,           00:14:18:20           ,¿Por qué me lo pregunta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19:01           ,           00:14:21:23           ,Me estáis cansado.|Ahora quiero bailar un r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4:27:13           ,           00:14:28:11           ,¡Bella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28:21           ,           00:14:29:13           ,¡Ven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color w:val="FF1C1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15:13           ,           00:15:17:15           ,Somos alumnos como vosot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18:03           ,           00:15:23:02           ,Somos el grupo Faadiougool,|de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23:21           ,           00:15:27:08           ,Gracias.|Y mirad atentamen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28:00           ,           00:15:34:01           ,abrid los oídos, y los ojos,|y el coraz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5:35:06           ,           00:15:39:22           ,Mirad atentamente lo que vais a v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40:15           ,           00:15:43:11            ,porque pienso que va a ser|maravilloso para vosot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43:13           ,           00:15:44:06           ,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52:02           ,           00:15:53:15           ,Es uno de los objetiv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5:53:20           ,           00:15:57:11           ,Espero que comuniquen bien|para que el teatro se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5:57:17           ,           00:16:00:15           ,una herramienta de sensibilización para la sal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6:00:19           ,           00:16:07:00           ,Hacemos la función para sensibilizar|sobre temas de salud de los adolescen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6:07:19           ,           00:16:14:12           ,Que consigan educarse a ellos mismos,|y prevengan los peligros que no control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6:14:18           ,           00:16:21:04           ,Esto puede ayudarles y|es por lo que el teatro trabaj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6:21:10           ,           00:16:23:07           ,Esta es mi opinión al respec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6:23:12           ,           00:16:27:01           ,Espero que se beneficien de todo esto,|y que los demás se beneficien con ell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23:06           ,           00:17:26:19           ,Buenos días Srta. Oualy.|Tengo algunas preguntas para ust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27:01           ,           00:17:28:23           ,Buenos días Sr. Bald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29:06           ,           00:17:33:20           ,Mi primera pregunta es:|¿Cómo has visto el teatr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34:00           ,           00:17:36:23           ,Se dice que es el|hombre embarazado simplemen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37:03           ,           00:17:40:17           ,pero hay gente que|no entiende el sket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41:02           ,           00:17:45:24           ,Sueña que él se queda embarazado,|porque era el responsa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46:12           ,           00:17:47:19           ,¿Por qué digo responsabl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47:24           ,           00:17:52:07           ,Porque ha embarazado a su novia|y niega su responsabil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7:52:21           ,           00:18:02:02           ,El padre de ella decidió ver al Marabout|para que pudiera ayudar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02:11           ,           00:18:08:00           ,Para que él tenga miedo|y le pida perdón a la ch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08:20           ,           00:18:11:22           ,y acepte la paternidad|de su propio hij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12:04           ,           00:18:15:04           ,No se debe negar|la paternidad de su propio hij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15:14           ,           00:18:17:21           ,¿Esto existe realmente en Casamanc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18:01           ,           00:18:23:17           ,Bueno el hombre embarazado no,|pero esto existe en Casaman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24:03           ,           00:18:28:08           ,Porque hay hombres que tienen niños|y se niegan a asumir la responsabil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28:16           ,           00:18:32:13           ,Niegan completamente la patern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32:22           ,           00:18:36:16           ,Así que el niño acaba con la mamá,|que es quien lo alimen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36:23           ,           00:18:40:23           ,No se trata simplemente|de si alguien me gusta o 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41:02           ,           00:18:43:11           ,Hay que quererle y adorar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43:17           ,           00:18:48:17           ,Una mujer es algo precioso.|Deben protegernos y respetar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8:48:21           ,           00:18:49:19           ,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15:03           ,           00:19:18:09           ,Damos la bienvenida|a nuestro compatriota Saddik Sa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9:18:13           ,           00:19:26:02           ,que viene de Kolda a apoyar a la juventud,|y a explicarle cuál es la situació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26:07           ,           00:19:31:04           ,y cómo ha cambiado hasta hoy d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31:09           ,           00:19:34:04           ,Así que damos la bienvenida al Sr. Sall.|Buenos dí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34:09           ,           00:19:36:06           ,Que tengas una larga vida, Kadj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36:13           ,           00:19:39:22           ,El teatro es un espejo de la socie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40:04           ,           00:19:44:18           ,Si queréis reíros de la sociedad|para hacer que se desarro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44:23           ,           00:19:48:19            ,y animar a la gente a reflexionar|sobre lo que debe ser la sociedad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48:24           ,           00:19:50:17           ,haced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9:50:21           ,           00:19:54:04           ,De hecho si le preguntas a alguien por la call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54:10           ,           00:19:55:23           ,¿Qué es el teatr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56:02           ,           00:20:00:13           ,Os dirán, es diversión.|Divertirse es un derecho del niñ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00:19           ,           00:20:06:21           ,No se puede criar a un niño sólo con presión|para trabajar y para conquistar cos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07:06           ,           00:20:10:17           ,Es necesario que el niño|aprenda a través de la divers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11:11           ,           00:20:16:16           ,Estoy totalmente de acuerdo|con la visión de teatro de Saddi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16:24           ,           00:20:23:02           ,Es importante que la voz de Vélingara se sienta,|sobre todo a través de los adolescen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23:09           ,           00:20:30:21           ,Hemos invitado a profesionales|del arte, de la danza, del teatro soci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20:31:01           ,           00:20:35:03           ,Vamos a mezclar diferentes visiones|de interpretar la vida, la realidad, la salud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35:08           ,           00:20:37:20           ,el arte, la música, la danza, et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0:37:23           ,           00:20:39:12           ,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07:07           ,           00:21:09:18           ,¡Amigos, llega Génération Dans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10:04           ,           00:21:12:12           ,¡Vamos a explotar en este festival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13:07           ,           00:21:15:09           ,¡Todos vais a verl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21:15:20           ,           00:21:19:19           ,¡Porque en Senegal, tenéis que bail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20:01           ,           00:21:21:24           ,al ritmo de Génération Dans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eastAsia="ArialMT" w:cs="ArialMT"/>
          <w:color w:val="FF1C1F"/>
          <w:sz w:val="24"/>
          <w:szCs w:val="24"/>
        </w:rPr>
      </w:pPr>
      <w:r>
        <w:rPr>
          <w:rFonts w:eastAsia="ArialMT" w:cs="ArialMT" w:ascii="ArialMT" w:hAnsi="ArialMT"/>
          <w:color w:val="FF1C1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47:20           ,           00:21:52:19           ,Como sabéis no es fácil|organizar un festival en Vélinga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53:02           ,           00:21:55:12           ,porque hay varios obstácul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55:20           ,           00:22:00:03           ,En primer lugar hay problemas con el alojamien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00:10           ,           00:22:06:23           ,porque no hay un hotel para los|120 artistas que participan en el festiv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07:03           ,           00:22:13:10           ,Por suerte todos aceptaron|alojarse en una escuela con colch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13:15           ,           00:22:18:21           ,Se han acostado en el suelo en colchones,|han sido humild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19:03           ,           00:22:28:15           ,También ha habido problemas técnicos,|no hay intensidad para la lu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28:23           ,           00:22:34:18           ,Se necesita más intensidad|y hay problemas para consegui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41:23           ,           00:22:50:11           ,Y tampoco hay un escenario adecuado|que soporte 20 ó 30 artistas en esce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50:15           ,           00:22:53:21           ,Estas son las cosas|que han supuesto un proble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22:54:01           ,           00:22:58:22           ,El escenario que tenemos en Vélingara|soporta un máximo de 12 a 13 persona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2:59:03           ,           00:23:05:17           ,y había grupos de 20, 22, 24 personas.|Ha supuesto un proble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00:23:06:01           ,           00:23:10:18           ,¡Derecho, salud!|¡Derecho, salud!</w:t>
      </w:r>
      <w:r>
        <w:rPr>
          <w:rFonts w:cs="ArialMT" w:ascii="ArialMT" w:hAnsi="ArialMT"/>
          <w:i/>
          <w:iCs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25:00           ,           00:23:26:05           ,Como un un periodista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26:12           ,           00:23:30:02           ,¿Qué opinas sobre la música que hacéis junto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30:10           ,           00:23:32:18           ,Nicole, estoy muy contento|de responder esta pregun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33:13           ,           00:23:38:09           ,Yo les enseño a tocar el Sabar,|el Djembé y el Tam Ta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39:07           ,           00:23:42:11           ,Con estas lecciones si se van fuera,|podrían ganarse la vida toca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42:17           ,           00:23:47:08           ,En los campamentos a veces tienen|tambores y nadie los puede toc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47:14           ,           00:23:50:16           ,Ahora como ellos saben,|lo van a poder hacer sin proble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50:21           ,           00:23:53:22           ,Pueden acompañar cualquier canción,|los tocan bi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54:11           ,           00:24:00:12           ,Si hoy hay un evento en Vélingara,|podrán tocar sin proble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4:54:11           ,           00:24:57:06           ,¡…seis, siete y och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4:57:16           ,           00:25:00:05           ,No, no, te has equivoc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00:16           ,           00:25:02:05           ,Así no 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02:19           ,           00:25:04:07           ,Has sido t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06:18           ,           00:25:09:16           ,A la izquierda prime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15:02           ,           00:25:21:09           ,Acabamos de terminar la pieza de teatro|y no había ritmo, estaba floj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23:08           ,           00:25:27:07           ,Los actores no actuaron como siempre,|lo suelen hacer mej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27:14           ,           00:25:33:06           ,Hoy el ritmo ha sido bajo,|hay partes que no funcionan bi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33:12           ,           00:25:36:10           ,Hay que ver como mejorar eso y recupera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56:15           ,           00:25:59:13           ,Quiero más calidad en Vélingara|que en cualquier otro lug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59:18           ,           00:26:03:09           ,porque si Vélingara os apoya, seréis fuer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04:07           ,           00:26:11:14           ,Allá donde vayáis, os sentiréis|embajadores de Ve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12:20           ,           00:26:16:14           ,Con respecto al papel de Paco,|Bella no hará parte del via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17:12           ,           00:26:20:18           ,Bella no vendrá en la Carava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21:06           ,           00:26:24:18           ,Bella va a actuar aquí y se acab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25:14           ,           00:26:28:01           ,Será Bassirou quien actúe en el via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28:20           ,           00:26:31:04           ,¿De acuerdo Bella?|¿Me has entendi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31:07           ,           00:26:34:12           ,No voy a volver a contar lo que ya he dich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35:06           ,           00:26:37:04           ,Incluso enfermé por es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37:07           ,           00:26:40:17           ,Sí, te voy a contar lo que ha pas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41:04           ,           00:26:49:10            ,Porque yo antes no lo sabía,|mi madre no quería hablar de e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49:18           ,           00:26:52:08           ,Sí, te voy a decir lo que ha pas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52:17           ,           00:26:55:05           ,Es una cuestión de psicolog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6:55:09           ,           00:27:04:13           ,Es un adolescente cuyo cerebro|ha trabajado al máximo en un persona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05:07           ,           00:27:10:05           ,Se encarna en un personaje|y no consigue salir de é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11:01           ,           00:27:12:18           ,Escuchadme por fav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13:10           ,           00:27:16:10           ,Ahora Bella no es consciente|de lo que acabo de cont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16:20           ,           00:27:20:12           ,No olvida el personaje, lo revive.|Y eso le fasti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20:21           ,           00:27:24:06           ,Tiene miedo, es norm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24:12           ,           00:27:26:13           ,No voy a obligarle a hace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26:22           ,           00:27:30:00           ,Se trata de que te devuelva la confia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38:01           ,           00:27:38:19           ,¡Eh, tuve…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38:24           ,           00:27:40:12           ,¡Tuve un sueñ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42:09           ,           00:27:47:09           ,Soñé que estaba embarazado y que|Awa me quería desgarrar el vient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49:08           ,           00:27:52:06           ,Pero, es el collar que Awa me d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54:06           ,           00:27:57:04           ,Esto…debe ser mi tí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7:57:16           ,           00:28:01:19           ,Debo pedirle rápido perdón a Awa|porque soy responsable de su embaraz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8:02:03           ,           00:28:04:18           ,Si no, me sucederá una desgra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8:05:10           ,           00:28:08:12           ,No quise enfrentarme a ella porque tenía mie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8:09:12           ,           00:28:12:16           ,Pero no…voy a pedirle perd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8:13:01           ,           00:28:14:12           ,Awa tiene que perdonar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8:14:16           ,           00:28:16:21           ,Sí, tiene que perdonar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29:48:00           ,           00:29:49:19           ,He estado en Europ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9:50:17           ,           00:29:55:05           ,Y me enseñas un preservativo|tras tres meses si ver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9:57:06           ,           00:30:00:14           ,¿Qué es lo que quiere que haga|con el preservativ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01:09           ,           00:30:05:04           ,Con el preservativo podemos|hacer todo lo que tu quier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05:17           ,           00:30:09:14           ,Está en nuestras manos luchar,|juntos para vencer el S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09:19           ,           00:30:11:23           ,En la alegría y la tristez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12:11           ,           00:30:15:18           ,estamos listos para luchar hasta el final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30:18:08           ,           00:30:20:00           ,A corazón abier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26:10           ,           00:30:27:07           ,Beatriz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27:11           ,           00:30:28:14           ,Muchas 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29:01           ,           00:30:33:02           ,A partir de ahora vais a ver|a los adolescentes y jóve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33:11           ,           00:30:36:15           ,que van a subir a mostraros lo que hac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36:21           ,           00:30:39:13           ,Va a ser una noche muy boni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39:20           ,           00:30:41:14           ,Ok Marco, adel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41:21           ,           00:30:44:00           ,Me dirijo a los pad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30:44:08           ,           00:30:48:23           ,La juventud de Vélingara,|también gracias al teatr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49:03           ,           00:30:51:24           ,y a las actividades artísticas|puede aprobar en el coleg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52:02           ,           00:30:55:02           ,Las dos cosas no están|enfrentadas, al contrari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55:12           ,           00:30:57:19           ,una puede enriquecer la otra.|Muchas 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0:58:03           ,           00:31:01:13           ,Ok, gracias Bea, gracias Marco,|Médicos del Mu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1:04:06           ,           00:31:06:06           ,Todos para uno, uno para tod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1:10:17           ,           00:31:13:20           ,No vamos a levantar los hombros.|Bajamos los homb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1:32:09           ,           00:31:34:22           ,Están las imágenes y la música que nos gu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1:36:04           ,           00:31:38:20           ,Ved como va a suceder.|Encadenad las cos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1:39:00           ,           00:31:40:14           ,¿Estáis de acuerdo?|Juntad las ma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38:09           ,           00:33:39:17           ,Paco, eso es un embaraz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39:22           ,           00:33:41:01           ,Te juro que 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1:08           ,           00:33:42:03           ,Eso es un embaraz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2:06           ,           00:33:44:11           ,Ha sido mi madre.|Ha sido el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4:15           ,           00:33:45:10           ,¿Qué es eso?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5:16           ,           00:33:47:20           ,Es mamá quien me lo ha hech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8:00           ,           00:33:52:06           ,Paco, te he dicho que tu tío|es capaz de hacer cualquier co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10:03           ,           00:34:12:18           ,¡Es Paco, es Pac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12:23           ,           00:34:14:13           ,¡Está aquí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17:04           ,           00:34:19:19           ,¿Muy contento?|¿Contento de lo que has hech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19:23           ,           00:34:21:23           ,Muy contento, 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25:23           ,           00:34:27:23           , Bassirou, ¿Has visto a tu padre allí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28:19           ,           00:34:30:10           ,Sí, lo he vis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4:30:14           ,           00:34:34:19           ,Se reía, reía much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21:02           ,           00:35:27:08           ,Buenas tardes, me llamo Djéna,|pero en el grupo me llaman Si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28:01           ,           00:35:33:00           ,Soy la madre de Awa, la chica|a la que han dejado embaraza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33:04           ,           00:35:36:07           ,y a la que niegan reconocer|la paternidad de su hij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36:21           ,           00:35:41:10           ,He visto en “El hombre embarazado” |que eras la mamá de Aw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42:01           ,           00:35:46:17           ,¿Cómo te has sentido frente|al público, tus amigos y tus padre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49:02           ,           00:35:56:24           ,Fue un poco duro la primera vez|porque estar frente al público no es fáci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5:57:24           ,           00:36:03:02           ,A veces puedes estar perturbada por el públ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05:01           ,           00:36:11:02           ,Ahora no es tan duro porque veo|mi actitud con mi madre en cas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11:06           ,           00:36:15:00           ,y me comporto igual en 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15:13           ,           00:36:20:20           ,Lo mismo que le digo a Awa,|es lo que mi madre me suele dec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20:23           ,           00:36:22:14           ,No ha sido du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24:07           ,           00:36:30:16           ,Mi padre no tenía valor para firmar|el permiso para que siguiera en 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30:19           ,           00:36:35:21           ,Él no confiaba en que se pudieran|compaginar teatro y estudi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36:03           ,           00:36:39:13           ,Yo le dije que si no estás de acuer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39:17           ,           00:36:45:06           ,si no vas a firmar para que continúe,|voy abandonar la escuela tambié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46:06           ,           00:36:49:22           ,No puedo estar sólo en la escuela|sin hacer nada má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50:06           ,           00:36:54:17           ,Si no hubiese firmado en cas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6:55:17           ,           00:36:58:07           ,habría abandonado los estudios por esa cau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7:44:21           ,           00:37:48:07           ,Tras el festival, viajaremos con los adolesc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7:48:15           ,           00:37:51:13           ,por toda la Casamance,|desde aquí hasta Ziguinch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7:51:20           ,           00:37:55:14           ,Vamos a hacer la misma|función que en el festiva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7:56:09           ,           00:38:00:20           ,con otros grupos de Ziguinchor,|de Kolda, de Sédhio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38:01:03           ,           00:38:05:09           ,Es una oportunidad para que|los chicos den a conocer Vélinga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05:15           ,           00:38:08:13           ,y para que conozcan esa región de Seneg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33:22           ,           00:38:35:24           ,Uno, dos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38:36:05           ,           00:38:37:24           ,tres, cuatro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38:05           ,           00:38:38:21           ,Cin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39:19           ,           00:38:44:15           ,Buenos días, me llamo Bassirou Diaty.|Tengo 16 añ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44:22           ,           00:38:47:00           ,Soy Jahanka. Y estoy orgulloso de se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47:09           ,           00:38:51:01           ,Yo vengo de Sédhiou. Soy Mandeng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51:09           ,           00:38:54:05           ,Yo soy Balanta. De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8:54:18           ,           00:38:59:21           ,Dicen que nuestra etnia viene de Ziguinch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00:04           ,           00:39:03:03           ,No…de Guinea Bissa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03:21           ,           00:39:04:24           ,Yo soy Peu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05:05           ,           00:39:06:09           ,De la etnia de Peu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06:14           ,           00:39:08:10           ,Yo soy Bamb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08:21           ,           00:39:12:04           ,Soy de Mali, mi padre viene de M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12:16           ,           00:39:14:08           ,Yo soy Mandeng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14:16           ,           00:39:17:02           ,Y yo Wolo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18:08           ,           00:39:21:06           ,En diez años quiero casarme como tod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22:00           ,           00:39:25:11           ,Dos niños.|Creo que con dos niños es sufici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25:20           ,           00:39:29:02           ,Si termino los estudios y tengo|una profesión y un trabaj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29:22           ,           00:39:31:04           ,me casar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31:18           ,           00:39:37:20           ,Yo no trabajo, aún soy un estudiante.|Estoy en tercer cur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39:07           ,           00:39:44:02           ,Es este momento no tengo,|y  tampoco quie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44:07           ,           00:39:46:15           ,porque supone mucho tiemp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46:24           ,           00:39:52:02           ,Cuando no tienes novia eres libre.|Así no me tengo que preocupar por nad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52:17           ,           00:39:59:03           ,Me gustaría casarme y tener, al menos, |dos niños. Un niño y una niñ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9:59:16           ,           00:40:02:04           ,Me gustaría tener tres o cuatro hij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03:11           ,           00:40:06:21           ,Tendría cuatro hijos, dos niñas y dos niñ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07:04           ,           00:40:10:00           ,Sí, me gustaría mucho casarme en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10:07           ,           00:40:11:10           ,Me gusta alguien que vive all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12:02           ,           00:40:16:15           ,No se cuántos pero quiero|saber educar a mis hij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17:11           ,           00:40:19:14           ,Ser una buena esposa y tener sal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21:09           ,           00:40:32:18           ,Quiero salir de mi pueblo para vivir fuera,|para continuar la vida en otros luga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33:01           ,           00:40:36:22           ,No quiero continuar en mi en mi pueblo natal, Bat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48:05           ,           00:40:52:08           ,Al final algunos adolescentes no han podido|viajar y se han quedado en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0:52:18           ,           00:40:59:20           ,Los que han conseguido venir están|muy contentos de llegar a Ziguincho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00:01           ,           00:41:03:06           ,y de ver por primera vez el océa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03:21           ,           00:41:08:05           ,La primera ciudad que visitamos es Kolda,|donde Bella vive con su mad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08:12           ,           00:41:12:21           ,Aunque después Bella no podrá|continuar el viaje con nosot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24:17           ,           00:41:26:01           ,Incluso llor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28:24           ,           00:41:29:22           ,Incluso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31:04           ,           00:41:34:02           ,Cuando mi madre me dijo que no iría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35:01           ,           00:41:39:22           ,Es porque no tenía confianza, tenía mie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40:05           ,           00:41:44:10           ,¿Habéis hablado con ella hoy?|¿Os explicó por qué no me dejaba i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44:17           ,           00:41:48:07           ,Creo que si lo hacemos, me dejará 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48:13           ,           00:41:51:09           ,Porque cuando me lo dijo, hasta llor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51:14           ,           00:41:56:04           ,Entonces me dije, bueno…|Esta es una ocasión para hacer bien el pap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1:56:09           ,           00:42:03:17           ,No viajaré y perderé una gran oportunidad.|Este es el motivo por el que llor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03:24           ,           00:42:06:22           ,Estaba furioso, estaba furio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08:01           ,           00:42:10:24           ,Bella es un compañero muy bue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11:13           ,           00:42:17:10           ,Piensa que yo soy mejor que él,|pero yo creo que el actúa mejor que y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19:09           ,           00:42:26:03           ,Si de verdad no va a la Caravana,|será muy du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26:23           ,           00:42:30:08           ,El espíritu del grupo no resistirá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30:14           ,           00:42:35:03           ,Nos faltará alguien, Bella no estará all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35:15           ,           00:42:39:01           ,Y es uno de los mejores.|Es lo que tenía que dec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40:20           ,           00:42:44:00           ,Hoy debía interpretar el papel de Paco,|pero se lo ce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44:08           ,           00:42:48:19           ,porque su madre estará allí,|para que se lo muestre a el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51:01           ,           00:42:52:24           ,Vamos a hacer un pequeño tru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53:05           ,           00:42:56:10           ,Será una sorpre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56:15           ,           00:42:59:23           ,Hoy tendremos una sorpresa, 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43:17           ,           00:43:44:17           ,¿Quién me ha hecho est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44:22           ,           00:43:48:03           ,Paco, ¿Qué te pasa?|¿Qué te ha pasa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49:03           ,           00:43:53:13           ,¿Estás embarazado?|Creo que has comido algo ma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53:18           ,           00:43:57:04           ,Es tu comida.|Es tu com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58:20           ,           00:44:01:01           ,¡Demba, Demb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01:21           ,           00:44:02:13           ,¿Qué pas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02:16           ,           00:44:06:04           ,Está embarazado. Un hombre.|¿Cómo puede se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07:21           ,           00:44:09:15           ,Nunca se ha visto en el mu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0:02           ,           00:44:12:12           ,Papá. ¿Quién me ha hecho est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3:05           ,           00:44:17:03           ,¿Qué te pasa?|¿Qué comiste aye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7:07           ,           00:44:18:12           ,Su guiso de tri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8:17           ,           00:44:20:22           ,¿Me estás acusan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1:12           ,           00:44:22:24           ,Yo no estaba aquí ay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3:03           ,           00:44:23:24           ,¿Dónde has dormi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4:04           ,           00:44:25:12           ,Es tu comida,|es tu com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5:15           ,           00:44:26:22           ,¿Me estás acusand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8:10           ,           00:44:29:16           ,¡Estás embarazad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9:19           ,           00:44:30:09           ,¿Y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3:07           ,           00:44:34:16           ,Vete de aqu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5:22           ,           00:44:38:01           ,Paco, fuera de mi vis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8:07           ,           00:44:39:07           ,Pero si ha sido el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9:10           ,           00:44:40:21           ,¡Vete de mi cas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42:16           ,           00:44:45:01           ,No le hagas e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45:07           ,           00:44:48:24           ,¡Si insistes tú también te vas con él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1:13           ,           00:44:52:18           ,¡Vete y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2:23           ,           00:44:54:17           ,Papá, no me ech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5:17           ,           00:44:56:23           ,¡Fuera de mi vist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7:03           ,           00:44:57:24           ,No tengo donde 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8:01           ,           00:44:59:24           ,¡Apáñatelas por ahí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45:19:22           ,           00:45:24:20           ,Tras el espectáculo estaba|haciéndome unas fotos con los niño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5:24:24           ,           00:45:27:14           ,porque mañana continúan la Caravana.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5:28:00           ,           00:45:33:04           ,Cuando vi a todos en la puerta|y pregunté: ¿Qué pas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45:33:08           ,           00:45:34:04           ,Y me dicen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5:34:08           ,           00:45:40:09           ,Deben hablar con la madre de Bella|porque no está de acuerdo en que vay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5:41:03           ,           00:45:49:01           ,En la discusión, Lamín intentó convencerla,|pero no cambió de opin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5:49:06           ,           00:45:55:12           ,Nos dijo que no iba porque|estaba en tercero, como el año pasa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5:55:22           ,           00:46:03:00           ,y tenía miedo de que no aproba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04:00           ,           00:46:05:21           ,Hola, ¿Cómo está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07:07           ,           00:46:16:06           ,Eres su madre y lo conoces bien,|pero si se queda aquí, si no va con ello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16:11           ,           00:46:22:07           ,le afectará y estará dolido semanas,|antes de volver a los estudi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22:23           ,           00:46:32:10           ,Lo que quiero añadir es que tu hijo|tiene talento y todo el mundo lo sab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33:13           ,           00:46:37:17           ,Si hubieras estado en Vélingara,|sabrías como es admir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37:23           ,           00:46:40:06           ,No quiero negarme a lo que me pedí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0:12           ,           00:46:42:18           ,Desde Vélingara le dije que no ir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3:06           ,           00:46:47:21           ,Cuando llegamos aquí,|me llamaron para que le diera permi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7:24           ,           00:46:49:08           ,Y le he dicho que 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9:15           ,           00:46:52:14           ,Hasta que Saddik vino a casa a convencer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52:18           ,           00:46:55:17           ,Le di permiso sólo para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56:08           ,           00:47:00:08           ,Pero le dije a Saddik que no quería|que fuera más allá de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00:24           ,           00:47:03:14           ,Me comprometo delante de usted|y de los que están aquí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03:18           ,           00:47:07:10           ,a que él estará en buenas ma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07:24           ,           00:47:12:19           ,Y a que le apoyarán|en las asignaturas principa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13:05           ,           00:47:19:02           ,Le suministraremos lo que necesi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19:15           ,           00:47:23:24           ,Tú eres su madre y te consideramos|como la nuest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24:11           ,           00:47:30:20           ,Aún no conoces el talento de tu hijo,|pero en el futuro lo descubrirá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31:02           ,           00:47:39:12           ,Bueno, estoy de acuerdo en que vaya.|Y os lo confío a Dios y a vosot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39:18           ,           00:47:42:04           ,Gra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42:07           ,           00:47:45:06           ,¡Muchas gracias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 xml:space="preserve">00:49:01:20           ,           00:49:07:03           , …de teatro y tam tam,|a través de una Caravan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49:07:15           ,           00:49:10:21           ,donde nos hemos reencontrado|por toda la Casaman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49:11:15           ,           00:49:18:22           ,Un gran festival en Vélingara,|fuimos a Kolda, a las escuelas, a Sédhiou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49:23:13           ,           00:49:27:17           ,Porque me da la gana.|Estoy alucina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9:32:21           ,           00:49:38:02           ,Me gustaría construir un centro cultural,|donde se practique la danza, la músic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9:38:10           ,           00:49:43:12           ,y sobre todo el teatro,|para la gente de Vélin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9:44:18           ,           00:49:48:15           ,Me gustaría mucho ayudarles porque|no soy el único interesado en el teat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9:49:01           ,           00:49:50:19           ,hay otros tambié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9:51:23           ,           00:50:00:00           ,Pero también voy a estudiar,|aquí si no estudias no te tienen en cuen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00:10           ,           00:50:05:18           ,Hay que estudiar mucho.|Mi madre me lo recomendó y así lo har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07:17           ,           00:50:09:15           ,Estudiar primero.|Los estudios antes que el tea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09:18           ,           00:50:11:10           ,O el teatro después de los estudi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19:14           ,           00:50:26:02           ,Me han ayudado mucho,|antes no podía ni hablar con la g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26:23           ,           00:50:31:17           ,Me decían que era una maleduc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32:03           ,           00:50:39:14           ,Les digo que no tiene que ver|con la educación, es mi vida y es a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40:04           ,           00:50:43:23           ,Era tímida y tenía miedo de hablar con la g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44:06           ,           00:50:52:05           ,Conforme fui mejorando en el teatro|cambié mi comportamien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0:54:16           ,           00:50:57:15           ,ya no soy la Djéna que conocí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05:11           ,           00:51:10:20           ,El viaje ha estado bi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11:04           ,           00:51:15:01           ,Nos hemos ido conocie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15:07           ,           00:51:20:02           ,Porque antes sólo nos decíamos:|“Hola, ¿Qué tal?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20:15           ,           00:51:26:20           ,Y ahora hemos hecho muchas cosas jun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27:04           ,           00:51:31:13           ,Sueño con hacer teatro|y lo estoy haciendo con mis amig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51:32:07           ,           00:51:41:04           ,Se trata de divertirse, de conocernos mejor|y de actuar frente al públic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41:10           ,           00:51:47:15           ,Creo que mi vida ha cambiado porque...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48:18           ,           00:51:55:15           ,el viaje ha sido muy importante|para nosotros, los adolescen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55:24           ,           00:51:58:11           ,No conocíamos muchas cosas,|en mi caso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1:58:14           ,           00:52:01:10           ,sólo conocía Vélingara, Bat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02:02           ,           00:52:09:08           ,Eso es lo que más me ha impresionado,|no habíamos visto el mar, los ríos y esas cos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09:21           ,           00:52:18:09           ,Durante el viaje, todos hemos podido verl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19:07           ,           00:52:23:23           ,Lo más bonito del viaje fue|cuando llegamos a Ziguinch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24:08           ,           00:52:28:07           ,Con el mar, yo nunca había visto el m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29:09           ,           00:52:35:20           ,Vimos también el barco que|hace la ruta Dakar – Ziguinch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36:23           ,           00:52:41:00           ,Me encantaría subir a ese barco.|Sí, me hace mucha ilus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2:41:17           ,           00:52:42:18           ,Me hace mucha ilus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3:21:03           ,           00:53:26:15           ,Los momentos más difíciles fueron|cuando actué, al subir al escena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3:27:03           ,           00:53:31:17           ,Antes de subir uno siempre está nervio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3:31:22           ,           00:53:33:18           ,Como dijo Mamá, ella tenía mie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3:33:23           ,           00:53:39:16           ,Era difícil para mí porque no había|ensayado tanto como los demá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03:23           ,           00:54:07:13           ,Quiero servir para algo el día de maña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07:18           ,           00:54:11:13           ,Se que no puedo pagar lo que|mi padre ha hecho por m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11:18           ,           00:54:16:02           ,Me ha traído al mundo y eso|no se lo puedo devolver, es mi pad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16:07           ,           00:54:22:23           ,Lo que yo quiero es|hacerles felices a él y a mi mad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37:21           ,           00:54:40:16           ,Me siento bien, cuando tengo gente alreded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40:21           ,           00:54:43:12           ,Haciendo comedia y haciendo reír a los demá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45:08           ,           00:54:51:11           ,Me gustaría parecerme a Jamel Debbouz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52:08           ,           00:54:56:23           ,Es mi ídolo porque es muy gracios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4:57:19           ,           00:55:01:08           ,incluso nos parecemos un poco.|Sí, Jamel Debbouz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15:14           ,           00:55:21:24           ,Es una oportunidad para mí,|poder hacer teatro y da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22:06           ,           00:55:29:01           ,No puedo ni aplaudir en casa|porque mi padre sale con esto y con lo o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29:08           ,           00:55:37:03           ,Dice que un Peul no debe aplaudir,|ni bailar, ni salir por la noch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37:24           ,           00:55:43:10           ,Yo le digo que lo que pienso… |¿Sabes lo que piens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43:15           ,           00:55:49:02           ,Le digo que debe cambiar de actitud,|que no sea como su pad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49:07           ,           00:55:53:05           ,en la manera de educar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55:53:05           ,           00:55:58:00           ,Debe buscar otra forma de educar a sus hij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33:00Z</dcterms:created>
  <dc:creator>Francisco Javier Jarillo Siles</dc:creator>
  <dc:description/>
  <dc:language>en-US</dc:language>
  <cp:lastModifiedBy>franc</cp:lastModifiedBy>
  <dcterms:modified xsi:type="dcterms:W3CDTF">2012-08-25T10:33:00Z</dcterms:modified>
  <cp:revision>2</cp:revision>
  <dc:subject/>
  <dc:title/>
</cp:coreProperties>
</file>