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3,625 --&gt; 00:01:06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did you get into now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amn Josean,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07,083 --&gt; 00:01:09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e on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therapist is waiting for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4,791 --&gt; 00:01:17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 are finished for today Tano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can go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18,875 --&gt; 00:01:20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ee you in reformator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2,125 --&gt; 00:01:24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hank you Roberto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You are welcome beautiful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6,750 --&gt; 00:01:27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llo Josean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29,583 --&gt; 00:01:36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y colleagues and I, have though that this wa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could compensate the society without going to reformator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39,250 --&gt; 00:01:40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do you think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2,083 --&gt; 00:01:43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Reformatory or help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46,416 --&gt; 00:01:47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lp 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1:53,125 --&gt; 00:01:55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Very good. You start tomorrow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0,250 --&gt; 00:02:32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Ye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am Jose Antonio, the guy who comes and takes care of you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2,583 --&gt; 00:02:35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from the youth program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5,083 --&gt; 00:02:38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orry I didn’t get here earlier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couldn’t find i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38,833 --&gt; 00:02:43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Very well. Did you bring the paper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was in a hurry and I forgot them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3,208 --&gt; 00:02:46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how do I know its you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not someone that wants to rob m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6,291 --&gt; 00:02:48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…</w:t>
      </w:r>
      <w:r>
        <w:rPr>
          <w:rFonts w:eastAsia="Times New Roman" w:cs="Monaco" w:ascii="Monaco" w:hAnsi="Monaco"/>
        </w:rPr>
        <w:t>I am not going to rob you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48,666 --&gt; 00:02:53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f course, it seems like you have never done i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’s why you are here, righ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3,291 --&gt; 00:02:56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k, if you don’t trust me I can’t do anything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2:56,750 --&gt; 00:02:5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better go…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3,875 --&gt; 00:03:06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e on in, I don’t think you will rob m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06,250 --&gt; 00:03:0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re is nothing of value he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19,166 --&gt; 00:03:22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first Monday of every month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have medical revision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2,458 --&gt; 00:03:26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butane comes on Wednesday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sually from 12 to 2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27,208 --&gt; 00:03:31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other day came on Tuesda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ecause Wednesday was a Holida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1,833 --&gt; 00:03:33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Hey, do you know how to cook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W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33,875 --&gt; 00:03:3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o you know how to cook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Cook?…..no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1,333 --&gt; 00:03:54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heard that it was you who stole the sto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2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3:55,583 --&gt; 00:03:5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s that tru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0,333 --&gt; 00:04:02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is wrong with you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2,958 --&gt; 00:04:05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f you continue like this you will spend all your life in reformatory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5,125 --&gt; 00:04:07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...or in jail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am not going to reformator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08,500 --&gt; 00:04:10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W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hat I am not going to reformator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1,625 --&gt; 00:04:14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have to take care of handicap people instea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5,583 --&gt; 00:04:16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andicap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18,375 --&gt; 00:04:19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h wow!…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0,625 --&gt; 00:04:25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ll, you earned it. This is what you get for hanging ou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ith Tano that has fooled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7,083 --&gt; 00:04:29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n two weeks you will be eightee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In three, an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3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29,083 --&gt; 00:04:31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ll, after three weeks it will be jail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1,083 --&gt; 00:04:3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n, don´t get close to m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n case they locked you too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4,125 --&gt; 00:04:36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n’t talk to me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6,708 --&gt; 00:04:38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can´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t´s not that har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38,625 --&gt; 00:04:41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t i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Well, it’s not for m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5,750 --&gt; 00:04:4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…</w:t>
      </w:r>
      <w:r>
        <w:rPr>
          <w:rFonts w:eastAsia="Times New Roman" w:cs="Monaco" w:ascii="Monaco" w:hAnsi="Monaco"/>
        </w:rPr>
        <w:t>.and I finished Informatics and started Art Histor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48,791 --&gt; 00:04:53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was bored of some many number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now I understand more the paintings and all tha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4,500 --&gt; 00:04:58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t's more gratifying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, I don´t reach there, put it more at han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4:59,000 --&gt; 00:05:03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hey what are you studying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, primary School, but I haven’t finished ye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3,333 --&gt; 00:05:06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’m not worth it for studying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Of course you are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4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06,583 --&gt; 00:05:10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... let’s see...what´s the best thing you do in lif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1,041 --&gt; 00:05:14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don’t know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ntil now stealing….and not even tha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5,375 --&gt; 00:05:17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 you imagine if I had to rob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17,750 --&gt; 00:05:2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people at the bank would flip out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1,875 --&gt; 00:05:23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veryone freeze!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3,333 --&gt; 00:05:26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Give me all the money that I am really crazy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6,333 --&gt; 00:05:28,0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pen the cashier right now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28,500 --&gt; 00:05:30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 that I can’t escape lat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0,833 --&gt; 00:05:32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t’s better for me to stud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4,625 --&gt; 00:05:3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knives are in the drawer, get that wood boar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that knife and cut the onion slice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5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39,500 --&gt; 00:05:40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2,041 --&gt; 00:05:43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we have to talk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4,166 --&gt; 00:05:45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’s wrong?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46,208 --&gt; 00:05:48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y don’t you call m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y don’t you return my message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3,833 --&gt; 00:05:56,5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want to break it off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Why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5:56,583 --&gt; 00:05:58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need to be alon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But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3,166 --&gt; 00:06:0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don’t have a clue how to get her off of me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Everywhere I go I see h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08,166 --&gt; 00:06:11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“</w:t>
      </w:r>
      <w:r>
        <w:rPr>
          <w:rFonts w:eastAsia="Times New Roman" w:cs="Monaco" w:ascii="Monaco" w:hAnsi="Monaco"/>
        </w:rPr>
        <w:t>that I have to talk to you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it’s important and bla, bla, bla”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2,791 --&gt; 00:06:17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have already told her I don’t want to date anymo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she keeps insisting…how annoying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17,750 --&gt; 00:06:18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plastic goes here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6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0,625 --&gt; 00:06:22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re is no worst deaf than the on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doesn´t want to hea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2,833 --&gt; 00:06:24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do you mean by t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4,458 --&gt; 00:06:26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erhaps she does have something important to tell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7,500 --&gt; 00:06:2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arton goes on the blue contain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29,833 --&gt; 00:06:32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do you know what´s lov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5,958 --&gt; 00:06:38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kay, Don Juan, What its lov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38,791 --&gt; 00:06:40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eriously, I am asking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0,666 --&gt; 00:06:4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know the love to art, literatur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friends and all tha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4,750 --&gt; 00:06:46,8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I have never been corresponded in love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7,541 --&gt; 00:06:49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you call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“</w:t>
      </w:r>
      <w:r>
        <w:rPr>
          <w:rFonts w:eastAsia="Times New Roman" w:cs="Monaco" w:ascii="Monaco" w:hAnsi="Monaco"/>
        </w:rPr>
        <w:t>sex”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7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49,625 --&gt; 00:06:51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most I have done its written love letter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1,916 --&gt; 00:06:53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it’s more romantic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4,375 --&gt; 00:06:55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6:56,458 --&gt; 00:06:59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you don’t have any idea how lucky you a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1,125 --&gt; 00:07:03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e on, I’m going to give you a presen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3,875 --&gt; 00:07:06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Put your hand inside my bag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take out what’s insid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07,791 --&gt; 00:07:09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open it up from the page you like the mos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5,250 --&gt; 00:07:18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Vichyssoise…What´s t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7:19,208 --&gt; 00:07:21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are going to like it. You will se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ome on; let’s go to the stor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6,208 --&gt; 00:08:17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are you doing her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8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7,541 --&gt; 00:08:19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ave you been released from reformatory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19,083 --&gt; 00:08:21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, dude. What does it say her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dio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22,041 --&gt; 00:08:23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an we talk for just a secon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27,333 --&gt; 00:08:28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are you up to know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0,875 --&gt; 00:08:32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supermarke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2,208 --&gt; 00:08:34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No, there are a lot of people ther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t would be a suicid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4,666 --&gt; 00:08:38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ere is your friend coming from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“</w:t>
      </w:r>
      <w:r>
        <w:rPr>
          <w:rFonts w:eastAsia="Times New Roman" w:cs="Monaco" w:ascii="Monaco" w:hAnsi="Monaco"/>
        </w:rPr>
        <w:t>Alien Resurrection”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38,375 --&gt; 00:08:43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ook, in 5 minutes I have count the money that has come in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re is like 3000 Euros, it will be quick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3,416 --&gt; 00:08:44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are flipping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4,875 --&gt; 00:08:47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big door guar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can take both of u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9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48,541 --&gt; 00:08:49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ow do you think you can make her do i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2,791 --&gt; 00:08:53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ere did you get tha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are crazy!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8:57,541 --&gt; 00:08:59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is time will come out right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will se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02,416 --&gt; 00:09:03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re you in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3,833 --&gt; 00:09:25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it down with me please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7,250 --&gt; 00:09:28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omorrow it’s your birthda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29,208 --&gt; 00:09:3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have a present for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0,541 --&gt; 00:09:31,8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do you want from m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3,375 --&gt; 00:09:35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I am afrai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you don´t even talk to m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35,541 --&gt; 00:09:39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told you to leave me alon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have something very important to tell you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0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0,750 --&gt; 00:09:44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am terrifie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don’t know what’s going to happen to me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4,208 --&gt; 00:09:45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...and I need you clos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47,750 --&gt; 00:09:50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live of my dad’s fruit shop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if he finds out he will kill m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0,916 --&gt; 00:09:52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what is he going to find ou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09:52,041 --&gt; 00:09:53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I am pregnan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1,666 --&gt; 00:10:15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Good Morning pal, colleague, brother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6,916 --&gt; 00:10:19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in the revolution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19,166 --&gt; 00:10:23,4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...to bring down the capitalist Empire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26,625 --&gt; 00:10:27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are you preparing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0,666 --&gt; 00:10:33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mmm… a cake? Goo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1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5,916 --&gt; 00:10:38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y, you are good at cooking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39,416 --&gt; 00:10:40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’s wrong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1,916 --&gt; 00:10:42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re you sur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3,625 --&gt; 00:10:44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s there something that you want to tell m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46,041 --&gt; 00:10:47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re you worrie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1,708 --&gt; 00:10:53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osean, we have been together almost 3 week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3,625 --&gt; 00:10:5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besides knowing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you can cook alone all the book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6,750 --&gt; 00:10:58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know something its up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0:59,708 --&gt; 00:11:01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is it? The girl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2,166 --&gt; 00:11:03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was her nam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2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6,750 --&gt; 00:11:08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Uff.. Those eyes have fea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08,083 --&gt; 00:11:10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r name is Marta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what do you know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1,166 --&gt; 00:11:13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ll, I know what is fear, and you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3,916 --&gt; 00:11:19,0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t feeling that we get when we face something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r someone and we can´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19,041 --&gt; 00:11:21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ank you Miguel, Now that I know what fear is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1,291 --&gt; 00:11:22,6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feel better 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3,000 --&gt; 00:11:26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Okay, there is no need to be rud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only want to help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6,166 --&gt; 00:11:27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ll you can´t help m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7,500 --&gt; 00:11:29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 you know what I know of fear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29,500 --&gt; 00:11:32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oday I am eightee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I don´t know how to do anything in lif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3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1:32,291 --&gt; 00:11:35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You don´t know anything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ave me alone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23,666 --&gt; 00:12:27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Ye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Sonia, it’s Miguel, the one in charge of Josean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27,375 --&gt; 00:12:31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know who you ar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as something happene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1,125 --&gt; 00:12:35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’m calling because Josean hasn’t arrived yet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he has never been delaye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5,208 --&gt; 00:12:37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o you know if he has seen Tano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Who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37,125 --&gt; 00:12:41,6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is friend Tano. Miguel please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f you know anything tell me we are looking for him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1,666 --&gt; 00:12:44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 tall, brown guy with tattoo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4,083 --&gt; 00:12:47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Yes, that must be Tano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hen yes, we saw him a few days ago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47,208 --&gt; 00:12:50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didn’t hear anything they talked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since then Josean has been very strang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0,541 --&gt; 00:12:54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ano has escape again from reformator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he has a restriction order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4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4,125 --&gt; 00:12:55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I don´t think Josean will get into troubl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2:55,958 --&gt; 00:12:5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ell, if he has seen him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 could be with him now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0,041 --&gt; 00:13:01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Just a minute, someone is at the door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let me see who is it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1,916 --&gt; 00:13:03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, if its them do not open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3,375 --&gt; 00:13:04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n’t worry it would be just a minut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5,833 --&gt; 00:13:08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?…Miguel?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n´t open… he is armed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09,333 --&gt; 00:13:11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?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, please, are you there?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2,583 --&gt; 00:13:15,7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 tell me something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Miguel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5,708 --&gt; 00:13:18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Here he is, he told me to bring him her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But what has happened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18,208 --&gt; 00:13:21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 guard got him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then there was a gunshot..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5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1,083 --&gt; 00:13:23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...and hit him in the stomach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But why haven’t you taken him to the hospital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3,250 --&gt; 00:13:26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That way they get us both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He is loosing a lot of bloo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6,500 --&gt; 00:13:29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am sorry Josean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on’t worry you will be okay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29,958 --&gt; 00:13:32,12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will hold your money until you are saf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Help me with this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3,458 --&gt; 00:13:36,7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I have to go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- Don’t leave…help me!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6,750 --&gt; 00:13:38,9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elp!!! Is there someon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38,958 --&gt; 00:13:42,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 ambulance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need an ambulance!!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3:44,750 --&gt; 00:13:46,08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s there someone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08,166 --&gt; 00:14:10,45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Dear Miguel: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0,458 --&gt; 00:14:13,25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am writing you in paper because they make me do it in jail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6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3,250 --&gt; 00:14:17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but like you said its more romantic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and I also believe it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7,791 --&gt; 00:14:19,54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How are you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19,541 --&gt; 00:14:23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am writing you because I received a lette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from a prestigious Cooking School,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2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3,208 --&gt; 00:14:25,91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ose that cost a lot f Money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5,916 --&gt; 00:14:28,500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hey tell me that I have been accepte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for the next course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4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28,500 --&gt; 00:14:32,20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am not aware that I have applied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to any of those schools.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2,208 --&gt; 00:14:35,7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at do I do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hould I go or not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6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5,791 --&gt; 00:14:38,375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t begins when I get off from jail but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7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38,375 --&gt; 00:14:41,291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ho pays this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Was it you?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8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4:43,416 --&gt; 00:14:45,333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I don’t know what to say…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179</w:t>
      </w:r>
    </w:p>
    <w:p>
      <w:pPr>
        <w:pStyle w:val="Normal"/>
        <w:widowControl w:val="false"/>
        <w:autoSpaceDE w:val="false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00:15:36,416 --&gt; 00:15:41,416</w:t>
      </w:r>
    </w:p>
    <w:p>
      <w:pPr>
        <w:pStyle w:val="Normal"/>
        <w:rPr>
          <w:rFonts w:ascii="Monaco" w:hAnsi="Monaco" w:eastAsia="Times New Roman" w:cs="Monaco"/>
        </w:rPr>
      </w:pPr>
      <w:r>
        <w:rPr>
          <w:rFonts w:eastAsia="Times New Roman" w:cs="Monaco" w:ascii="Monaco" w:hAnsi="Monaco"/>
        </w:rPr>
        <w:t>Subtítulos: Ramón Dia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2:00Z</dcterms:created>
  <dc:creator>MicroSoft</dc:creator>
  <dc:description/>
  <dc:language>en-US</dc:language>
  <cp:lastModifiedBy>MicroSoft</cp:lastModifiedBy>
  <dcterms:modified xsi:type="dcterms:W3CDTF">2012-08-06T16:52:00Z</dcterms:modified>
  <cp:revision>1</cp:revision>
  <dc:subject/>
  <dc:title>1</dc:title>
</cp:coreProperties>
</file>