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3,625 --&gt; 00:01:06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ans quel pétrin tu t'es encore fourré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ordel Josean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7,083 --&gt; 00:01:09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llez viens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a psychologue t'atten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4,791 --&gt; 00:01:17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ano, on a fini pour aujourd'hui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peux y all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8,875 --&gt; 00:01:20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se voit au "centre"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2,125 --&gt; 00:01:24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erci Roberto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e rien ma bell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6,750 --&gt; 00:01:27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onjour, Josea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9,583 --&gt; 00:01:36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a pensé que tu pourrais te rachet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ans repasser par la Maison de redressemen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39,250 --&gt; 00:01:40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est-ce que tu en di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2,083 --&gt; 00:01:43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"centre" ou travaux d'intérêts généraux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6,416 --&gt; 00:01:47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IG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53,125 --&gt; 00:01:55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rès bien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commences demai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0,250 --&gt; 00:02:32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Ou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C'est Jose Antonio, le garçon qui vient vous aid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2,583 --&gt; 00:02:35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m'envoie de la Maison de redressemen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5,083 --&gt; 00:02:38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Ouai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ésolé du retard, j'ai eu du mal à trouv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8,833 --&gt; 00:02:43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u as les formulaire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les ai oubliés, je suis parti trop vit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3,208 --&gt; 00:02:46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comment je sai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e tu n'es pas un voleu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6,291 --&gt; 00:02:48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vais pas vous cambriol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8,666 --&gt; 00:02:53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 bien sûr, tu n'as jamais fait ça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c'est pour ça que tu es là, n'est ce pa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3,291 --&gt; 00:02:56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k, si vous ne me faites pas confianc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e peux rien fai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6,750 --&gt; 00:02:5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me bar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3,875 --&gt; 00:03:06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Rent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e crois pas que tu essaies de me vol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6,250 --&gt; 00:03:0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ci il n'y a rien à vol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19,166 --&gt; 00:03:22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premier lundi du mois j'ai la visite médical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2,458 --&gt; 00:03:26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le gaz est livré le mercredi vers mid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7,208 --&gt; 00:03:31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'autre jour c'était mardi parce que le mercredi était férié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1,833 --&gt; 00:03:33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u sais cuisine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Qu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3,875 --&gt; 00:03:3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u sais cuisine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Cuisiner ? No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1,333 --&gt; 00:03:54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entendu dire que le vol de l'entrepôt c'était vou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5,583 --&gt; 00:03:5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vrai ça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0,333 --&gt; 00:04:02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peut savoir ce qu'il t'arriv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2,958 --&gt; 00:04:05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i tu continues comme ça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va passer ta vie au "centre"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5,125 --&gt; 00:04:07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...ou en priso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vais pas au "centre"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8,500 --&gt; 00:04:10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Comment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ne vais pas au "centre"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1,625 --&gt; 00:04:14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s me forcent à soigner des légume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commencé aujourd'hu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5,583 --&gt; 00:04:16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es légume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8,375 --&gt; 00:04:19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rop for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0,625 --&gt; 00:04:25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ien fait pour ta gueule. Ça t'arrive à cause de Tano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l t'a bourré le crân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7,083 --&gt; 00:04:29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ans deux semaines tu as 18 an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ans 3, et alor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9,083 --&gt; 00:04:31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ans 3 semaines ce sera la priso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1,083 --&gt; 00:04:3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lors t'approche pas de moi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tu te feras pas coinc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4,125 --&gt; 00:04:36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e casse pas les couilles. Fous moi la paix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6,708 --&gt; 00:04:38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ne peux pa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C'est pas si difficil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8,625 --&gt; 00:04:41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Si, ça l'est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'inquiète, pas pour mo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5,750 --&gt; 00:04:4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fini l'informatique et j'ai commencé l'Histoire de l'Ar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8,791 --&gt; 00:04:53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en avais marre des chiffres et maintenan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comprends mieux la peinture, tout ça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4,500 --&gt; 00:04:58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eaucoup plus intéressan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, là j'arrive pas, laisse tout ça plus prè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9,000 --&gt; 00:05:03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Et toi tu étudies qu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oi ? Je suis en troisième. J'ai toujours pas terminé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3,333 --&gt; 00:05:06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suis pas fait pour les étude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Bien sûr que si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6,583 --&gt; 00:05:10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Qu'est-ce que tu sais faire dans la vi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1,041 --&gt; 00:05:14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sais pas. Jusqu'à maintenant, vol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encor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5,375 --&gt; 00:05:17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imagines si je devais vole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7,750 --&gt; 00:05:2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s types de la banque ils seraient sciés, non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1,875 --&gt; 00:05:23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aut les main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3,333 --&gt; 00:05:26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nnez moi tout le pogno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ttention, je suis fou à lier, hein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6,333 --&gt; 00:05:28,0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uvrez la caisse tout de suit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8,500 --&gt; 00:05:30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, mon pot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près je ne peux pas m'enfui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0,833 --&gt; 00:05:32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me consacre à étudier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plus mon truc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4,625 --&gt; 00:05:3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rends la planche et le couteau et coup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'oignon en julienn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9,500 --&gt; 00:05:40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2,041 --&gt; 00:05:43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on doit parl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4,166 --&gt; 00:05:45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est ce qu'il t'arriv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6,208 --&gt; 00:05:48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ourquoi tu appelles pa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ourquoi tu réponds pas à mes sm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3,833 --&gt; 00:05:56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veux romp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Pourqu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6,583 --&gt; 00:05:58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'ai besoin d'être seul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ais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3,166 --&gt; 00:06:0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je ne sais pas comment m'en débarrass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à où je vais elle est là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8,166 --&gt; 00:06:11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&lt;&lt;Je dois parler avec toi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très important&gt;&gt;... bla bla bla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2,791 --&gt; 00:06:17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je lui ai dit que c'est fini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elle insist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7,750 --&gt; 00:06:18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plastique par là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0,625 --&gt; 00:06:22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pire des sourds c'est celui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i ne veut rien entend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2,833 --&gt; 00:06:24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veux dire quoi par là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4,458 --&gt; 00:06:26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eut-être qu'elle a quelque chose d'important à te di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7,500 --&gt; 00:06:2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carton dans le ble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9,833 --&gt; 00:06:32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tu sais ce que c'est l'amou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5,958 --&gt; 00:06:3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is moi Don Juan, qu'est-ce que c'est l'amou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8,791 --&gt; 00:06:40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, je te le demande sérieusemen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0,666 --&gt; 00:06:4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connais l'amour de l'art, de la literature et tout ça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4,750 --&gt; 00:06:46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je n'ai jamais eu de relation amoureus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7,541 --&gt; 00:06:49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e que tu appelles bais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9,625 --&gt; 00:06:51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u mieux j'écris des lettre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1,916 --&gt; 00:06:53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plus romantique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4,375 --&gt; 00:06:55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lor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6,458 --&gt; 00:06:59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n'as pas la moindre idé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e la chance que tu as, mon vieux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1,125 --&gt; 00:07:03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iens... je vais te faire un cadea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3,875 --&gt; 00:07:06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ets la main dans le sac à do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sors ce qu'il y a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7,791 --&gt; 00:07:09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ouvre-le où bon te sembl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5,250 --&gt; 00:07:18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"Vichyssoise"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quoi ça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9,208 --&gt; 00:07:21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Ça va te plaire, tu vas voi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llez, on va faire des course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6,208 --&gt; 00:08:1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est-ce que tu fais là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7,541 --&gt; 00:08:19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ls t'ont libéré du "centre"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9,083 --&gt; 00:08:21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. Il y a pas écrit débil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22,041 --&gt; 00:08:23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peut parler deux seconde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27,333 --&gt; 00:08:28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est-ce que t'es en train de magouiller maintenant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0,875 --&gt; 00:08:32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supermarché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2,208 --&gt; 00:08:34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n, mec. Il y a trop de monde, ça va être un carnag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4,666 --&gt; 00:08:38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'où il vient ton pot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'Action Mutant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8,375 --&gt; 00:08:43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Regarde, en cinq minutes ils se font 3000 euro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Ça va être rapid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3,416 --&gt; 00:08:44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'hallucine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4,875 --&gt; 00:08:47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gorille de la porte peu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us bouffer tous les deux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8,541 --&gt; 00:08:49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ment tu vas le maîtrise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2,791 --&gt; 00:08:53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où tu as trouvé ça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7,541 --&gt; 00:08:59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Ça va rouler, tu verra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00,416 --&gt; 00:09:01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lor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02,416 --&gt; 00:09:03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'en e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3,833 --&gt; 00:09:25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ssieds-toi avec moi, s'il te plaît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7,250 --&gt; 00:09:28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emain c'est ton anniv' 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9,208 --&gt; 00:09:3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un cadeau pour to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0,541 --&gt; 00:09:31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qu'est-ce que tu veux de m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3,375 --&gt; 00:09:35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trop peur, tu me fui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5,541 --&gt; 00:09:39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t'ai dit de me foutre la paix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'ai un truc grave à te di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0,750 --&gt; 00:09:44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les boule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e sais pas ce que je vais deveni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4,208 --&gt; 00:09:45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besoin de to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7,750 --&gt; 00:09:50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travaille dans le magasin de mon pé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s'il s'en rend compte il va me tu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0,916 --&gt; 00:09:52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de quoi il va se rendre compt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2,041 --&gt; 00:09:53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suis en cloqu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1,666 --&gt; 00:10:15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onjour camarade, brother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6,916 --&gt; 00:10:21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issez-vous à la révolutio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our écraser l'impérialisme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21,500 --&gt; 00:10:23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... capitalist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26,625 --&gt; 00:10:27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est-ce que tu prépare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0,666 --&gt; 00:10:33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e tarte. Super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5,916 --&gt; 00:10:38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is donc, tu te débrouilles comme un chef, hein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9,416 --&gt; 00:10:40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Ça va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1,916 --&gt; 00:10:42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û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3,625 --&gt; 00:10:44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as quelque chose à me raconte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6,041 --&gt; 00:10:47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es inquiet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1,708 --&gt; 00:10:53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n est ensemble depuis presque 3 semaine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3,625 --&gt; 00:10:5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en plus de savoir que tu es capabl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e réaliser tout le livre de recette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6,750 --&gt; 00:10:58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sais aussi qu'il t'arrive quelque chos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9,708 --&gt; 00:11:01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à cause de cette fill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2,166 --&gt; 00:11:03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ment elle s'appelle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6,750 --&gt; 00:11:08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es yeux, ils ont peur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8,083 --&gt; 00:11:10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lle s'appelle Marta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toi qu'est-ce que tu en sai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1,166 --&gt; 00:11:13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sais ce que c'est, la peu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t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3,916 --&gt; 00:11:19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cette sentation qu'on a quand on est fac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à des choses qu'on ne peut pas affronter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9,041 --&gt; 00:11:21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erci Miguel, maintenant que je sais ce que c'est la peu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1,291 --&gt; 00:11:22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suis beaucoup plus calm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3,000 --&gt; 00:11:26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k, c'est pas la peine de t'énerv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voulais juste aid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6,166 --&gt; 00:11:2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ah tu peux pas m'aider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7,500 --&gt; 00:11:29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sais ce que je connais de la peur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9,500 --&gt; 00:11:32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ujourd'hui, je fête mes 18 an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je ne sais rien faire de ma vi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32,291 --&gt; 00:11:35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u ne sais rien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Fous moi la paix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23,666 --&gt; 00:12:27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Allo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Sonia, c'est Miguel, celui qui s'occupe de Josea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27,375 --&gt; 00:12:31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h oui ! Je voi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out va bien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1,125 --&gt; 00:12:35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t'appelle parce que Josea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'est pas encore arrivé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5,208 --&gt; 00:12:37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l a vu Tano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Qu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7,125 --&gt; 00:12:41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on ami Tano. Miguel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is moi si tu sais quelque chos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1,666 --&gt; 00:12:44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 grand brun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vec des tatouages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4,083 --&gt; 00:12:47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Oui, ça doit etre Tano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Si, on l'a croisé l'autre jou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7,208 --&gt; 00:12:5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'ai rien compris de ce qu'ils se disaient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depuis Josean est bizar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0,541 --&gt; 00:12:5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ano s'est enfui du "centre"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l y a un avis de recherch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4,125 --&gt; 00:12:55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ais je ne crois pas que Josean en soit mêl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5,958 --&gt; 00:12:5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'il l'a vu, peut-êt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'ils sont ensemble maintenan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0,041 --&gt; 00:13:01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 instant, on frappe à la port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vais voi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1,916 --&gt; 00:13:03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i c'est eux, ne leur ouvre pa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3,375 --&gt; 00:13:04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 instant, je revien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5,833 --&gt; 00:13:08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e leur ouvre pas, ils ont une arm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9,333 --&gt; 00:13:11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, tu es là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2,583 --&gt; 00:13:15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Répond-moi Miguel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, dis-moi quelque chos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5,708 --&gt; 00:13:18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vous le laisse ici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erde, qu'est-ce qu'il s'est passé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8,208 --&gt; 00:13:21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vigile l'a choppé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le flingue est partie tout seul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1,083 --&gt; 00:13:23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l a une balle dans le ventr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Mais pourquoi tu l'as pas amené à l'hôpital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3,250 --&gt; 00:13:26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Parce que sinon on se fait choper tous les deux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l est en train de se vider de son sang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6,500 --&gt; 00:13:29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ésolé Josean, tu vas t'en remett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9,958 --&gt; 00:13:32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garde ta part pour l'instan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Aide moi plutôt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3,458 --&gt; 00:13:3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Je dois filer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Ne pars pas ! Attend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6,750 --&gt; 00:13:38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u secours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elqu'un m'entend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8,958 --&gt; 00:13:42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e ambulanc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ai besoin d'une ambulance 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44,750 --&gt; 00:13:46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l y a quelqu'un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08,166 --&gt; 00:14:10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her Miguel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0,458 --&gt; 00:14:13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t'écris sur du papie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arce que c'est comme ça q'on le fait en taul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3,250 --&gt; 00:14:17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me tu dis "c'est plus romantique"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t je le pense aussi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7,791 --&gt; 00:14:19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espère que tu vas bie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9,541 --&gt; 00:14:23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t'écris parce que j'ai reçu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e lettre d'une École de cuisin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3,208 --&gt; 00:14:25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 genre qui coûte un max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5,916 --&gt; 00:14:2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ls me disent qu'ils m'acceptent pour la rentrée prochain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8,500 --&gt; 00:14:32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Que je sach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e me suis jamais inscrit dans un truc pareil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2,208 --&gt; 00:14:35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fais qu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'y vais ou pas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5,791 --&gt; 00:14:38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Ça commence juste après ma libération mais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8,375 --&gt; 00:14:41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... qui a payé pour tout ça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'est toi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43,416 --&gt; 00:14:45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e ne sais pas quoi dire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8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5:36,416 --&gt; 00:15:41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ubtítulos: Ramón Diago</w:t>
      </w:r>
    </w:p>
    <w:p>
      <w:pPr>
        <w:pStyle w:val="Normal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raducción: Ramón Diago y Marion Jest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1:00Z</dcterms:created>
  <dc:creator>MicroSoft</dc:creator>
  <dc:description/>
  <dc:language>en-US</dc:language>
  <cp:lastModifiedBy>MicroSoft</cp:lastModifiedBy>
  <dcterms:modified xsi:type="dcterms:W3CDTF">2012-08-06T16:52:00Z</dcterms:modified>
  <cp:revision>1</cp:revision>
  <dc:subject/>
  <dc:title>1</dc:title>
</cp:coreProperties>
</file>