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Calibri" w:ascii="Calibri" w:hAnsi="Calibri"/>
          <w:b/>
          <w:bCs/>
          <w:sz w:val="22"/>
          <w:szCs w:val="22"/>
        </w:rPr>
        <w:t>VOZ EN OFF:</w:t>
      </w:r>
    </w:p>
    <w:p>
      <w:pPr>
        <w:pStyle w:val="Normal"/>
        <w:spacing w:lineRule="exact" w:line="258" w:before="0" w:after="0"/>
        <w:ind w:left="0" w:right="200" w:hanging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Ser madre es un trabajo duro, muy duro, pero tan gratificante... Mi niño tiene mala salud y no sale nunca de casa, no duerme bien, pero yo le cuido y le arropo noche tras noche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258" w:before="0" w:after="0"/>
        <w:ind w:left="0" w:right="240" w:hanging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Cuando mi niño duerme, sueña. Y cuando sueña, viaja a lugares remotos, y se aleja de mí. Se le abren puertas extrañas que le conducen a caminos que nadie sabe adónde llevan. Son los caminos del mundo de El Sueño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350" w:before="0" w:after="0"/>
        <w:ind w:left="0" w:right="200" w:hanging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Allí, Los segundos son  como horas y, a veces, avanzar sólo sirve para permanecer en el mismo sitio. Su única guía es la luz de su propio espíritu, el más frágil y dulce de todos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Mi niño se agota, puedo notarlo... Sufre tanto que no soporto que esté lejos de mí. </w:t>
      </w:r>
    </w:p>
    <w:p>
      <w:pPr>
        <w:pStyle w:val="Normal"/>
        <w:spacing w:lineRule="exact" w:line="276" w:before="0" w:after="0"/>
        <w:ind w:left="0" w:right="400" w:hanging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Pero el calor de mi amor le guía, le abre puertas nuevas, le lleva a lugares del Sueño cálidos y agradables, donde se siente protegido por mí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276" w:before="0" w:after="0"/>
        <w:ind w:left="0" w:right="300" w:hanging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¡Mi niño no debería perderse! Tiene que aprender. Tiene que aprender que no puede estar lejos de mí. Ni siquiera en el mundo del Sueño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258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Cuando se asusta, la luz de su precioso espíritu brilla con más fuerza que nunca. ¡Quiero esa luz y quiero que brille más! Aunque se muera de miedo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292" w:before="0" w:after="0"/>
        <w:ind w:left="0" w:right="40" w:hanging="0"/>
        <w:jc w:val="both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Yo no soy una madre cruel. Le asusto para que entienda que no puede ser tan inocente. Es ridículo pensar que va a librarse de mí en sus sueños. Sin él yo no podría vivir. Él es la razón de mi existencia. Su espíritu, es tan luminoso. Él, es mi... mi sustento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35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Mi niño huye una noche más, corre hacia la luz del día, hacia el despertar.  Y yo...  yo ya he comido... así que le dejo salir. Me ha mirado a los ojos y sé que no lo ha entendido…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252" w:before="0" w:after="0"/>
        <w:ind w:left="0" w:right="20" w:hanging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Él descansa sintiendo la brisa de la mañana y yo le tranquilizo con mi amor. Esta noche quizá vuelva a alejarse de mí en sus sueños, por lo que tendré que volver a buscarle y enseñarle con paciencia que no puede ser. Que necesito su  espíritu y su luz para vivir.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Normal"/>
        <w:spacing w:lineRule="exact" w:line="350" w:before="0" w:after="0"/>
        <w:ind w:left="0" w:right="1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Mi niño perdió a su primera madre…Yo le encontré y le cuidé. A veces pienso, que no es consciente de la suerte que ha tenido de tenerme a su lado desde ento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Segoe UI" w:cs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/>
        </w:rPr>
      </w:pPr>
      <w:r>
        <w:rPr>
          <w:rFonts w:eastAsia="Segoe UI" w:cs="Calibri" w:ascii="Calibri" w:hAnsi="Calibri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2:40:00Z</dcterms:created>
  <dc:creator>AVA</dc:creator>
  <dc:description/>
  <dc:language>en-US</dc:language>
  <cp:lastModifiedBy>AVA</cp:lastModifiedBy>
  <dcterms:modified xsi:type="dcterms:W3CDTF">2009-07-08T22:54:00Z</dcterms:modified>
  <cp:revision>5</cp:revision>
  <dc:subject/>
  <dc:title/>
</cp:coreProperties>
</file>