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REFLEJO DE 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ISTA DE DIÁLOGO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 xml:space="preserve">ÉL:¿Qué haces aquí sol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Esperaba otra cosa. Me abur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Ya te vi hace un rato y me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 xml:space="preserve">cuenta. Todos se dieron cuen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¿Por qué no nos vamo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 xml:space="preserve">ÉL: Antes quiero hablar con Alfonso a sol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Si no cierro el trato esta noche, los suizos lo harán mañ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Pero antes tendré que quitar esta cara de aburrimi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Ahora te toca a ti. Prueba a ser u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 xml:space="preserve">poco considerado conmig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¿Lo ves? Eres incapaz de s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amable conmi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No. Eso no es ver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Solo cuando a ti te intere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Eso no se lo cree nadie. Si 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sonríes por dentro, nadie se va a creer que sonríes por fuera. Relájate prime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Me relajo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i/>
          <w:i/>
          <w:iCs/>
          <w:color w:val="000000"/>
          <w:lang w:val="es-ES"/>
        </w:rPr>
      </w:pPr>
      <w:r>
        <w:rPr>
          <w:rFonts w:cs="Courier New" w:ascii="Courier New" w:hAnsi="Courier New"/>
          <w:i/>
          <w:iCs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No aprietes tanto los labios, ni frunzas el ceño que parece que parece que estás siempre cabreado.</w:t>
      </w:r>
    </w:p>
    <w:p>
      <w:pPr>
        <w:pStyle w:val="Normal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Eso es.  Muy bien ¿ Te sientes mejor ahor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¡Esto es una chorrada! ¿Volvemos dentro c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los demás, por favo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Estaba empezando a gustarme lo que veía. ¿ Por qué no lo intentas un poco más? Hazlo por mi. Por fav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¿Mejor ahor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Oye… que  siento mucho que te esté aburriendo  en esta fies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Si sonríes así lo llevaré mej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Estás guapa, eh…¿Este es el vestido que te regalé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¿Te gust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Much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: ¿Sabes? Este es el tío del que 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namoré, y no el otro. El otro no me gusta n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 xml:space="preserve">ÉL: Pues lo siento mucho , pero es con el otro con 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tienes que vivir. Es con el que te has cas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¿Cómo puedes aguantarlo todo el dí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REFLEJO DE ÉL: ¿Qué le voy a hacer? ¡Es que no me que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otr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¿Ves? Hasta él lo di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¡Qué sabrá es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De ti mucho, te ve todos los dí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 xml:space="preserve">REFLEJO DE ÉL: Todos los días, sí. Te veo todos los días y tiene razón. Eres un poco pesadi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Pesadito dice ¿ Y tú?  ¡Tú eres un don nadie! Que cada día tiene que hacer lo que a mi me de la g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REFLEJO DE ÉL: “Tiene que hacer lo que a mi me de la gana” Relájate un poco, tí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¡Me relajaré si me sale de los cojones, gilipollas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eastAsia="Courier New" w:cs="Courier New" w:ascii="Courier New" w:hAnsi="Courier New"/>
          <w:color w:val="000000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REFLEJO DE ÉL: ¡Ay!¡Y ahora está con los insultos! Eso va a ser que estás amarg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¿Amargado?</w:t>
      </w:r>
      <w:r>
        <w:rPr>
          <w:rFonts w:cs="Courier New" w:ascii="Courier New" w:hAnsi="Courier New"/>
          <w:i/>
          <w:iCs/>
          <w:color w:val="000000"/>
          <w:lang w:val="es-ES"/>
        </w:rPr>
        <w:t xml:space="preserve"> </w:t>
      </w:r>
      <w:r>
        <w:rPr>
          <w:rFonts w:cs="Courier New" w:ascii="Courier New" w:hAnsi="Courier New"/>
          <w:iCs/>
          <w:color w:val="000000"/>
          <w:lang w:val="es-ES"/>
        </w:rPr>
        <w:t>Amargado dice</w:t>
      </w:r>
      <w:r>
        <w:rPr>
          <w:rFonts w:cs="Courier New" w:ascii="Courier New" w:hAnsi="Courier New"/>
          <w:i/>
          <w:iCs/>
          <w:color w:val="000000"/>
          <w:lang w:val="es-ES"/>
        </w:rPr>
        <w:t>…</w:t>
      </w:r>
      <w:r>
        <w:rPr>
          <w:rFonts w:cs="Courier New" w:ascii="Courier New" w:hAnsi="Courier New"/>
          <w:color w:val="000000"/>
          <w:lang w:val="es-ES"/>
        </w:rPr>
        <w:t>¡Ahora encima provocand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REFLEJO DE ÉL: Es que no te  te mereces estar con ella.   Chica, ¿ Tú cómo escoges a un tío así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Pues porque me quiere. ¡Y punt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Esta bien, no os peleéis. Aunque sois como hermanos gemelos yo solo puedo quedarme con u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Pues con ese no vas llegar muy lejos. Ni metafórica, ni literalm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REFLEJO DE ÉL: ¿No te has cansado ya? Porque yo sí. Estoy muy cansado. ¿Porque no te vienes conmigo y empezamos los dos desde ce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¿Pero dónde vas a ir con ese? Ese no tiene nada si no lo tengo yo. Sólo es un reflejo de m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i/>
          <w:i/>
          <w:iCs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ELLA</w:t>
      </w:r>
      <w:r>
        <w:rPr>
          <w:rFonts w:cs="Courier New" w:ascii="Courier New" w:hAnsi="Courier New"/>
          <w:i/>
          <w:iCs/>
          <w:color w:val="000000"/>
          <w:lang w:val="es-ES"/>
        </w:rPr>
        <w:t xml:space="preserve">: </w:t>
      </w:r>
      <w:r>
        <w:rPr>
          <w:rFonts w:cs="Courier New" w:ascii="Courier New" w:hAnsi="Courier New"/>
          <w:color w:val="000000"/>
          <w:lang w:val="es-ES"/>
        </w:rPr>
        <w:t>Lo que tu tengas o no tengas no lo es todo, ¿sabes? Y ya llevo un tiempo cansada de tu prepotencia. ¿Te crees que me tienes segura, que no me puedo ir con quien quiera aunque tenga la mitad que tu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Yo necesito a alguien que me quiera de verdad. Necesito empezar de nuev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ÉL: Vale. Vale, vale, si lo que quieres es empezar de nuevo, empezamos de nuevo. Te prometo que… que volverá a ser todo como a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>ELLA: Quiero empezar de nuevo, pero no conti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es-ES"/>
        </w:rPr>
        <w:t xml:space="preserve">ELLA: Lo siento, hasta aquí hemos llegado. Me quedo con é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¡Tu no puedes dejarme por es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ÉL: ¡Coño! ¿Tu sabes lo que cuesta el puto traje, joder?</w:t>
      </w:r>
    </w:p>
    <w:p>
      <w:pPr>
        <w:pStyle w:val="Normal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Courier New" w:hAnsi="Courier New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5:00Z</dcterms:created>
  <dc:creator>RAMON</dc:creator>
  <dc:description/>
  <cp:keywords/>
  <dc:language>en-US</dc:language>
  <cp:lastModifiedBy>RAMON</cp:lastModifiedBy>
  <dcterms:modified xsi:type="dcterms:W3CDTF">2012-10-27T11:42:00Z</dcterms:modified>
  <cp:revision>5</cp:revision>
  <dc:subject/>
  <dc:title/>
</cp:coreProperties>
</file>