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Transcripción de los diálogos del documental Esperando a mañana</w:t>
      </w:r>
    </w:p>
    <w:p>
      <w:pPr>
        <w:pStyle w:val="Normal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</w:r>
    </w:p>
    <w:p>
      <w:pPr>
        <w:pStyle w:val="Normal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X: “Este es el barrio Chino, este barrio Chino, me trae muy bueno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recuerdos…aquí conoci yo muchos…Chinos ya… mayores. Yo me acuerdo qu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recogí estos, estos barrios. Hoy estamos un poco mas, más adelante vamos 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ver que está un poco más…restaurado ¿no?, porque en la medida en que lo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nos han ido recuperando su terreno, su barrio, en Cuba. Han id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restastaurando mas los… pero hubo tiempo en que estaba todo muy deprimid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¿no?, y pero siempre tuvo, había una magia que me enganchaba con est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barrio. Yo…prácticamente nací aquí en este barrio, llevo 41 años viviend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quí.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X:”Es interesante ver como todo se ha ido reanimando ¿no?, con el apoy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porsuepuesto del gobierno Chino, que es lo mas importante. El apoyo del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Gobierno Chino ha sido el promotor de que se… se le de vida nuevamente al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barrio Chino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X:”Ya quedan muy pocos Chinos nativos ¿no?, generalmente son descendientes…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o familia de los descendientes, las esposa, los hijos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Señora Jugando: ”Mi mama es…china descendiente de mulatos, el abuelo er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ulato y la abuela mas blanca. Mi mama es mas blanca y las tias mias son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as mulatas. De la familia mia solamente mi papa es chino y todos mis tios,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son mulatos y negros. Entonces en la familia mia hay blancos, mulatos y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negros, las tres razas, y….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s de la calle: “Lotro botellas redonde cerveza, botellero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Hombre rastas: “Pegale bien eso, esta despegao, todo tiene que estar bien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pegao, mira aquí, mira por aquí esta despegado. A pegar bien para hacerl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so uno ahí, eso es, todo tiene que estar muy… bueno bonito. No son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uy…perfectos, no he la percepción la que busco, sino la creatividad, es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si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Niña de rosa: “Aquí…aquí  se hace de todo. Como lo ven, tu coges cualquier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osa y…como la…eh… la vuelves a realiazr asi, mira…como este era un, un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jarra y se hizo un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Voz chica: “¿Reciclan?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Niña de rosa: “Aja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Voz chica: “¿Y te parece bueno reciclar las cosas?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Niña de rosa: “Claro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Voz chica: “¿Porque?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Niña de rosa: “Porque hay gente que guarda las cosas va la calle, y despué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no hay remedio, ma, y si hay remedio. Hacer cosas nuevas. En la plaza viej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se va ha hacer una comemoracion a Fidel, pero por su…ya va a cumplir 80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ños creo…y entonces nosotros los niños vamos a, a hacerle una fiestecit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hí, lo que no va a estar, por supuesto.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Hombre camisa azul: “Estos coche da un mes hacemos la electricidad.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lectricidad, o mecánica… generalmente es lo que, lo que mas hacemo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¿no?,vale… sabemos esto…” “Esto hay que mover y removerlo por acá, y abre y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hora, cuando tenga todo arranca en un momento y tranca el timon, osea qu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también tiene seguridad para trancar el timon. Cuando la sacas ya atranc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l volante. Y todo esto funciona también, que son los limpia parabrisas…”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“Todo, aquí todo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 la vez Hombre anciano “Todo se repara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Hombre Camisa azul: “Aquí todo se repara, todo es reparable, auqneu parezc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que no, se repara…todo es reparable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Hombre anciano: “Todo pa aquí, todo pa ete jeep pa Santiago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Hombre abriendo capo: “El me dijo que… mls dijo el, porque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Hombre anciando: “El te dijo que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ujer: “Levantalo yo digo el…faro, ponle el faro que, es lo que yo bonito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Hombre camisa azul: “Hombre aquí…aquí todo funciona, nosotros jugamos, l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hacemos funcionar todo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nciano: “adelante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X: “¿Cómo estas?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nciano: “Très bien, e vous?, Adelante están en su casa” “Una reliqui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francesa…esto pertenecía a Yermegui. Es la carta que le manda Degul,l al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pueblo francés estando en la resistencia…pacíficamente creo que estaba el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Lumbre, cando él hace esta carta. Alguien me dijo que la firma era original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X: “Yo cuando estaba estudiando la preparatoria, o el bachiller, como s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onoce también. Un dia fue a pelarme con un peluquero que vivía por…por mi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scuela, y…y me gusto, me gusto esta…es un arte ¿no?, para mí es un arte.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Y… y empecé a ir a casa de este señor a ver como él cortaba el cabello,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hasta un buen día que… que él me dijo que si a mi me gustaba…pelar…y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ntonces bueno ya…me dio algunas, algunas nociones y me aprobó pelándolo y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 él…y le gusto. Y bueno yo ahora me, me dijo que podía empezar a trabajar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n la, la barbería o en la peluquería.” “¿No vistes los muertos que habid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n Estados Unidos? ¿En el este de Estados Unidos? Lo que hay es como 7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uertos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nciano: “El atentado ese, enorme oye…ma de 90 oye..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X: ¿Viste eso?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nciando: “Mas de 90 muertos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X: “Viste eso…” “Ayer estábamos hablando el Noruego, vio bueno, fue quien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e dio la noticia, él se enteró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nciano: “Son musulmanes, tienen que ser de… los extremistas musulmanes…¿no?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X: “¿Pero ya nos lo dijeron?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nciano: “Bueno no ta confirmado pero es casi seguro…además allí s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reprodujo una caricatura, de lo que es de cuba, de un periosidco de Norueg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que produjo la…una caricatura de… y entonces también parace que… que ese e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una de las causas por las cuales tomaron represarias…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francesa: ¿Y que hace usted para…?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nciano: “Yo no hago nada estoy jubilado. Yo trabaje XXX, yo hice lavador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línico, pero ya hace varios años que no lo hago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francesa: “¿XXX Paris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nciacno: “XXX, pero además tengo, tengo posibilidades, no es…no es un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idea descabellada, hay posibilidades de que lo pueda hacer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X: “Posibilidades reales….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nciano: “Si… me gustaría de Francia a Paris después también Roma. D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spaña Madrid, Barcelona que me gusta mucho esa ciudad. Florencia en Itali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también me gustaría visitar, por supuesto Venecia. Yo me conformo con eso,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iudades que te mencioné… Francia, Italia y España.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Francesa: “¿Y hasta ahora no tuviste…?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nciano: “No, no tengo posibilidades económica, sobre todo eso…XXX, el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dinero forma parte, pero lo otro…el… los medios, lo que…nosotros XXX ,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lguna persona del país de destino ¿no?, del país que vamos a visitar, es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un poco complica las cosas ¿no?. Porque no me aprueben la salida, porqu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soy un poco obseso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Francesa: “¿Pero con una carta de invitación se puede viajar?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nciano: “Si…de..bueno de entrada eso es como los requisitos…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X: “Requisitos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nciano: “…indispensables, pero hay otros XX, también la autorización del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stado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Francesa: “¿A lo que le pueden rechazar?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nciano: “Si, aunque yo no creo ya… depende ya a mi edad…y… luego van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lgunos profesionales quizá… no creo que en mi caso, me sea rechazado….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Francesa: “¿Por qué te pueden rechazar? ¿Porque tienen miedo de qu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los cubano no regresen del país…?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nciano: “si, si…sobre todo profesionales….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X: “Profesionales de la salud, sobretodo….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nciano: “O que tienen algún….antecedentes penales, problemas con algún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tipo ¿no?.... un poco complicado… yo diría bastante complicado. Y difícil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de entender para ustedes….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s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francesa: ¿Qué les gusta de hacer más?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izquierda: Nos gusta estar entre amigos…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centro: Entre Amigos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derecha: mucho precisamentente, mucho domino…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izquierda: malekon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centro: domino…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derecha: jugamos mucho…malekon…dale al malecón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izquierda: Chicas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centro: chifle…metele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derecha: La rumba, nos gusta mucho la rumba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Izquierda: rumba, la sociacion de oruga…todo… la china… *Canta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centro: “si, pero nos gustaría gustaría, gustaría…no se, por ejempl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la cultura de Francia, con toda… Napoleon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derecha: “Me encantaría conocer nuestra cultura China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centro: “Tu quieres conocer la cultura china, porque quiere es tirar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un poco la patá (patadas), eso es lo tuyo, tirar patá…eh… Grecia, Alemania,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h… Europa… eh…America no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izquierda: “Tu puedes ir a conocer, a visita, pero regresa a tu país,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h…a si te vas tiene que ser por un tiempo...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centro: “E lo que yo digo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izquierda: “¿usted me entiende?. Porque el problema es que aquí no s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puede hablar mal de nadie, porque si no vamos comple-XX para alla arriba,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para la prision… no los filmes mas, no los filmes mas… ta loco” “Yo viv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on mi mama solo, ¿Me entiende? Y no puede ser, que yo valla ahora a un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prisión por culpa de lo que esta hablando él, ¿Me entiende?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centro: “Si es él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izquierda: “Y dejar a mi mama sola…y entones mi mama subirme la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habitas, y es por esto, ¡Por hablar! No puede ser, eso resérvatelo, eh, t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lo reservas y ya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centro: “Te lo comes con pan, má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izquierda: “Aquí a miles de personas que quieren hablar y no pueden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derecha: “En el mundo entero, en cualquier país, el salario de un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edico, de un medico es uno de  los mejores que hay y en este país d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ierda, un medico el salario es tan XX, que uno no entiende, un medic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después que termina su guardia del hospital, tiene que ir a limpiar piso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n las casas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centro: “Es verdad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derecha: “para ganar mas dinero…¿tu crees posible eso? Porque si n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lo hace, después termina su jornada de guardia de….de los hospitales… sin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va a limpiar piso casas  por ahí particulares, se muere de hambre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derecha: “Si por ejemplo a mi ahora, o vaya a cualquier cubano…l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ogen con un pedacito, ¡con una libra!, que una libra es una mierda d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arne de res…de vaca…lo meten preso ¿Por qué? Porque yo no puedo tener lo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ismo derechos que un hijo tuyo, a comer carne de res, cuando yo quiera, si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tengo dinero pa comprarla, ¿Por qué yo no tengo ese derecho?” “Lo que t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venden en la pescadería, ¿Qué cosa es? En la pescadería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centro: “¡Esto es una mierda!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derecha: “Lo que te venden… hablando serio… lo que te venden…en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la...pescaderia, no te van a vender una langosta ni un pan-XX de 15 libras,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de esos que se comen ellos bien, ¡no! ¿Qué te van a vender en la pescaderí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uando tu vas?... croquetas, unas croquetas viejas…¿Entiende?...que eso,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stán mas viejas que…¿Entiende? Que te las comes, te da una mala digestión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que te muere, mala pinta. Que decencia hay de eso…” “Si nos cogen con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lguna extranjera, tu XXX, no pueden pensar que estamos conversando, qu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stamos haciendo una amistad no, no, estas XXX. XXX es igual que hablar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xtranjero todo lo que nos da la gana…es lo que no entiendo, ¿Por qué…? E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n lo que me enfrasco ¿por qué la desigualdad esa? Pero todos somo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ubanos…” “Yo tanto habloo de lo malo como de lo bueno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centro: “La cerveza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derecha: “Porque soy una persona crítica y autocrítica. No te voy 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decir que no XXX otros países, la medicina es prácticamente el estudio e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practimente gratis, es una ventaja que no se puede negar ¿Entiendes? Y es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… no por gusto muchos artistar, personas importantes del mundo han venido 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ste país a hacerse operaciones ¿Me entiendes? Porque les han cobrao much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enos de lo que les cuesta fuera ¿Me entiendes?” “A pesar de todo lo que y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diga, las cosas que hablo, yo le agradezco a la revolución hoy en dia l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que yo soy, y la preparación que me ha dado ¿Entiendes? Porque yo, lo vamo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 admitir, yo lo que es a la revolución cubana la preparación que tengo l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que soy, los estudios que terminao, ¿entiende? Pero…tampoco hay que tapar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se sol con un dedo, lo que es es solomente darle un poco mas de libertad,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de derechos, ¿entiendes?, de…de fastidiar al cubano ¿entiendes? Na más qu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so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X: “El ser cubano…es una mezcla de muchas culturas…la española, l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fricana, la, un poco también de… de la china…etcétera,si,  de todo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quellos que de una manera u otra estuvieron en cuba y crearon esa parte d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la identidad cubana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o con gafas: “A mi me gusta mucho la metáfora de Fernando Urtiz, de l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XX, de la sopa cubana…porque los africanos aquí por ejemplo siguen siend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fricanos conservan algo de su cultura, asimiliaron osea parendieron alg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de los españoles y viceversa…Pero…no han desaparecido completamente es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ultura. Si tú vas a un barrrio donde la presencia africana es fuerte, tu,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tú te vas a dar cuenta de la diferencia…osea hay un pluralismo…pero al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ismo tiempo todo el mundo es cubano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X: “Es decir, que esa mezcla hico…que seamos los cubanos la idiosincrasi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uabana, la identidad cubana, y que nos hace ser, eh trabajadores,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valientes, eh, dinámicos,eh creativos, eh, rapidos..,eh… humoristas, a l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hora de enfrentarnos a un problema, es decir  vemos los problemas de un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anera, eh, humorísticas. Que el hecho de salir a otros países no vamos 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dejar de ser cubanos, ni creer en la revolución ni en los principios de l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revolución. Yo creo que al contrario, creo que se fortalecen muchos de lo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principios de la revolución conociendo más el extranjero. Hay una frase muy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onocida de Martí, por vivir en el monstruo le conozco las entrañas… ahí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stá la figura de Martí,el ejemplo de Martí. Martí vivio prácticamente tod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su vida fuera de cuba, y nunca dejo de ser el independentista, y el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ntiimperialista…cubano…nunca, al contrario, mientras mas conocía el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xtranjero mas quería su propia identidady mas quiso la libertad par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uba.” “ Yo creo que estamos en deuda con…con esa frase que definió l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visita del papa Juan Pablo II en Cuba en el año 98: Que Cuba se abra el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undo y que el mundo se abra a Cuba. Yo creo que cuando el papa dijo eso…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lo dijo todo.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ujer vestido cebra: “Nosotros llevamos mucho tiempo sin agua aquí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ujer ¿?: “Sin agua y sin baño….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ujer vestido cebra: “ ah y sin baño… porque no tenemos, porque no tenemo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baño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francesa: “¿Tampoco?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ujer ¿?: “Hacemos caca en nailon, y luego lo tenemos que lavar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ujer vestido cebra: “Te pones ha hacer caca en….hahaha…tenemos que hacer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nuestras necesidades en habita, hace ya…hace ya… como 6 años…6 años… lo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niños y todo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francesa: “¿Qué no hay baño?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ujer vestido cebra: “No...tenemos baño, lo que es bajante se rompió…y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desde que estamos solicitando para que… para que nos den la tasa… 6 años,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ya los niños esta adaptados, que cogen el timon le ponen el papel y ahí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hacen… desde hace la 6 años que hacemos necesidades asi… y sin agua, bañat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tu, y tenemos que estar  fajaos con el agua…porque hay vezes que tenemos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que esperar, por la caridad de un vecino, porque siempre no vamos a estar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olestand, porque ellos tienen que hacer sus cosas, su casa y un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olestando constantemente con el agua, e por gusto, por gusto, por gust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por gusto por gusto… pero bueno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francesa: “¿No tienen ni…ah…ducha?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¿?: “¿Ducha? No ducha… ven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francesa: “nada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¿?: “nada…””Nada de nada… mira. Hay que tener cuidado, que todo esta…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que en cualquier momento nos mata. Y entonces no te puedes quejar en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ninguno lugar, todo es la el peloteo, la misma mierda, y nadie resuelv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nada, si no tienes dinero no puedes resolver nada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francesa: “¿Tu trabajas aquí? ¿Qué haces?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¿?“En una cocina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francesa: “¿Dónde?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¿?: “En una escuela, por alla enverao donde yo vivo.  Y lo que y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gano son 250 pesos, 10 euros, si. Y si compro jabón y un cajito de caldo,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no puedo comprarme un ajustador de mi número” “Como decía el XXX ese 23, n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uba si, una potencia  America XXX fachada na mas, pintura en la casa na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as ¿y como están?. Si yo vivo aquí en Centro Aval, yo quiero irme a vivir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pa otro…barrio…no puedo vivir porque estoy ilegal, y soy de aquí de Cuba,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soy, yo vivo aquí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francesa: “Que no puedes ir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¿?: “Ir a vivir a otro lugar tienes que hacer que vaya con libreta,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i carne de identidad y mi cambio de dirección…para poder vivir porque sino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stoy ilegal…” “Todo como se pinta, la fachada por fuera es muy linda, por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dentro es debilidad…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ujer amarillo: “Yo vivo aquí alao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hica francesa: “ ¿Y tu casa esta bien?”</w:t>
      </w:r>
      <w:r>
        <w:rPr>
          <w:rFonts w:cs="Consolas" w:ascii="Consolas" w:hAnsi="Consolas"/>
          <w:color w:val="000000"/>
          <w:sz w:val="24"/>
          <w:szCs w:val="24"/>
        </w:rPr>
        <w:br/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ujer amarillo: “No, mi casa…se cayó, este edificio arriba del mio y me</w:t>
      </w:r>
      <w:r>
        <w:rPr>
          <w:rFonts w:cs="Consolas" w:ascii="Consolas" w:hAnsi="Consolas"/>
          <w:color w:val="000000"/>
          <w:sz w:val="24"/>
          <w:szCs w:val="24"/>
        </w:rPr>
        <w:br/>
      </w: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tumbo el ultimo cuarto. Para este…mira”</w:t>
      </w:r>
    </w:p>
    <w:p>
      <w:pPr>
        <w:pStyle w:val="Normal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Mujer amarillo: “No, mi casa…se cayó, este edificio arriba del mio y me</w:t>
        <w:br/>
        <w:t>tumbo el ultimo cuarto. Para este…mira” “Mira, mira, con cuidado…Esto cayo</w:t>
        <w:br/>
        <w:t>aca, payá, y ese es mio, mira ese es mio. Cuidado Mama, cuidao. Me tumbo el</w:t>
        <w:br/>
        <w:t>baño, el baño y este cuarto, entonces este ultimo cuarto me lo tumbó…” “Yo</w:t>
        <w:br/>
        <w:t>trabajo en un hospital y mi hija trabaja en una escuela ¿viste? Hay que</w:t>
        <w:br/>
        <w:t>trabajar obligado hay que trabajar”</w:t>
        <w:br/>
        <w:br/>
        <w:t>Chica francesa: ¿Qué haces en el hospital?”</w:t>
        <w:br/>
        <w:br/>
        <w:t>Mujer amarillo: “Yo… hago de todo, soy técnica de electro, de….eh… de</w:t>
        <w:br/>
        <w:t>electrocardiograma… electro…”</w:t>
        <w:br/>
        <w:br/>
        <w:t>Chica ¿?: electro</w:t>
        <w:br/>
        <w:br/>
        <w:t>Chica francesa: “ah…”</w:t>
        <w:br/>
        <w:br/>
        <w:t>Mujer amarillo: “…electro, terapia intensiva...”</w:t>
        <w:br/>
        <w:br/>
        <w:t>Chica ¿?: Yo soy asmática, mis aparatos, de esos inhaladores…”</w:t>
        <w:br/>
        <w:br/>
        <w:t>Mujer de amarillo: “valen 20 pesos”</w:t>
        <w:br/>
        <w:br/>
        <w:t>Chica ¿?: “Valen 20 pesos. Porque por el estado son 3 pesos cubanos con 20</w:t>
        <w:br/>
        <w:t>kilos, pero a mi no me dura una mes un aparato…porque yo soy XXX, ves… de</w:t>
        <w:br/>
        <w:t>subclavia me han tenido que intubar y todo. Tengo que comprarlo por afuera…</w:t>
        <w:br/>
        <w:t>a un dolar”</w:t>
        <w:br/>
        <w:br/>
        <w:t>Chica francesa: “¿Dónde afuera?”</w:t>
        <w:br/>
        <w:br/>
        <w:t>Chica ¿?: “Pues fuera, en la calle…”</w:t>
        <w:br/>
        <w:br/>
        <w:t>Chica amarillo: “Yo que trabajo XXX entonces yo la ayudo y ella me ayuda ”</w:t>
        <w:br/>
        <w:br/>
        <w:t>Chica francesa: “¿Hay un trafico de medicinas en la calle?</w:t>
        <w:br/>
        <w:br/>
        <w:t>Chica ¿? Y mujer amarillo: “¡Si..Ahhhh, ai mija….!”</w:t>
        <w:br/>
        <w:br/>
        <w:t>Chica amarillo: “De trafico, dices…trafico de libre-XX, tráfico de lapicez…”</w:t>
        <w:br/>
        <w:br/>
        <w:t>Chica francesa: “¿Pero como..consiguen…la medicina, la…la… gente que lo,</w:t>
        <w:br/>
        <w:t>que lo, que lo vende en la calle, como se…?”</w:t>
        <w:br/>
        <w:br/>
        <w:t>Chica amarailla: “En los hospitales, todo el que trabaja en hospitales…”</w:t>
        <w:br/>
        <w:br/>
        <w:t>Chica francesa: “¿…pero como trabajan allá lo roban, o….?”</w:t>
        <w:br/>
        <w:br/>
        <w:t>Chica amarillo: “Ajá, si ,si…”</w:t>
        <w:br/>
        <w:br/>
        <w:t>Chica ¿?: ”Eso” “¿Te gusta Cuba?</w:t>
        <w:br/>
        <w:br/>
        <w:t>Chica francesa: “Si”</w:t>
        <w:br/>
        <w:br/>
        <w:t>Chica ¿?: “Los chicos nunca le justo Cuba, nunca….XXX”</w:t>
        <w:br/>
        <w:br/>
        <w:t>Hombre huevos: “Euros control. Para ir llevando la cantidad de persona que</w:t>
        <w:br/>
        <w:t>vienen pa comprar su mercancía…sus veveres(víveres), apuntala aquí cuantas</w:t>
        <w:br/>
        <w:t>personas vienen aquí, cuantas peronas tienen la tarjeta, y yo se los que</w:t>
        <w:br/>
        <w:t>tienen la tarjeta los que que, exactamente par auno no perderese. Ya me</w:t>
        <w:br/>
        <w:t>entiende…  ”</w:t>
        <w:br/>
        <w:br/>
        <w:t>2X: “Este…este es un sistema adivinatorio de…que nace en la religión XXX se</w:t>
        <w:br/>
        <w:t>llama Tiro kun. Básicamente es la boca, la voz de un santo que se llama</w:t>
        <w:br/>
        <w:t>Elecua…eh…Elecua es a deidad que abre y cierra los caminos, es la deidad</w:t>
        <w:br/>
        <w:t>del destino, es la deidad que…que representa como en esta</w:t>
        <w:br/>
        <w:t>figurita…chiquita…representa un niño” “Gracias a esto se, se pueden salvar</w:t>
        <w:br/>
        <w:t>muchas situaciones…muchos obstáculos, e incluso muchas vidas. Nos permite</w:t>
        <w:br/>
        <w:t>conocer…eh… como están marchando las cosas en nuestras vidas. Desde todos</w:t>
        <w:br/>
        <w:t>los puntos de vista, la salud, eh, el amor, eh, etcétera. Esto nace, por</w:t>
        <w:br/>
        <w:t>supuesto de una consagración, donde para tener vida, pare tener espíritu,</w:t>
        <w:br/>
        <w:t>para tener energía, bueno…necesitas varios elementos de la naturaleza, como</w:t>
        <w:br/>
        <w:t>el agua, eh, las plantas, eh, también animales, sangre de animales y bueno,</w:t>
        <w:br/>
        <w:t>esto nos permite por medio del sacrificio, pues entonces que esto tenga el</w:t>
        <w:br/>
        <w:t>espirito necesario, para poder conocer que puede pasar en nuestras vidas….”</w:t>
        <w:br/>
        <w:t>*Conjuro “Después de…la consulta una de las….de las actividades que tiene</w:t>
        <w:br/>
        <w:t>el Babalocha es…ya cuando tiene el código que descifra, cual puede ser el</w:t>
        <w:br/>
        <w:t>problema o el bienestar de la persona, entonces… según lo que manda el,</w:t>
        <w:br/>
        <w:t>el…el santo el Tirocun..se hace, eh…hay varias actividades que se hacen por</w:t>
        <w:br/>
        <w:t>ejemplo el bog, que es la limpieza del aura de la persona para lograr</w:t>
        <w:br/>
        <w:t>cierto objetivos o para quitar cierta maleficencia que tenga…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4:00Z</dcterms:created>
  <dc:creator>El_Gran_Master</dc:creator>
  <dc:description/>
  <dc:language>en-US</dc:language>
  <cp:lastModifiedBy>El_Gran_Master</cp:lastModifiedBy>
  <dcterms:modified xsi:type="dcterms:W3CDTF">2014-01-29T11:26:00Z</dcterms:modified>
  <cp:revision>1</cp:revision>
  <dc:subject/>
  <dc:title/>
</cp:coreProperties>
</file>