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  CASTRAÇÃ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OUT 15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 00:00:57:17 00:01:00:19 qué tal? 57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Como vai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 00:01:00:22 00:01:06:21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mm... imagina q t stoy aziendo ksting pra una peli, me tns q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onvncr 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mmm... imagina, eu estou fazendo casting para um filme você tem que me conhecer</w:t>
      </w:r>
      <w:r>
        <w:rPr>
          <w:rFonts w:cs="ArialMT" w:ascii="ArialMT" w:hAnsi="ArialMT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 00:01:07:02 00:01:11:18 espera, le voy a echar luz 7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spera,vou colocar luz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 00:01:12:05 00:01:15:15 va 12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va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5 00:01:26:12 00:01:29:17 Hija, quiero ir al baño 26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Filha, quero ir ao banheir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6 00:01:42:07 00:01:43:12 ¿Es pipí o popó? 42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é xixi ou cocô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7 00:01:43:20 00:01:44:07 Pipí 43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xix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8 00:01:47:21 00:01:48:13 ¿Y la sonda? 47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 a sonda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9 00:01:48:17 00:01:49:14 Ya no sirve 48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ão serve mai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0 00:02:35:06 00:02:35:18 ¿Ya? 35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Já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1 00:03:05:23 00:03:10:23 pq me abandonaz??? 5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Por que me abandonas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2 00:03:51:17 00:03:52:11 Hola Lourdes 51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lá Lourd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3 00:03:52:13 00:03:53:02 Hola 52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lá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4 00:03:52:03 00:03:55:17 ¿Crees que el sábado te pueda dejar de nuevo a Carlita? 5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highlight w:val="yellow"/>
        </w:rPr>
        <w:t>Você poderia ficar com a Carlita no sábado novamente?</w:t>
      </w:r>
      <w:r>
        <w:rPr>
          <w:rFonts w:cs="ArialMT" w:ascii="ArialMT" w:hAnsi="ArialMT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5 00:03:55:21 00:03:56:15 Sí, sí 55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im,si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6 00:03:56:17 00:04:00:17 ¿sí? Bueno gracias, ya no te entretengo. Bye 56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im? Obrigada não tomo mais seu tempo. By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7 00:04:00:20 00:04:01:10 Adiós 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tchau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8 00:04:07:06 00:04:08:12 ¿Etzael Gómez? 7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tzael Gómez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9 00:04:09:12 00:04:13:19 Hablamos de Eleonor Castings para confirmarte tu callback 9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Falamos de Eleonor Castings para  lhe confirmar o seu callback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0 00:04:15:12 00:04:18:10 Va a ser el lunes a las dos 15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Vai ser segunda-feira às du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1 00:04:19:06 00:04:21:04 Aquí en las instalaciones 19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qui nas instalações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2 00:04:21:21 00:04:23:04 Ah, has venido 21</w:t>
        <w:tab/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h, você vei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3 00:04:23:23 00:04:25:04 Bueno, adiós 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highlight w:val="yellow"/>
        </w:rPr>
        <w:t>Bom. Tchau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4 00:04:33:15 00:04:34:17 Pasa, por favor 33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ntre por favo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5 00:04:46:01 00:04:47:07 ¿Cómo te fue? 46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Como foi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6 00:04:48:01 00:04:49:14 Pues no sé 48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ão sei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7 00:04:49:19 00:04:50:21 Ya sabes cómo es 49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Você já sabe como é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8 00:04:53:04 00:04:58:01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unca saben lo que quieren, entonces basados en eso, ¿quié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abe? 53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les nunca sabem o que querem então baseado nisso, quem sabe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9 00:05:01:22 00:05:05:06 Yo digo que bien, pero pues hay que ver, ¿no? 1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u digo  que está bom,  mas  temos que ver não é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0 00:05:06:11 00:05:07:23 El humito afuera 6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 fumacinha lá for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1 00:05:08:03 00:05:10:00 Ay sí ya, tranquila 8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h sim, está bom, calm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2 00:05:12:09 00:05:13:22 ¿Tú qué onda? ¿Cómo vas? 12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 aí? Como vai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3 00:05:14:03 00:05:15:03 Bien 14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Be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4 00:05:17:21 00:05:21:07 ¿Y no tienes algo como para mi? 17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 você não tem algo aí pra mim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5 00:05:22:23 00:05:25:05 No, pero si sale algo yo te aviso, te llamo 22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ão, mas se aparecer alguma coisa eu te aviso, te lig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6 00:05:28:01 00:05:28:23 Bueno 28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Bo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7 00:05:33:14 00:05:37:08 Oye, mañana hay una fiesta que va a estar buenísima, ¡Vámos! 33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highlight w:val="yellow"/>
        </w:rPr>
      </w:pPr>
      <w:r>
        <w:rPr>
          <w:rFonts w:cs="ArialMT" w:ascii="ArialMT" w:hAnsi="ArialMT"/>
          <w:sz w:val="20"/>
          <w:szCs w:val="20"/>
          <w:highlight w:val="yellow"/>
        </w:rPr>
        <w:t>Hein! Amanhã tem uma festa que vai ser muito boa, vamos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8 00:05:38:21 00:05:41:01 Tengo que cuidar a mi papá, ya sabes. 3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highlight w:val="yellow"/>
        </w:rPr>
        <w:t>Tenho que cuidar do meu pai você sab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9 00:05:41:21 00:05:43:20 Ay, es en casa de Pepe 41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highlight w:val="yellow"/>
        </w:rPr>
      </w:pPr>
      <w:r>
        <w:rPr>
          <w:rFonts w:cs="ArialMT" w:ascii="ArialMT" w:hAnsi="ArialMT"/>
          <w:sz w:val="20"/>
          <w:szCs w:val="20"/>
          <w:highlight w:val="yellow"/>
        </w:rPr>
        <w:t>Ah, é na casa do Pep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0 00:05:46:17 00:05:50:19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mos, ¿sí? Es más, si quieres te puedes quedar a dormir en m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asa 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highlight w:val="yellow"/>
        </w:rPr>
        <w:t>Vamos, sim?  Olha só se você quiser pode dormir na minha cas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1 00:05:51:03 00:05:53:05 No, está muy difícil, perdón 51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ão, está muito difícil, desculp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2 00:05:54:00 00:05:55:16 Obvio que no, sí vamos 54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É claro que não, nos vamos si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3 00:05:56:18 00:05:57:22 ¡Mañana! 56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manhã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4 00:06:26:06 00:06:27:13 ¿Ya no vas a comer? 26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Você não vai mais comer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5 00:06:37:08 00:06:39:13 ¿Entonces sí nos vemos mañana para comer? 37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 se a gente se ver amanhã pra comer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6 00:06:39:23 00:06:42:00 Sí, seguro, yo estoy listísima 39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im, com certeza, eu estou prontíssim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7 00:06:50:14 00:06:59:08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añana en la noche voy a salir con Victoria, te dejo la sonda list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y la comida también 5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manhã à noite vou sair com a Victória, vou deixar pronta sua sonda e sua comi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8 00:07:21:08 00:07:26:20 ayerdejste algo pendiente XD 21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ntem você deixou algo penden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9 00:07:28:06 00:07:30:09 sí, lo sé 28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im, eu se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50 00:07:30:19 00:07:42:00 tons q?? 3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ntão e aí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51 00:07:43:18 00:07:48:17 es que creo que! "todavía no estoy lista" 43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É que eu acho que “ainda não estou pronta”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52 00:07:49:14 00:07:58:06 jajaja no invntes!! Si el otro diA te vi hsta la campanilla!! 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highlight w:val="yellow"/>
        </w:rPr>
        <w:t>Kkk não vem com essa!</w:t>
      </w:r>
      <w:r>
        <w:rPr>
          <w:rFonts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  <w:highlight w:val="yellow"/>
        </w:rPr>
        <w:t>Outro dia eu vi até o seu pinguelo!</w:t>
      </w:r>
      <w:r>
        <w:rPr>
          <w:rFonts w:cs="ArialMT" w:ascii="ArialMT" w:hAnsi="ArialMT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53 00:08:17:22 00:08:21:01 Lourdes, preciosa, emergencia 17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Lourdes, minha linda, emergênci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54 00:08:22:05 00:08:23:02 Buenos días 22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Bom di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55 00:08:23:18 00:08:26:04 Me acab de llamar Mónica diciéndome que no va a poder venir 23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 Mônica acabou de ligar me dizendo que não poderá vi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56 00:08:26:23 00:08:28:01 #¡REF! 26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#REF!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57 00:08:28:04 00:08:29:02 ¿Será que me podrás ayudar en el casting? 28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erá que você poderia me ajudar no casting?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58 00:08:32:04 00:08:35:01 Es emergencia, eh. Pero ya vos sabes cómo se maneja esto 32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É emergência hein, bom, mas você já sabe como lidar com iss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59 00:08:36:03 00:08:37:10 Pasa por favor 36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ntre por favo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60 00:08:38:00 00:08:38:23 ¿Tú nombre? 38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eu nome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61 00:08:46:18 00:08:51:23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maginate que tenés treinta segundas para decirle la maravill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que ellas van a descubrir 46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Imagina que você tem trinta segundos para falar-lhes sobre a maravilha que vão descobri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62 00:08:52:00 00:08:52:22 ¿Qué es esta maravilla? 52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 que é essa maravilha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63 00:08:52:23 00:08:56:0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s este enjuague bucal que hace que digan "¿qué tiene es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ombre?" 52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é esse enxágüe bucal que  faz com que digam: “ O que tem esse homem ?”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64 00:08:56:01 00:09:04:08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leno de humo, lleno de tanta contaminación y demás, y lleg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ste hombre y desde acá a un metro siento ese aliento que es 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áximo 5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highlight w:val="yellow"/>
        </w:rPr>
        <w:t>Cheio de fumaça, cheio de tanta contaminação e tudo mais, daí chega esse homem e com um metro de distância se sente esse hálito que é o máximo.</w:t>
      </w:r>
      <w:r>
        <w:rPr>
          <w:rFonts w:cs="ArialMT" w:ascii="ArialMT" w:hAnsi="ArialMT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65 00:09:05:01 00:09:06:09 ¿Quién es él? 5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Quem é ele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66 00:09:07:02 00:09:11:00 Es tu presencia, es el enjuague bucal, y vamos a vender 7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É a sua presença é o enxágüe bucal e vamos vend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67 00:09:20:02 00:09:21:02 Hola 2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lá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68 00:09:23:21 00:09:25:07 ¿Vienes sola? 23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Você veio só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69 00:09:28:05 00:09:29:16 ¿Te gustaría que te invite un trago? 28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Você gostaria de tomar uma bebida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70 00:09:30:07 00:09:32:04 Dale la oportunidad 3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Dê-lhe a oportunida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71 00:09:34:02 00:09:39:11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s estás aquí, dale la oportunidad de que la piba diga "este es e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ombre" 34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Você está aqui dê a oportunidade para a moça dizer “ esse é o homem”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72 00:09:40:17 00:09:46:12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Y que te sienta, que sienta que te le acercaste y con las fras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que más boten lo que queremos vender 4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Permita que te sinta que sinta que você se aproximou com as frases que mais demonstrem o que queremos vend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73 00:09:58:16 00:10:02:06 Oye, ¿te han dicho que tienes una sonrisa hermosa? 58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Hein, já te disseram que você tem um sorriso lindo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74 00:10:04:09 00:10:08:06 Esta muy obvio. Córtala.Está muy obvio per está bien. 4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stá muito obvio. Corta, está  muito obvio, mas está bom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75 00:10:11:17 00:10:12:11 ¿Algo más? 11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Mais alguma coisa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76 00:10:12:12 00:10:13:14 No, te llamamos nosotros 12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ão, nos ligaremos pra você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77 00:10:15:10 00:10:18:00 No llames, te llamamos nosotros 15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ão ligue.Nos ligaremos pra você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78 00:10:20:15 00:10:21:15 Adiós 2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Tchau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79 00:10:21:20 00:10:23:00 ¿Cómo lo viste? 21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 que achou dele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80 00:10:38:15 00:10:41:23 Te dejo aquí la sonda, ya la chequé y sí funciona 38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Vou deixar sua sonda aqui, está funcionando eu já  verifique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81 00:10:46:01 00:10:51:0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quí está el número de la vecina y aquí está el mío. Si quier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lgo nos llamas 46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qui está o número da vizinha e o meu, se precisar de alguma coisa ligu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82 00:11:01:20 00:11:03:19 Hola, ¿ya lista para el reven? 1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lá, você já está pronta pra festa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83 00:12:59:20 00:13:01:13 ¡Ayúdame! 59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jude-me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84 00:14:01:13 00:14:03:11 ¿Entonces no hiciste nada de nada? 1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ntão você não fez nada vezes nada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85 00:14:04:20 00:14:05:20 No 4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ão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86 00:14:06:10 00:14:08:19 Sólo bailamos tantito 6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ó dançamos um pouquinh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87 00:14:10:03 00:14:11:17 Creo que ya se hizo 1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u acho que já fez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88 00:14:14:12 00:14:18:09 Hija, quiero ir al baño 14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Filha,quero ir ao banheir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89 00:14:27:20 00:14:29:01 ¿Es pipí o popó? 27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É xixi ou cocô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90 00:14:29:05 00:14:29:20 Pipí 29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Xix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91 00:15:04:20 00:15:12:11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ira, si sigues así de mocha, te vas a quedar virgen y sin novi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oda la vida 4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lha se você continuar tímida desse jeito vai ficar a vida toda virgem e sem namorad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92 00:15:13:04 00:15:19:0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Ya casi tienes veinticuatro años, y no es normal que no hay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ado ni siquiera un beso de lengüita 13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Você tem quase vinte e quatro anos e não é normal que não tenha dado nem um beijinho de língu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93 00:15:20:05 00:15:24:20 Mira, si te sirve de algo, la primera vez ni se siente tan chido 2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lha na verdade a primeira vez nem é tão bo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94 00:15:25:10 00:15:27:23 pero de la segunda pa arriba ufff 25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Mas da segunda pra frente ufff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95 00:15:29:09 00:15:31:17 Ay, ya no me regañes, no es mi culpa 29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highlight w:val="yellow"/>
        </w:rPr>
      </w:pPr>
      <w:r>
        <w:rPr>
          <w:rFonts w:cs="ArialMT" w:ascii="ArialMT" w:hAnsi="ArialMT"/>
          <w:sz w:val="20"/>
          <w:szCs w:val="20"/>
          <w:highlight w:val="yellow"/>
        </w:rPr>
        <w:t>Ah, chega não brigue mais comigo, não é minha culp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96 00:15:34:05 00:15:36:02 Me abusaron de chiquita 34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highlight w:val="yellow"/>
        </w:rPr>
      </w:pPr>
      <w:r>
        <w:rPr>
          <w:rFonts w:cs="ArialMT" w:ascii="ArialMT" w:hAnsi="ArialMT"/>
          <w:sz w:val="20"/>
          <w:szCs w:val="20"/>
          <w:highlight w:val="yellow"/>
        </w:rPr>
        <w:t>Abusaram de mim quando eu era pequen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val="en-US"/>
        </w:rPr>
      </w:pPr>
      <w:r>
        <w:rPr>
          <w:rFonts w:cs="ArialMT" w:ascii="ArialMT" w:hAnsi="ArialMT"/>
          <w:sz w:val="20"/>
          <w:szCs w:val="20"/>
          <w:lang w:val="en-US"/>
        </w:rPr>
        <w:t>LC--97 00:15:38:04 00:15:39:11 #¡REF! 38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highlight w:val="yellow"/>
          <w:lang w:val="en-US"/>
        </w:rPr>
      </w:pPr>
      <w:r>
        <w:rPr>
          <w:rFonts w:cs="ArialMT" w:ascii="ArialMT" w:hAnsi="ArialMT"/>
          <w:sz w:val="20"/>
          <w:szCs w:val="20"/>
          <w:highlight w:val="yellow"/>
          <w:lang w:val="en-US"/>
        </w:rPr>
        <w:t>#REF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val="en-US"/>
        </w:rPr>
        <w:t xml:space="preserve">LC--98 00:15:39:19 00:15:42:03 Ah, ¿verdad? </w:t>
      </w:r>
      <w:r>
        <w:rPr>
          <w:rFonts w:cs="ArialMT" w:ascii="ArialMT" w:hAnsi="ArialMT"/>
          <w:sz w:val="20"/>
          <w:szCs w:val="20"/>
        </w:rPr>
        <w:t>39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h, é verdade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99 00:15:44:00 00:15:46:08 ¡Estás enferma! 44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highlight w:val="yellow"/>
        </w:rPr>
      </w:pPr>
      <w:r>
        <w:rPr>
          <w:rFonts w:cs="ArialMT" w:ascii="ArialMT" w:hAnsi="ArialMT"/>
          <w:sz w:val="20"/>
          <w:szCs w:val="20"/>
          <w:highlight w:val="yellow"/>
        </w:rPr>
        <w:t>Você está doente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00 00:15:52:02 00:15:52:14 Hola 5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highlight w:val="yellow"/>
        </w:rPr>
        <w:t>Olá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01 00:15:52:16 00:15:53:17 Hola lourdes 52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highlight w:val="yellow"/>
        </w:rPr>
      </w:pPr>
      <w:r>
        <w:rPr>
          <w:rFonts w:cs="ArialMT" w:ascii="ArialMT" w:hAnsi="ArialMT"/>
          <w:sz w:val="20"/>
          <w:szCs w:val="20"/>
          <w:highlight w:val="yellow"/>
        </w:rPr>
        <w:t>Olá Lourd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02 00:15:54:07 00:15:55:18 ¿Cómo se portó mi chamaca? 54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highlight w:val="yellow"/>
        </w:rPr>
      </w:pPr>
      <w:r>
        <w:rPr>
          <w:rFonts w:cs="ArialMT" w:ascii="ArialMT" w:hAnsi="ArialMT"/>
          <w:sz w:val="20"/>
          <w:szCs w:val="20"/>
          <w:highlight w:val="yellow"/>
        </w:rPr>
        <w:t>Como se comportou minha pequena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03 00:15:55:22 00:15:57:23 Bien, la acabo de cambiar 55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highlight w:val="yellow"/>
        </w:rPr>
      </w:pPr>
      <w:r>
        <w:rPr>
          <w:rFonts w:cs="ArialMT" w:ascii="ArialMT" w:hAnsi="ArialMT"/>
          <w:sz w:val="20"/>
          <w:szCs w:val="20"/>
          <w:highlight w:val="yellow"/>
        </w:rPr>
        <w:t>Bem, eu acabei de trocar el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04 00:15:59:03 00:16:00:03 Gracias 5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highlight w:val="yellow"/>
        </w:rPr>
        <w:t>Obriga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05 00:16:00:18 00:16:03:05 No te molestes, la otra vez tú cuidaste a mi papá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highlight w:val="yellow"/>
        </w:rPr>
        <w:t>Não se incomode outro dia você cuidou do meu pa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06 00:16:03:15 00:16:05:13 Cuando quieras, no te preocupes 3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highlight w:val="yellow"/>
        </w:rPr>
      </w:pPr>
      <w:r>
        <w:rPr>
          <w:rFonts w:cs="ArialMT" w:ascii="ArialMT" w:hAnsi="ArialMT"/>
          <w:sz w:val="20"/>
          <w:szCs w:val="20"/>
          <w:highlight w:val="yellow"/>
        </w:rPr>
        <w:t>Quando precisar, não se preocup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07 00:16:06:00 00:17:00:00 Bye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highlight w:val="yellow"/>
        </w:rPr>
        <w:t>By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08 00:16:09:16 00:16:11:06 Ya me voy a mi casa 9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highlight w:val="yellow"/>
        </w:rPr>
      </w:pPr>
      <w:r>
        <w:rPr>
          <w:rFonts w:cs="ArialMT" w:ascii="ArialMT" w:hAnsi="ArialMT"/>
          <w:sz w:val="20"/>
          <w:szCs w:val="20"/>
          <w:highlight w:val="yellow"/>
        </w:rPr>
        <w:t>Já vou pra minha cas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09 00:16:15:03 00:16:17:10 Nos estamos viendo rarita 15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highlight w:val="yellow"/>
        </w:rPr>
      </w:pPr>
      <w:r>
        <w:rPr>
          <w:rFonts w:cs="ArialMT" w:ascii="ArialMT" w:hAnsi="ArialMT"/>
          <w:sz w:val="20"/>
          <w:szCs w:val="20"/>
          <w:highlight w:val="yellow"/>
        </w:rPr>
        <w:t>A gente se vê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10 00:17:44:13 00:17:46:08 Sí, ¿Cristia? 44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highlight w:val="yellow"/>
        </w:rPr>
      </w:pPr>
      <w:r>
        <w:rPr>
          <w:rFonts w:cs="ArialMT" w:ascii="ArialMT" w:hAnsi="ArialMT"/>
          <w:sz w:val="20"/>
          <w:szCs w:val="20"/>
          <w:highlight w:val="yellow"/>
        </w:rPr>
        <w:t>Sim, Cristina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11 00:17:46:21 00:17:49:01 Te hablamos de Eleonor Castings 46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Te falamos de Eleonor Casting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12 00:17:50:22 00:17:55:05 Mira, va a haber otro casting para Choca Chopas 5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highlight w:val="yellow"/>
        </w:rPr>
      </w:pPr>
      <w:r>
        <w:rPr>
          <w:rFonts w:cs="ArialMT" w:ascii="ArialMT" w:hAnsi="ArialMT"/>
          <w:sz w:val="20"/>
          <w:szCs w:val="20"/>
          <w:highlight w:val="yellow"/>
        </w:rPr>
        <w:t>Olha vai ter outro casting para Choca Chop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13 00:17:55:06 00:17:57:20 El presupuesto va a ser de seis mil pesos 55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highlight w:val="yellow"/>
        </w:rPr>
      </w:pPr>
      <w:r>
        <w:rPr>
          <w:rFonts w:cs="ArialMT" w:ascii="ArialMT" w:hAnsi="ArialMT"/>
          <w:sz w:val="20"/>
          <w:szCs w:val="20"/>
          <w:highlight w:val="yellow"/>
        </w:rPr>
        <w:t>O orçamento será de seis mil pes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14 00:17:58:20 00:18:00:15 Sí, va a ser aquí 58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highlight w:val="yellow"/>
        </w:rPr>
      </w:pPr>
      <w:r>
        <w:rPr>
          <w:rFonts w:cs="ArialMT" w:ascii="ArialMT" w:hAnsi="ArialMT"/>
          <w:sz w:val="20"/>
          <w:szCs w:val="20"/>
          <w:highlight w:val="yellow"/>
        </w:rPr>
        <w:t>Sim, vai ser aqu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15 00:18:01:08 00:18:05:01 El martes a las once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highlight w:val="yellow"/>
        </w:rPr>
        <w:t xml:space="preserve">Terça-feira às onze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16 00:18:07:00 00:18:08:07 Ok, adiós 7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highlight w:val="yellow"/>
        </w:rPr>
      </w:pPr>
      <w:r>
        <w:rPr>
          <w:rFonts w:cs="ArialMT" w:ascii="ArialMT" w:hAnsi="ArialMT"/>
          <w:sz w:val="20"/>
          <w:szCs w:val="20"/>
          <w:highlight w:val="yellow"/>
        </w:rPr>
        <w:t>Ok, tchau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17 00:18:09:01 00:18:12:19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s me lo pediste de cincuenta y cinco y yo te lo mandé de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uarenta y cinco a cincuenta y cinco 9</w:t>
      </w:r>
    </w:p>
    <w:p>
      <w:pPr>
        <w:pStyle w:val="Normal"/>
        <w:rPr/>
      </w:pPr>
      <w:r>
        <w:rPr>
          <w:rFonts w:cs="ArialMT" w:ascii="ArialMT" w:hAnsi="ArialMT"/>
          <w:sz w:val="20"/>
          <w:szCs w:val="20"/>
          <w:highlight w:val="yellow"/>
        </w:rPr>
        <w:t>Você me pediu de cinqüenta e cinco e eu te mandei de quarenta e cinco a cinqüenta e cinc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18 00:18:12:20 00:18:13:22 ¿entonces qué querés? 12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ntão o que você quer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19 00:18:13:23 00:18:15:06 Perame, para un momento 13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spere-me um moment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20 00:18:15:07 00:18:16:14 Lourdes, mi amor 15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Lourdes meu am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LC--121 00:18:16:15 18:25:04:00 Para el comercial de bancotrex necesito hombres de treinta 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uarenta años, caucásicos, guapísimos. 16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Para o comercial do bancotrex eu preciso de homens de trinta a quarenta anos, caucasianos, lindíssimo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22 00:18:25:05 18:28:03:00 Mujeres igual, ¿pero sabes qué? Urgentísimo 25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 mulheres do mesmo jeito e urgentíssim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23 00:18:31:05 18:32:10:00 ¿Dónde? 31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nde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24 00:18:33:19 18:36:00:00 Mañana a las tres de la tarde donde Javier 33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manhã às três da tarde no Javi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25 00:18:37:18 18:40:16:00 Tampoco me ha dado el perfil de lo del seguro social 37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Também não me deu o perfil para o do seguro socia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26 00:18:44:10 18:46:10:00 Perdona, se me olvidó 44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Desculpe, eu esquec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27 00:18:48:21 18:52:05:00 Bueno, me da igual, con que estén negritos y feitos nos sirven 4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highlight w:val="yellow"/>
        </w:rPr>
        <w:t>Bem não importa muito, contanto que sejam negrinhos e feinhos servem</w:t>
      </w:r>
      <w:r>
        <w:rPr>
          <w:rFonts w:cs="ArialMT" w:ascii="ArialMT" w:hAnsi="ArialMT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28 00:18:53:21 18:54:21:00 ¡Gracias! 53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brigada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29 00:20:27:09 20:28:09:00 Hola 27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lá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30 00:20:56:02 20:59:08:00 Tu papá ya sabes que estoy aquí, está bien 56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eu pai já sabe que estou aqui, está be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31 00:21:30:16 21:32:01:00 Hola otra vez 3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lá outra vez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32 00:21:32:10 21:33:20:00 Hola carmen, ¿cómo estás? 32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lá Carmen como vai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33 00:21:34:00 21:35:09:00 Bien, bien 34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Bem, b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LC--134 00:21:37:09 21:42:150 Oye, ¿y pa cuando otra vez un cafecito? 37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Hein, e quando tomaremos novamente um  cafezinho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35 00:21:43:00 21:46:19:00 Cuando quieras, solo dejame ver dónde dejo a la chamaca 43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Quando você quiser, só tenho que ver onde deixar a bebê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36 00:21:53:19 22:04:04:00 oy no m vaz a ensenr nda??? Sigues muy vstida XD!!! 53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Hoje você não vai me mostrar nada??? Continua muito vestida!!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37 00:22:04:23 22:06:22:00 no, hoy no tengo ganas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highlight w:val="yellow"/>
        </w:rPr>
        <w:t>Não, hoje eu não estou a fim</w:t>
      </w:r>
      <w:r>
        <w:rPr>
          <w:rFonts w:cs="ArialMT" w:ascii="ArialMT" w:hAnsi="ArialMT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38 00:22:07:10 22:08:20:00 mmmta! y ahora q pso?? 7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Mmm! E agora o que foi?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39 00:22:09:03 22:22:20:00 es un chiko?? 9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É um rapaz?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40 00:22:23:00 22:26:09:00 no, solo que mi mamá regresó 23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ão, só que minha mãe voltou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41 00:22:26:00 22:32:21:00 pues pnle seguro a la puerta XD!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Pois é só trancar a porta!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42 00:22:33:09 22:35:00:00 qro vrte!!!!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Quero te ver!!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43 00:22:35:01 22:43:15:00 sguro s un chiko o una chika!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Com certeza é um homem ou uma mulher!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44 00:22:43:16 22:46:01:00 n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ã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45 00:23:41:07 23:47:13:0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 el momento en el que vos estás tomando el producto, tien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que hacer saber a la gente de que es lo mejor que se pue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omar para sus intestin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o momento em que você estiver tomando o produto, deve fazer com que as pessoas saibam que é o melhor que se pode tomar para seus intestin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46 00:23:47:14 23:49:08:00 intestino delgado, intestino grues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Intestino delgado, intestino gros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LC--147 00:23:49:09 23:55:18:00 entonces es el único yogurt que la gente puede adquirir con esas ventajas, enfatizando más en es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ntão este é o único iogurte que as pessoas podem adquirir com essas vantagens, você deve enfatizar bem iss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48 00:23:55:19 23:57:14:00 ¿Lo que a mi me hace el yogurt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 efeito que o iogurte produz em mim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49 00:23:57:15 24:05:15:0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o que a ti te hace, y lo que te provoca, te provoca probarlo, 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voca una mejor sensación estomacal y todo aquel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 efeito em ti e o que te dá vontade, te dá vontade de prová-lo, te causa uma melhor sensação estomacal e tudo mai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50 00:24:05:16 24:11:05:00 Entonces dale énfasis a la reacción del tomar, ¿ok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ntão você deve dar ênfase à sensação de tomá-lo, ok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51 00:24:11:19 00:24:12:16 Sí, s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im,si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52 00:24:12:17 00:24:16:07 Ok, me sonríes mucho y vamos a dar todo es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k. Sorria muito e vamos lá com tudo iss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53 00:24:14:00 00:24:17:15 Está ahorita lista Lourd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Lourdes está pronta agorinh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54 00:24:17:22 00:24:18:22 Lourdes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Lourd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55 00:24:19:17 00:24:21:10 Despertá hija, vam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Vamos filha, acor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56 00:24:21:11 00:24:23:11 ¿Con el yogurt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Com o iogurte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LC--157 00:24:23:12 00:23:26:12 Sí, yo te dejo esto y vos decís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im, eu te deixo isso e você diz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58 00:24:29:08 00:24:32:07 Si tú no te lo tomas, me lo tomo y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e você não tomar eu tom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59 00:24:38:02 00:24:39:14 Está bien, está bien, estuvo muy bie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stá bem, está bem, esteve muito be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60 00:24:39:15 00:24:40:15 ¿Sì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im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61 00:24:41:04 00:24:43:00 Sí, nosotros te llamam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im, nos vamos te lig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62 00:24:43:06 00:24:44:03 Graci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brigad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63 00:24:44:04 00:24:44:21 ¿Cuándo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Quando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64 00:24:45:23 00:24:46:22 Hol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lá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65 00:24:49:15 00:24:52:18 Oye, ¿no tienes algo como para mi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Hein vocês não tem por aí alguma coisa pra mim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66 00:24:54:14 00:24:56:16 No, esta semana no hubo na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ão, esta semana não houve na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67 00:24:59:00 00:25:00:09 ¿Qué tienes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 que você tem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68 00:25:00:19 00:25:02:03 Un dolo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Uma d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 xml:space="preserve">LC--169 00:25:05:13 00:25:09:06 Con el uso los cólicos son menos fuertes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Com o uso as cólicas diminue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70 00:25:12:22 00:25:14:14 ¿Quieres que te dé algo para el dolor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Você quer que eu te dê algo pra dor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71 00:25:14:15 00:25:17:01 No, no son cólic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ão, não são cólic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72 00:25:21:21 00:25:25:09 Bueno, el sábado va a haber otra fiesta, por si quieres i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Bom, no sábado vai ter outra festa se você  quiser i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73 00:25:27:05 00:25:29:05 Ahora si no, me siento muy ma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ão dá mesmo, me sinto muito ma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74 00:25:32:10 00:25:36:13 Pues ni modo, pa la próxim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Fazer o quê, então fica pra próxim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75 00:25:46:05 00:25:48:00 Avísame si sabes algo,¿no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vise-me se souber de algo, certo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76 00:25:48:12 00:25:50:00 Sí, yo te avis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im, eu te avis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77 00:26:18:12 00:26:20:16 Ya mero va a estar la comi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 comida está quase pronta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78 00:26:31:19 00:26:33:14 Papá, ya vamos a comer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Vamos comer papa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79 00:26:36:15 00:26:38:06 Quiero ir al bañ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Quero ir ao banheir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80 00:26:38:12 00:26:40:02 ¿Es pipí o popó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É xixi ou cocô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81 00:26:40:05 00:26:41:05 Popó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cocô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82 00:27:22:15 00:27:25:15 Mañana tengo una entrevista de trabaj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manhã eu tenho uma entrevista de trabalh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83 00:28:45:22 00:28:47:00 Hola Lourd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lá Lourd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84 00:28:47:01 00:28:48:00 Hol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lá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85 00:28:48:08 00:28:53:02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ye, perdón, pero ¿crees que pueda dejarte otra vez a Carlita e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a tarde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Hein, desculpa, mas será que eu poderia deixar a Carlita com você novamente amanhã à tarde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86 00:28:53:10 00:28:54:22 Sí, voy a estar aqu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im, eu vou estar aqu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87 00:28:54:23 00:28:57:23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s que tengo algo muy importante que hacer, y se lo pedí a m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amá per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é que eu tenho que fazer algo muito importante, eu pedi pra minha mãe ficar com ela, mas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88 00:28:58:00 00:28:59:09 No te preocup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ão se preocup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89 00:29:00:01 00:29:02:23 Bueno, te la bajo como a las seis, sólo son dos hor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Bom, desço-a as seis, serão apenas duas hor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90 00:29:03:00 00:29:04:18 Gracias, ¡adiós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brigada, tchau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91 00:29:23:19 00:29:24:15 Hol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lá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92 00:29:24:16 00:29:25:10 Hol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lá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93 00:29:26:10 00:29:28:08 ¿Ya amaneciste de mejor humor hoy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manheceu com o humor melhor hoje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94 00:29:28:09 00:29:30:09 ¿No tienes nada mejor que hacer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Você não tem nada melhor pra fazer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95 00:29:30:10 00:29:30:17 Pues la verdad n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a verdade nã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96 00:29:32:20 00:29:36:00 Bueno, sin trabajo y sin novio no me quedan muchas opcion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Bom, sem trabalho e sem namorado, não me restam muitas opçõ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97 00:29:48:08 00:29:50:11 Oye, ¿en serio sigues sin tener nada para mi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Hein é sério que você continua sem ter nada aí pra mim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98 00:29:51:07 00:29:53:02 Cuando salga algo te avis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Quando aparecer alguma coisa eu te avis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199 00:29:55:16 00:29:58:08 De limpiador, o de mamá o lo que se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De zelador, de mamãe ou qualquer cois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00 00:29:59:03 00:30:04:12 En la mañana me trajeron algo, a ver si te interes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Pela manhã me trouxeram algo, vejamos se é do seu interess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01 00:30:05:21 00:30:07:08 ¡Abre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bre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02 00:30:11:20 00:30:13:17 Oye se ve muy bie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chei muito bo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03 00:30:15:13 00:30:19:00 Odio, amor, pasión, tració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Ódio, amor, paixão, traiçã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04 00:30:20:07 00:30:22:20 Es una película pornô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É um filme pornô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05 00:30:24:19 00:30:27:14 Sí, ya sé, pero en estas pagan super bie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im, já sei, mas esses pagam super be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06 00:30:27:16 00:30:29:01 Pas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Pass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07 00:30:30:08 00:30:35:03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demás está ambientada en la época de la conquista, de segur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s una super producció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lém disso, o cenário é da época da conquista, com certeza é uma super produçã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08 00:30:35:13 00:30:36:20 ¡Ay, me encanta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h, adoro!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09 00:30:36:21 00:30:38:22 Si vas no digas que vienes de aqui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e você for não diga que vem daqu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10 00:30:39:04 00:30:42:07 Pero me vas a acompañar, acuérdate que eres mi manag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Mas você vai comigo, lembre-se que você é o meu manag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11 00:31:20:16 00:31:21:16 Hol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lá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12 00:31:24:00 00:31:25:13 ¿De quién es ese bebé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De quem é esse bebê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13 00:31:33:00 00:31:35:02 Ah, ya hiciste el sup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h, você já fez as compr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14 00:31:48:14 00:31:50:21 Hola precios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lá lin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15 00:32:06:18 00:32:17:0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i te inkomoda star ai cn ella dberias salir un pco +, azer amigoz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nseguirte novio, yo q c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e te incomoda estar aí com ela, você deveria sair mais um pouco, fazer amigos conseguir  um namorado, sei lá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16 00:32:17:16 00:32:24:15 tú no quieres ser mi novi@??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highlight w:val="yellow"/>
        </w:rPr>
        <w:t>Você não quer ser minha namorada???</w:t>
      </w:r>
      <w:r>
        <w:rPr>
          <w:rFonts w:cs="ArialMT" w:ascii="ArialMT" w:hAnsi="ArialMT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17 00:32:24:16 00:32:36:06 xo ni sikiEra me knCes, t pdria dfrAdar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u? Você nem me conhece, eu poderia te decepcionar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18 00:32:36:07 00:32:39:11 no seas clavad@, era broma jajaj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ão seja boba, era brincadeira hahah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19 00:32:39:12 00:32:42:21 bueno, un poco -.-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Bom, um pouc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20 00:32:42:22 00:32:45:10 y yo cuando voy a ver algo de ti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 quando eu vou ver alguma coisa sua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21 00:32:45:11 00:32:49:07 qndo tnga una webkam lo pnsare X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Quando eu tiver uma webcam vou pensar X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22 00:33:06:10 00:33:08:09 ¿Habla Victoria Henández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Fala Victória Hernández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23 00:33:09:00 00:33:13:13 Le hablamos de un casting muy importante, ¿es usted copa D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Lhe falamos de um casting muito importante, você é copa D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24 00:33:15:19 00:33:17:06 Sí, soy y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im, sou eu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25 00:33:17:07 00:33:21:06 No, no te podía ver algo más vulgar, hay mucha gente ahor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highlight w:val="yellow"/>
        </w:rPr>
        <w:t>Não, não poderia ver algo mais vulgar seu, tem muita gente agora</w:t>
      </w:r>
      <w:r>
        <w:rPr>
          <w:rFonts w:cs="ArialMT" w:ascii="ArialMT" w:hAnsi="ArialMT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26 00:33:22:17 00:33:24:04 ¿Cómo estas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Como vai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27 00:33:25:05 00:33:27:03 Pues yo sigo aquí en el trabaj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u continuo aqui no trabalh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28 00:33:30:06 00:33:32:01 Señorita, ¿Ustedes nos avisan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  <w:highlight w:val="yellow"/>
        </w:rPr>
        <w:t>Senhorita, você nos avisa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29 00:33:32:10 00:33:32:20 Sí, sí, s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im, sim, si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30 00:33:33:07 00:33:35:07 Bueno, ¿pero cuándo nos avisan señorita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Mas quando nos avisará senhorita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31 00:33:35:08 00:33:36:07 Antes del sie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ntes do dia se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32 00:33:36:08 00:33:43:04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ntes del siete. Bueno, sí, porque la niña tiene otro comercia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tonces es importante que sepamos cuándo es señorita. Cuant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ntes para podernos organiz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ntes do dia sete; então está bom, é que a menina tem outro comercial, então é importante sabermos o quanto antes para nos organizarmos senhorit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33 00:33:43:05 00:33:44:06 No se preocup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ão se preocup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34 00:33:44:07 00:33:45:07 Ok, muchas graci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k, muito obrigad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35 00:33:45:13 00:33:46:10 Despíde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e despeç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36 00:33:46:11 00:33:47:19 Adiós, muchas graci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Tchau, muito obrigad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37 00:33:47:20 00:33:47:21 Adió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Tchau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38 00:33:49:08 00:33:50:19 Feliz navida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Feliz nata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39 00:33:50:20 00:33:51:21 Feliz navida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Feliz natal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40 00:33:51:22 00:33:54:00 Feliz navidad señorita, hasta luego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Feliz natal senhorita, até log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41 00:33:54:21 00:33:56:07 Pasa, por favo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ntre, por favo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42 00:34:03:10 00:34:07:09 Oye, te hablaba para lo de la fiesta, ¿sí vas a ir por mi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Queria saber sobre a festa, você poderá ir por mim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43 00:34:09:20 00:34:11:16 Sí, si voy a ir, ahora s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Vou sim, agora si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44 00:34:12:23 00:34:14:00 Cons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Cert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45 00:34:14:16 00:34:16:00 Ok, adió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k, tchau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46 00:34:20:16 00:34:22:16 Está calien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stá quen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47 00:34:22:17 00:34:25:11 Habló tu mamá, que va a ir a otra entrevist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ua mãe falou que vai à outra entrevist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48 00:35:43:00 00:35:44:07 No cierr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ão fech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49 00:35:44:08 00:35:47:09 Hola, vengo por Lourdes, perdó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lá, desculpa, venho pela Lourd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50 00:35:51:00 00:35:52:00 By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By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51 00:36:04:21 00:36:06:13 ¿Por qué no me habías dicho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Por que você não tinha me dito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52 00:36:06:14 00:36:07:22 No sé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ão se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53 00:36:11:08 00:36:13:03 Pensaba que eras huérf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highlight w:val="yellow"/>
        </w:rPr>
        <w:t>Eu pensava que você era órfã</w:t>
      </w:r>
      <w:r>
        <w:rPr>
          <w:rFonts w:cs="ArialMT" w:ascii="ArialMT" w:hAnsi="ArialMT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54 00:36:15:13 00:36:17:13 ¿Y quién más sabe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 quem mais sabe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55 00:36:17:19 00:36:23:19 Tú, mi papá, y un amigo de interne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Você, meu pai e um amigo da interne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56 00:36:25:04 00:36:27:01 ¿Un amigo de internet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Um amigo da internet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57 00:36:27:20 00:36:30:14 ¿Cómo le cuentas a un amigo de internet y no me cuentas a mi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Como você pode contar pra um amigo da internet e não contar pra mim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58 00:36:30:15 00:36:33:06 Es el único que me ha visto desnu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É o único que me viu nu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59 00:36:35:03 00:36:41:12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ues a ver si cuando necesites ayuda y no tengas internet, tu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miguito viene al resca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Vamos ver quando você precisar de ajuda e não tiver internet se o teu amiguinho virá te ajud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60 00:36:54:00 00:36:55:15 Ya llegam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Já chegam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61 00:36:56:20 00:37:00:03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cuerda, tienes estrictamente prohibido bajarte a com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Chicharró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Lembre-se que você está estritamente proibida de descer para comer porc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62 00:37:01:04 00:37:03:15 O cacahuates, palomitas, papitas, bombó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mendoim, pipoca, batatinha ou bomb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LC--263 0:37:04:21 00:37:10:09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oy nos la vamos a pasar muy bien, y no voy a permitir qu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inguna botana te lo impi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Hoje nos vamos estar muito bem e eu não vou permitir que nenhum idiota te impeça</w:t>
      </w:r>
      <w:r>
        <w:rPr>
          <w:rFonts w:cs="ArialMT" w:ascii="ArialMT" w:hAnsi="ArialMT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64 00:37:12:11 00:37:14:00 Ni tu mamá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em sua mãe</w:t>
      </w:r>
      <w:r>
        <w:rPr>
          <w:rFonts w:cs="ArialMT" w:ascii="ArialMT" w:hAnsi="ArialMT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65 00:37:43:10 00:37:44:17 ¿Ya estás mejor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Você já está melhor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66 00:37:45:07 00:37:47:10 Sí, ya casi se me quit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im, já está quase saind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67 00:37:50:07 00:37:52:20 Perdón, debí de haberte dicho lo de mi mamá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Desculpe, eu deveria ter te falado sobre a minha mãe</w:t>
      </w:r>
      <w:r>
        <w:rPr>
          <w:rFonts w:cs="ArialMT" w:ascii="ArialMT" w:hAnsi="ArialMT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LC--268 00:37:52:21 00:37:55:09 Ay, no importa, no te preocup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ão tem problema, não se preocup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69 00:37:57:12 00:37:58:23 Y es que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Mais é que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70 00:37:59:05 00:38:01:00 tampoco me gusta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u também não gosto!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71 00:38:02:13 00:38:05:13 No me gusta cómo me huele la vagina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u não gosto como cheira minha vagin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72 00:38:09:01 00:38:14:04 Mira, hay cosas que te las puedes guardar y no me voy a ofend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lha tem coisas que você pode guardar só pra você que eu não vou me ofend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73 00:38:16:20 00:38:19:21 Por qué no mejor nos vamos a mi cas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Porque não vamos pra minha cas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74 00:38:20:08 00:38:21:08 Bueno, v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Bo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75 00:38:21:09 00:38:24:08 Compramos unas cervezas y ya platicam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Compramos umas cervejas e já praticam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76 00:38:31:07 00:38:33:04 Ay, pues dejame v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Pois deixe-me v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77 00:38:34:15 00:38:37:18 Oye, aquí tengo unos pants, ¿no importa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Hein eu tenho aqui umas calças, não tem problema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78 00:38:37:18 00:38:38:19 No, n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ão, nã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79 00:38:50:14 00:38:54:19 Pues cómo ves que el güey este me quería ver la car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Pois aquele cara queria ver meu rost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80 00:38:56:21 00:38:59:13 Digo, no sé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Digo, não se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81 00:39:05:09 00:39:08:04 Como que al principio sí sentía algo por él, pero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o inicio meio que sentia algo por ele , m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82 00:39:08:15 00:39:12:20 Después no sé, ya lo conocí mejor y la verdad es q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highlight w:val="yellow"/>
        </w:rPr>
        <w:t>Depois, não sei, fui conhecendo ele melhor e a verdade é que</w:t>
      </w:r>
      <w:r>
        <w:rPr>
          <w:rFonts w:cs="ArialMT" w:ascii="ArialMT" w:hAnsi="ArialMT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83 00:39:13:00 00:39:16:04 no me latieron sus amiguitas, como que muy cariños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ão curtia muito as amiguinhas dele, eram  muito carinhosinh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84 00:39:17:00 00:39:20:00 y la verdad, no sé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  na verdade, não se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85 00:39:20:17 00:39:27:12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ú sabes que no soy nada convencional, pero eso de comparti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mpartir, como que no se me 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Você sabe que eu não sou nada conservadora, mas eu não gosto muito dessa coisa de</w:t>
      </w:r>
      <w:r>
        <w:rPr>
          <w:rFonts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  <w:highlight w:val="yellow"/>
        </w:rPr>
        <w:t>compartilh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86 00:39:28:07 00:39:31:03 ¿No se te aguadan si no usas brassiere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ão crescem mais se você não usar sutiã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87 00:39:35:09 00:39:45:16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o, eso es un mito. Al contrario, si usas brassiere todo el tiemp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e acostumbran a estar sentadas, y luego cuando te lo quitas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ue se te aguadan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ão isso é mito. Pelo contrario,  se usas sutiã o tempo todo eles se acostumam a estarem sentados e logo quando você tira, eles ficam grande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88 00:39:53:10 00:39:55:00 ¿Nada más llevas eso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ada mais, você leva isso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89 00:39:55:16 00:39:57:14 Es que no me gusta much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É que eu não gosto muit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90 00:40:04:17 00:40:14:15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odavía dijeras estaban guapas, pues igual aguanta, todavía l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iensas, pero híjole, quién sabe de dónde las sac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inda dissesse que estavam bonitas, igual se agüenta, ainda se pensa, mais caramba, quem sabe de onde as tirou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91 00:40:21:06 00:40:25:01 Así se te va a calentar la cerveza, agárrala de aqu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ssim a sua cerveja vai esquentar tire-a daqu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92 00:40:30:08 00:40:37:2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y, de veras que a veces no entiendo, cuando me muera cre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que voy a tener serias conversaciones con di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h, na verdade às vezes eu não entendo, acho que quando eu morrer vou ter sérias conversas</w:t>
      </w:r>
      <w:r>
        <w:rPr>
          <w:rFonts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  <w:highlight w:val="yellow"/>
        </w:rPr>
        <w:t>com deus</w:t>
      </w:r>
      <w:r>
        <w:rPr>
          <w:rFonts w:cs="ArialMT" w:ascii="ArialMT" w:hAnsi="ArialMT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93 00:40:49:11 00:40:50:11 Oy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Hei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94 00:40:52:19 00:40:56:00 Te puedo preguntar una cos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Posso te perguntar uma coisa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95 00:40:58:11 00:41:00:00 Ah no, olvída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h, não, esquec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96 00:41:05:04 00:41:10:06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ueno sí, pero contéstame honestamente, si me dices que n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ues n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certo,  mas você deve me responder honestamente, se a resposta for não é  não poi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97 00:41:21:00 00:41:25:10 Es que quería saber si te podía bes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É que eu queria saber  se poderia te beijar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98 00:41:27:13 00:41:29:00 O sea, ¿Cómo?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u seja, como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299 00:41:31:15 00:41:39:09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erdón es, que sí te tengo mucha confianza, y no sé, querí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bar a ver si me gustab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Desculpa, é que eu tenho muita liberdade com você e queria experimentar pra ver se é bom</w:t>
      </w:r>
      <w:r>
        <w:rPr>
          <w:rFonts w:cs="ArialMT" w:ascii="ArialMT" w:hAnsi="ArialMT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00 00:41:39:16 00:41:41:15 Ay, que mensa er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Como você é bob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01 00:41:43:09 00:41:53:18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y, pues es que ya vas a ir a lo de tu película porno, quien sab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qué cosas te vayan a meter ahí, ya lo de menos es un beso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¿no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e você vai fazer um filme pornô, sei lá o que vão enfiar em você por lá, um beijo não é nada,</w:t>
      </w:r>
      <w:r>
        <w:rPr>
          <w:rFonts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  <w:highlight w:val="yellow"/>
        </w:rPr>
        <w:t>não é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02 00:41:55:04 00:41:58:17 Ay, eso no lo puede hacer tu amiguito de internet, ¿verdad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Isso o seu  amiguinho da internet não pode fazer, não é verdade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03 00:42:01:03 00:42:03:15 Bueno, pero me tienes que prometer una cos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Bom, mas você deve me prometer uma cois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04 00:42:04:18 00:42:06:18 No te vas a enamorar de m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Que não vai se apaixonar por mi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05 00:42:13:08 00:42:16:08 Sí, lo promet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im, eu promet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06 00:42:16:09 00:42:18:00 ¿Estás segura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Você tem certeza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07 00:42:23:00 00:42:26:00 O sea, no, no me voy a enamor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u seja, não, não vou me apaixon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08 00:42:39:18 00:42:41:00 ¿Qué pasa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 que houve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09 00:42:42:12 00:42:44:14 No, nada, perdó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ão, nada, desculp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10 00:42:57:15 00:42:59:21 ¡Salud por eso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aúde por isso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11 00:43:04:18 00:43:07:12 ¿Sí sabías que siempre quise ser actriz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Você sabia que eu sempre quis ser atriz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12 00:43:07:16 00:43:11:05 Sí, sí, me lo dices siempr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im, sim, você me diz isso sempr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13 00:43:12:11 00:43:18:12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¿Por qué no vienes al casting mañana? Igual puedes hacer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mig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Por que não vai ao casting amanhã? Você pode fazer comigo mesm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14 00:43:21:00 00:43:28:1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reo que te verías super bien, no sé, como de princesa azteca o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ues hay muchos papel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cho que você ficaria super bem como princesa Asteca ou... Há muitos papéi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15 00:43:28:11 00:43:29:11 N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ã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16 00:43:31:11 00:43:33:00 ¿qué tienes? ¿Ya te volvieron los dolores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 que você tem? Já voltaram suas dores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17 00:43:33:01 00:43:37:09 Un poquito, pero ahorita se me v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Um pouquinho, mas agorinha vão embor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18 00:43:43:19 00:43:45:08 Besucon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Beijoqueira</w:t>
      </w:r>
      <w:r>
        <w:rPr>
          <w:rFonts w:cs="ArialMT" w:ascii="ArialMT" w:hAnsi="ArialMT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19 00:43:45:07 00:43:49:10 Besucon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Beijoqueir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20 00:44:02:00 00:44:06:0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¡Apúrale ya! Te recuerdo que tenemos un poco de prisa, m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ienes que acompañ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presse-o já! Lembre-se que temos um pouco de pressa, você tem que ir comig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21 00:44:20:12 00:44:24:00 Apúrate, no quiero llegar tar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Cuida logo, eu não quero chegar tar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22 00:44:26:12 00:44:29:12 No entiendo esta numeración que ni exis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ão entendo essa numeração que nem exis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23 00:44:32:21 00:44:35:18 Como que deberían poner un letrero o algo así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les deveriam pôr um letreiro ou algo parecid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24 00:44:35:19 00:44:38:22 ¿qué van a poner, casting porno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 que vão colocar? casting pornô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25 00:44:41:09 00:44:45:10 ¿Qué tiene? digo, por lo menos casting y una flechit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Qual é o problema? Deveriam pelo menos colocar ‘casting’ e uma setinh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26 00:44:47:19 00:44:50:10 Ay mira, yo creo que ya debe ser por aqu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lha, acho que já deve ser por aqui</w:t>
      </w:r>
      <w:r>
        <w:rPr>
          <w:rFonts w:cs="ArialMT" w:ascii="ArialMT" w:hAnsi="ArialMT"/>
          <w:sz w:val="20"/>
          <w:szCs w:val="20"/>
        </w:rPr>
        <w:t xml:space="preserve"> 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27 00:44:58:00 00:45:00:00 ¡Ándale, vámos!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Claro! Vamos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28 00:45:05:16 00:45:06:15 Hol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lá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29 00:45:06:10 00:45:07:10 Hol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lá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30 00:45:07:18 00:45:09:09 ¿Aquí es el casting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 casting é aqui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31 00:45:09:10 00:45:10:10 Sí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i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32 00:45:18:10 00:45:20:00 ¿No quieren agua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Querem água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33 00:45:21:00 00:45:23:00 No gracias, estamos bie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ão, obrigado, estamos be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34 00:45:24:09 00:45:26:15 Ahorita les van a tomar las fot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gorinha vão tirar fotos de vocês</w:t>
      </w:r>
      <w:r>
        <w:rPr>
          <w:rFonts w:cs="ArialMT" w:ascii="ArialMT" w:hAnsi="ArialMT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35 00:45:26:16 00:45:28:00 Ok, graci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k, obrigad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36 00:45:28:01 00:45:29:00 De na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De na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37 00:45:47:04 00:45:50:06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s que eso le puede dar un twist a la historia, pero ¿sabe qué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s sólo una sugerenci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É que isso pode dar um tempero pra história, mas é apenas uma sugestã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38 00:45:50:07 00:45:52:10 ¡No me toques! ¡No me toques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ão me toque! Não me toque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39 00:45:52:11 00:45:55:00 A ver cuándo tienen a alguien como yo en su pinche crew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Vejamos se agüenta ter alguém como eu no seu sac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40 00:45:57:00 00:45:58:00 Coman cac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Comam mer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41 00:45:58:21 00:46:01:10 Y cuando tú aprendas a caminar regresas, lin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 você, linda, volte quando aprender a and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42 00:46:01:11 00:46:02:20 ¡Cállate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Cale-se!</w:t>
      </w:r>
      <w:r>
        <w:rPr>
          <w:rFonts w:cs="ArialMT" w:ascii="ArialMT" w:hAnsi="ArialMT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43 00:46:08:13 00:46:09:16 ¿Quién sigue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Quem é a próxima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44 00:46:09:17 00:46:10:17 Y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LC--345 00:46:13:00 00:46:14:00 A vêr, pása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Vejamos, entr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46 00:46:21:00 00:46:23:09 Alex, mijo, ¿ya les ofreciste café y galletas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lex,filho, você já ofereceu a eles café e bolachas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47 00:46:23:10 00:46:25:00 No, no les he ofrecid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ão, não oferec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48 00:46:25:01 00:46:26:20 Atiéndelas, atiéndel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tenda elas, atenda el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49 00:47:23:02 00:47:27:15 Está padrísima, ¿le puedo decir a mi amiga que suba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stá ótimo, posso dizer  pra minha amiga subir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50 00:47:27:16 00:47:28:22 Como quier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Como você quis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51 00:47:28:23 00:47:30:15 ¡Lourdes, ven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Vem Lourdes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52 00:47:51:10 00:47:52:16 ¿Qué tal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Como vai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53 00:47:54:17 00:47:57:00 Eso, destápate, destápate, muy bie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Isso se descubra, descubra-se, muito be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54 00:47:58:05 00:48:01:00 Creo que por fin vamos a encontrar a la Malinch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cho que finalmente vamos encontrar a Malinch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55 00:48:02:00 00:48:04:00 ¿Quieres venir a ver mi prueba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Você quer vir ver minha prov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56 00:48:04:01 00:48:06:00 Pasa, pasa allá al foro por favo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ntre, entre lá pro foro, por favor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57 00:48:07:00 00:48:08:08 Con cuidad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Com cuidad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58 00:48:21:15 00:46:26:06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ueno ya sabes cuales son los encuadres que me gustan, fíja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 los detalles. ¿La luz está bien para ti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Você já sabe quais são os ângulos que eu gosto, preste atenção nos detalhes, a luz está boa</w:t>
      </w:r>
      <w:r>
        <w:rPr>
          <w:rFonts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  <w:highlight w:val="yellow"/>
        </w:rPr>
        <w:t>pra você?</w:t>
      </w:r>
      <w:r>
        <w:rPr>
          <w:rFonts w:cs="ArialMT" w:ascii="ArialMT" w:hAnsi="ArialMT"/>
          <w:sz w:val="20"/>
          <w:szCs w:val="20"/>
        </w:rPr>
        <w:t xml:space="preserve"> 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59 00:46:26:07 00:48:28:05 ¿No le cierro?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Fecho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60 00:48:28:08 00:48:31:11 No, no, él es un socio, nada má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ão, não, ele é apenas um sóci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61 00:48:34:10 00:48:36:15 A ver mija, siéntate en el banc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Vejamos filha, sente-se no banc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62 00:48:43:00 00:48:45:00 Abre las piern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bra as pern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63 00:48:46:10 00:48:48:00 Un poco más. Bie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Mais um pouco. Muito be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64 00:48:50:20 00:48:52:10 Vete a los detall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Vá aos detalh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65 00:48:57:00 00:48:58:00 Baja y profundiz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Desce e aprofun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66 00:49:06:10 00:49:10:10 Ahora, vas a imaginar que estás con Moctezum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gora você vai imaginar que está com o Moctezuma</w:t>
      </w:r>
      <w:r>
        <w:rPr>
          <w:rFonts w:cs="ArialMT" w:ascii="ArialMT" w:hAnsi="ArialMT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67 00:49:12:00 00:49:15:00 Estás trepada en Moctezum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Você está trepada no Moctezum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68 00:49:16:10 00:49:21:15 Empieza a brincar un poco ¡Es Moctezuma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Comece a brincar um pouco, é o Moctezuma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69 00:49:28:00 00:49:30:00 Destápate un poc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Descubra-se um pouc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70 00:49:35:00 00:49:37:00 Más, más, má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Mais, mais, mai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71 00:49:41:20 00:49:43:05 Empieza a gemi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Comece a gem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72 00:49:49:00 00:49:51:00 Descúbrete un poco el cabel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Mexe um pouco o cabe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73 00:49:54:20 00:49:56:00 Gime má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Geme mai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74 00:49:57:15 00:49:58:20 Muévete má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e mexa mai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75 00:50:02:00 00:50:04:00 Más rápido ¡estás con Moctezuma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Mais rápido você está com o Moctezuma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76 00:50:12:10 00:50:13:10 ¡Siéntelo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inta-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77 00:50:22:12 00:50:30:0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ero lo más importante va a ser el reposo, que n cargue cos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esadas, que no se agite much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 mais importante é o repouso,  não deve pegar coisas pesadas nem se agitar muito</w:t>
      </w:r>
      <w:r>
        <w:rPr>
          <w:rFonts w:cs="ArialMT" w:ascii="ArialMT" w:hAnsi="ArialMT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78 00:50:30:01 00:50:45:0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Y bueno, nos podemos apoyar con una dieta, sin irritantes, poc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rasa, y pues sería muy importante que nos vieramos en un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ez días para otra cita y hacer un ultrasonido de revisión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Bom, deve seguir uma dieta, sem substancias irritante e pouca gordura, seria muito importante que nos víssemos dentro de alguns dias para outra consulta e fazer um ultra-som</w:t>
      </w:r>
      <w:r>
        <w:rPr>
          <w:rFonts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  <w:highlight w:val="yellow"/>
        </w:rPr>
        <w:t>para revisã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79 00:51:27:18 00:51:29:00 Buenas noch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Boa noi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80 00:52:46:17 00:52:48:00 ¡Hija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Filha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81 00:52:58:20 00:53:00:00 ¿Pipí o popó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Xixi ou cocô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82 00:53:00:10 00:53:01:10 Pipí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xix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83 00:53:01:11 00:53:02:20 ¿y dónde está la sonda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 onde está a sonda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84 00:53:03:15 00:53:05:20 No sé, ya no sirv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ão sei, não serve mai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85 00:53:50:16 00:53:52:15 Mañana empiezo a trabaj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manhã eu começo a trabalhar</w:t>
      </w:r>
      <w:r>
        <w:rPr>
          <w:rFonts w:cs="ArialMT" w:ascii="ArialMT" w:hAnsi="ArialMT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86 00:53:53:15 00:53:55:16 Pero te dejo el desayuno preparad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Mais vou deixar seu café da manhã pront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87 00:54:01:12 00:54:03:20 ¿Por qué te fuiste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Por que você se foi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88 00:54:20:15 00:54:26:06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tiendo que me rechaces por lo que hice, pero! ya no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guantaba estar aqui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ntendo que você me rejeite pelo que eu fiz, mas! Eu não agüentava mais estar aqu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89 00:54:32:05 00:54:38:15 La vida me ofreció una oportunidad para volver a ser feliz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 vida me ofereceu uma oportunidade para voltar a ser feliz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90 00:54:39:22 00:54:41:15 y la tomé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 eu aceite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91 00:55:16:18 00:55:20:00 Mañana la vecina va a venir un rato a dejarte a su bebé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manhã a vizinha virá deixar a bebê dela contig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92 00:55:21:00 00:55:23:00 Le dije que no te podía mover much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u lhe disse que não podia te mover muit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93 00:55:39:10 00:55:40:10 Buenas noch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Boa noi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94 00:55:56:23 00:56:00:00 La verdad es que la historia sí está bien chaf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 verdade é que a história não está muito bo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95 00:56:01:15 00:56:09:15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mo que quisieron hacer ahí una cosa de tración y odio, y digo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l final te das cuenta que sí es pura cogeder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meio que tentaram fazer  uma trama de traição e ódio, mas afinal você percebe que é só pegação</w:t>
      </w:r>
      <w:r>
        <w:rPr>
          <w:rFonts w:cs="ArialMT" w:ascii="ArialMT" w:hAnsi="ArialMT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96 00:56:11:14 00:56:13:00 Creo que ya se hiz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cho que já se fez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97 00:56:13:01 00:56:14:05 A ver, te dig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Vejamos, te dig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98 00:56:15:17 00:56:16:17 N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ã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399 00:56:18:00 00:56:22:00 Lo que sí deberías de ver es al resto del elenco, ufff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 que você tem que ver é o resto do elenco, ufffff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00 00:56:22:15 00:56:26:00 Todos están muy muy muy bie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Todos estão muito, muito, muito bon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01 00:56:27:10 00:56:29:05 menos el que va a ser Moctezum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xceto o vai ser o  Moctezum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02 00:56:30:00 00:56:36:1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go, sí está muy bueno y lo que tú quieras, pero el pobre tien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ara de olmec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Digo que ele está muito bom, e tudo o que você quiser, mas o pobre tem cara de olmec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03 00:56:37:08 00:56:40:2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Yo sí le dije al productor, oiga ¿qué no se supone que so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ztecas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u disse ao produtor, ‘hein não se supõe que são astecas’?</w:t>
      </w:r>
      <w:r>
        <w:rPr>
          <w:rFonts w:cs="ArialMT" w:ascii="ArialMT" w:hAnsi="ArialMT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04 00:56:40:21 00:56:43:16 Pero como que no le hizo mucha graci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Meio que não lhe deu muita graç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05 00:56:44:00 00:56:48:05 ¿Y tú? ¿Cuándo vas a ir a trabajar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 você, quando  vai trabalhar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06 00:56:48:15 00:56:49:20 Mañan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manhã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07 00:56:52:14 00:56:56:10 Hija, quiero ir al bañ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Filha, quero  ir ao banheir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08 00:56:57:08 00:56:59:20 Ahí sí creo que no te voy a ayud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gora sim acho que não vou te ajud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09 00:59:53:14 00:59:54:14 ¡Cámara y acción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highlight w:val="yellow"/>
        </w:rPr>
        <w:t>Câmera e ação!</w:t>
      </w:r>
      <w:r>
        <w:rPr>
          <w:rFonts w:cs="ArialMT" w:ascii="ArialMT" w:hAnsi="ArialMT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10 00:59:56:00 00:59:57:10 ¡Entonces dámelo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ntão me dê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11 00:59:57:15 01:00:00:05 Si lo quieres, tendrás que ganárte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e o quer terá que ganhar-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12 01:00:05:00 01:00:08:1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y córtale, es que como que la cagué, me está metiendo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lengu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h corta. Eu acho que estraguei, está me metendo a língu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13 01:00:08:11 01:00:10:00 Yo no te he dicho córtal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u não te disse pra cort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14 01:00:11:00 01:00:14:00 ¿Dije yo! Lourdes, te dije yo córtala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u disse! Lourdes eu te disse corta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15 01:00:14:10 01:00:16:00 Yo no dije cor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u não disse cort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16 01:00:16:14 01:00:21:0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¿Por qué hacen eso? Estás posiblemente perdiendo l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portunidad de tu vi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Por que estão fazendo isso? Você está possivelmente perdendo a oportunidade da sua vi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17 01:00:21:01 01:00:22:00 ¿Puedo volver a hacerlo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Posso fazer novamente?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18 01:00:22:01 01:00:27:12 No, no, vamos a probar así, dale el jitomate a tu colega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ão, não. Vamos tentar assim: dê o tomate pro seu coleg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19 01:00:30:00 01:00:32:15 Corriendo, cámara y acció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Correndo, câmera e açã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20 01:00:32:16 01:00:34:10 ¿Quieres que te cocine algo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Você  quer que eu cozinhe algo pra você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21 01:00:35:11 01:00:37:05 Con esos ingredientes no creo que lo vayas a logr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Com esses ingredientes eu acho  que você não vai consegui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22 01:00:38:00 01:00:39:10 Entonces dáme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ntão me dê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23 01:00:40:00 01:00:42:10 Si lo quieres, tienes que ganárte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e você o quer terá que ganhá-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24 01:00:44:00 01:00:48:00 Pará, pará, pará un momento, corta, cort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Para, para, para um momento, corta, cort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25 01:00:56:15 01:01:02:00 A ver, ustedes dos ponganse juntas, ellos se ponen juntos acá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Vejamos. Vocês duas fiquem juntas, eles ficam juntos aqu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26 01:01:05:10 01:01:16:2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Y vamos a funcionar así: ustedes le van a preparar algo especia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ara ellos y en el momento en que ellos se preguntan cómo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stedes le enseñan el jitomate, pero también va a ser un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anera de atraerlo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Vamos funcionar assim: vocês  vão preparar  algo especial para eles e no momento que eles perguntarem como, vocês  lhes mostram o tomate, mas também será uma forma de atraí-l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27 01:01:22:10 01:01:23:10 ¡Córrela Lourdes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Vamos Lourdes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28 01:01:36:05 01:01:38:00 ¡Carmen, ábreme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bre pra mim Carmen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29 01:01:49:18 01:01:51:00 ¡Ay qué rico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h, que gostoso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LC—430 01:03:29:00 01:03:33:00 A la voz de acción ustedes hacen es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a voz de ação  vocês façam iss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31 01:03:34:06 01:03:35:06 Sonrí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orri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32 01:03:37:17 01:03:40:17 ¡Cámara y acción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Câmera e ação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33 01:03:44:18 01:03:46:05 ¡Emiliano concéntrate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miliano concentre-se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34 01:03:47:04 01:03:51:10 Sí, tu voz también cuenta, ¡identifícate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im, sua voz também conta, identifique-se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35 01:03:51:11 01:03:54:01 Señoras, ¡Por favor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enhoras, por favor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36 01:03:55:10 01:03:56:10 Graci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brigad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37 01:03:57:00 01:04:00:00 Bueno, salió muy bien, vamos a repetirl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Bom. Foi muito bom, vamos repeti-la</w:t>
      </w:r>
      <w:r>
        <w:rPr>
          <w:rFonts w:cs="ArialMT" w:ascii="ArialMT" w:hAnsi="ArialMT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38 01:04:02:10 01:04:03:10 ¡Acción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ção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39 01:04:11:10 01:04:15:20 Sí, tu voz también cuenta, ¡identifícate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im, sua voz também conta, identifique-se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40 01:04:15:21 01:04:16:20 ¡Señoras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enhoras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41 01:04:18:00 01:04:21:17 Me pidió entonces perfil mexicano modern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Me pediu perfil mexicano modern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42 01:04:22:07 01:04:29:1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í, que sean guapos pero que no sean tampoco muy alt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rque ya sabes como están las chavas, no son muy alt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im, que sejam bonitos, mas que não sejam muitos altos, porque você já sabe como são as mulheres, não são tão altas</w:t>
      </w:r>
      <w:r>
        <w:rPr>
          <w:rFonts w:cs="ArialMT" w:ascii="ArialMT" w:hAnsi="ArialMT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43 01:04:31:12 01:04:35:01 Y que se mantenga más o menos ese perfi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 que se mantenha mais ou menos  esse perfi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44 01:04:35:02 01:04:37:02 No te olvides, cuatr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ão esqueça, são quatr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45 01:04:40:06 01:04:42:00 ¿Ya no tenemos nada más hoy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ão temos mais nada pra hoje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46 01:04:42:01 01:04:44:00 No, ya nadie más llegó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ão. Não veio mais ningué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47 01:04:46:00 01:04:50:11 Entonces estamos libres, somos libres Lourd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ntão estamos livres, somos livres Lourdes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48 01:04:51:12 01:04:53:12 Bueno, pues nos podemos ir a casita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Bom, agora podemos ir pra casinh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49 01:04:55:03 01:05:00:0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o puedo creer que vaya a atravesar toda la ciudad para ir a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uscar los regalos</w:t>
        <w:tab/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ão posso acreditar que vou atravessar a  cidade  toda pra ir procurar os present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50 01:05:01:00 01:05:02:00 ¿Y vos qué vas a hacer 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 você vai fazer  o quê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51 01:05:03:07 01:05:04:07 ¿Hoy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Hoje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52 01:05:04:08 01:05:05:08 Ho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Hoj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53 01:05:06:00 01:05:07:10 Pues ir a mi cas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Vou pra minha cas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54 01:05:09:00 01:05:10:08 ¿Con tu familia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star com a sua família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55 01:05:11:12 01:05:13:10 Sí, con mi famíli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im, com a minha famíli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56 01:05:14:10 01:05:15:10 Qué buen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Que bo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57 01:05:19:00 01:05:21:00 ¿Sabes qué me dejó pensando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abe quem me deixou pensativ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58 01:05:21:01 01:05:25:00 El último chavo que ino y se paró frente a la cámar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 ultimo rapaz que veio e ficou parado na frente da câmera</w:t>
      </w:r>
      <w:r>
        <w:rPr>
          <w:rFonts w:cs="ArialMT" w:ascii="ArialMT" w:hAnsi="ArialMT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59 01:05:25:01 01:05:37:0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e dimos un call back, tiene esta gran oportunidad, viene se par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rente a la cámara, mira fijo a la cámara, se queda callado y n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ce na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Nos lhe demos um callback, teve essa grande oportunidade, veio e ficou na frente da câmera, olhando fixo pra câmera, ficou calado e não disse na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60 01:05:37:20 01:05:40:10 Y se va, se para y se v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 depois foi embora, se levantou e foi embor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61 01:05:42:15 01:05:46:15 ¿Vos podés creer la calidad de tonto que es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Você pode imaginar esse tipo de louco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62 01:05:46:16 01:05:55:0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erder una oportunidad tan grande, un comercial que n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olamente se va a ver aquí en México sino que se va a v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ternacionalmen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Perder uma oportunidade tão grande, de fazer um comercial que será exibido não somente aqui no México mais também internacionalmen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63 01:05:57:10 01:06:00:16 Igual y mied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Igual e med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64 01:06:00:17 01:06:05:08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¿Miedo?, no sé, la gente está llena de temores, ¿vos tené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mores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Medo? Sei lá, as pessoas estão cheias de temores, você não tem temores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65 01:06:12:22 01:06:15:05 Pues como todos, ¿no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Como todo mundo, não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66 01:06:17:10 01:06:22:15 Feliz navidad mi querida Lourdes y no te olvides de cerr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Feliz natal minha querida Lourdes e não se esqueça de fechar</w:t>
      </w:r>
      <w:r>
        <w:rPr>
          <w:rFonts w:cs="ArialMT" w:ascii="ArialMT" w:hAnsi="ArialMT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67 01:06:24:04 01:06:25:17 ¿Esperas a alguien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stá esperando alguém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68 01:06:28:00 01:06:29:10 Ah, una amig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h, sim uma amig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69 01:06:32:00 01:06:36:0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tonces, pues nada, cierra bien y te divertís mucho ¡Feliz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vidad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ntão fecha direito e divirta-se muito, feliz natal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70 01:06:36:01 01:06:37:10 ¡Feliz navidad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Feliz natal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71 01:06:44:15 01:06:45:15 Hol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lá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72 01:06:45:16 01:06:48:00 Yo aquí puntual como me dijis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qui estou eu, pontual como você diss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73 01:06:48:01 01:06:51:16 Sí sí, ya, yo ahorita nada más termino de guardar y y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im, sim, certo, eu termino de guardar agorinha e já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74 01:06:52:05 01:07:03:07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ueno, ya vemos menos inflamado tu endometrio, tu útero está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ejor, queda una pequeña manchita ahí que se te quitará en tu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óximo períod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Bem, seu endométrio já está menos inflamado, seu útero está melhor, resta apenas uma manchinha pequena que sairá no seu próximo período menstrua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75 01:07:03:08 01:07:06:11 Sigue sin hacer esfuerzos y con tu dieta, ¿ok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Continue com a dieta e sem fazer esforços, ok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76 01:07:08:17 01:07:10:07 ¿Y para el olor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 para o cheiro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77 01:07:13:03 01:07:23:0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ara el olor, eh, tu olor es normal en realidad nada más está un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co ácido por tu inflamación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eu cheiro é normal, está apenas um pouco ácido por causa da sua inflamação</w:t>
      </w:r>
      <w:r>
        <w:rPr>
          <w:rFonts w:cs="ArialMT" w:ascii="ArialMT" w:hAnsi="ArialMT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78 01:07:27:00 01:07:35:1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y, no creas que no me da nervios, digo, debe ser más difícil par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os hombres porque si ellos se ponen nerviosos, pues sí se not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i, não pense que eu não fico nervosa, mas penso que para os homens deve ser muito mais difícil, eles sim ficam nervosos e dá pra perceb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79 01:07:35:20 01:07:40:13 ¿Pero qué tal que me da un ataque de risa nerviosa o algo así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Imagina se me der um ataque de riso por causa do nervoso ou algo parecido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80 01:07:42:05 01:07:45:05 Lo que sí son una flojera son los llamad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 que sim são uma lentidão são as chamad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81 01:07:45:20 01:07:47:05 ¿Qué haces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 que você está fazendo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82 01:07:47:06 01:07:52:1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stoy arreglando el cable pero yo creo que voy a tener qu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mprar uno nuev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stou arrumando o fio, mas eu acho que vou ter que comprar um nov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83 01:07:52:11 01:07:53:12 ¿A ver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Posso ver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84 01:08:00:00 01:08:01:20 Ahí está, ya te lo arreglé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Pronto, já ajeitei pra você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85 01:08:01:21 01:08:04:11 Ahora puedes salir y hacer una vida norma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gora você pode sair  e ter uma vida norma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86 01:08:04:18 01:08:07:17 Necesito el cable para conectarme a interne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Preciso do fio para me conectar à interne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87 01:08:08:22 01:08:12:02 ¿Para qué quieres masturbarte cuando puedes hacer el amor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Pra quê você que se masturbar se você pode fazer amor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88 01:08:16:21 01:08:25:05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ira, los dolores ya se te pasarán, y si lo que te preocupa es 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tu olor, pues despreocúpa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lha as suas dores já passaram, e se o que te preocupa é o teu cheiro, pois fique despreocupa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89 01:08:26:04 01:08:34:1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rque te voy a decir la verdad, cuando uno anda caliente ha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uchas cosas que dejan de importar, y la verdad yo creo que 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último que le va importar es en si te huel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Pois eu vou te dizer a verdade, quando se está no fogo do momento muitas coisas deixam de importar e eu acredito que a última coisa que ele poderia se importar é com o cheir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90 01:08:35:13 01:08:38:05 Hay que atacar el mal enfrentándo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 xml:space="preserve">Você deve atacar o mal enfrentando ele.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91 01:08:43:15 01:08:45:05 Suerte en tu pel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orte no teu film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92 01:08:45:06 01:08:46:06 Nos vem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A gente se vê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93 01:08:47:11 01:08:48:11 Cuida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Cuide-s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94 01:08:49:06 01:08:51:05 Ahí te aviso cómo me fu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Depois eu te conto como fo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95 01:11:02:04 01:11:03:04 Buen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Cer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LC--496 01:11:04:15 01:11:06:00 Sí, aquí 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im, é aqu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97 01:11:09:00 01:11:10:00 ¿En qué hospital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m que hospital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98 01:11:22:20 01:11:25:00 Sí, ahí vo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im, já estou ind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499 01:11:32:14 01:11:33:14 Hola Lourd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lá Lourd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500 01:11:34:17 01:11:37:13 Hola, ¿te puedo encargar a mi papá? Voy al hospita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lá, você pode cuidar do meu pai? Vou ao hospital</w:t>
      </w:r>
      <w:r>
        <w:rPr>
          <w:rFonts w:cs="ArialMT" w:ascii="ArialMT" w:hAnsi="ArialMT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501 01:11:37:14 01:11:38:15 Sí, clar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im, clar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502 01:11:57:04 01:11:59:01 ¿Es usted la señorita Lourdes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Você é a senhorita Lourdes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503 01:11:59:15 01:12:00:15 Sí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i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504 01:12:01:05 01:12:03:03 Buenas tardes, yo soy el doctor Martínez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Boa noite, eu sou o doutor Martínez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505 01:12:04:00 01:12:13:0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u mamá ya está en cuarto, está estable, sus signos vital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stán bien, pero está en coma, no tenemos la certeza de cuando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ueda despertar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ua mãe está no quarto, o quadro dela é estável, seus sinais vitais são bons, mas está em coma, não temos certeza de quando ela vai acord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506 01:12:13:20 01:12:15:10 ¿Y la otra persona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E a outra pessoa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507 01:12:15:11 01:12:19:10 Siento decirle que falleció al instante del acciden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Lamento lhe informar que faleceu no momento do aciden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508 01:12:19:15 01:12:23:15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i quiere pasar a ver a su mamá adelante, por el pasillo, es l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imera habitació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Se quiser ir ver a sua mãe é só seguir em frente pelo corredor é o primeiro quart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509 01:12:34:22 01:12:36:00 Buenos di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Bom di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510 01:13:06:13 01:14:07:13 Compermis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Com licenç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511 01:13:50:10 01:13:53:00 ¿Así que él era tu oportunidad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>Ou seja, que ele era tua oportunidade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C--512 01:14:04:08 01:14:08:00 ¿Y qué se supone que debía hacer yo?</w:t>
      </w:r>
    </w:p>
    <w:p>
      <w:pPr>
        <w:pStyle w:val="Normal"/>
        <w:rPr>
          <w:highlight w:val="yellow"/>
        </w:rPr>
      </w:pPr>
      <w:r>
        <w:rPr>
          <w:highlight w:val="yellow"/>
        </w:rPr>
        <w:t>E o que se supõe que eu deveria fazer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04:00Z</dcterms:created>
  <dc:creator>win</dc:creator>
  <dc:description/>
  <dc:language>en-US</dc:language>
  <cp:lastModifiedBy>franc</cp:lastModifiedBy>
  <dcterms:modified xsi:type="dcterms:W3CDTF">2013-01-15T17:04:00Z</dcterms:modified>
  <cp:revision>2</cp:revision>
  <dc:subject/>
  <dc:title/>
</cp:coreProperties>
</file>