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logoTeatro"/>
        <w:jc w:val="center"/>
        <w:rPr>
          <w:b/>
          <w:b/>
          <w:iCs/>
          <w:sz w:val="28"/>
        </w:rPr>
      </w:pPr>
      <w:r>
        <w:rPr>
          <w:b/>
          <w:iCs/>
          <w:sz w:val="28"/>
        </w:rPr>
        <w:t>TIGHT</w:t>
      </w:r>
    </w:p>
    <w:p>
      <w:pPr>
        <w:pStyle w:val="DilogoTeatro"/>
        <w:jc w:val="center"/>
        <w:rPr>
          <w:iCs/>
          <w:sz w:val="20"/>
        </w:rPr>
      </w:pPr>
      <w:r>
        <w:rPr>
          <w:iCs/>
          <w:sz w:val="20"/>
        </w:rPr>
        <w:t>(Francais)</w:t>
      </w:r>
    </w:p>
    <w:p>
      <w:pPr>
        <w:pStyle w:val="DilogoTeatro"/>
        <w:rPr>
          <w:b/>
          <w:b/>
          <w:iCs/>
          <w:sz w:val="20"/>
        </w:rPr>
      </w:pPr>
      <w:r>
        <w:rPr>
          <w:b/>
          <w:iCs/>
          <w:sz w:val="20"/>
        </w:rPr>
      </w:r>
    </w:p>
    <w:p>
      <w:pPr>
        <w:pStyle w:val="DilogoTeatro"/>
        <w:jc w:val="both"/>
        <w:rPr>
          <w:b/>
          <w:b/>
          <w:iCs/>
        </w:rPr>
      </w:pPr>
      <w:r>
        <w:rPr>
          <w:b/>
          <w:iCs/>
        </w:rPr>
      </w:r>
    </w:p>
    <w:p>
      <w:pPr>
        <w:pStyle w:val="Normal"/>
        <w:widowControl/>
        <w:suppressAutoHyphens w:val="false"/>
        <w:spacing w:before="2" w:after="0"/>
        <w:rPr>
          <w:rFonts w:ascii="Verdana" w:hAnsi="Verdana" w:eastAsia="Times New Roman" w:cs="Times New Roman"/>
          <w:color w:val="333333"/>
          <w:kern w:val="0"/>
          <w:sz w:val="16"/>
          <w:szCs w:val="16"/>
          <w:shd w:fill="FFFFFF" w:val="clear"/>
          <w:lang w:val="es-ES_tradnl" w:eastAsia="es-ES_tradnl" w:bidi="ar-SA"/>
        </w:rPr>
      </w:pP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voulais seulement te dire qu´il me semble super ce que tu as dit la dehors…</w:t>
      </w:r>
      <w:r>
        <w:rPr>
          <w:rFonts w:eastAsia="Times New Roman" w:cs="Times New Roman" w:ascii="Verdana" w:hAnsi="Verdana"/>
          <w:b/>
          <w:color w:val="333333"/>
          <w:kern w:val="0"/>
          <w:sz w:val="16"/>
          <w:szCs w:val="16"/>
          <w:lang w:val="es-ES_tradnl" w:eastAsia="es-ES_tradnl" w:bidi="ar-SA"/>
        </w:rPr>
        <w:br/>
      </w:r>
      <w:r>
        <w:rPr>
          <w:rFonts w:eastAsia="Times New Roman" w:cs="Times New Roman" w:ascii="Verdana" w:hAnsi="Verdana"/>
          <w:color w:val="333333"/>
          <w:kern w:val="0"/>
          <w:sz w:val="16"/>
          <w:szCs w:val="16"/>
          <w:shd w:fill="FFFFFF" w:val="clear"/>
          <w:lang w:val="es-ES_tradnl" w:eastAsia="es-ES_tradnl" w:bidi="ar-SA"/>
        </w:rPr>
        <w:t>Le truc d´envoyer balader tout le monde?</w:t>
      </w:r>
    </w:p>
    <w:p>
      <w:pPr>
        <w:pStyle w:val="Normal"/>
        <w:widowControl/>
        <w:suppressAutoHyphens w:val="false"/>
        <w:spacing w:before="2" w:after="0"/>
        <w:rPr>
          <w:rFonts w:ascii="Times" w:hAnsi="Times" w:eastAsia="Times New Roman" w:cs="Times New Roman"/>
          <w:kern w:val="0"/>
          <w:sz w:val="20"/>
          <w:szCs w:val="20"/>
          <w:lang w:val="es-ES_tradnl" w:eastAsia="es-ES_tradnl" w:bidi="ar-SA"/>
        </w:rPr>
      </w:pPr>
      <w:r>
        <w:rPr>
          <w:rFonts w:eastAsia="Times New Roman" w:cs="Times New Roman" w:ascii="Verdana" w:hAnsi="Verdana"/>
          <w:b/>
          <w:color w:val="333333"/>
          <w:kern w:val="0"/>
          <w:sz w:val="16"/>
          <w:szCs w:val="16"/>
          <w:lang w:val="es-ES_tradnl" w:eastAsia="es-ES_tradnl" w:bidi="ar-SA"/>
        </w:rP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n se connaî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mais depuis aujourd´hui je suis ton fan nº1... Tiens, t´en veux u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 et le truc d’envoyer balader tout le monde...je le dit aussi pour vou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Vous? Tu vas me vouvoyer?</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Ben, nous sommes dans une fête d´étudiants, donc ou vous avez redoublé 20(vingt) fois ou vous êtes professeur?</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ah non, je suis photograph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Mes félicitations. Et maintenant, s´il te semble, par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on, comme tu veux, mais je voulais juste te donner du soutien moral.</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n´ai pas besoin de soutien moral.</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crois que tout le monde a besoin de soutien moral.</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Pas moi en tout cas. En plus, je sais déjà à quoi tu joue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À quoi je jou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Regarde, tu l´as fait très bien, tu as été très aimable, très sympa, ok? Mais je sais à quoi vous jouez les mecs, et je préfère être seu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suis venu avec une étudiante de quatrième, ça faisait deux semaines qu'on s'envoyait en l'air et quand je suis rentré je l'ai surprise en train d'emballer un livreur de heineke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dois savoir que je ne vais pas coucher avec t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color w:val="333333"/>
          <w:kern w:val="0"/>
          <w:sz w:val="16"/>
          <w:szCs w:val="16"/>
          <w:shd w:fill="FFFFFF" w:val="clear"/>
          <w:lang w:val="es-ES_tradnl" w:eastAsia="es-ES_tradnl" w:bidi="ar-SA"/>
        </w:rPr>
        <w:t>Le phtographe: D´accord, je veux juste te connaît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veux me connaître ou me donner du soutien moral?</w:t>
      </w:r>
      <w:r>
        <w:rPr>
          <w:rFonts w:eastAsia="Times New Roman" w:cs="Times New Roman" w:ascii="Verdana" w:hAnsi="Verdana"/>
          <w:b/>
          <w:color w:val="333333"/>
          <w:kern w:val="0"/>
          <w:sz w:val="16"/>
          <w:szCs w:val="16"/>
          <w:lang w:val="es-ES_tradnl" w:eastAsia="es-ES_tradnl" w:bidi="ar-SA"/>
        </w:rPr>
        <w:b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outes les deux, j´aime bien les femmes avec du caractère. Et ce que t’as fait là dehors montre que t’as des couilles grandes comme la cathédral de Bourgue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suis bourrée.</w:t>
      </w:r>
      <w:r>
        <w:rPr>
          <w:rFonts w:eastAsia="Times New Roman" w:cs="Times New Roman" w:ascii="Verdana" w:hAnsi="Verdana"/>
          <w:b/>
          <w:color w:val="333333"/>
          <w:kern w:val="0"/>
          <w:sz w:val="16"/>
          <w:szCs w:val="16"/>
          <w:lang w:val="es-ES_tradnl" w:eastAsia="es-ES_tradnl" w:bidi="ar-SA"/>
        </w:rP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m´en fou, il faut avoir des couilles pour venir à un fête pour encourager l’Afrique en étant la fille 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te trompes de personn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quand je t’ai vu je me suis dit, pourquoi je connais cette fille-là?</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Et pourqu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a photo dans le reportage sur les fils des ministres, et la grande phrase des gros titres: Mon pè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Mon père a toujours porté l’Afrique dans son cœur. Très bien, vous allez continuer avec ça? Ne vous fatiguez pas à parler de ça</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ne le dis pas pour me moquer de toi, mais parce que je suis impressionné</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Impressionné...</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sais bien qu’aucun des conards qui te critique là dehors auraient eu les</w:t>
      </w:r>
      <w:r>
        <w:rPr>
          <w:rFonts w:eastAsia="Times New Roman" w:cs="Times New Roman" w:ascii="Verdana" w:hAnsi="Verdana"/>
          <w:b/>
          <w:color w:val="333333"/>
          <w:kern w:val="0"/>
          <w:sz w:val="16"/>
          <w:szCs w:val="16"/>
          <w:lang w:val="es-ES_tradnl" w:eastAsia="es-ES_tradnl" w:bidi="ar-SA"/>
        </w:rPr>
        <w:br/>
      </w:r>
      <w:r>
        <w:rPr>
          <w:rFonts w:eastAsia="Times New Roman" w:cs="Times New Roman" w:ascii="Verdana" w:hAnsi="Verdana"/>
          <w:color w:val="333333"/>
          <w:kern w:val="0"/>
          <w:sz w:val="16"/>
          <w:szCs w:val="16"/>
          <w:shd w:fill="FFFFFF" w:val="clear"/>
          <w:lang w:val="es-ES_tradnl" w:eastAsia="es-ES_tradnl" w:bidi="ar-SA"/>
        </w:rPr>
        <w:t>couilles pour venir ici et faire face comme t’as fait. Donc je peux dire là, j’ôte mon chapeau.</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Et si tu « ôtes » quelque chose d’autre, je te donne une baffe et je commence à crier jusqu´à ce que la police arriv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D´accord.</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D´accord non, que je sais déjà à quoi tu joues.</w:t>
      </w:r>
      <w:r>
        <w:rPr>
          <w:rFonts w:eastAsia="Times New Roman" w:cs="Times New Roman" w:ascii="Verdana" w:hAnsi="Verdana"/>
          <w:b/>
          <w:color w:val="333333"/>
          <w:kern w:val="0"/>
          <w:sz w:val="16"/>
          <w:szCs w:val="16"/>
          <w:lang w:val="es-ES_tradnl" w:eastAsia="es-ES_tradnl" w:bidi="ar-SA"/>
        </w:rP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À quoi je jou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Ben, à ce qui jouent tous les mecs, à ce que tu joues. Dis-moi qu´est-ce que tu veux, que je baisse mes pantalons et que j’enlève mes culottes? Tu crois que je suis conne et que je me laisse manipuler par mon père, mais tu n´as aucune idée. Et je ne vais pas coucher avec toi même si tu me regarde avec cette tê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Ça me semble parfai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vas rester là?</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ne sais pas, ça te dérange?</w:t>
      </w:r>
      <w:r>
        <w:rPr>
          <w:rFonts w:eastAsia="Times New Roman" w:cs="Times New Roman" w:ascii="Verdana" w:hAnsi="Verdana"/>
          <w:b/>
          <w:color w:val="333333"/>
          <w:kern w:val="0"/>
          <w:sz w:val="16"/>
          <w:szCs w:val="16"/>
          <w:lang w:val="es-ES_tradnl" w:eastAsia="es-ES_tradnl" w:bidi="ar-SA"/>
        </w:rPr>
        <w:b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m´en fou... Fais ce que tu veux.</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en... je reste là.</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D´accord.</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en veux un peu ?</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ne prends pas de drogues ni d’alcool.</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C’est une occasion spécia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Alors, une fois que t’as commencé avec l´alcool tu pourrais continuer avec les drogues... Jamaïquaine, une petite bouffée et tu n’arrêteras pas de ri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lors, t´es photograph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Oui, j´ai travaillé pour Reuteur et Ansa. Je fais des photos de galeries, mais maintenant je suis plus centré dans le monde de la mode. Man, Cosmopolitan, Penthous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Donc tu es venu à la fête pour chercher des petites chattes ?</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je suis venu à la fête pour encourager l’Afrique avec une donation de 100 euros. Qu´est-ce qui se passe, est-ce que tu crois que dans ma corporation nous n’avons pas de sensibilité socia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ne sais pas, je n´ai pas d´avis sur ta corporati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fais partie de Greenpeace, je suis donateur d´Amnistie International, je parrain un enfant en Egypte et j´ai voté pour ton père dans les élections municipales de ma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Ça ne te dote pas d´une grande sensibilité.</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sais, mais je te le dis juste pour que tu sache que tu n´es pas la seule déçu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À propos, le mec qui t´a fait les photos aurait pu le faire un peu mieux</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Qu´est-ce que tu veux di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en, t´a juste pris un des deux profils parfaitement, et le frontal, magnifique !</w:t>
      </w:r>
      <w:r>
        <w:rPr>
          <w:rFonts w:eastAsia="Times New Roman" w:cs="Times New Roman" w:ascii="Verdana" w:hAnsi="Verdana"/>
          <w:b/>
          <w:color w:val="333333"/>
          <w:kern w:val="0"/>
          <w:sz w:val="16"/>
          <w:szCs w:val="16"/>
          <w:lang w:val="es-ES_tradnl" w:eastAsia="es-ES_tradnl" w:bidi="ar-SA"/>
        </w:rPr>
        <w:br/>
        <w:br/>
        <w:br/>
        <w:br/>
      </w:r>
      <w:r>
        <w:rPr>
          <w:rFonts w:eastAsia="Times New Roman" w:cs="Times New Roman" w:ascii="Verdana" w:hAnsi="Verdana"/>
          <w:color w:val="333333"/>
          <w:kern w:val="0"/>
          <w:sz w:val="16"/>
          <w:szCs w:val="16"/>
          <w:shd w:fill="FFFFFF" w:val="clear"/>
          <w:lang w:val="es-ES_tradnl" w:eastAsia="es-ES_tradnl" w:bidi="ar-SA"/>
        </w:rPr>
        <w:t>Tu mesures combien, un mètre soixante-dix?</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Un mètre soixante-quinz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Et des épaules, quatre-vingt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es en train de me faire un casting?</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c´est inévitable, bon, si tu voudrais tu pourrais travailler tout le temp.</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n’y as jamais songé ?</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 qu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A devenir top-modè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color w:val="333333"/>
          <w:kern w:val="0"/>
          <w:sz w:val="16"/>
          <w:szCs w:val="16"/>
          <w:shd w:fill="FFFFFF" w:val="clear"/>
          <w:lang w:val="es-ES_tradnl" w:eastAsia="es-ES_tradnl" w:bidi="ar-SA"/>
        </w:rPr>
        <w:t>La fille : Tu penses que je suis une de ces connes, n´est-ce pa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Qu´est-ce que tu fais? Qu´est-ce que tu f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veux te démontré ce que j´aie di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u ne peux pas me prendre en photo, c´est un lieu privé.</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Ça te dérang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putains, c´est brutale ça. Il n´y a aucune chose que je déteste plus que de voir du talent gaspillé, et dans ton cas c´est saignante merde. Regarde-moi s´il te plaî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S´il te plaî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rrête. 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e te fais peur ? Je ne mords pa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ourne-toi et regarde-moi avec la tête par-dessus 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ça te dérange que je te demande de faire des trucs ?</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color w:val="333333"/>
          <w:kern w:val="0"/>
          <w:sz w:val="16"/>
          <w:szCs w:val="16"/>
          <w:shd w:fill="FFFFFF" w:val="clear"/>
          <w:lang w:val="es-ES_tradnl" w:eastAsia="es-ES_tradnl" w:bidi="ar-SA"/>
        </w:rPr>
        <w:t>La photographe: Tu crois que je suis un crâneur? Que je suis un insolent? Un conard? Un fils de pu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ai, c’est ça</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Ça quoi? Dis-le, dis-le, dis-l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Fils 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Fils 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Jamaïquaine, je te l´ai dit. Une petite bouffée et tu n´arrêteras pas de rire. Attend, une secon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Il fait des éclats très bizarres, je ne sais pas, ça doit être un truc de dieu... Tu sais, tu sais que si j´accroche cette photo sur internet tu aurais un milliard de mecs en se branlant avec t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es un porc</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Pourquoi? Qu´ils te souhaitent…ça te dérang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crois que c´est mieux que je par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non. Pardon, c´est moi qui part, je pars. Excuse-m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ét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D´accord, par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Mais oui... Excuse-moi, si tu me laissais je te ferais une couverture que tu vas halluciner. Avec toute cette colère que tu portes dedans, avec toute cette force, et je mettrais dessous: Moi je me rends comp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Très bon, très bon. Pas ce que ça veut dire, mais très b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Moi je me rend compte, conard, je ne suis aucune fillette, moi je sais ce qu´il se passe. Tu me laisses encore prendre une photo?</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S´il te plaî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rrê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C´est ça. Pourquoi tu ne me dis pas que tu me hais? Allez, dit moi qu´est-ce que tu hais le plus? S´il te plaî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Le mensong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Le mensonge. Et tu ne hais pas aux menteur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color w:val="333333"/>
          <w:kern w:val="0"/>
          <w:sz w:val="16"/>
          <w:szCs w:val="16"/>
          <w:shd w:fill="FFFFFF" w:val="clear"/>
          <w:lang w:val="es-ES_tradnl" w:eastAsia="es-ES_tradnl" w:bidi="ar-SA"/>
        </w:rPr>
        <w:t>La fille:Ou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Pourquo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Parce qu'ils me font mal.</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Parce qu´ils nous font mal. Tu es formidable, tu le sais? Qu'est-ce que tu es spectaculai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me crois? Tu crois que je te men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ne sais pa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en, je dit la verité. Appelle-moi naïf si tu veux, mais je rêve encore d'un monde où nous nous aimons tous et où nous nous aidon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Moi aussi...</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Allez, souris, allez. Tu as souri. Comme ça. Pourquoi tu ne fais pas sortir la femme que tu portes en toi? Je te demande de faire sortir la femme que tu portes en toi et tu te comportes comme une fillett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ne t´aimes pas, n'est-ce pa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i, je m´ai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Non, tu ne t´aimes pa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color w:val="333333"/>
          <w:kern w:val="0"/>
          <w:sz w:val="16"/>
          <w:szCs w:val="16"/>
          <w:shd w:fill="FFFFFF" w:val="clear"/>
          <w:lang w:val="es-ES_tradnl" w:eastAsia="es-ES_tradnl" w:bidi="ar-SA"/>
        </w:rPr>
        <w:t>La fille. Si, je m´ai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crois tout ce qu'ils ont dit la dehors. Que tu es une minet, que tu es une fillete, une gamin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 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Mais toi, au fond tu ne t´aimes pas une mer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Si, je m'ai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Si? Et ben qu'est ce que tu es? Une fillete ou une fem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Je suis une fem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Et un femme enverrait balader tout le mond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Non</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Qu'est ce que tu dirais vraiment? Papa et maman ne sont pas ici, tu peux dire n'importe quelle chose , je ne vais pas avoir peur. Dis-le-lui la vérité.</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llez vous faire voir.</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Comme ça, une autre fo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llez vous faire voir.</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Bien. Maintenant comme une femm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llez vous faire voir! !</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Allez vous faire fout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Allez vous faire foutre, va te faire fout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Comme ça</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Va te faire foutre!</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Comme ça, comme ça. Tu vois? Cette fois-ci je vois cette femme et maintenant, qu'est ce que tu fais avec ton corps? Tu es belle, tu es une femme incroyable, spectaculaire. Pourquoi tu ne le crois pas? Montre-le, touche toi comme ça, il n´y a rien à craindre. Pas comme ça,attends. Laisse-moi te montrer ce que je suis en train de chercher. Je ne vais pas rien faire sans ta permission, je ne vais pas te toucher. Donne-moi ta main. Bien, tu le sens? Crois-le. Tu es tout sensualité. Ouai, tu es belle, tu es magnifique, incroyable, Tu vois? Laisse les rêver toi, qu´ils te désirent.</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C´est ca, tu es tout sensualité, ouais. Ça te fait plaisir?</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es sexy</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A FILLE: </w:t>
      </w:r>
      <w:r>
        <w:rPr>
          <w:rFonts w:eastAsia="Times New Roman" w:cs="Times New Roman" w:ascii="Verdana" w:hAnsi="Verdana"/>
          <w:color w:val="333333"/>
          <w:kern w:val="0"/>
          <w:sz w:val="16"/>
          <w:szCs w:val="16"/>
          <w:shd w:fill="FFFFFF" w:val="clear"/>
          <w:lang w:val="es-ES_tradnl" w:eastAsia="es-ES_tradnl" w:bidi="ar-SA"/>
        </w:rPr>
        <w:t>Ouais</w:t>
      </w:r>
      <w:r>
        <w:rPr>
          <w:rFonts w:eastAsia="Times New Roman" w:cs="Times New Roman" w:ascii="Verdana" w:hAnsi="Verdana"/>
          <w:b/>
          <w:color w:val="333333"/>
          <w:kern w:val="0"/>
          <w:sz w:val="16"/>
          <w:szCs w:val="16"/>
          <w:lang w:val="es-ES_tradnl" w:eastAsia="es-ES_tradnl" w:bidi="ar-SA"/>
        </w:rPr>
        <w:br/>
        <w:br/>
      </w:r>
      <w:r>
        <w:rPr>
          <w:rFonts w:eastAsia="Times New Roman" w:cs="Times New Roman" w:ascii="Verdana" w:hAnsi="Verdana"/>
          <w:b/>
          <w:color w:val="333333"/>
          <w:kern w:val="0"/>
          <w:sz w:val="16"/>
          <w:szCs w:val="16"/>
          <w:shd w:fill="FFFFFF" w:val="clear"/>
          <w:lang w:val="es-ES_tradnl" w:eastAsia="es-ES_tradnl" w:bidi="ar-SA"/>
        </w:rPr>
        <w:t xml:space="preserve">LE PHOTOGRAPHE: </w:t>
      </w:r>
      <w:r>
        <w:rPr>
          <w:rFonts w:eastAsia="Times New Roman" w:cs="Times New Roman" w:ascii="Verdana" w:hAnsi="Verdana"/>
          <w:color w:val="333333"/>
          <w:kern w:val="0"/>
          <w:sz w:val="16"/>
          <w:szCs w:val="16"/>
          <w:shd w:fill="FFFFFF" w:val="clear"/>
          <w:lang w:val="es-ES_tradnl" w:eastAsia="es-ES_tradnl" w:bidi="ar-SA"/>
        </w:rPr>
        <w:t>Tu es sexy. N´aie pas peur s´il te plaît, crois-le-??. Allez, laisse les te désirer, laisse les rêver de toi. Je veux que tu y crois, c´est pour toi. C´est pour toi s´il te plaît. Allez, comme ça, comme ça. Tu es un femme incroyable, ouais, tu es tout sensualité-??, crois-moi. Tu es magnifique, crois-moi</w:t>
      </w:r>
    </w:p>
    <w:p>
      <w:pPr>
        <w:pStyle w:val="Normal"/>
        <w:widowControl/>
        <w:suppressAutoHyphens w:val="false"/>
        <w:spacing w:before="2" w:after="0"/>
        <w:rPr>
          <w:rFonts w:ascii="Times" w:hAnsi="Times" w:eastAsia="Times New Roman" w:cs="Times New Roman"/>
          <w:kern w:val="0"/>
          <w:sz w:val="20"/>
          <w:szCs w:val="20"/>
          <w:lang w:val="es-ES_tradnl" w:eastAsia="es-ES_tradnl" w:bidi="ar-SA"/>
        </w:rPr>
      </w:pPr>
      <w:r>
        <w:rPr>
          <w:rFonts w:eastAsia="Times New Roman" w:cs="Times New Roman" w:ascii="Times" w:hAnsi="Times"/>
          <w:kern w:val="0"/>
          <w:sz w:val="20"/>
          <w:szCs w:val="20"/>
          <w:lang w:val="es-ES_tradnl" w:eastAsia="es-ES_tradnl" w:bidi="ar-SA"/>
        </w:rPr>
      </w:r>
    </w:p>
    <w:p>
      <w:pPr>
        <w:pStyle w:val="Normal"/>
        <w:jc w:val="both"/>
        <w:rPr>
          <w:rFonts w:ascii="Times" w:hAnsi="Times" w:eastAsia="Times New Roman" w:cs="Times New Roman"/>
          <w:kern w:val="0"/>
          <w:sz w:val="20"/>
          <w:szCs w:val="20"/>
          <w:lang w:val="es-ES_tradnl" w:eastAsia="es-ES_tradnl" w:bidi="ar-SA"/>
        </w:rPr>
      </w:pPr>
      <w:r>
        <w:rPr>
          <w:rFonts w:eastAsia="Times New Roman" w:cs="Times New Roman" w:ascii="Times" w:hAnsi="Times"/>
          <w:kern w:val="0"/>
          <w:sz w:val="20"/>
          <w:szCs w:val="20"/>
          <w:lang w:val="es-ES_tradnl" w:eastAsia="es-ES_tradnl" w:bidi="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bidi="hi-IN"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s="Times New Roman"/>
      <w:kern w:val="0"/>
      <w:szCs w:val="20"/>
      <w:lang w:bidi="ar-SA"/>
    </w:rPr>
  </w:style>
  <w:style w:type="character" w:styleId="Fuentedeprrafopredeter">
    <w:name w:val="Fuente de párrafo predeter."/>
    <w:qFormat/>
    <w:rPr/>
  </w:style>
  <w:style w:type="character" w:styleId="Ttulo3Car">
    <w:name w:val="Título 3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logoTeatro">
    <w:name w:val="Diálogo Teatro"/>
    <w:basedOn w:val="Normal"/>
    <w:qFormat/>
    <w:pPr>
      <w:ind w:left="85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56:00Z</dcterms:created>
  <dc:creator>Usuario de Office 2004 Test Drive</dc:creator>
  <dc:description/>
  <cp:keywords/>
  <dc:language>en-US</dc:language>
  <cp:lastModifiedBy>Raúl García Peña</cp:lastModifiedBy>
  <dcterms:modified xsi:type="dcterms:W3CDTF">2013-05-04T17:56:00Z</dcterms:modified>
  <cp:revision>2</cp:revision>
  <dc:subject/>
  <dc:title>The Photographer I just wanted to tell you that what you said out there was fucking incredible</dc:title>
</cp:coreProperties>
</file>