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Grande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b/>
          <w:bCs/>
          <w:color w:val="000000"/>
          <w:sz w:val="22"/>
          <w:szCs w:val="22"/>
          <w:lang w:val="en-US" w:eastAsia="zh-CN" w:bidi="hi-IN"/>
        </w:rPr>
        <w:t>THE VISIT</w:t>
      </w:r>
    </w:p>
    <w:p>
      <w:pPr>
        <w:pStyle w:val="Normal"/>
        <w:rPr>
          <w:rFonts w:ascii="Arial" w:hAnsi="Arial" w:eastAsia="LucidaGrande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b/>
          <w:bCs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eastAsia="LucidaGrande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b/>
          <w:bCs/>
          <w:color w:val="000000"/>
          <w:sz w:val="22"/>
          <w:szCs w:val="22"/>
          <w:lang w:val="en-US" w:eastAsia="zh-CN" w:bidi="hi-IN"/>
        </w:rPr>
        <w:t>Cambodia is a rural country where the main activity is rice cultivation.</w:t>
      </w:r>
    </w:p>
    <w:p>
      <w:pPr>
        <w:pStyle w:val="Normal"/>
        <w:rPr>
          <w:rFonts w:ascii="Arial" w:hAnsi="Arial" w:eastAsia="LucidaGrande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b/>
          <w:bCs/>
          <w:color w:val="000000"/>
          <w:sz w:val="22"/>
          <w:szCs w:val="22"/>
          <w:lang w:val="en-US" w:eastAsia="zh-CN" w:bidi="hi-IN"/>
        </w:rPr>
        <w:t>As a consequence of three decades of war, landmines fill the fields</w:t>
      </w:r>
    </w:p>
    <w:p>
      <w:pPr>
        <w:pStyle w:val="Normal"/>
        <w:rPr>
          <w:rFonts w:ascii="Arial" w:hAnsi="Arial" w:eastAsia="LucidaGrande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b/>
          <w:bCs/>
          <w:color w:val="000000"/>
          <w:sz w:val="22"/>
          <w:szCs w:val="22"/>
          <w:lang w:val="en-US" w:eastAsia="zh-CN" w:bidi="hi-IN"/>
        </w:rPr>
        <w:t>where every year, children are injured or killed.</w:t>
      </w:r>
    </w:p>
    <w:p>
      <w:pPr>
        <w:pStyle w:val="Normal"/>
        <w:rPr>
          <w:rFonts w:ascii="Arial" w:hAnsi="Arial" w:eastAsia="LucidaGrande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b/>
          <w:bCs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eastAsia="LucidaGrande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b/>
          <w:bCs/>
          <w:color w:val="000000"/>
          <w:sz w:val="22"/>
          <w:szCs w:val="22"/>
          <w:lang w:val="en-US" w:eastAsia="zh-CN" w:bidi="hi-IN"/>
        </w:rPr>
        <w:t xml:space="preserve">Ratita is one of these children and this is her story </w:t>
      </w:r>
    </w:p>
    <w:p>
      <w:pPr>
        <w:pStyle w:val="Normal"/>
        <w:rPr>
          <w:rFonts w:ascii="Arial" w:hAnsi="Arial" w:eastAsia="LucidaGrande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b/>
          <w:bCs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When I'm rich, when I have a job and I get a good salary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'm going to build a school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 will pay some teachers to teach the children here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Why don't you buy land to cultivate rice?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Do you know how much it costs to build a school?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t's not less than 2.000$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Ok, that's it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Come on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Make a knot, and hold it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Wait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Which colour?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The pink one and the blue one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hold these, hold these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carefully, carefully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Yes</w:t>
      </w:r>
    </w:p>
    <w:p>
      <w:pPr>
        <w:pStyle w:val="Normal"/>
        <w:rPr/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Last night I dreamed that I went to see my mother</w:t>
      </w:r>
      <w:r>
        <w:rPr>
          <w:rFonts w:cs="Arial" w:ascii="Arial" w:hAnsi="Arial"/>
          <w:sz w:val="22"/>
          <w:szCs w:val="22"/>
          <w:lang w:val="en-US" w:eastAsia="zh-CN" w:bidi="hi-IN"/>
        </w:rPr>
        <w:t xml:space="preserve">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 just started to dream when you called me, and I woke up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 have a problem in my ear again, I'm very sad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Do you have medicine?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Yes I have, but it's not getting any bett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It comes and goes 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</w:r>
    </w:p>
    <w:p>
      <w:pPr>
        <w:pStyle w:val="Normal"/>
        <w:autoSpaceDE w:val="false"/>
        <w:rPr>
          <w:rFonts w:ascii="Arial" w:hAnsi="Arial" w:eastAsia="LiGothicMed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eastAsia="LiGothicMed" w:cs="Arial" w:ascii="Arial" w:hAnsi="Arial"/>
          <w:b/>
          <w:bCs/>
          <w:color w:val="000000"/>
          <w:sz w:val="22"/>
          <w:szCs w:val="22"/>
          <w:lang w:val="en-US" w:eastAsia="zh-CN" w:bidi="hi-IN"/>
        </w:rPr>
        <w:t>This is a normal  day in the Arrupe Centre, where Ratita and her best friend Sarin are living with other children blinded or injured by landmines</w:t>
      </w:r>
    </w:p>
    <w:p>
      <w:pPr>
        <w:pStyle w:val="Normal"/>
        <w:rPr>
          <w:rFonts w:ascii="Arial" w:hAnsi="Arial" w:eastAsia="LiGothicMed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eastAsia="LiGothicMed" w:cs="Arial" w:ascii="Arial" w:hAnsi="Arial"/>
          <w:b/>
          <w:bCs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</w:r>
    </w:p>
    <w:p>
      <w:pPr>
        <w:pStyle w:val="Normal"/>
        <w:rPr/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What did you do when you used to go to the forest?</w:t>
      </w:r>
      <w:r>
        <w:rPr>
          <w:rFonts w:cs="Arial" w:ascii="Arial" w:hAnsi="Arial"/>
          <w:sz w:val="22"/>
          <w:szCs w:val="22"/>
          <w:lang w:val="en-US" w:eastAsia="zh-CN" w:bidi="hi-IN"/>
        </w:rPr>
        <w:t xml:space="preserve">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I went to catch ants from the tree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because in the village, the farmers catch ants and get vegetables from the trees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and after that, you had your accident?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When I went to catch ants, I had the accident with the landmine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 didn't expect landmines in this area because I used to walk there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One day, I walked through this area again and stepped on a landmine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When you weren't looking at him, he put his hand in the mix of chilli and sal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zh-CN" w:bidi="hi-IN"/>
        </w:rPr>
        <w:t xml:space="preserve"> </w:t>
      </w: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Look at his hand Dieng!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 shouldn't let him eat it!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Sarin, can you pick a leaf for me?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That’s it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Keep it also and pick me the leaf to put that in,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 don't want 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zh-CN" w:bidi="hi-IN"/>
        </w:rPr>
        <w:t xml:space="preserve"> </w:t>
      </w: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That's enough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Keep some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'm going to wash the fruit for you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Hang on, you can't wait to have salt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Thank you God for the food today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and please give food to us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and to the rest of the people to eat everyday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Ah...my head!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/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Help me</w:t>
      </w:r>
      <w:r>
        <w:rPr>
          <w:rFonts w:cs="Arial" w:ascii="Arial" w:hAnsi="Arial"/>
          <w:sz w:val="22"/>
          <w:szCs w:val="22"/>
          <w:lang w:val="en-US" w:eastAsia="zh-CN" w:bidi="hi-IN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zh-CN" w:bidi="hi-IN"/>
        </w:rPr>
        <w:t xml:space="preserve"> </w:t>
      </w: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'm going to help you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Hurry up!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 know special magic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Listen up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zh-CN" w:bidi="hi-IN"/>
        </w:rPr>
        <w:t xml:space="preserve"> </w:t>
      </w: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before you start </w:t>
      </w:r>
    </w:p>
    <w:p>
      <w:pPr>
        <w:pStyle w:val="Normal"/>
        <w:rPr/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When do you go to your home? In two weeks?</w:t>
      </w:r>
      <w:r>
        <w:rPr>
          <w:rFonts w:cs="Arial" w:ascii="Arial" w:hAnsi="Arial"/>
          <w:sz w:val="22"/>
          <w:szCs w:val="22"/>
          <w:lang w:val="en-US" w:eastAsia="zh-CN" w:bidi="hi-I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How did you feel when you started living here in Arrupe Center?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I was unhappy because all my friends that live here went to school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and I'd have to stay alone and only meet with the teacher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so I was not so happy and sometimes I wanted to cr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zh-CN" w:bidi="hi-IN"/>
        </w:rPr>
        <w:t xml:space="preserve"> </w:t>
      </w:r>
      <w:r>
        <w:rPr>
          <w:rFonts w:eastAsia="LucidaGrande"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Did you feel you missed your mother?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Yes I missed her, when she came to visit me I was so glad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and when she went back I wanted to cry </w:t>
      </w:r>
    </w:p>
    <w:p>
      <w:pPr>
        <w:pStyle w:val="Normal"/>
        <w:rPr/>
      </w:pPr>
      <w:r>
        <w:rPr>
          <w:rFonts w:eastAsia="LucidaGrande"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 xml:space="preserve">but I don't want her to see me cry </w:t>
      </w: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because I feel pity for her</w:t>
      </w:r>
    </w:p>
    <w:p>
      <w:pPr>
        <w:pStyle w:val="Normal"/>
        <w:rPr/>
      </w:pPr>
      <w:r>
        <w:rPr>
          <w:rFonts w:eastAsia="LucidaGrande"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 xml:space="preserve">Before, I was studying in my school </w:t>
      </w: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when I was a little girl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then I moved to live in Pie Len with my sister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and I stopped studying in my school "New Family Center"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then my mum fell ill so I returned back from Pai Len when I was 10 years old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the night when I arrived home, my mum died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so it made me want to go back to school again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this was my decision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en-US" w:eastAsia="zh-CN" w:bidi="hi-IN"/>
        </w:rPr>
        <w:t xml:space="preserve">Ratita is older than the other children in her class becaus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en-US" w:eastAsia="zh-CN" w:bidi="hi-IN"/>
        </w:rPr>
        <w:t>of the years of school she lost as a result of the accide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en-US" w:eastAsia="zh-CN" w:bidi="hi-IN"/>
        </w:rPr>
        <w:t>This is one of her last days in the primary scho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Hello everyone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The electricity is off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Oh! The electricity is off in the morning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Are you still using the same bag?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Yes because I don't have a new bag to change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Are you using the same bag and also the same shirt?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Yes, I use the same shirt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I lost one long sleeve shirt,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 don't know where it is</w:t>
      </w:r>
    </w:p>
    <w:p>
      <w:pPr>
        <w:pStyle w:val="Normal"/>
        <w:autoSpaceDE w:val="false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 didn't find it yet</w:t>
      </w:r>
    </w:p>
    <w:p>
      <w:pPr>
        <w:pStyle w:val="Normal"/>
        <w:autoSpaceDE w:val="false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I think that we should try to study because we know how to write good sentences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and we also read and we understand the way that they write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The idea of Kolyan is very good, I think so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We start with this idea, so which point should we make first?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Sarin touch thi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zh-CN" w:bidi="hi-IN"/>
        </w:rPr>
        <w:t xml:space="preserve"> </w:t>
      </w: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 think that person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Who?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The boy who was flirting with me on the phone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Who is he?</w:t>
      </w:r>
    </w:p>
    <w:p>
      <w:pPr>
        <w:pStyle w:val="Normal"/>
        <w:rPr>
          <w:rFonts w:ascii="Arial" w:hAnsi="Arial" w:eastAsia="LucidaGrande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He lives in Kampong Chnang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Ah! Kampong Chnang,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s he a guy? I thought that he was a girl</w:t>
      </w:r>
    </w:p>
    <w:p>
      <w:pPr>
        <w:pStyle w:val="Normal"/>
        <w:rPr>
          <w:rFonts w:ascii="Arial" w:hAnsi="Arial" w:eastAsia="LucidaGrande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He asked me, what my name is</w:t>
      </w:r>
    </w:p>
    <w:p>
      <w:pPr>
        <w:pStyle w:val="Normal"/>
        <w:rPr/>
      </w:pPr>
      <w:r>
        <w:rPr>
          <w:rFonts w:eastAsia="LucidaGrande"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I said, my name is Rosa and he said</w:t>
      </w:r>
      <w:r>
        <w:rPr>
          <w:rFonts w:eastAsia="LucidaGrande" w:cs="Arial" w:ascii="Arial" w:hAnsi="Arial"/>
          <w:b/>
          <w:bCs/>
          <w:color w:val="000000"/>
          <w:sz w:val="22"/>
          <w:szCs w:val="22"/>
          <w:lang w:val="en-US" w:eastAsia="zh-CN" w:bidi="hi-IN"/>
        </w:rPr>
        <w:t xml:space="preserve"> </w:t>
      </w: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that it is a very nice name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and then he asked which grade I'm in, and I said in 8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and that how old I am and I said 15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we knew each other from this time and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zh-CN" w:bidi="hi-IN"/>
        </w:rPr>
        <w:t xml:space="preserve"> </w:t>
      </w: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this afternoon, he called me again, we talked for half an hour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and he asked me if I wanted to be his girlfriend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I have found my long sleeved shirt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Where?</w:t>
      </w:r>
    </w:p>
    <w:p>
      <w:pPr>
        <w:pStyle w:val="Normal"/>
        <w:rPr/>
      </w:pPr>
      <w:r>
        <w:rPr>
          <w:rFonts w:eastAsia="LucidaGrande"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On the clothes line and I took it</w:t>
      </w:r>
      <w:r>
        <w:rPr>
          <w:rFonts w:eastAsia="LucidaGrande" w:cs="Arial" w:ascii="Arial" w:hAnsi="Arial"/>
          <w:b/>
          <w:bCs/>
          <w:color w:val="000000"/>
          <w:sz w:val="22"/>
          <w:szCs w:val="22"/>
          <w:lang w:val="en-US" w:eastAsia="zh-CN" w:bidi="hi-IN"/>
        </w:rPr>
        <w:t xml:space="preserve">, </w:t>
      </w: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 recognize the collar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because I cut a small piece like this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but don't tell anyone, if someone asks about the shirt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or someone says that they lost their shirt, tell them that you don't know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'm not going to ask for that shirt back from anyone,because they stole my shir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zh-CN" w:bidi="hi-IN"/>
        </w:rPr>
        <w:t xml:space="preserve"> </w:t>
      </w: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Tomorrow I'm going to take Diem's trycicle to go out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Yes because Diem's coming with me to my home tomorrow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When are you going to your home? Why don't you ask someone to go with you?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Nobody wants to go with you?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On Sunday I'm going to ride the bicycle or walk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zh-CN" w:bidi="hi-IN"/>
        </w:rPr>
        <w:t xml:space="preserve"> </w:t>
      </w: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Do you go alone?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f you need to go out, you should ask for permission</w:t>
      </w:r>
    </w:p>
    <w:p>
      <w:pPr>
        <w:pStyle w:val="Normal"/>
        <w:rPr>
          <w:rFonts w:ascii="Arial" w:hAnsi="Arial" w:eastAsia="LucidaGrande" w:cs="Arial"/>
          <w:b w:val="false"/>
          <w:b w:val="false"/>
          <w:bCs w:val="false"/>
          <w:color w:val="8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b w:val="false"/>
          <w:bCs w:val="false"/>
          <w:color w:val="8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Come here, Ratita!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800000"/>
          <w:sz w:val="22"/>
          <w:szCs w:val="22"/>
          <w:lang w:val="en-US" w:eastAsia="zh-CN" w:bidi="hi-IN"/>
        </w:rPr>
        <w:t xml:space="preserve"> </w:t>
      </w: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Are you crying?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You see me cry, why are you asking?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Ok, I'll leave you alone</w:t>
      </w:r>
    </w:p>
    <w:p>
      <w:pPr>
        <w:pStyle w:val="Normal"/>
        <w:rPr>
          <w:rFonts w:ascii="Arial" w:hAnsi="Arial" w:eastAsia="LucidaGrande" w:cs="Arial"/>
          <w:b/>
          <w:b/>
          <w:bCs/>
          <w:color w:val="8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b/>
          <w:bCs/>
          <w:color w:val="8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zh-CN" w:bidi="hi-IN"/>
        </w:rPr>
        <w:t>Today is the beginning of the summer holidays for Ratit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zh-CN" w:bidi="hi-IN"/>
        </w:rPr>
        <w:t>This means she'll be separated form Sarin for a whi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zh-CN" w:bidi="hi-IN"/>
        </w:rPr>
        <w:t xml:space="preserve">as both plan to visit their familie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My mum used to buy for me als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zh-CN" w:bidi="hi-IN"/>
        </w:rPr>
        <w:t xml:space="preserve"> </w:t>
      </w: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t's seven dollars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t's not heavy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Give me a kiss, you're boring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At what time do you go to school?</w:t>
      </w:r>
    </w:p>
    <w:p>
      <w:pPr>
        <w:pStyle w:val="Normal"/>
        <w:rPr>
          <w:rFonts w:ascii="Arial" w:hAnsi="Arial" w:eastAsia="LucidaGrande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At 11 am, but it's just 9 am</w:t>
      </w:r>
    </w:p>
    <w:p>
      <w:pPr>
        <w:pStyle w:val="Normal"/>
        <w:rPr/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You don't clean your face well</w:t>
      </w:r>
      <w:r>
        <w:rPr>
          <w:rFonts w:cs="Arial" w:ascii="Arial" w:hAnsi="Arial"/>
          <w:sz w:val="22"/>
          <w:szCs w:val="22"/>
          <w:lang w:val="en-US" w:eastAsia="zh-CN" w:bidi="hi-IN"/>
        </w:rPr>
        <w:t xml:space="preserve">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No, I use Pond powder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You still have some near your mouth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 xml:space="preserve">Aunt, Doesn't Pin go to the school? 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t's not 11am yet, she has extra class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How long you been living in the Centre?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I have been there a long time</w:t>
      </w:r>
    </w:p>
    <w:p>
      <w:pPr>
        <w:pStyle w:val="Normal"/>
        <w:rPr>
          <w:rFonts w:ascii="Arial" w:hAnsi="Arial" w:eastAsia="LucidaGrande" w:cs="Arial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Move a little bit, pleas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zh-CN" w:bidi="hi-IN"/>
        </w:rPr>
        <w:t xml:space="preserve"> </w:t>
      </w:r>
      <w:r>
        <w:rPr>
          <w:rFonts w:eastAsia="LucidaGrande" w:cs="Arial" w:ascii="Arial" w:hAnsi="Arial"/>
          <w:color w:val="000000"/>
          <w:sz w:val="22"/>
          <w:szCs w:val="22"/>
          <w:lang w:val="en-US" w:eastAsia="zh-CN" w:bidi="hi-IN"/>
        </w:rPr>
        <w:t>Are you happy studying there?</w:t>
      </w:r>
    </w:p>
    <w:p>
      <w:pPr>
        <w:pStyle w:val="Normal"/>
        <w:rPr>
          <w:rFonts w:ascii="Arial" w:hAnsi="Arial" w:eastAsia="LucidaGrande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Yes, I'm very happy</w:t>
      </w:r>
    </w:p>
    <w:p>
      <w:pPr>
        <w:pStyle w:val="Normal"/>
        <w:rPr>
          <w:rFonts w:ascii="Arial" w:hAnsi="Arial" w:eastAsia="LucidaGrande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eastAsia="LucidaGrande"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Sarin you don't have class today?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No, we will have the holidays soon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So, how many days until your holidays?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A few days more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In July, can you come and visit me?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It is 7 years I've lived in the Center, I haven't been anywhere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Why?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 xml:space="preserve">Because If I go out, I have nowhere to stay 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Can you come by bike and then return by yourself?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Yes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Do you know how to reach there?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Yes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but I'm not going to ride the bike up to the Center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So, can you come to visit me?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Let's see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Does Borl love anyone?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Yes, he loves Panha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 xml:space="preserve">He goes to her house, everyday he stays until 11pm, 12pm at night 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He loves Panha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So, does Panha love him?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Yes, she does. They love each other so much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Oh, very good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Do you love him?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No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I thought you loved him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Before he loved you but you didn't love him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It's over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 xml:space="preserve">Yes it's over. Now he is very tall, he is taller than you 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Stay here, I need to go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I'm so sleepy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I have something for yo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zh-CN" w:bidi="hi-IN"/>
        </w:rPr>
        <w:t xml:space="preserve">This necklace is for you, </w:t>
      </w:r>
      <w:r>
        <w:rPr>
          <w:rFonts w:cs="Arial" w:ascii="Arial" w:hAnsi="Arial"/>
          <w:b/>
          <w:bCs/>
          <w:color w:val="800000"/>
          <w:sz w:val="22"/>
          <w:szCs w:val="22"/>
          <w:lang w:val="en-US" w:eastAsia="zh-CN" w:bidi="hi-I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 xml:space="preserve">Let me put it on for you 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Thank you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I'm very sleepy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I also have a bagpack for you and I want you to carry it to school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Thank you very much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Where are you going?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zh-CN" w:bidi="hi-IN"/>
        </w:rPr>
        <w:t xml:space="preserve">This is the only visit that Ratita takes per year to see her mum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zh-CN" w:bidi="hi-IN"/>
        </w:rPr>
        <w:t>who lives far away, in a community funded by the Arrupe Cent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Mum, why don't you go to give food to the cow?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I've tied them to the front of the house. I'm not feeling well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 xml:space="preserve">I haven't been well for a few days too 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but now I'm very happy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I'm very bad these days because someone has tried to kill my cows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last night they shot my cow while I was watching a movie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Come on home and don't say anythi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 xml:space="preserve">She is pregnant and they shot her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I'm not feeling good also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I had fever yesterday, and when I felt better, I went to find some snails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If I find a lot of crabs, I'll make the salty crabs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and I'll send it to you with the teacher, when he comes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 xml:space="preserve">Pretty girl 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Come here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The salty crabs that you sent me last time was a little bit salty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The crabs have to be salty if not we can't keep them longer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Are you good all days here?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Yes, because I try to win the people that look down on me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Mum, please don't think about win or lose!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It's not about win or lose but it is about judgment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Now all the people that look down on me,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don't dare with me anymore, they are nice to me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Do you miss Kon Nhga?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Yes, and sometimes I dream that she comes to visit me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 xml:space="preserve">Do you want her to come back? 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Yes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If she comes, she can help me to build a cow's house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 xml:space="preserve">I think she is scared of coming back 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Please tell her that I'm changing a lo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the neighbours don't criticise me anymore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 xml:space="preserve">I'm angry with her 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I don't know if her husband beats her or he does other bad things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They can come and visit me for one or two months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When they leave, they can let their son stay here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They don't want to leave their child here because they are scared of you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 xml:space="preserve">unless I live here with you 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Do she think that I can't take care of my grandson? Or what?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No, she doesn't think like that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When she just gave birth, her husband kept all the money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When she wanted to buy something she had to ask him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He'd ask her what she wanted the money for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He didn't let her keep the money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She is not stupid!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Like me before, I used to ask for money on the street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 xml:space="preserve">and I was clever because, I didn't give all the money to your father 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  <w:t>I used to be a beggar</w:t>
      </w:r>
    </w:p>
    <w:p>
      <w:pPr>
        <w:pStyle w:val="Normal"/>
        <w:rPr>
          <w:rFonts w:ascii="Arial" w:hAnsi="Arial" w:cs="Arial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If it's not for you, I don't have any reas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to continue living in this house that the Arrupe Center gave m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I have already gone to another pla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Now you don't have father to call 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You only have m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If I'm going, who are you going to call mu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You must study hard my dear chil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Your father brought his wife to live in Top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I don't really care anymore about i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I'm not going to follow him aga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I brought up my daughters since they were babi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Are you not embarrassed that one day wh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you get married with your hair up, the scar will be visible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I will never marry and I'm not going to have a boyfrien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I prefer to be alone and adopt a chil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but before I adopt, I want that the child has a blood tes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because I'm worried about AID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When the road is good, I will come to live her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But if the road is still bad, like now, I will not retur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If they give this house to someone else, I don't car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Then when I am rich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if I have a job and I get a lot of mone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I'm going to build a schoo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I can look for teachers who can teach all the children that live her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Why don't you buy land to cultivate rice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Do you know how much it costs to build a school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Do you think that it is only a few dollars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Mum, think of how much it costs for a hectare of land to cultivate ri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More or less 2.000 $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or les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Daughter go take the book, it's near to the fold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Where is it mum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What are you going to do when you don't have any money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Now I don't have any mone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The farmer's bank so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Son, we are poo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and we don't get enough mone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to support the famil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 xml:space="preserve">We will always be poor and never be rich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Can anyone guide u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to show the way to be ric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and never how it is to be poor aga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Fortunately one day it's happening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like what we have dreame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that someone comes to show u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the way to earn money togeth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They say farmers are not strong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don't have any knowledg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how can the farmers know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how to work togeth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One day they will fight bac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they never though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that the farmers togeth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  <w:t>became a big strong group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zh-CN" w:bidi="hi-I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44:54Z</dcterms:created>
  <dc:creator>Fany dela Chica</dc:creator>
  <dc:description/>
  <dc:language>en-US</dc:language>
  <cp:lastModifiedBy>Fany dela Chica</cp:lastModifiedBy>
  <dcterms:modified xsi:type="dcterms:W3CDTF">2012-09-04T23:40:39Z</dcterms:modified>
  <cp:revision>6</cp:revision>
  <dc:subject/>
  <dc:title/>
</cp:coreProperties>
</file>