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OVANNI: 1957</w:t>
      </w:r>
    </w:p>
    <w:p>
      <w:pPr>
        <w:pStyle w:val="Normal"/>
        <w:jc w:val="both"/>
        <w:rPr>
          <w:rFonts w:ascii="Arial" w:hAnsi="Arial" w:cs="Arial"/>
        </w:rPr>
      </w:pPr>
      <w:r>
        <w:rPr>
          <w:rFonts w:cs="Arial" w:ascii="Arial" w:hAnsi="Arial"/>
        </w:rPr>
        <w:t>We had installed an antenna on our roof in Turin.</w:t>
      </w:r>
    </w:p>
    <w:p>
      <w:pPr>
        <w:pStyle w:val="Normal"/>
        <w:jc w:val="both"/>
        <w:rPr>
          <w:rFonts w:ascii="Arial" w:hAnsi="Arial" w:cs="Arial"/>
        </w:rPr>
      </w:pPr>
      <w:r>
        <w:rPr>
          <w:rFonts w:cs="Arial" w:ascii="Arial" w:hAnsi="Arial"/>
        </w:rPr>
        <w:t>Our house was located on a _ strategic path that enabled us to listen to radio messages from the USSR.</w:t>
      </w:r>
    </w:p>
    <w:p>
      <w:pPr>
        <w:pStyle w:val="Normal"/>
        <w:jc w:val="both"/>
        <w:rPr>
          <w:rFonts w:ascii="Arial" w:hAnsi="Arial" w:cs="Arial"/>
        </w:rPr>
      </w:pPr>
      <w:r>
        <w:rPr>
          <w:rFonts w:cs="Arial" w:ascii="Arial" w:hAnsi="Arial"/>
        </w:rPr>
        <w:t>My brother and I used to listen to the launching of each rocket. Yes, Sputnik 1… with its… beep, beep, beep, beep. Laika, the little dog… Gagarin's first words… "I don’t see any God up here…" We spent whole nights awake in front of our receivers. One day… German astronomy radio observatories locked on some strange noises in frequencies normally used by the Soviets. We hurried to listen. It was a Morse code signal. Tut-tut-tutu. But the signal, rather than orbiting the Earth, was at a fixed point, sounding lower every time. It was a spaceship moving away from Earth. We fine-tuned the signal and the beeps became… a sound. Thanks to my father, who was a doctor, we discovered it was a heartbeat, a human one. Soon after that, the USSR announced that a spaceship had vanished in the edge of our atmosphere. An unmanned craft, obviously. They concealed everything. From then on, it was all crazy. In a disused German bunker we built the world's most famous amateur radio station. Torre Bert. They were amazing times. Packed with emotion. The world's two superpowers, that could have destroyed everything overnight were, at the same time, competing to conquer space, to be the first out there. To go further. Back then, there was a true love for space… At the beginning, the Russians won everything. The first satellite, the first animal in space, the first man, the first woman, the first space walk… While the Americans suffered one explosion after another, amassed one failure after another. However, when the Americans reached the Moon… it was all over.</w:t>
      </w:r>
    </w:p>
    <w:p>
      <w:pPr>
        <w:pStyle w:val="Normal"/>
        <w:jc w:val="both"/>
        <w:rPr>
          <w:rFonts w:ascii="Arial" w:hAnsi="Arial" w:cs="Arial"/>
        </w:rPr>
      </w:pPr>
      <w:r>
        <w:rPr>
          <w:rFonts w:cs="Arial" w:ascii="Arial" w:hAnsi="Arial"/>
        </w:rPr>
        <w:t>There was nothing left to explore. Nothing to win. Interest in space faded and the USSR… lost. Despite winning everything else…  they lost because they never managed to reach the Moon. The Moon was a long awaited dream, it was everything. And they let it slip awa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TEL: 18 de abril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So, I hope this is working right,  if it isn't it must be broken, which is your fault, Andrei, thank you.</w:t>
      </w:r>
    </w:p>
    <w:p>
      <w:pPr>
        <w:pStyle w:val="Normal"/>
        <w:jc w:val="both"/>
        <w:rPr>
          <w:rFonts w:ascii="Arial" w:hAnsi="Arial" w:cs="Arial"/>
        </w:rPr>
      </w:pPr>
      <w:r>
        <w:rPr>
          <w:rFonts w:cs="Arial" w:ascii="Arial" w:hAnsi="Arial"/>
        </w:rPr>
        <w:t>I've decided to record as much as I possibly can for a post-flight analysis. As you know, something must have damaged the Kolibri’s communications antenna, as all attempts to contact you guys have proven futile.  I'm currently on my third orbit of the moon. There she is, out there. Isn't she beautiful? It's hard to sum up how… staggering it is without sounding clichéd or corny. So, here I am. Quarter of a million kilometers away from home, all alone, and the… sense of isolation is… Well, it's pretty overwhelm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The good news is I made this piece of shit work, it wasn’t poetry in motion or textbook, but it did take off from the Moon. So here I am, in deep space. Solar panels are history and unless I can find a gas station on the way back… I'm pretty fuck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TEL. 7 months l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ep, beep, be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Nikolai? The Kolibri module is coming back. Yes. Yes. 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The Kolibri is reentering the atmosphere. He's coming back. I know… I know it's been a long time and I know it's impossible but… Do you think it's a coincidence that he's coming to Earth? Come on. It's gonna land in less than an 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sig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CHNICAL chatter on the 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GS seems burnt and out of function. I see 3.0 in register 1. Previous reading: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pacecraft entered a ballistic orbit during reentry, sir. Accelerations up to 21Gs are exp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MANIN: Rescue team's re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CHNICIAN: Re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MANIN: Recalculate the route. Do we have a r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CHNICIAN: 20 km s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MANIN: Tracking s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CHNICIAN: Notified and wai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MANIN: Re-route the rescue teams to the Orsk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cue team chatting on the 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ny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o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hing over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CUE TEAM MEMBER 1: I've found it! Come over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CUE TEAM MEMBER 2: The spacecraft is empty! There’s no one ins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ise of th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OVER THE RADIO: Chaika, do you read me? Over. Chaika, do you read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Right, teams of two! Let's go on and find him! That way. You, with me. Come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S OVER RADIO: Do you hear me? I’ll give you my coordinates. They are 40342004. Chaika, a storm is coming, it's very close, tell the rescue mission to find me as soon as possible. O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TEL: THE COSMONA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ise of thunder and r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S OVER RADIO: I’ve been walking for hours upon hours. My muscles are weak from all the time I’ve spent in zero grav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lia mo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ULIA OFF:  That was a dirty stunt. You either come back or you don’t. But I don’t like to be fool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Did you sleep a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ULIA: I don’t like what I see when I slee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Yulia, you have to get some sleep, This is ridiculous. Can you just?... Just please take the pills the doctor gave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LIA: I’ve already star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Ok. I’ll make some coff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ULIA: Don’t worry, I’ll do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ic sound over the ra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S: Today is june 15th, 1976. My name is Stas Arsenievich and I’m a soviet cosmonaut. I write this diary to leave a record of my arrival. There’s no one here. It’s like the whole human race has been killed in a nuclear explosion or melted or... Everything else is still here, every leaf, waterfall, bird,... Everything looks exactly like earth, except it is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LIA Laug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owd talking unintelligib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SHA: They had this massive antenna, they were receiving the sig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Look, look, look, I don’t care, I just hope that someday, if somebody talks about us it’s because we did something worth talking ab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FICER: Cheers to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WHO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yells and coug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LIA: Andrei Seergevich Vasiliev. You should 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I c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LIA OFF: A memory is similar to a virus. It’s unique, it can remain asleep for years and when it comes to life it spreads, it divides, it multiplies. And it can eat you al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S: This is my beer to sp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REI: Excuse me young lady, is this man bothering you? Cause I can get rid of him for you if you li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S: Oh, rea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LIA: Thank you bo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There you 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LIA: Gentlemen, on the 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You g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She is salty. This isn’t gonna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What’s your solution t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I don’t k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Wa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Wow! Sorry, 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Sorry...very sorry, very sorry. It’s just about the 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I’m sor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Ok, so, show me your hand... First one out, l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S: Loses wh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The girl, balland [esto es slang, viene de bellend: capu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la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Umm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Ok... Pact of sil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Uh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We never talk to each other about her... Ever... D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Deal... OK... T minus 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and STAS: Nine... Eight... Seven... Six... Five... Four... Three... Two...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REI yel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OFF: Today I drank water from a stream. I also ate the meat leftovers by the bonfire, but they tasted of ash and I had to spit them out. I heard a scream in the distance and I ran towards it. Beats bouncing inside my chest very fast. I screamed with all my heart. I laugh, my eyes filled with tears. But there was no one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LIA: Do you know why I started to work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You never told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LIA: When I was seventeen I spent the summer with my parents in the country, and I met this boy, he was a pilot. It was... It was the best summer. It was perfect. And then at the end of it, he just vanished. I keep thinking that he’ll be on the next bus full of new recruits, or the next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So you’re not here because you love your jo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lia laug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LIA: I hate space. It’s such a... such a bizarre place. There’s so much to see down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S: If you were a time traveler, but you could only travel in one direction, which one would you chose? Forward or bac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LIA: A few years ago, I would have said back, for sure. Now I’m not so cert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Mmm... I’m scared to death, you k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OFF: I don’t recall having dreams before, not until today. Theres was a small crystalline pond, blue, red and silver colors. And all was bathed by the sun in such an intense way. Everything was normal, except there was a lack of atmosphere. The tree, the pool, everything floated adrift in space. I was impressed to see the stars so clear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FICER: Let’s show the c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EXANDER: There you go. Don’t be shy boy. Friends of friends are always welco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Thank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EXANDER:: Let’s see what you g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EXANDER: Tell them the story you told me and Vladimir the other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Ok. So my parents run a collective farm, producing wheat and potatoes, and it was my job, I was very young, to look after the labourers and a... We had this one worker who... He is the laziest human being you’ve ever seen in your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MANIN: From Moldo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REI: From Moldovia... Does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all la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EXANDER:: And the guy answered, “Yes, I wou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EXANDER:: But here comes the best part, tell them what you answ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So I said “Ok, you’re f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y laug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EXANDER: Well I know somebody, who definitely should be f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MANIN: Come on, don’t be shy. Alexander Illich, say the name: Mish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EXANDER: Yea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FICER 2: Fucking bureaus are gonna be sh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EXANDER:: Not that Glushko’s is looking any better... Ever since these... little bastards beat us in the mo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FICER 3: When is the Almaz gonna be launch? That would give the americans something to talk ab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EXANDER: Two to three years, at le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REI: So Chelomei is not working on his lunar project anym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EXANDER: You keep your boy well informed, don’t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laug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EXANDER That project is dead, kid. Being second is a disgr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FICER 2: King of sp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I disagr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FICER 3: Are we playing cards or are we talking? Let’s play and dri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MANIN: Come on, no more politics. Ah, pl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ULIA: I wonder what it’s like not to s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Blind people. You know they can hear things we can even imag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Of you 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MANIN’S WIFE: Mmm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laugh and p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MANIN: Andrei, you’re spoiling them again. Come. I have something to tell you. Andrei, I’m going to ret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REI: Really? Wh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MANIN: I don’t want to bother you with the reasons. I don’t want to talk about it. But I do want you to finally meet Chelomei. He’s put together an impressive team. His designs are light years ahead of the ones that Koroliov was working on, and the ones that Mishin is working on now. N1 is a dead project. But you know, my friend, everything is politics, hum? Maybe one day you can change that. I’ve told him, that he can trust you, he can depend on you, that you’re his man in Star City, am I r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Of course, thank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OFF: I remember you telling me something about atoms. Twin quantum particles that resonated together, no matter where they were in the universe. Paradise number four were your lips, exhaling a breath that steamed into the air in successive repetitions. And the sun was setting... I remember that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LIA: Come on, come on, it’s op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Ahh, something smells good in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Put some music on. Have you got my milk? It’s amaz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Oh, yes pl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LIA: No, no, no, no,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Oi! Can I have a little b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LIA: You’ve been promoted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REI: Aren’t you going to congratulate 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LIA: I’m too bo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REI: No! Come on, at least a kiss, at least a kiss for a star_... This looks yummy. Can I hel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LIA: No, no, you 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You know, you never put enough sa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LIA: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You never put enough sa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LIA: O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REI: Oh, yea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LIA: Sit down, sit d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Ok, I’m going, I’m go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Mmmm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Yum, yum, yum. Ah, let’s take some of this. That piece right there has my name on it. Please sir. Well let’s pour for everyone_ fir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Ah, I’ve got reports to finish, And I have to 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LIA: No Stas, the reports can wa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S: No rest for the wick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Oh, come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S: I’d love staying but thank y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So, I’ve got you something to celebrate my promo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LIA: Andrei,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Look, ok, just... just take it. Alright? For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S: I’m so glad you’re al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They told me today I’m gonna see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Hey, that’s great news! What did I tell you? You know, we were doing freefall today, it’s incredible feeling having your body suspended on the air. You’re gonna love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No, I’m not going to love it. I’m not going to love it because I’m not gonna do it, alright? I’m not... They’re not gonna let me fly anymore Stas. I’m not gonna be a cosmonaut and I’m not going to space 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You don’t know that. I’m sorry but... look at it this way: sometimes you know, maybe you have to lose your wings to fly a little bit hig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Fuck... You really think you can say that to me right now, you think you can say that to me now? I’m not going to space ever, alright? It’s not gonna fucking happen. There is gonna be everything I spent my fucking life planning for, everything, fucked. It’s.. Gagarin, Titov, Leonov, not fucking Vasiliev. They’re not gonna know my name, Stas, they’re not gonna k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S: Is that what this is about, righ? Is this what this is about for you? About being some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I could have been somebody Stas, but I am a fucking fail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Hey, hey, listen to me, this life is about living, not about posterity, not about history books. It’s about doing the best thing you can b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Fuck o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S: Right now, you’re being pathet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FICER: Mihailov Alexander Ivanovich. Volkov Alexei Pablovich. Limchuck Piotr Ilich. Vasutich Vladimir Vladimirovich. Mihailov Stas Arsenievich. Arseni Alexander Artemyev. Congratulations and welcome to the cosmonaut frater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S OFF: As I fell off I thought of a welcome. Secretly, I also imagined national dances and beautiful women. I thought about the hurrays and the solemn celebrations, but they weren’t th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S OFF: I remember a naked fists fight with a boy. He liked a girl. I liked her too. We never mentioned the subject again, even though we continued being frie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Priv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Hey! Ah, it’s good to see you. Feels like it’s been 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It’s been two weeks. With the launch preparations I haven’t got a spare min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Oh, I forgot you’re so important these days. How is it working at the OKB-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It’s amazing. I can’t believe I’m working with Chelomei.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I’m ok, can’t compl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How’s your cousin? I can always write you some leave if you wanna go visit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No that’s ok. It’s too 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You can tell her from me that she still owes me that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You are like a dog on heat. What’s it with you and women? Isn’t one en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I just have a thirst that can’t be quenched, com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How’s the move go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Be ended by the end of next week. It’s almost finished. What about you? You gonna spend the rest of your life in this poky little dorm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You’re joking right? It’s the most comfortable place on Earth. And soon, thanks to you, I’ll be heading for the st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Now he’s a po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OFF: When I woke up, in the dream, the only thing that remained from this planet was a faint light, a light prior to the instants, something primeval... very... basic. I remembered some words. “I had been able to glimpse the brain’s autumn. The last scene of reason. And then a light that froze my bl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OFF: Paradise one were two seagulls that flew over the water. Paradise two were a cluster of clouds in the northern east sk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terday I sensed a strange presence. There was no one there but I still felt it. You know I don’t believe in ghosts but still... For a few seconds, I ceased to hear. An absolute silence. I screamed petrified and hit with my fist the ash that covered it all. I have forgotten your name.[añadido en la última mezcla de so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LIA: You scared me. You been there l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LIA: You could’ve knock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I’ve brought you some ber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hone r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Hi, it’s, it’s me. Do you know where Stas is? Perfect. Look, a-are you sitting down? You’re not going to believe what I’m going to tell you. The americans are coming to Star City to train with us. There’s going to be a joint mission between Apollo and Soyuz. Yes. It’s gonna be the first docking of two countries in space. And they’ve asked me to take charge of our end of the mission. I didn’t know what to say. Ok... Ok, I’ll see you l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lomei: Andrei... General secretary Brehznev has asked me to develop the UR-700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Excuse me, s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lomei: The Moon Programme I designed. The one they cancel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Yes, yes, of course. It's just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lomei: I know. The N1 is a big fat iron bird that's never gonna fly. We have a chance here of doing things right for o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An open 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lomei: Of course not. Don't be naïve. It'll only be disclosed if we step foot on the Mo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Wow... I don't know what to s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lomei: I want you to take charge of the 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S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lomei: I won't take a no for an answer. We'll talk soon. Bye my dear Andr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lomei: A technician from over there at NASA was telling me a joke the other day. Made me promise I wouldn’t get angry. If only he knew the half of it... So Brezhnev is in the Kremlin and he’s showing his mom around the place, as you do. He shows her rooms with beautiful ornaments, luxurious banqueting halls... Oh, and the garage, which of course is crammed full of limousines. And he says to her: “Don’t you think your son has done pretty well by himself mama? Are you proud?”. And his mother replies: “Not so much proud, darling, as worried. What if the bolsheviks return?”. I want you to be serious Andrei. Personal feelings aside for a moment, no preferences, no judgements. Who do you think should 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I would say the situation is almost comical, except it isn’t. You wanna know the truth? I bet if you find these tapes you won’t like to hear this, but I wish I had stayed on the moon. At least I was happy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LIA: I dreamt we landed on the moon and won the space r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The space race is just american propaganda. It’s a name they gave to something that we started and that we’re gonna fin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LIA: You’re starting to sound like one of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All right, you’re having this, you’re having this. Eat, open, open up, open up. Oh yes, yum. Happy new year. Happy n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LIA: The sal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I’m sending Stas to the mo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LIA: Do you know what you’re do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They asked me who was the best 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LIA: So you said it was 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I’m giving him what he wants, Yu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LIA OFF: Where are you cosmonaut? I need your 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I’ve seen you wearing this sometimes. Who gave it to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LIA: No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I’ve used it as the mission’s logo.  You don’t mind, do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LIA: No, of course you can use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LIA: A bow and arr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It’s a bow and arrow for mister important over there. See if he goes to get some lunch cause I am getting hung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S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LIA: My sho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Oh no! Oh no lo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Your sho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Look the shoe is l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Oh, it’s being torpedo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REI: No, no, no, no. Look at that! That’s not going to be nice to wear now. You want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LIA: 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REI: You want it bac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Oh, the color, is li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Give the lady your shoe. There you go, that’s for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Is like... cosmonaut tr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That’s for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Oh, I feel like Cinder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Lovely. And now we can leave him by himels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It is 39827_pitch trimm is 003. Roll trimm is 9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chnical chatter)</w:t>
      </w:r>
    </w:p>
    <w:p>
      <w:pPr>
        <w:pStyle w:val="Normal"/>
        <w:jc w:val="both"/>
        <w:rPr>
          <w:rFonts w:ascii="Arial" w:hAnsi="Arial" w:cs="Arial"/>
        </w:rPr>
      </w:pPr>
      <w:r>
        <w:rPr>
          <w:rFonts w:cs="Arial" w:ascii="Arial" w:hAnsi="Arial"/>
        </w:rPr>
        <w:t>TECHNICIAN: Time zero, SRB. Ign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CHNICIAN 2: Lift o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Control, what did you say? Repe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CHNICIAN: We didn’t say anything, Stas. [en el último montaje de so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So, I’ve made Earth’s orbit. It’s gonna be mighty tricky to get down there though. I don’t have enough energy to force the re-entry. Andrei, I love you 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OFF over the radio: I remember your eyes clearly, your nose, your hair. And stupid things. Like the number of freckles you have... 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Yulia for goodness sake, would you just- put some music on, the static is giving me a heada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I... I am really... really... sorry. I’m sorry. I’m gonna miss you both. I’m gonna miss you. I’m gonna miss you. I can see, I can see... I can see the three of us together again... walking... walking along the be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S OFF: I’ve arrived to a place I can recognize. There was a sign I couldn’t read but I remember it’s name: Starry townlet. I remember where you used to live but I’m not sure I want to go. As I walked closer I started to hear drums. The closer I am, the more deafening the sound be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LIA OFF: The relics of a lost future? Our future? I can’t allow myself to think like that. You understand, right? Plus, I feel you closer everyday. This... civilization, this country. They might be all a bunch of collapsed ruins. I don’t care. It’s you and me I care about, cosmonaut. I want you 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Since... Since he died she’s just... She’s different. She doesn’t... It’s.. It’s like she’s thin and I don’t mean her body or... She’s not quite there. She just... She doesn’t even drink water. She doesn’t... Oh, god... She doesn’t eat, she doesn’t sleep, she doesn’t... No. No, I don’t wanna work. I don’t wanna... I can’t focus, and I don’t wanna... Don’t want to go to that place. I had this... I had this crazy, crazy dream. I was talking to Stas and I, I asked him: “Was it worth it Stas? Was it worth losing her to leave a footprint on the moon?”. He said: “No, no, it wasn’t. But you know, for just one fraction of a second, I felt alive.”</w:t>
      </w:r>
    </w:p>
    <w:p>
      <w:pPr>
        <w:pStyle w:val="Normal"/>
        <w:jc w:val="both"/>
        <w:rPr>
          <w:rFonts w:ascii="Arial" w:hAnsi="Arial" w:cs="Arial"/>
        </w:rPr>
      </w:pPr>
      <w:r>
        <w:rPr>
          <w:rFonts w:cs="Arial" w:ascii="Arial" w:hAnsi="Arial"/>
        </w:rPr>
        <w:t>No. Of course. Yeah, of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Yu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I: Oh, God! Oh, God! Help! Somebody please help!</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30:00Z</dcterms:created>
  <dc:creator/>
  <dc:description/>
  <cp:keywords/>
  <dc:language>en-US</dc:language>
  <cp:lastModifiedBy>Mairena Ruiz</cp:lastModifiedBy>
  <dcterms:modified xsi:type="dcterms:W3CDTF">2013-06-21T14:33:00Z</dcterms:modified>
  <cp:revision>1</cp:revision>
  <dc:subject/>
  <dc:title/>
</cp:coreProperties>
</file>