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sz w:val="10"/>
          <w:szCs w:val="10"/>
        </w:rPr>
      </w:pPr>
      <w:r>
        <w:rPr>
          <w:rFonts w:eastAsia="ArialMT" w:cs="ArialMT" w:ascii="ArialMT" w:hAnsi="ArialMT"/>
          <w:b/>
          <w:bCs/>
          <w:sz w:val="10"/>
          <w:szCs w:val="10"/>
        </w:rPr>
        <w:t xml:space="preserve"> </w:t>
      </w:r>
      <w:r>
        <w:rPr>
          <w:rFonts w:cs="ArialMT" w:ascii="ArialMT" w:hAnsi="ArialMT"/>
          <w:b/>
          <w:bCs/>
          <w:sz w:val="10"/>
          <w:szCs w:val="10"/>
        </w:rPr>
        <w:t xml:space="preserve">VERY  IMPORTANT  NOTE:  Each time you see  " | "  means a break in the sentence. Divide the sentence in  two on  the screen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  <w:t>+00:03:15:02</w:t>
        <w:tab/>
        <w:t>,</w:t>
        <w:tab/>
        <w:t>+00:03:18:24</w:t>
        <w:tab/>
        <w:t>,</w:t>
        <w:tab/>
        <w:t xml:space="preserve">Life is a continuous enigma, | of  course it  is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03:19:05</w:t>
        <w:tab/>
        <w:t>,</w:t>
        <w:tab/>
        <w:t>+00:03:22:20</w:t>
        <w:tab/>
        <w:t>,</w:t>
        <w:tab/>
      </w:r>
      <w:r>
        <w:rPr>
          <w:rFonts w:cs="ArialMT" w:ascii="ArialMT" w:hAnsi="ArialMT"/>
          <w:sz w:val="10"/>
          <w:szCs w:val="10"/>
        </w:rPr>
        <w:t>The thing is to always live something other than reality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03:37:00</w:t>
        <w:tab/>
        <w:t>,</w:t>
        <w:tab/>
        <w:t>+00:03:40:07</w:t>
        <w:tab/>
        <w:t>,</w:t>
        <w:tab/>
      </w:r>
      <w:r>
        <w:rPr>
          <w:rFonts w:cs="ArialMT" w:ascii="ArialMT" w:hAnsi="ArialMT"/>
          <w:b/>
          <w:bCs/>
          <w:sz w:val="10"/>
          <w:szCs w:val="10"/>
        </w:rPr>
        <w:t>Brussels, 1968.</w:t>
      </w:r>
      <w:r>
        <w:rPr>
          <w:rFonts w:cs="ArialMT" w:ascii="ArialMT" w:hAnsi="ArialMT"/>
          <w:sz w:val="10"/>
          <w:szCs w:val="1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03:58:10</w:t>
        <w:tab/>
        <w:t xml:space="preserve"> ,</w:t>
        <w:tab/>
        <w:t>+00:04:02:15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</w:t>
        <w:tab/>
        <w:t>,</w:t>
        <w:tab/>
        <w:t xml:space="preserve">- </w:t>
      </w:r>
      <w:r>
        <w:rPr>
          <w:rFonts w:cs="ArialMT" w:ascii="ArialMT" w:hAnsi="ArialMT"/>
          <w:sz w:val="10"/>
          <w:szCs w:val="10"/>
        </w:rPr>
        <w:t>Did you like the movie?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 xml:space="preserve">+00:04:03:11 </w:t>
        <w:tab/>
        <w:t>,</w:t>
        <w:tab/>
        <w:t>+00:04:07:14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>Of course! Specially the ending sequence, so moving!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 xml:space="preserve">+00:04:07:24 </w:t>
        <w:tab/>
        <w:t>,</w:t>
        <w:tab/>
        <w:t>+00:04:12:24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</w:t>
        <w:tab/>
        <w:t>,</w:t>
        <w:tab/>
        <w:t xml:space="preserve">- </w:t>
      </w:r>
      <w:r>
        <w:rPr>
          <w:rFonts w:cs="ArialMT" w:ascii="ArialMT" w:hAnsi="ArialMT"/>
          <w:sz w:val="10"/>
          <w:szCs w:val="10"/>
        </w:rPr>
        <w:t>You are right. Those two scenes are | the most  moving in the whole story!</w:t>
      </w:r>
      <w:r>
        <w:rPr>
          <w:rFonts w:cs="ArialMT" w:ascii="ArialMT" w:hAnsi="ArialMT"/>
          <w:color w:val="3F0000"/>
          <w:kern w:val="2"/>
          <w:sz w:val="10"/>
          <w:szCs w:val="10"/>
        </w:rPr>
        <w:tab/>
        <w:tab/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 xml:space="preserve">+00:04:13:01 </w:t>
        <w:tab/>
        <w:t>,</w:t>
        <w:tab/>
        <w:t xml:space="preserve">+00:04:17:03 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>Yes! Great  screenshots, so well executed!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 xml:space="preserve">+00:04:18:16 </w:t>
        <w:tab/>
        <w:t xml:space="preserve">,  </w:t>
        <w:tab/>
        <w:t>+00:04:21:08</w:t>
        <w:tab/>
        <w:t>,</w:t>
        <w:tab/>
      </w:r>
      <w:r>
        <w:rPr>
          <w:rFonts w:cs="Helvetica" w:ascii="Helvetica" w:hAnsi="Helvetica"/>
          <w:sz w:val="10"/>
          <w:szCs w:val="10"/>
        </w:rPr>
        <w:t>“</w:t>
      </w:r>
      <w:r>
        <w:rPr>
          <w:rFonts w:cs="Helvetica" w:ascii="Helvetica" w:hAnsi="Helvetica"/>
          <w:i/>
          <w:iCs/>
          <w:sz w:val="10"/>
          <w:szCs w:val="10"/>
        </w:rPr>
        <w:t>A  season  of  Josef  Von Sternberg  films</w:t>
      </w:r>
      <w:r>
        <w:rPr>
          <w:rFonts w:cs="Helvetica" w:ascii="Helvetica" w:hAnsi="Helvetica"/>
          <w:sz w:val="10"/>
          <w:szCs w:val="10"/>
        </w:rPr>
        <w:t>”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04:28:08</w:t>
        <w:tab/>
        <w:t xml:space="preserve"> ,</w:t>
        <w:tab/>
        <w:t xml:space="preserve">+00:04:32:17 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</w:t>
        <w:tab/>
        <w:t>,</w:t>
        <w:tab/>
        <w:t xml:space="preserve">- </w:t>
      </w:r>
      <w:r>
        <w:rPr>
          <w:rFonts w:cs="ArialMT" w:ascii="ArialMT" w:hAnsi="ArialMT"/>
          <w:sz w:val="10"/>
          <w:szCs w:val="10"/>
        </w:rPr>
        <w:t xml:space="preserve">Gentlemen, I  think it’s time | for me to introduce you. 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 xml:space="preserve">+00:04:32:18 </w:t>
        <w:tab/>
        <w:t xml:space="preserve">, </w:t>
        <w:tab/>
        <w:t>+00:04:36:06</w:t>
        <w:tab/>
        <w:t>,</w:t>
        <w:tab/>
      </w:r>
      <w:r>
        <w:rPr>
          <w:rFonts w:cs="ArialMT" w:ascii="ArialMT" w:hAnsi="ArialMT"/>
          <w:sz w:val="10"/>
          <w:szCs w:val="10"/>
        </w:rPr>
        <w:t>Mr. Larraz, this is Josef  Von Sternberg. | You hadn’t  guessed, had you?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04:36:11</w:t>
        <w:tab/>
        <w:t xml:space="preserve"> , </w:t>
        <w:tab/>
        <w:t>+00:04:41:07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>Of  course not! How could I? I  have seen|  all your movies but  had never seen you!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04:41:08</w:t>
        <w:tab/>
        <w:t xml:space="preserve">, </w:t>
        <w:tab/>
        <w:t>+00:04:43:23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>It’s a pleasure meeting you, Mr. Larraz.</w:t>
      </w:r>
      <w:r>
        <w:rPr>
          <w:rFonts w:cs="Helvetica" w:ascii="Helvetica" w:hAnsi="Helvetica"/>
          <w:sz w:val="10"/>
          <w:szCs w:val="1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04:43:24</w:t>
        <w:tab/>
        <w:t xml:space="preserve">, </w:t>
        <w:tab/>
        <w:t>+00:04:46:20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>I  am  a great  admirer of  your work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04:46:21</w:t>
        <w:tab/>
        <w:t xml:space="preserve">, </w:t>
        <w:tab/>
        <w:t>+00:04:49:04</w:t>
        <w:tab/>
        <w:t>,</w:t>
        <w:tab/>
        <w:t xml:space="preserve">- </w:t>
      </w:r>
      <w:r>
        <w:rPr>
          <w:rFonts w:cs="ArialMT" w:ascii="ArialMT" w:hAnsi="ArialMT"/>
          <w:sz w:val="10"/>
          <w:szCs w:val="10"/>
        </w:rPr>
        <w:t xml:space="preserve">The honor is mine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04:49:21</w:t>
        <w:tab/>
        <w:t>,</w:t>
        <w:tab/>
        <w:t>+00:04:52:15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>Are you from Brussels?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04:52:16</w:t>
        <w:tab/>
        <w:t xml:space="preserve">, </w:t>
        <w:tab/>
        <w:t>+00:04:55:15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>No. I’m Spanish, | but  have lived here for years.</w:t>
      </w:r>
      <w:r>
        <w:rPr>
          <w:rFonts w:cs="Helvetica" w:ascii="Helvetica" w:hAnsi="Helvetica"/>
          <w:sz w:val="10"/>
          <w:szCs w:val="1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04:56:10</w:t>
        <w:tab/>
        <w:t>,</w:t>
        <w:tab/>
        <w:t>+00:05:00:23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</w:t>
        <w:tab/>
        <w:t>,</w:t>
        <w:tab/>
        <w:t xml:space="preserve">- </w:t>
      </w:r>
      <w:r>
        <w:rPr>
          <w:rFonts w:cs="ArialMT" w:ascii="ArialMT" w:hAnsi="ArialMT"/>
          <w:sz w:val="10"/>
          <w:szCs w:val="10"/>
        </w:rPr>
        <w:t>I  will be staying for a week. | Would you join me for dinner tomorrow?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05:00:24</w:t>
        <w:tab/>
        <w:t xml:space="preserve">, </w:t>
        <w:tab/>
        <w:t>+00:05:03:01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>I’d  be delighted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05:07:21</w:t>
        <w:tab/>
        <w:t>,</w:t>
        <w:tab/>
        <w:t>+00:05:11:06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</w:t>
        <w:tab/>
        <w:t>,</w:t>
        <w:tab/>
        <w:t xml:space="preserve">- </w:t>
      </w:r>
      <w:r>
        <w:rPr>
          <w:rFonts w:cs="ArialMT" w:ascii="ArialMT" w:hAnsi="ArialMT"/>
          <w:sz w:val="10"/>
          <w:szCs w:val="10"/>
        </w:rPr>
        <w:t xml:space="preserve">… yes, that´s  true. I’ve had a passion for | movies since I  was a child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05:11:07</w:t>
        <w:tab/>
        <w:t>,</w:t>
        <w:tab/>
        <w:t>+00:05:14:18</w:t>
        <w:tab/>
        <w:t>,</w:t>
        <w:tab/>
        <w:t xml:space="preserve">- </w:t>
      </w:r>
      <w:r>
        <w:rPr>
          <w:rFonts w:cs="ArialMT" w:ascii="ArialMT" w:hAnsi="ArialMT"/>
          <w:sz w:val="10"/>
          <w:szCs w:val="10"/>
        </w:rPr>
        <w:t>I´ve even been toying with the idea | of  doing it  myself  lately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05:14:19</w:t>
        <w:tab/>
        <w:t>,</w:t>
        <w:tab/>
        <w:t>+00:05:18:21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>What  you draw and how you draw | already is filmmaking, my friend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05:27:07</w:t>
        <w:tab/>
        <w:t>,</w:t>
        <w:tab/>
        <w:t>+00:05:35:12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 xml:space="preserve">Filmmaking is mythicized, and so is the role of  |  the director. 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</w:t>
      </w:r>
      <w:r>
        <w:rPr>
          <w:rFonts w:cs="ArialMT" w:ascii="ArialMT" w:hAnsi="ArialMT"/>
          <w:sz w:val="10"/>
          <w:szCs w:val="10"/>
        </w:rPr>
        <w:t xml:space="preserve">In fact  it  is a job like any other. 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05:35:13</w:t>
        <w:tab/>
        <w:t>,</w:t>
        <w:tab/>
        <w:t>_+00:05:43:08</w:t>
        <w:tab/>
        <w:t>,</w:t>
        <w:tab/>
        <w:t xml:space="preserve">- </w:t>
      </w:r>
      <w:r>
        <w:rPr>
          <w:rFonts w:cs="ArialMT" w:ascii="ArialMT" w:hAnsi="ArialMT"/>
          <w:sz w:val="10"/>
          <w:szCs w:val="10"/>
        </w:rPr>
        <w:t>But  it  must  be very difficult  to take charge of  a story, | a crew, keep the producers happy, reach the public.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05:47:22</w:t>
        <w:tab/>
        <w:t>,</w:t>
        <w:tab/>
        <w:t>+00:05:54:22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 xml:space="preserve">The aesthetic of  this city is macabre. 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| </w:t>
      </w:r>
      <w:r>
        <w:rPr>
          <w:rFonts w:cs="ArialMT" w:ascii="ArialMT" w:hAnsi="ArialMT"/>
          <w:sz w:val="10"/>
          <w:szCs w:val="10"/>
        </w:rPr>
        <w:t>It  is so wonderfully inspiring!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06:03:01</w:t>
        <w:tab/>
        <w:t>,</w:t>
        <w:tab/>
        <w:t>+00:06:07:19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>Don’t   be afraid my friend, if  you want  to do movies, | go on and do them!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06:10:19</w:t>
        <w:tab/>
        <w:t xml:space="preserve">, </w:t>
        <w:tab/>
        <w:t>+00:06:18:20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</w:t>
        <w:tab/>
        <w:t>,</w:t>
        <w:tab/>
        <w:t xml:space="preserve">- </w:t>
      </w:r>
      <w:r>
        <w:rPr>
          <w:rFonts w:cs="ArialMT" w:ascii="ArialMT" w:hAnsi="ArialMT"/>
          <w:sz w:val="10"/>
          <w:szCs w:val="10"/>
        </w:rPr>
        <w:t xml:space="preserve">But  I  have never been to an academy, I  haven’t  done | any short  films, never worked in a shooting. 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06:20:13</w:t>
        <w:tab/>
        <w:t xml:space="preserve">, </w:t>
        <w:tab/>
        <w:t>+00:06:25:22</w:t>
      </w:r>
      <w:r>
        <w:rPr>
          <w:rFonts w:cs="ArialMT" w:ascii="ArialMT" w:hAnsi="ArialMT"/>
          <w:color w:val="3F0000"/>
          <w:kern w:val="2"/>
          <w:sz w:val="10"/>
          <w:szCs w:val="10"/>
        </w:rPr>
        <w:tab/>
        <w:t>,</w:t>
        <w:tab/>
        <w:t xml:space="preserve">- </w:t>
      </w:r>
      <w:r>
        <w:rPr>
          <w:rFonts w:cs="ArialMT" w:ascii="ArialMT" w:hAnsi="ArialMT"/>
          <w:sz w:val="10"/>
          <w:szCs w:val="10"/>
        </w:rPr>
        <w:t xml:space="preserve">None of  that  is necessary. Go to a theater and 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| </w:t>
      </w:r>
      <w:r>
        <w:rPr>
          <w:rFonts w:cs="ArialMT" w:ascii="ArialMT" w:hAnsi="ArialMT"/>
          <w:sz w:val="10"/>
          <w:szCs w:val="10"/>
        </w:rPr>
        <w:t xml:space="preserve">watch 5 or 6 times the same movie. 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06:25:23</w:t>
        <w:tab/>
        <w:t xml:space="preserve">, </w:t>
        <w:tab/>
        <w:t>+00:06:28:24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</w:t>
        <w:tab/>
        <w:t>,</w:t>
        <w:tab/>
      </w:r>
      <w:r>
        <w:rPr>
          <w:rFonts w:cs="ArialMT" w:ascii="ArialMT" w:hAnsi="ArialMT"/>
          <w:sz w:val="10"/>
          <w:szCs w:val="10"/>
        </w:rPr>
        <w:t>Take notes on what  surprises |  and fascinates you the most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06:29:14</w:t>
        <w:tab/>
        <w:t>,</w:t>
        <w:tab/>
        <w:t>+00:06:35:07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Record the sound and later, in your house, think of  | what  images would go well with that  sound. 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06:35:08</w:t>
        <w:tab/>
        <w:t>,</w:t>
        <w:tab/>
        <w:t>+00:06:41:16</w:t>
        <w:tab/>
        <w:t>,</w:t>
        <w:tab/>
      </w:r>
      <w:r>
        <w:rPr>
          <w:rFonts w:cs="ArialMT" w:ascii="ArialMT" w:hAnsi="ArialMT"/>
          <w:sz w:val="10"/>
          <w:szCs w:val="10"/>
        </w:rPr>
        <w:t>Then, compare them with the ones in the actual | movie and, above all, shed away your fear!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06:41:17</w:t>
        <w:tab/>
        <w:t xml:space="preserve">, </w:t>
        <w:tab/>
        <w:t>+00:06:46:01</w:t>
        <w:tab/>
        <w:t>,</w:t>
        <w:tab/>
      </w:r>
      <w:r>
        <w:rPr>
          <w:rFonts w:cs="ArialMT" w:ascii="ArialMT" w:hAnsi="ArialMT"/>
          <w:sz w:val="10"/>
          <w:szCs w:val="10"/>
        </w:rPr>
        <w:t>If  you feel  that  you have to shoot,  and that  | your time has come, there is no more to say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07:07:01</w:t>
        <w:tab/>
        <w:t>,</w:t>
        <w:tab/>
        <w:t>+00:07:09:21</w:t>
        <w:tab/>
        <w:t>,</w:t>
        <w:tab/>
        <w:t>I</w:t>
      </w:r>
      <w:r>
        <w:rPr>
          <w:rFonts w:cs="ArialMT" w:ascii="ArialMT" w:hAnsi="ArialMT"/>
          <w:sz w:val="10"/>
          <w:szCs w:val="10"/>
        </w:rPr>
        <w:t xml:space="preserve">  began doing movies late, when I  was forty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07:09:22</w:t>
        <w:tab/>
        <w:t>,</w:t>
        <w:tab/>
        <w:t>+00:07:15:00</w:t>
        <w:tab/>
        <w:t>,</w:t>
        <w:tab/>
      </w:r>
      <w:r>
        <w:rPr>
          <w:rFonts w:cs="ArialMT" w:ascii="ArialMT" w:hAnsi="ArialMT"/>
          <w:sz w:val="10"/>
          <w:szCs w:val="10"/>
        </w:rPr>
        <w:t>And if  I  hadn’t  met  Joseph Von Sternberg|  I  might  have never started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07:16:06</w:t>
        <w:tab/>
        <w:t xml:space="preserve">, </w:t>
        <w:tab/>
        <w:t>+00:07:21:00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The fact  is I  have expressed  | things that  either I like or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07:21:01</w:t>
        <w:tab/>
        <w:t xml:space="preserve">, </w:t>
        <w:tab/>
        <w:t>+00:07:26:07</w:t>
        <w:tab/>
        <w:t xml:space="preserve">, </w:t>
        <w:tab/>
      </w:r>
      <w:r>
        <w:rPr>
          <w:rFonts w:cs="ArialMT" w:ascii="ArialMT" w:hAnsi="ArialMT"/>
          <w:sz w:val="10"/>
          <w:szCs w:val="10"/>
        </w:rPr>
        <w:t xml:space="preserve">I  would have liked  to live in my movies, | where I  am not  in the actual risk of  living them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07:26:16</w:t>
        <w:tab/>
        <w:t xml:space="preserve">, </w:t>
        <w:tab/>
        <w:t>+00:07:32:10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Because I  am the kind of  person that | feels attracted to fear, that  fall  in  it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07:32:12</w:t>
        <w:tab/>
        <w:t xml:space="preserve">, </w:t>
        <w:tab/>
        <w:t>+00:07:34:24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I  am so lured to it  |  that  I  get  into it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09:54:02</w:t>
        <w:tab/>
        <w:t xml:space="preserve">, </w:t>
        <w:tab/>
        <w:t>+00:10:00:03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Fear is a feeling in which|  the mind plays a big role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10:00:12</w:t>
        <w:tab/>
        <w:t>,</w:t>
        <w:tab/>
        <w:t>+00:10:03:14</w:t>
      </w:r>
      <w:r>
        <w:rPr>
          <w:rFonts w:cs="ArialMT" w:ascii="ArialMT" w:hAnsi="ArialMT"/>
          <w:color w:val="3F0000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Unlike terror or horror, | that  are instantaneous,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10:03:23</w:t>
        <w:tab/>
        <w:t>,</w:t>
        <w:tab/>
        <w:t xml:space="preserve">_+00:10:08:16 </w:t>
        <w:tab/>
        <w:t>,</w:t>
        <w:tab/>
      </w:r>
      <w:r>
        <w:rPr>
          <w:rFonts w:cs="ArialMT" w:ascii="ArialMT" w:hAnsi="ArialMT"/>
          <w:sz w:val="10"/>
          <w:szCs w:val="10"/>
        </w:rPr>
        <w:t>fear is something that  you build, | that  you savor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10:09:07</w:t>
        <w:tab/>
        <w:t>,</w:t>
        <w:tab/>
        <w:t xml:space="preserve">+00:10:12:24 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I  have enjoyed fear. | As a child I  have felt  fear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10:13:00</w:t>
        <w:tab/>
        <w:t>,</w:t>
        <w:tab/>
        <w:t>_+00:10:17:12</w:t>
        <w:tab/>
        <w:t>,</w:t>
        <w:tab/>
      </w:r>
      <w:r>
        <w:rPr>
          <w:rFonts w:cs="ArialMT" w:ascii="ArialMT" w:hAnsi="ArialMT"/>
          <w:sz w:val="10"/>
          <w:szCs w:val="10"/>
        </w:rPr>
        <w:t>I  remember taking refuge in a room. | I  remember hiding in this room that  they called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10:17:13</w:t>
        <w:tab/>
        <w:t>,</w:t>
        <w:tab/>
        <w:t>+00:10:20:24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</w:t>
        <w:tab/>
        <w:t>,</w:t>
        <w:tab/>
      </w:r>
      <w:r>
        <w:rPr>
          <w:rFonts w:cs="ArialMT" w:ascii="ArialMT" w:hAnsi="ArialMT"/>
          <w:sz w:val="10"/>
          <w:szCs w:val="10"/>
        </w:rPr>
        <w:t>“the room of  the golden bed” | because it  had a bronze goldlike bed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10:20:24</w:t>
        <w:tab/>
        <w:t>,</w:t>
        <w:tab/>
        <w:t>+00:10:23:07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in which I  could spend all day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10:23:08</w:t>
        <w:tab/>
        <w:t>,</w:t>
        <w:tab/>
        <w:t>+00:10:30:02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</w:t>
        <w:tab/>
        <w:t>,</w:t>
        <w:tab/>
      </w:r>
      <w:r>
        <w:rPr>
          <w:rFonts w:cs="ArialMT" w:ascii="ArialMT" w:hAnsi="ArialMT"/>
          <w:sz w:val="10"/>
          <w:szCs w:val="10"/>
        </w:rPr>
        <w:t>I  would cover with a comforter, forming a cave in which|  to hide, to feel even more alone and isolat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11:24:16</w:t>
        <w:tab/>
        <w:t>,</w:t>
        <w:tab/>
        <w:t>+00:11:28:05</w:t>
        <w:tab/>
        <w:t>,</w:t>
        <w:tab/>
      </w:r>
      <w:r>
        <w:rPr>
          <w:rFonts w:cs="ArialMT" w:ascii="ArialMT" w:hAnsi="ArialMT"/>
          <w:b/>
          <w:bCs/>
          <w:sz w:val="10"/>
          <w:szCs w:val="10"/>
        </w:rPr>
        <w:t>Barcelona, 1938. Civil  War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12:16:17</w:t>
        <w:tab/>
        <w:t>,</w:t>
        <w:tab/>
        <w:t>+00:12:20:11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To whom it  may concern: | I, Don Mariano Larraz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12:20:12</w:t>
        <w:tab/>
        <w:t>,</w:t>
        <w:tab/>
        <w:t>+00:12:26:04</w:t>
        <w:tab/>
        <w:t>,</w:t>
        <w:tab/>
      </w:r>
      <w:r>
        <w:rPr>
          <w:rFonts w:cs="ArialMT" w:ascii="ArialMT" w:hAnsi="ArialMT"/>
          <w:sz w:val="10"/>
          <w:szCs w:val="10"/>
        </w:rPr>
        <w:t>authorize my son José Ramón Larraz, age 11, to | walk unaccompanied through the city with my permission.</w:t>
      </w:r>
      <w:r>
        <w:rPr>
          <w:rFonts w:cs="Helvetica" w:ascii="Helvetica" w:hAnsi="Helvetica"/>
          <w:sz w:val="10"/>
          <w:szCs w:val="1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12:27:10</w:t>
        <w:tab/>
        <w:t>,</w:t>
        <w:tab/>
        <w:t>+00:12:31:16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</w:t>
        <w:tab/>
        <w:t>,</w:t>
        <w:tab/>
      </w:r>
      <w:r>
        <w:rPr>
          <w:rFonts w:cs="ArialMT" w:ascii="ArialMT" w:hAnsi="ArialMT"/>
          <w:sz w:val="10"/>
          <w:szCs w:val="10"/>
        </w:rPr>
        <w:t>Go  on, go alone. The best  lessons|  are in the street, my son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13:02:05</w:t>
        <w:tab/>
        <w:t>,</w:t>
        <w:tab/>
        <w:t xml:space="preserve">+00:13:04:10 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>Aunt  Pepita, I’m afraid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13:04:11</w:t>
        <w:tab/>
        <w:t>,</w:t>
        <w:tab/>
        <w:t>+00:13:07:24</w:t>
        <w:tab/>
        <w:t>,</w:t>
        <w:tab/>
        <w:t xml:space="preserve">- </w:t>
      </w:r>
      <w:r>
        <w:rPr>
          <w:rFonts w:cs="ArialMT" w:ascii="ArialMT" w:hAnsi="ArialMT"/>
          <w:sz w:val="10"/>
          <w:szCs w:val="10"/>
        </w:rPr>
        <w:t xml:space="preserve">Look, look all of  them pregnant. See? | Some story being married to God!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eastAsia="ArialMT" w:cs="ArialMT" w:ascii="ArialMT" w:hAnsi="ArialMT"/>
          <w:kern w:val="2"/>
          <w:sz w:val="10"/>
          <w:szCs w:val="10"/>
        </w:rPr>
        <w:t xml:space="preserve"> </w:t>
      </w:r>
      <w:r>
        <w:rPr>
          <w:rFonts w:cs="ArialMT" w:ascii="ArialMT" w:hAnsi="ArialMT"/>
          <w:kern w:val="2"/>
          <w:sz w:val="10"/>
          <w:szCs w:val="10"/>
        </w:rPr>
        <w:t>+00:13:08:00</w:t>
        <w:tab/>
        <w:t>,</w:t>
        <w:tab/>
        <w:t>+00:13:12:04</w:t>
      </w:r>
      <w:r>
        <w:rPr>
          <w:rFonts w:cs="ArialMT" w:ascii="ArialMT" w:hAnsi="ArialMT"/>
          <w:color w:val="3F0000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Who do you think it  is that  makes them  pregnant? |  Well  the marry little priests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13:12:05</w:t>
        <w:tab/>
        <w:t>,</w:t>
        <w:tab/>
        <w:t>+00:13:16:09</w:t>
        <w:tab/>
        <w:t>,</w:t>
        <w:tab/>
      </w:r>
      <w:r>
        <w:rPr>
          <w:rFonts w:cs="ArialMT" w:ascii="ArialMT" w:hAnsi="ArialMT"/>
          <w:sz w:val="10"/>
          <w:szCs w:val="10"/>
        </w:rPr>
        <w:t>Quite the party they have going on in there.| A  very God fearing country this is indeed!!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13:20:08</w:t>
        <w:tab/>
        <w:t>,</w:t>
        <w:tab/>
        <w:t>+00:13:24:18</w:t>
        <w:tab/>
        <w:t>,</w:t>
        <w:tab/>
      </w:r>
      <w:r>
        <w:rPr>
          <w:rFonts w:cs="ArialMT" w:ascii="ArialMT" w:hAnsi="ArialMT"/>
          <w:sz w:val="10"/>
          <w:szCs w:val="10"/>
        </w:rPr>
        <w:t>Let’s go home now. It’s late. | Your mother will  be worried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13:38:13</w:t>
        <w:tab/>
        <w:t>,</w:t>
        <w:tab/>
        <w:t>+00:13:42:03</w:t>
        <w:tab/>
        <w:t>,</w:t>
        <w:tab/>
        <w:t xml:space="preserve">- </w:t>
      </w:r>
      <w:r>
        <w:rPr>
          <w:rFonts w:cs="ArialMT" w:ascii="ArialMT" w:hAnsi="ArialMT"/>
          <w:sz w:val="10"/>
          <w:szCs w:val="10"/>
        </w:rPr>
        <w:t xml:space="preserve">Again mommy! |  I’ve been dreaming about  them  again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13:42:06</w:t>
        <w:tab/>
        <w:t>,</w:t>
        <w:tab/>
        <w:t>_+00:13:45:10</w:t>
        <w:tab/>
        <w:t>,</w:t>
        <w:tab/>
      </w:r>
      <w:r>
        <w:rPr>
          <w:rFonts w:cs="ArialMT" w:ascii="ArialMT" w:hAnsi="ArialMT"/>
          <w:sz w:val="10"/>
          <w:szCs w:val="10"/>
        </w:rPr>
        <w:t>Their horrible faces staring at  m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13:52:01</w:t>
        <w:tab/>
        <w:t>,</w:t>
        <w:tab/>
        <w:t>+00:13:53:19</w:t>
        <w:tab/>
        <w:t>,</w:t>
        <w:tab/>
      </w:r>
      <w:r>
        <w:rPr>
          <w:rFonts w:cs="ArialMT" w:ascii="ArialMT" w:hAnsi="ArialMT"/>
          <w:b/>
          <w:bCs/>
          <w:sz w:val="10"/>
          <w:szCs w:val="10"/>
        </w:rPr>
        <w:t>Capitol  theater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14:01:23</w:t>
        <w:tab/>
        <w:t>,</w:t>
        <w:tab/>
        <w:t xml:space="preserve">+00:14:03:24 </w:t>
        <w:tab/>
        <w:t>,</w:t>
        <w:tab/>
        <w:t xml:space="preserve">- </w:t>
      </w:r>
      <w:r>
        <w:rPr>
          <w:rFonts w:cs="ArialMT" w:ascii="ArialMT" w:hAnsi="ArialMT"/>
          <w:sz w:val="10"/>
          <w:szCs w:val="10"/>
        </w:rPr>
        <w:t>Aunt  Pepita, look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18:41:19</w:t>
        <w:tab/>
        <w:t>,</w:t>
        <w:tab/>
        <w:t>+00:18:43:23</w:t>
        <w:tab/>
        <w:t>,</w:t>
        <w:tab/>
      </w:r>
      <w:r>
        <w:rPr>
          <w:rFonts w:cs="ArialMT" w:ascii="ArialMT" w:hAnsi="ArialMT"/>
          <w:sz w:val="10"/>
          <w:szCs w:val="10"/>
        </w:rPr>
        <w:t>Obscurity inspires m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18:45:07</w:t>
        <w:tab/>
        <w:t>,</w:t>
        <w:tab/>
        <w:t>+00:18:47:06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Specially shadows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18:47:07</w:t>
        <w:tab/>
        <w:t>,</w:t>
        <w:tab/>
        <w:t>+00:18:52:16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Since I  was a child I  would seek dark corners, |  hidden corners, solitary corners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1:14:13</w:t>
        <w:tab/>
        <w:t>,</w:t>
        <w:tab/>
        <w:t>+00:21:16:23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nd I  am  very inspired by “the house”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1:16:24</w:t>
        <w:tab/>
        <w:t>,</w:t>
        <w:tab/>
        <w:t>+00:21:23:01</w:t>
        <w:tab/>
        <w:t>,</w:t>
        <w:tab/>
        <w:t xml:space="preserve">My novel is a hymn to the house, | </w:t>
      </w:r>
      <w:r>
        <w:rPr>
          <w:rFonts w:cs="ArialMT" w:ascii="ArialMT" w:hAnsi="ArialMT"/>
          <w:sz w:val="10"/>
          <w:szCs w:val="10"/>
        </w:rPr>
        <w:t>even more than to the dead, to her hous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1:23:02</w:t>
        <w:tab/>
        <w:t>,</w:t>
        <w:tab/>
        <w:t>+00:21:25:24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s that  character, | when his daughter asks him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eastAsia="ArialMT" w:cs="ArialMT" w:ascii="ArialMT" w:hAnsi="ArialMT"/>
          <w:kern w:val="2"/>
          <w:sz w:val="10"/>
          <w:szCs w:val="10"/>
        </w:rPr>
        <w:t xml:space="preserve"> </w:t>
      </w:r>
      <w:r>
        <w:rPr>
          <w:rFonts w:cs="ArialMT" w:ascii="ArialMT" w:hAnsi="ArialMT"/>
          <w:kern w:val="2"/>
          <w:sz w:val="10"/>
          <w:szCs w:val="10"/>
        </w:rPr>
        <w:t>+00:21:26:00</w:t>
        <w:tab/>
        <w:t>,</w:t>
        <w:tab/>
        <w:t>+00:21:30:09</w:t>
        <w:tab/>
        <w:t>,</w:t>
        <w:tab/>
      </w:r>
      <w:r>
        <w:rPr>
          <w:rFonts w:cs="ArialMT" w:ascii="ArialMT" w:hAnsi="ArialMT"/>
          <w:sz w:val="10"/>
          <w:szCs w:val="10"/>
        </w:rPr>
        <w:t>“But  daddy, what  do you regret  the most?| The death of  mummy or the loosing of  the house?”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1:30:10</w:t>
        <w:tab/>
        <w:t>,</w:t>
        <w:tab/>
        <w:t>+00:21:33:09</w:t>
        <w:tab/>
        <w:t>,</w:t>
        <w:tab/>
      </w:r>
      <w:r>
        <w:rPr>
          <w:rFonts w:cs="ArialMT" w:ascii="ArialMT" w:hAnsi="ArialMT"/>
          <w:sz w:val="10"/>
          <w:szCs w:val="10"/>
        </w:rPr>
        <w:t>Because, of  course for him  the house|  is the sum  of  everything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1:33:10</w:t>
        <w:tab/>
        <w:t>,</w:t>
        <w:tab/>
        <w:t>+00:21:38:00</w:t>
        <w:tab/>
        <w:t>,</w:t>
        <w:tab/>
      </w:r>
      <w:r>
        <w:rPr>
          <w:rFonts w:cs="ArialMT" w:ascii="ArialMT" w:hAnsi="ArialMT"/>
          <w:sz w:val="10"/>
          <w:szCs w:val="10"/>
        </w:rPr>
        <w:t>his lost  wife, his family torn apart, | he has lost  everything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19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1:42:08</w:t>
        <w:tab/>
        <w:t>,</w:t>
        <w:tab/>
        <w:t>+00:21:46:07</w:t>
        <w:tab/>
        <w:t>,</w:t>
        <w:tab/>
      </w:r>
      <w:r>
        <w:rPr>
          <w:rFonts w:cs="ArialMT" w:ascii="ArialMT" w:hAnsi="ArialMT"/>
          <w:sz w:val="10"/>
          <w:szCs w:val="10"/>
        </w:rPr>
        <w:t>The house in which we lived 24 years | until  my wife died</w:t>
      </w:r>
      <w:r>
        <w:rPr>
          <w:rFonts w:cs="Helvetica" w:ascii="Helvetica" w:hAnsi="Helvetica"/>
          <w:sz w:val="10"/>
          <w:szCs w:val="1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1:46:08</w:t>
        <w:tab/>
        <w:t>,</w:t>
        <w:tab/>
        <w:t>+00:21:51:05</w:t>
        <w:tab/>
        <w:t>,</w:t>
        <w:tab/>
      </w:r>
      <w:r>
        <w:rPr>
          <w:rFonts w:cs="ArialMT" w:ascii="ArialMT" w:hAnsi="ArialMT"/>
          <w:sz w:val="10"/>
          <w:szCs w:val="10"/>
        </w:rPr>
        <w:t>was a 132 year old Victorian house,| now it  must  be 142,  of  cours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1:51:12</w:t>
        <w:tab/>
        <w:t>,</w:t>
        <w:tab/>
        <w:t>+00:21:58:04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What  I  left  behind  in that  house|  I  am  sure remains in  those walls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1:58:10</w:t>
        <w:tab/>
        <w:t>,</w:t>
        <w:tab/>
        <w:t>+00:22:01:00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The tears and laughter | remain there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22:01:10</w:t>
        <w:tab/>
        <w:t>,</w:t>
        <w:tab/>
        <w:t>+00:22:04:06</w:t>
        <w:tab/>
        <w:t>,</w:t>
        <w:tab/>
      </w:r>
      <w:r>
        <w:rPr>
          <w:rFonts w:cs="ArialMT" w:ascii="ArialMT" w:hAnsi="ArialMT"/>
          <w:sz w:val="10"/>
          <w:szCs w:val="10"/>
        </w:rPr>
        <w:t>I  once asked my wife: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2:04:15</w:t>
        <w:tab/>
        <w:t>,</w:t>
        <w:tab/>
        <w:t>+00:22:08:18</w:t>
        <w:tab/>
        <w:t>,</w:t>
        <w:tab/>
      </w:r>
      <w:r>
        <w:rPr>
          <w:rFonts w:cs="ArialMT" w:ascii="ArialMT" w:hAnsi="ArialMT"/>
          <w:sz w:val="10"/>
          <w:szCs w:val="10"/>
        </w:rPr>
        <w:t>“Diana, do you think |  the day we will die…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2:09:02</w:t>
        <w:tab/>
        <w:t>,</w:t>
        <w:tab/>
        <w:t>+00:22:13:15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or that  there are ghosts here?" 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|  </w:t>
      </w:r>
      <w:r>
        <w:rPr>
          <w:rFonts w:cs="ArialMT" w:ascii="ArialMT" w:hAnsi="ArialMT"/>
          <w:sz w:val="10"/>
          <w:szCs w:val="10"/>
        </w:rPr>
        <w:t>And she answered “I  think so”.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                                  </w:t>
      </w:r>
      <w:r>
        <w:rPr>
          <w:rFonts w:cs="ArialMT" w:ascii="ArialMT" w:hAnsi="ArialMT"/>
          <w:kern w:val="2"/>
          <w:sz w:val="10"/>
          <w:szCs w:val="1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2:13:16</w:t>
        <w:tab/>
        <w:t>,</w:t>
        <w:tab/>
        <w:t>+00:22:20:14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</w:t>
        <w:tab/>
        <w:t>,</w:t>
        <w:tab/>
      </w:r>
      <w:r>
        <w:rPr>
          <w:rFonts w:cs="ArialMT" w:ascii="ArialMT" w:hAnsi="ArialMT"/>
          <w:sz w:val="10"/>
          <w:szCs w:val="10"/>
        </w:rPr>
        <w:t>Because our family life was so strongly lived,| that  I  think that  house at  nighttime…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2:20:15</w:t>
        <w:tab/>
        <w:t>,</w:t>
        <w:tab/>
        <w:t>+00:22:28:12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</w:t>
        <w:tab/>
        <w:t>,</w:t>
        <w:tab/>
      </w:r>
      <w:r>
        <w:rPr>
          <w:rFonts w:cs="ArialMT" w:ascii="ArialMT" w:hAnsi="ArialMT"/>
          <w:sz w:val="10"/>
          <w:szCs w:val="10"/>
        </w:rPr>
        <w:t>well, and in daytime… our  spirit, our essence…| hers must  linger there and the day that  I  di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22:28:13</w:t>
        <w:tab/>
        <w:t>,</w:t>
        <w:tab/>
        <w:t>+00:22:33:02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</w:t>
        <w:tab/>
        <w:t>,</w:t>
        <w:tab/>
      </w:r>
      <w:r>
        <w:rPr>
          <w:rFonts w:cs="ArialMT" w:ascii="ArialMT" w:hAnsi="ArialMT"/>
          <w:sz w:val="10"/>
          <w:szCs w:val="10"/>
        </w:rPr>
        <w:t>be it  in Madrid, in the Castellana, |  my spirit  will  be there to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3:27:06</w:t>
        <w:tab/>
        <w:t>,</w:t>
        <w:tab/>
        <w:t>+00:23:30:08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</w:t>
        <w:tab/>
        <w:t>,</w:t>
        <w:tab/>
        <w:t xml:space="preserve">- </w:t>
      </w:r>
      <w:r>
        <w:rPr>
          <w:rFonts w:cs="ArialMT" w:ascii="ArialMT" w:hAnsi="ArialMT"/>
          <w:sz w:val="10"/>
          <w:szCs w:val="10"/>
        </w:rPr>
        <w:t xml:space="preserve">Later, as for seeing the movie, |  I  can sort  of  vanish, can’t  I?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3:31:06</w:t>
        <w:tab/>
        <w:t>,</w:t>
        <w:tab/>
        <w:t>+00:23:35:02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>You can vanish, sure</w:t>
      </w:r>
      <w:r>
        <w:rPr>
          <w:rFonts w:cs="Helvetica" w:ascii="Helvetica" w:hAnsi="Helvetica"/>
          <w:sz w:val="10"/>
          <w:szCs w:val="10"/>
        </w:rPr>
        <w:t xml:space="preserve">, </w:t>
      </w:r>
      <w:r>
        <w:rPr>
          <w:rFonts w:cs="ArialMT" w:ascii="ArialMT" w:hAnsi="ArialMT"/>
          <w:sz w:val="10"/>
          <w:szCs w:val="10"/>
        </w:rPr>
        <w:t xml:space="preserve">well, | but  under our supervision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3:35:03</w:t>
        <w:tab/>
        <w:t>,</w:t>
        <w:tab/>
        <w:t>+00:23:39:02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 xml:space="preserve">Yeah well, but  I  don’t  feel  like |  watching the movie again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3:39:03</w:t>
        <w:tab/>
        <w:t>,</w:t>
        <w:tab/>
        <w:t>+00:23:43:01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I  have enough with making them, I  don’t want  to watch them too.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23:41:02</w:t>
        <w:tab/>
        <w:t>,</w:t>
        <w:tab/>
        <w:t>+00:23:48:02</w:t>
        <w:tab/>
        <w:t>,</w:t>
        <w:tab/>
      </w:r>
      <w:r>
        <w:rPr>
          <w:rFonts w:cs="ArialMT" w:ascii="ArialMT" w:hAnsi="ArialMT"/>
          <w:sz w:val="10"/>
          <w:szCs w:val="10"/>
        </w:rPr>
        <w:t>Anyway, when the press conference is over, | and the questions, yes, whatever…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3:49:15</w:t>
        <w:tab/>
        <w:t>,</w:t>
        <w:tab/>
        <w:t>+00:23:52:22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 xml:space="preserve">Ok, let  me check the schedule.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3:54:03</w:t>
        <w:tab/>
        <w:t>,</w:t>
        <w:tab/>
        <w:t>+00:23:58:04</w:t>
        <w:tab/>
        <w:t>,</w:t>
        <w:tab/>
      </w:r>
      <w:r>
        <w:rPr>
          <w:rFonts w:cs="ArialMT" w:ascii="ArialMT" w:hAnsi="ArialMT"/>
          <w:sz w:val="10"/>
          <w:szCs w:val="10"/>
        </w:rPr>
        <w:t>I  think the next  we have is|  at  21:45,  let  me check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3:59:01</w:t>
        <w:tab/>
        <w:t>,</w:t>
        <w:tab/>
        <w:t>+00:24:04:06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 xml:space="preserve">No, when the movie starts I’ll leave, |  take a cab and leave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4:04:07</w:t>
        <w:tab/>
        <w:t>,</w:t>
        <w:tab/>
        <w:t>+00:24:05:19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>Where are you going?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4:05:20</w:t>
        <w:tab/>
        <w:t>,</w:t>
        <w:tab/>
        <w:t>+00:24:08:21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>Well, to take a walk or  to  my house,  | I  don’t   feel  like watching “</w:t>
      </w:r>
      <w:r>
        <w:rPr>
          <w:rFonts w:cs="ArialMT" w:ascii="ArialMT" w:hAnsi="ArialMT"/>
          <w:i/>
          <w:iCs/>
          <w:sz w:val="10"/>
          <w:szCs w:val="10"/>
        </w:rPr>
        <w:t>Vampyres</w:t>
      </w:r>
      <w:r>
        <w:rPr>
          <w:rFonts w:cs="ArialMT" w:ascii="ArialMT" w:hAnsi="ArialMT"/>
          <w:sz w:val="10"/>
          <w:szCs w:val="10"/>
        </w:rPr>
        <w:t>” again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24:08:22</w:t>
        <w:tab/>
        <w:t>,</w:t>
        <w:tab/>
        <w:t>+00:24:11:13</w:t>
        <w:tab/>
        <w:t>,</w:t>
        <w:tab/>
      </w:r>
      <w:r>
        <w:rPr>
          <w:rFonts w:cs="ArialMT" w:ascii="ArialMT" w:hAnsi="ArialMT"/>
          <w:sz w:val="10"/>
          <w:szCs w:val="10"/>
        </w:rPr>
        <w:t>Have I  got  to stay and watch “</w:t>
      </w:r>
      <w:r>
        <w:rPr>
          <w:rFonts w:cs="ArialMT" w:ascii="ArialMT" w:hAnsi="ArialMT"/>
          <w:i/>
          <w:iCs/>
          <w:sz w:val="10"/>
          <w:szCs w:val="10"/>
        </w:rPr>
        <w:t>Vampyres</w:t>
      </w:r>
      <w:r>
        <w:rPr>
          <w:rFonts w:cs="ArialMT" w:ascii="ArialMT" w:hAnsi="ArialMT"/>
          <w:sz w:val="10"/>
          <w:szCs w:val="10"/>
        </w:rPr>
        <w:t>”?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4:11:15</w:t>
        <w:tab/>
        <w:t>,</w:t>
        <w:tab/>
        <w:t>+00:24:15:04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 xml:space="preserve">No, you can take  a  walk around the town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4:15:05</w:t>
        <w:tab/>
        <w:t>,</w:t>
        <w:tab/>
        <w:t>+00:24:17:10</w:t>
        <w:tab/>
        <w:t>,</w:t>
        <w:tab/>
      </w:r>
      <w:r>
        <w:rPr>
          <w:rFonts w:cs="ArialMT" w:ascii="ArialMT" w:hAnsi="ArialMT"/>
          <w:sz w:val="10"/>
          <w:szCs w:val="10"/>
        </w:rPr>
        <w:t>but  later we will have to be her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4:17:11</w:t>
        <w:tab/>
        <w:t>,</w:t>
        <w:tab/>
        <w:t>+00:24:22:01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</w:t>
        <w:tab/>
        <w:t>,</w:t>
        <w:tab/>
        <w:t xml:space="preserve">- </w:t>
      </w:r>
      <w:r>
        <w:rPr>
          <w:rFonts w:cs="ArialMT" w:ascii="ArialMT" w:hAnsi="ArialMT"/>
          <w:sz w:val="10"/>
          <w:szCs w:val="10"/>
        </w:rPr>
        <w:t>Oh, then I  will stay. I  will stay right  here | drinking coffee while the vampires suck blood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5:04:05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  <w:t>+00:25:07:03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</w:t>
        <w:tab/>
        <w:t>,</w:t>
        <w:tab/>
        <w:t xml:space="preserve">- </w:t>
      </w:r>
      <w:r>
        <w:rPr>
          <w:rFonts w:cs="ArialMT" w:ascii="ArialMT" w:hAnsi="ArialMT"/>
          <w:sz w:val="10"/>
          <w:szCs w:val="10"/>
        </w:rPr>
        <w:t xml:space="preserve">The Catalunya Festival of  Fantasy Cinema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25:09:00</w:t>
        <w:tab/>
        <w:t>,</w:t>
        <w:tab/>
        <w:t>+00:25:12:21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owes something to many personalities of 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25:12:22</w:t>
        <w:tab/>
        <w:t>,</w:t>
        <w:tab/>
        <w:t>+00:25:18:05</w:t>
        <w:tab/>
        <w:t>,</w:t>
        <w:tab/>
      </w:r>
      <w:r>
        <w:rPr>
          <w:rFonts w:cs="ArialMT" w:ascii="ArialMT" w:hAnsi="ArialMT"/>
          <w:sz w:val="10"/>
          <w:szCs w:val="10"/>
        </w:rPr>
        <w:t>Fantastic Cinema  across Spain | or across the world.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5:20:24</w:t>
        <w:tab/>
        <w:t>,</w:t>
        <w:tab/>
        <w:t>_+00:25:24:20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We owed something, I  insist,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  <w:u w:val="single" w:color="3F0000"/>
        </w:rPr>
      </w:pPr>
      <w:r>
        <w:rPr>
          <w:rFonts w:cs="ArialMT" w:ascii="ArialMT" w:hAnsi="ArialMT"/>
          <w:kern w:val="2"/>
          <w:sz w:val="10"/>
          <w:szCs w:val="10"/>
        </w:rPr>
        <w:t>+00:25:24:21</w:t>
        <w:tab/>
        <w:t>,</w:t>
        <w:tab/>
        <w:t>+00:25:29:03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to a Barcelona-born filmmaker, | a Catalonian filmmaker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5:29:04</w:t>
        <w:tab/>
        <w:t>,</w:t>
        <w:tab/>
        <w:t>+00:25:35:15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that  in his record has some of  the masterpieces | of  the terror and fantasy genre. </w:t>
      </w:r>
      <w:r>
        <w:rPr>
          <w:rFonts w:cs="ArialMT" w:ascii="ArialMT" w:hAnsi="ArialMT"/>
          <w:kern w:val="2"/>
          <w:sz w:val="10"/>
          <w:szCs w:val="1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5:36:05</w:t>
        <w:tab/>
        <w:t>,</w:t>
        <w:tab/>
        <w:t>+00:25:40:18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Movies that  at  the moment |  were labeled “eurotrash”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5:40:19</w:t>
        <w:tab/>
        <w:t>,</w:t>
        <w:tab/>
        <w:t>+00:25:45:18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or “exploitation” but  that, | as happens with good wines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5:45:19</w:t>
        <w:tab/>
        <w:t>,</w:t>
        <w:tab/>
        <w:t>+00:25:49:18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have improved as they age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5:48:19</w:t>
        <w:tab/>
        <w:t>,</w:t>
        <w:tab/>
        <w:t>+00:25:52:07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They probably were that  way back then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5:52:08</w:t>
        <w:tab/>
        <w:t>,</w:t>
        <w:tab/>
        <w:t>+00:25:58:19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but  there was maybe not  the right  public for them, |  or the critics were not, to put  it  kindly, </w:t>
      </w:r>
      <w:r>
        <w:rPr>
          <w:rFonts w:cs="ArialMT" w:ascii="ArialMT" w:hAnsi="ArialMT"/>
          <w:kern w:val="2"/>
          <w:sz w:val="10"/>
          <w:szCs w:val="10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5:58:20</w:t>
        <w:tab/>
        <w:t>,</w:t>
        <w:tab/>
        <w:t>+00:26:02:19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trained enough to appreciate | the qualities of  these movies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6:03:13</w:t>
        <w:tab/>
        <w:t>,</w:t>
        <w:tab/>
        <w:t>+00:26:09:00</w:t>
        <w:tab/>
        <w:t>,</w:t>
        <w:tab/>
      </w:r>
      <w:r>
        <w:rPr>
          <w:rFonts w:cs="ArialMT" w:ascii="ArialMT" w:hAnsi="ArialMT"/>
          <w:sz w:val="10"/>
          <w:szCs w:val="10"/>
        </w:rPr>
        <w:t>I  am personally very happy to have | Mr. Larraz here with us today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6:09:01</w:t>
        <w:tab/>
        <w:t>,</w:t>
        <w:tab/>
        <w:t>+00:26:15:03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nd I  ask you to greet  this great | filmmaker with a big applause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6:17:11</w:t>
        <w:tab/>
        <w:t>,</w:t>
        <w:tab/>
        <w:t>+00:26:20:17</w:t>
        <w:tab/>
        <w:t>,</w:t>
        <w:tab/>
        <w:t xml:space="preserve">- Thank you, thank you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6:27:08</w:t>
        <w:tab/>
        <w:t>,</w:t>
        <w:tab/>
        <w:t>+00:26:30:10</w:t>
        <w:tab/>
        <w:t>,</w:t>
        <w:tab/>
        <w:t xml:space="preserve">- </w:t>
      </w:r>
      <w:r>
        <w:rPr>
          <w:rFonts w:cs="ArialMT" w:ascii="ArialMT" w:hAnsi="ArialMT"/>
          <w:sz w:val="10"/>
          <w:szCs w:val="10"/>
        </w:rPr>
        <w:t xml:space="preserve">Not  only because | José Ramón has given us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6:30:11</w:t>
        <w:tab/>
        <w:t>,</w:t>
        <w:tab/>
        <w:t>+00:26:33:14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the little masterpiece | of  fantasy cinema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eastAsia="ArialMT" w:cs="ArialMT" w:ascii="ArialMT" w:hAnsi="ArialMT"/>
          <w:kern w:val="2"/>
          <w:sz w:val="10"/>
          <w:szCs w:val="10"/>
        </w:rPr>
        <w:t xml:space="preserve"> </w:t>
      </w:r>
      <w:r>
        <w:rPr>
          <w:rFonts w:cs="ArialMT" w:ascii="ArialMT" w:hAnsi="ArialMT"/>
          <w:kern w:val="2"/>
          <w:sz w:val="10"/>
          <w:szCs w:val="10"/>
        </w:rPr>
        <w:t>+00:26:33:15</w:t>
        <w:tab/>
        <w:t>,</w:t>
        <w:tab/>
        <w:t>+00:26:36:02</w:t>
        <w:tab/>
        <w:t>,</w:t>
        <w:tab/>
      </w:r>
      <w:r>
        <w:rPr>
          <w:rFonts w:cs="ArialMT" w:ascii="ArialMT" w:hAnsi="ArialMT"/>
          <w:sz w:val="10"/>
          <w:szCs w:val="10"/>
        </w:rPr>
        <w:t>that  we are about |  to watch, “</w:t>
      </w:r>
      <w:r>
        <w:rPr>
          <w:rFonts w:cs="ArialMT" w:ascii="ArialMT" w:hAnsi="ArialMT"/>
          <w:i/>
          <w:iCs/>
          <w:sz w:val="10"/>
          <w:szCs w:val="10"/>
        </w:rPr>
        <w:t>Vampyres</w:t>
      </w:r>
      <w:r>
        <w:rPr>
          <w:rFonts w:cs="ArialMT" w:ascii="ArialMT" w:hAnsi="ArialMT"/>
          <w:sz w:val="10"/>
          <w:szCs w:val="10"/>
        </w:rPr>
        <w:t>”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6:36:07</w:t>
        <w:tab/>
        <w:t>,</w:t>
        <w:tab/>
        <w:t>+00:26:39:06</w:t>
      </w:r>
      <w:r>
        <w:rPr>
          <w:rFonts w:cs="ArialMT" w:ascii="ArialMT" w:hAnsi="ArialMT"/>
          <w:color w:val="3F0000"/>
          <w:kern w:val="2"/>
          <w:sz w:val="10"/>
          <w:szCs w:val="10"/>
        </w:rPr>
        <w:tab/>
        <w:t>,</w:t>
        <w:tab/>
      </w:r>
      <w:r>
        <w:rPr>
          <w:rFonts w:cs="Helvetica" w:ascii="Helvetica" w:hAnsi="Helvetica"/>
          <w:i/>
          <w:iCs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>Well, better wait |  till  they see it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6:39:07</w:t>
        <w:tab/>
        <w:t>,</w:t>
        <w:tab/>
        <w:t>+00:26:43:02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>I  can assure you that  many of  them | know what  they are in for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6:43:03</w:t>
        <w:tab/>
        <w:t>,</w:t>
        <w:tab/>
        <w:t>_+00:26:46:04</w:t>
        <w:tab/>
        <w:t>,</w:t>
        <w:tab/>
        <w:t>-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</w:t>
      </w:r>
      <w:r>
        <w:rPr>
          <w:rFonts w:cs="ArialMT" w:ascii="ArialMT" w:hAnsi="ArialMT"/>
          <w:sz w:val="10"/>
          <w:szCs w:val="10"/>
        </w:rPr>
        <w:t>I  see many of  the people here are young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6:46:05</w:t>
        <w:tab/>
        <w:t>,</w:t>
        <w:tab/>
        <w:t>+00:26:49:01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but  still  not  as hotheaded | as those who would say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6:49:02</w:t>
        <w:tab/>
        <w:t>,</w:t>
        <w:tab/>
        <w:t>+00:26:51:15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“but  how is it  possible |  that  two lesbians…”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6:51:16</w:t>
        <w:tab/>
        <w:t>,</w:t>
        <w:tab/>
        <w:t>+00:26:54:00</w:t>
        <w:tab/>
        <w:t>,</w:t>
        <w:tab/>
      </w:r>
      <w:r>
        <w:rPr>
          <w:rFonts w:cs="ArialMT" w:ascii="ArialMT" w:hAnsi="ArialMT"/>
          <w:sz w:val="10"/>
          <w:szCs w:val="10"/>
        </w:rPr>
        <w:t>I  have of  course|  always ignored that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6:54:01</w:t>
        <w:tab/>
        <w:t>,</w:t>
        <w:tab/>
        <w:t>+00:26:58:06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nd I  lived in a country that  was not  overseen | by the “Moral  Guardian of  West”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6:58:07</w:t>
        <w:tab/>
        <w:t>,</w:t>
        <w:tab/>
        <w:t>+00:27:01:18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That’s why these movies of  mine | couldn’t  be  seen here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eastAsia="ArialMT" w:cs="ArialMT" w:ascii="ArialMT" w:hAnsi="ArialMT"/>
          <w:kern w:val="2"/>
          <w:sz w:val="10"/>
          <w:szCs w:val="10"/>
        </w:rPr>
        <w:t xml:space="preserve"> </w:t>
      </w:r>
      <w:r>
        <w:rPr>
          <w:rFonts w:cs="ArialMT" w:ascii="ArialMT" w:hAnsi="ArialMT"/>
          <w:kern w:val="2"/>
          <w:sz w:val="10"/>
          <w:szCs w:val="10"/>
        </w:rPr>
        <w:t>+00:27:01:19</w:t>
        <w:tab/>
        <w:t>,</w:t>
        <w:tab/>
        <w:t>+00:27:05:14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nd the one we are about  to see is | kind of  strong, but  I  did some others..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7:05:15</w:t>
        <w:tab/>
        <w:t>,</w:t>
        <w:tab/>
        <w:t>+00:27:11:07</w:t>
        <w:tab/>
        <w:t>,</w:t>
        <w:tab/>
      </w:r>
      <w:r>
        <w:rPr>
          <w:rFonts w:cs="ArialMT" w:ascii="ArialMT" w:hAnsi="ArialMT"/>
          <w:sz w:val="10"/>
          <w:szCs w:val="10"/>
        </w:rPr>
        <w:t>I  did some in England that  would be… erotic? | Well, of  course, you see a tit  and that’s erotic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7:11:08</w:t>
        <w:tab/>
        <w:t>,</w:t>
        <w:tab/>
        <w:t>+00:27:13:14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it’s hardly rocket science.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7:14:05</w:t>
        <w:tab/>
        <w:t>,</w:t>
        <w:tab/>
        <w:t>+00:27:18:14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But… I  was also a comic illustrator. | I  started out  with “El Coyote”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7:18:15</w:t>
        <w:tab/>
        <w:t>,</w:t>
        <w:tab/>
        <w:t>+00:27:21:17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Its  81 years of  history | you have in front  of  you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eastAsia="ArialMT" w:cs="ArialMT" w:ascii="ArialMT" w:hAnsi="ArialMT"/>
          <w:kern w:val="2"/>
          <w:sz w:val="10"/>
          <w:szCs w:val="10"/>
        </w:rPr>
        <w:t xml:space="preserve"> </w:t>
      </w:r>
      <w:r>
        <w:rPr>
          <w:rFonts w:cs="ArialMT" w:ascii="ArialMT" w:hAnsi="ArialMT"/>
          <w:kern w:val="2"/>
          <w:sz w:val="10"/>
          <w:szCs w:val="10"/>
        </w:rPr>
        <w:t>+00:27:22:04</w:t>
        <w:tab/>
        <w:t>,</w:t>
        <w:tab/>
        <w:t>+00:27:26:01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Then of  course, in “El Coyote” there was |  the daughter of  Don César Echague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eastAsia="ArialMT" w:cs="ArialMT" w:ascii="ArialMT" w:hAnsi="ArialMT"/>
          <w:kern w:val="2"/>
          <w:sz w:val="10"/>
          <w:szCs w:val="10"/>
        </w:rPr>
        <w:t xml:space="preserve"> </w:t>
      </w:r>
      <w:r>
        <w:rPr>
          <w:rFonts w:cs="ArialMT" w:ascii="ArialMT" w:hAnsi="ArialMT"/>
          <w:kern w:val="2"/>
          <w:sz w:val="10"/>
          <w:szCs w:val="10"/>
        </w:rPr>
        <w:t>+00:27:26:02</w:t>
        <w:tab/>
        <w:t>,</w:t>
        <w:tab/>
        <w:t>+00:27:30:05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she was a lady and of  course |  had some curves to her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7:30:06</w:t>
        <w:tab/>
        <w:t>,</w:t>
        <w:tab/>
        <w:t>+00:27:35:07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nd there was this man with his paintbrush | and his white gouache, his name was Armand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eastAsia="ArialMT" w:cs="ArialMT" w:ascii="ArialMT" w:hAnsi="ArialMT"/>
          <w:kern w:val="2"/>
          <w:sz w:val="10"/>
          <w:szCs w:val="10"/>
        </w:rPr>
        <w:t xml:space="preserve"> </w:t>
      </w:r>
      <w:r>
        <w:rPr>
          <w:rFonts w:cs="ArialMT" w:ascii="ArialMT" w:hAnsi="ArialMT"/>
          <w:kern w:val="2"/>
          <w:sz w:val="10"/>
          <w:szCs w:val="10"/>
        </w:rPr>
        <w:t>+00:27:35:08</w:t>
        <w:tab/>
        <w:t>,</w:t>
        <w:tab/>
        <w:t>_+00:27:38:11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I  wish he is alive, the poor man | got  so fussed about  it,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7:38:12</w:t>
        <w:tab/>
        <w:t>,</w:t>
        <w:tab/>
        <w:t>+00:27:41:11</w:t>
        <w:tab/>
        <w:t>,</w:t>
        <w:tab/>
      </w:r>
      <w:r>
        <w:rPr>
          <w:rFonts w:cs="ArialMT" w:ascii="ArialMT" w:hAnsi="ArialMT"/>
          <w:sz w:val="10"/>
          <w:szCs w:val="10"/>
        </w:rPr>
        <w:t>he would go on erasing all  | the curves from  the women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7:41:12</w:t>
        <w:tab/>
        <w:t>,</w:t>
        <w:tab/>
        <w:t>_+00:27:46:04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Until one day I  told him:  “I  don’t  want  you | cutting more tits from  my drawings”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7:46:06</w:t>
        <w:tab/>
        <w:t>,</w:t>
        <w:tab/>
        <w:t>+00:27:49:24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he said: “oh, then leave”, and me: | “Good bye, then”,  and away I  went  to Paris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7:50:00</w:t>
        <w:tab/>
        <w:t>,</w:t>
        <w:tab/>
        <w:t>_+00:27:53:13</w:t>
        <w:tab/>
        <w:t>,</w:t>
        <w:tab/>
      </w:r>
      <w:r>
        <w:rPr>
          <w:rFonts w:cs="ArialMT" w:ascii="ArialMT" w:hAnsi="ArialMT"/>
          <w:sz w:val="10"/>
          <w:szCs w:val="10"/>
        </w:rPr>
        <w:t>That’s when my life  took | a dissolute, erotic turn</w:t>
      </w:r>
      <w:r>
        <w:rPr>
          <w:rFonts w:cs="ArialMT" w:ascii="ArialMT" w:hAnsi="ArialMT"/>
          <w:b/>
          <w:bCs/>
          <w:sz w:val="10"/>
          <w:szCs w:val="10"/>
        </w:rPr>
        <w:t xml:space="preserve"> </w:t>
      </w:r>
      <w:r>
        <w:rPr>
          <w:rFonts w:cs="ArialMT" w:ascii="ArialMT" w:hAnsi="ArialMT"/>
          <w:sz w:val="10"/>
          <w:szCs w:val="10"/>
        </w:rPr>
        <w:t>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7:53:14</w:t>
        <w:tab/>
        <w:t>,</w:t>
        <w:tab/>
        <w:t>+00:27:57:05</w:t>
        <w:tab/>
        <w:t>,</w:t>
        <w:tab/>
      </w:r>
      <w:r>
        <w:rPr>
          <w:rFonts w:cs="ArialMT" w:ascii="ArialMT" w:hAnsi="ArialMT"/>
          <w:sz w:val="10"/>
          <w:szCs w:val="10"/>
        </w:rPr>
        <w:t>in my comics, drawings, posters, | and finally in film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eastAsia="ArialMT" w:cs="ArialMT" w:ascii="ArialMT" w:hAnsi="ArialMT"/>
          <w:kern w:val="2"/>
          <w:sz w:val="10"/>
          <w:szCs w:val="10"/>
        </w:rPr>
        <w:t xml:space="preserve"> </w:t>
      </w:r>
      <w:r>
        <w:rPr>
          <w:rFonts w:cs="ArialMT" w:ascii="ArialMT" w:hAnsi="ArialMT"/>
          <w:kern w:val="2"/>
          <w:sz w:val="10"/>
          <w:szCs w:val="10"/>
        </w:rPr>
        <w:t>+00:27:57:18</w:t>
        <w:tab/>
        <w:t>,</w:t>
        <w:tab/>
        <w:t>+00:28:03:19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It  is true that  I  have done some movies | about  human affairs in which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8:03:20</w:t>
        <w:tab/>
        <w:t>,</w:t>
        <w:tab/>
        <w:t>_+00:28:09:03</w:t>
        <w:tab/>
        <w:t>,</w:t>
        <w:tab/>
      </w:r>
      <w:r>
        <w:rPr>
          <w:rFonts w:cs="ArialMT" w:ascii="ArialMT" w:hAnsi="ArialMT"/>
          <w:sz w:val="10"/>
          <w:szCs w:val="10"/>
        </w:rPr>
        <w:t>sex had very little part. | But  then in any human affair there is sex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8:09:04</w:t>
        <w:tab/>
        <w:t>,</w:t>
        <w:tab/>
        <w:t>_+00:28:12:09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In front  of  it, behind it, on top of  it, | but  it’s always somewhere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eastAsia="ArialMT" w:cs="ArialMT" w:ascii="ArialMT" w:hAnsi="ArialMT"/>
          <w:kern w:val="2"/>
          <w:sz w:val="10"/>
          <w:szCs w:val="10"/>
        </w:rPr>
        <w:t xml:space="preserve"> </w:t>
      </w:r>
      <w:r>
        <w:rPr>
          <w:rFonts w:cs="ArialMT" w:ascii="ArialMT" w:hAnsi="ArialMT"/>
          <w:kern w:val="2"/>
          <w:sz w:val="10"/>
          <w:szCs w:val="10"/>
        </w:rPr>
        <w:t>+00:28:12:10</w:t>
        <w:tab/>
        <w:t>,</w:t>
        <w:tab/>
        <w:t>_+00:28:16:19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Maybe not  as explicit  as what  you | are about  to see, which is pretty lurid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8:16:22</w:t>
        <w:tab/>
        <w:t>,</w:t>
        <w:tab/>
        <w:t>+00:28:21:02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but  well…I  liked the story that  way | and that’s how I  did  it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8:21:03</w:t>
        <w:tab/>
        <w:t>,</w:t>
        <w:tab/>
        <w:t>+00:28:25:18</w:t>
        <w:tab/>
        <w:t>,</w:t>
        <w:tab/>
      </w:r>
      <w:r>
        <w:rPr>
          <w:rFonts w:cs="ArialMT" w:ascii="ArialMT" w:hAnsi="ArialMT"/>
          <w:sz w:val="10"/>
          <w:szCs w:val="10"/>
        </w:rPr>
        <w:t>And the producer, I  must  tell you, | was the editor of “Symptoms”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8:25:19</w:t>
        <w:tab/>
        <w:t>,</w:t>
        <w:tab/>
        <w:t>+00:28:30:23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the movie that  took me to represent  | the UK  in Cannes Film Festival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28:30:24</w:t>
        <w:tab/>
        <w:t xml:space="preserve">, </w:t>
        <w:tab/>
        <w:t>+00:28:35:04</w:t>
        <w:tab/>
        <w:t>,</w:t>
        <w:tab/>
      </w:r>
      <w:r>
        <w:rPr>
          <w:rFonts w:cs="ArialMT" w:ascii="ArialMT" w:hAnsi="ArialMT"/>
          <w:sz w:val="10"/>
          <w:szCs w:val="10"/>
        </w:rPr>
        <w:t>It’s kind of  weird that  they chose  a | recently arrived Spanish guy,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 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8:35:05</w:t>
        <w:tab/>
        <w:t>,</w:t>
        <w:tab/>
        <w:t>+00:28:38:14</w:t>
        <w:tab/>
        <w:t>,</w:t>
        <w:tab/>
      </w:r>
      <w:r>
        <w:rPr>
          <w:rFonts w:cs="ArialMT" w:ascii="ArialMT" w:hAnsi="ArialMT"/>
          <w:sz w:val="10"/>
          <w:szCs w:val="10"/>
        </w:rPr>
        <w:t>that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</w:t>
      </w:r>
      <w:r>
        <w:rPr>
          <w:rFonts w:cs="ArialMT" w:ascii="ArialMT" w:hAnsi="ArialMT"/>
          <w:sz w:val="10"/>
          <w:szCs w:val="10"/>
        </w:rPr>
        <w:t xml:space="preserve">had  just  finished his third movie, | to represent  the UK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8:38:15</w:t>
        <w:tab/>
        <w:t>,</w:t>
        <w:tab/>
        <w:t>_+00:28:42:24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That’s when I  thought  I  was going to | disappoint  both France and Britain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eastAsia="ArialMT" w:cs="ArialMT" w:ascii="ArialMT" w:hAnsi="ArialMT"/>
          <w:kern w:val="2"/>
          <w:sz w:val="10"/>
          <w:szCs w:val="10"/>
        </w:rPr>
        <w:t xml:space="preserve"> </w:t>
      </w:r>
      <w:r>
        <w:rPr>
          <w:rFonts w:cs="ArialMT" w:ascii="ArialMT" w:hAnsi="ArialMT"/>
          <w:kern w:val="2"/>
          <w:sz w:val="10"/>
          <w:szCs w:val="10"/>
        </w:rPr>
        <w:t>+00:28:43:00</w:t>
        <w:tab/>
        <w:t>,</w:t>
        <w:tab/>
        <w:t>+00:28:46:00</w:t>
        <w:tab/>
        <w:t>,</w:t>
        <w:tab/>
      </w:r>
      <w:r>
        <w:rPr>
          <w:rFonts w:cs="ArialMT" w:ascii="ArialMT" w:hAnsi="ArialMT"/>
          <w:sz w:val="10"/>
          <w:szCs w:val="10"/>
        </w:rPr>
        <w:t>the two countries were|  I  have lived  the longest.</w:t>
      </w:r>
      <w:r>
        <w:rPr>
          <w:rFonts w:cs="Helvetica" w:ascii="Helvetica" w:hAnsi="Helvetica"/>
          <w:sz w:val="10"/>
          <w:szCs w:val="10"/>
        </w:rPr>
        <w:t xml:space="preserve"> 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8:46:01</w:t>
        <w:tab/>
        <w:t>,</w:t>
        <w:tab/>
        <w:t>+00:28:48:24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But  there I  arrived with my movie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8:46:00</w:t>
        <w:tab/>
        <w:t>,</w:t>
        <w:tab/>
        <w:t>+00:28:54:15</w:t>
        <w:tab/>
        <w:t>,</w:t>
        <w:tab/>
      </w:r>
      <w:r>
        <w:rPr>
          <w:rFonts w:cs="ArialMT" w:ascii="ArialMT" w:hAnsi="ArialMT"/>
          <w:sz w:val="10"/>
          <w:szCs w:val="10"/>
        </w:rPr>
        <w:t>The Anglo-Saxon critics praised me to  the  heavens. | David Pirie, one of  the great critics over there…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8:56:00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kern w:val="2"/>
          <w:sz w:val="10"/>
          <w:szCs w:val="10"/>
        </w:rPr>
        <w:t>+00:28:58:20</w:t>
      </w:r>
      <w:r>
        <w:rPr>
          <w:rFonts w:cs="Helvetica" w:ascii="Helvetica" w:hAnsi="Helvetica"/>
          <w:sz w:val="10"/>
          <w:szCs w:val="10"/>
        </w:rPr>
        <w:tab/>
        <w:t>,</w:t>
        <w:tab/>
        <w:t xml:space="preserve">- </w:t>
      </w:r>
      <w:r>
        <w:rPr>
          <w:rFonts w:cs="ArialMT" w:ascii="ArialMT" w:hAnsi="ArialMT"/>
          <w:sz w:val="10"/>
          <w:szCs w:val="10"/>
        </w:rPr>
        <w:t>Did you know that  David Pirie | was here last  year?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8:59:13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kern w:val="2"/>
          <w:sz w:val="10"/>
          <w:szCs w:val="10"/>
        </w:rPr>
        <w:t>+00:29:05:00</w:t>
      </w:r>
      <w:r>
        <w:rPr>
          <w:rFonts w:cs="Helvetica" w:ascii="Helvetica" w:hAnsi="Helvetica"/>
          <w:sz w:val="10"/>
          <w:szCs w:val="10"/>
        </w:rPr>
        <w:tab/>
        <w:t>,</w:t>
        <w:tab/>
        <w:t xml:space="preserve">- </w:t>
      </w:r>
      <w:r>
        <w:rPr>
          <w:rFonts w:cs="ArialMT" w:ascii="ArialMT" w:hAnsi="ArialMT"/>
          <w:sz w:val="10"/>
          <w:szCs w:val="10"/>
        </w:rPr>
        <w:t>Oh, yes? Well, he was the one that  wrote | a  review saying that  I  had exceled Polanski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9:05:01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kern w:val="2"/>
          <w:sz w:val="10"/>
          <w:szCs w:val="10"/>
        </w:rPr>
        <w:t>+00:29:07:20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Which is nonsense because | nobody excels no one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9:07:21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kern w:val="2"/>
          <w:sz w:val="10"/>
          <w:szCs w:val="10"/>
        </w:rPr>
        <w:t>+00:29:11:15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nd he said that  it  had been so long | since a movie like that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9:11:15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kern w:val="2"/>
          <w:sz w:val="10"/>
          <w:szCs w:val="10"/>
        </w:rPr>
        <w:t>+00:29:15:18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had been made in England that  | he thought  they couldn’t  exist  no more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9:15:19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kern w:val="2"/>
          <w:sz w:val="10"/>
          <w:szCs w:val="10"/>
        </w:rPr>
        <w:t>+00:29:19:00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nd that, coming from David Pirie... | teacher of  scriptwriters, well…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9:19:05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kern w:val="2"/>
          <w:sz w:val="10"/>
          <w:szCs w:val="10"/>
        </w:rPr>
        <w:t>+00:29:24:20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That  was my dissolute life of  eroticism, | nude ladies, vampires, and all  those things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9:24:22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kern w:val="2"/>
          <w:sz w:val="10"/>
          <w:szCs w:val="10"/>
        </w:rPr>
        <w:t>+00:29:28:18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nd well, there is the movie, | you’ll  soon see  it  yourselves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9:28:22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kern w:val="2"/>
          <w:sz w:val="10"/>
          <w:szCs w:val="10"/>
        </w:rPr>
        <w:t>+00:29:32:07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So, I  don’t  know what  more to say. | Of  course, I’d like to thank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9:32:08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kern w:val="2"/>
          <w:sz w:val="10"/>
          <w:szCs w:val="10"/>
        </w:rPr>
        <w:t>+00:29:35:12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my friends Sala  and  Mike Hostench | for having me here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9:35:13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kern w:val="2"/>
          <w:sz w:val="10"/>
          <w:szCs w:val="10"/>
        </w:rPr>
        <w:t>+00:29:39:00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nd  for giving me the occasion | to meet  young  people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9:39:01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kern w:val="2"/>
          <w:sz w:val="10"/>
          <w:szCs w:val="10"/>
        </w:rPr>
        <w:t>+00:29:43:21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something that  gives me life. | Because youth rejuvenates old geezers like me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9:43:22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kern w:val="2"/>
          <w:sz w:val="10"/>
          <w:szCs w:val="10"/>
        </w:rPr>
        <w:t>+00:29:50:17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I  am very happy to be here.|  For me this festival, meeting young people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9:51:18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kern w:val="2"/>
          <w:sz w:val="10"/>
          <w:szCs w:val="10"/>
        </w:rPr>
        <w:t>+00:29:54:18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fellow Spaniards and Catalonians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9:55:02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kern w:val="2"/>
          <w:sz w:val="10"/>
          <w:szCs w:val="10"/>
        </w:rPr>
        <w:t>+00:29:59:14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>is something that  frankly means | a lot  to me emotionally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29:59:15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kern w:val="2"/>
          <w:sz w:val="10"/>
          <w:szCs w:val="10"/>
        </w:rPr>
        <w:t>+00:30:04:24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You may or may not  like the movie,  but |  I  see you in front  of  me and up there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0:05:00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kern w:val="2"/>
          <w:sz w:val="10"/>
          <w:szCs w:val="10"/>
        </w:rPr>
        <w:t>+00:30:07:06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nd that  makes me happy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0:07:07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kern w:val="2"/>
          <w:sz w:val="10"/>
          <w:szCs w:val="10"/>
        </w:rPr>
        <w:t>+00:30:10:00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>Whatever you may later | think of  the movie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0:10:01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kern w:val="2"/>
          <w:sz w:val="10"/>
          <w:szCs w:val="10"/>
        </w:rPr>
        <w:t>+00:30:14:14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well, I  wouldn’t  like to see you taking a nap, | but  not  for my sake, for yours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0:14:15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kern w:val="2"/>
          <w:sz w:val="10"/>
          <w:szCs w:val="10"/>
        </w:rPr>
        <w:t>+00:30:18:12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>I’m  not  offended  if  someone comes | and tells me “I  didn’t  like your movie”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0:18:14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kern w:val="2"/>
          <w:sz w:val="10"/>
          <w:szCs w:val="10"/>
        </w:rPr>
        <w:t>+00:30:22:16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I  can be offended  if  someone tells me |  “I  don’t like you”,  that’s kind of  hurtful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i/>
          <w:i/>
          <w:iCs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0:22:18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kern w:val="2"/>
          <w:sz w:val="10"/>
          <w:szCs w:val="10"/>
        </w:rPr>
        <w:t>+00:30:25:07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>Although I  pretty much like everybody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0:25:07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kern w:val="2"/>
          <w:sz w:val="10"/>
          <w:szCs w:val="10"/>
        </w:rPr>
        <w:t>+00:30:30:02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nd I’ll  add  a last  thing so you can see | what  kind of  a character I  am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0:30:03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kern w:val="2"/>
          <w:sz w:val="10"/>
          <w:szCs w:val="10"/>
        </w:rPr>
        <w:t>+00:30:34:21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>I  have told this a few times these days| because it  made me think myself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0:35:05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kern w:val="2"/>
          <w:sz w:val="10"/>
          <w:szCs w:val="10"/>
        </w:rPr>
        <w:t>+00:30:40:03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I  think it  was the day before yesterday,|  in Madrid,  I  was crossing a  wide  avenue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0:40:04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kern w:val="2"/>
          <w:sz w:val="10"/>
          <w:szCs w:val="10"/>
        </w:rPr>
        <w:t>+00:30:45:09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>I  don’t  know its name but  I  was at  the| typical  traffic lights in an avenu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0:45:10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kern w:val="2"/>
          <w:sz w:val="10"/>
          <w:szCs w:val="10"/>
        </w:rPr>
        <w:t>+00:30:49:06</w:t>
      </w:r>
      <w:r>
        <w:rPr>
          <w:rFonts w:cs="Helvetica" w:ascii="Helvetica" w:hAnsi="Helvetica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 as wide as can be the Paseo de Gracia, | that  kind of  avenue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0:49:23</w:t>
        <w:tab/>
        <w:t>,</w:t>
        <w:tab/>
        <w:t>+00:30:54:09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nd while I  was waiting for|  the lights to turn green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0:54:10</w:t>
        <w:tab/>
        <w:t>,</w:t>
        <w:tab/>
        <w:t>+00:31:00:23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When they finally did and I  saw | the people come  towards me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1:01:15</w:t>
        <w:tab/>
        <w:t>,</w:t>
        <w:tab/>
        <w:t>+00:31:06:10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I  thought : “I  really enjoy seeing | so many people coming towards me”.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1:06:11</w:t>
        <w:tab/>
        <w:t>,</w:t>
        <w:tab/>
        <w:t>_+00:31:09:22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I  felt  like hugging them  all, | as dumb as that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1:09:23</w:t>
        <w:tab/>
        <w:t>,</w:t>
        <w:tab/>
        <w:t>+00:31:13:09</w:t>
        <w:tab/>
        <w:t>,</w:t>
        <w:tab/>
      </w:r>
      <w:r>
        <w:rPr>
          <w:rFonts w:cs="ArialMT" w:ascii="ArialMT" w:hAnsi="ArialMT"/>
          <w:sz w:val="10"/>
          <w:szCs w:val="10"/>
        </w:rPr>
        <w:t>I  would have enjoyed stopping | and greeting them, stretching their hands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31:13:10</w:t>
        <w:tab/>
        <w:t>,</w:t>
        <w:tab/>
        <w:t>+00:31:16:01</w:t>
        <w:tab/>
        <w:t>,</w:t>
        <w:tab/>
      </w:r>
      <w:r>
        <w:rPr>
          <w:rFonts w:cs="ArialMT" w:ascii="ArialMT" w:hAnsi="ArialMT"/>
          <w:sz w:val="10"/>
          <w:szCs w:val="10"/>
        </w:rPr>
        <w:t>How are you?”,  “Have any kids?”</w:t>
      </w:r>
      <w:r>
        <w:rPr>
          <w:rFonts w:cs="ArialMT" w:ascii="ArialMT" w:hAnsi="ArialMT"/>
          <w:kern w:val="2"/>
          <w:sz w:val="10"/>
          <w:szCs w:val="10"/>
        </w:rPr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1:16:03</w:t>
        <w:tab/>
        <w:t>,</w:t>
        <w:tab/>
        <w:t>+00:31:18:04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Well  that’s who I  am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1:18:05</w:t>
        <w:tab/>
        <w:t>,</w:t>
        <w:tab/>
        <w:t>_+00:31:21:05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nd you are not  at  a traffic light |  but  you are here anyway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1:21:10</w:t>
        <w:tab/>
        <w:t>,</w:t>
        <w:tab/>
        <w:t>+00:31:24:10</w:t>
        <w:tab/>
        <w:t>,</w:t>
        <w:tab/>
      </w:r>
      <w:r>
        <w:rPr>
          <w:rFonts w:cs="ArialMT" w:ascii="ArialMT" w:hAnsi="ArialMT"/>
          <w:sz w:val="10"/>
          <w:szCs w:val="10"/>
        </w:rPr>
        <w:t>Folks, good luck to all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1:24:15</w:t>
        <w:tab/>
        <w:t>,</w:t>
        <w:tab/>
        <w:t>+00:31:26:16</w:t>
        <w:tab/>
        <w:t>,</w:t>
        <w:tab/>
      </w:r>
      <w:r>
        <w:rPr>
          <w:rFonts w:cs="ArialMT" w:ascii="ArialMT" w:hAnsi="ArialMT"/>
          <w:sz w:val="10"/>
          <w:szCs w:val="10"/>
        </w:rPr>
        <w:t>And now the “</w:t>
      </w:r>
      <w:r>
        <w:rPr>
          <w:rFonts w:cs="ArialMT" w:ascii="ArialMT" w:hAnsi="ArialMT"/>
          <w:i/>
          <w:iCs/>
          <w:sz w:val="10"/>
          <w:szCs w:val="10"/>
        </w:rPr>
        <w:t>Vampyres”</w:t>
      </w:r>
      <w:r>
        <w:rPr>
          <w:rFonts w:cs="ArialMT" w:ascii="ArialMT" w:hAnsi="ArialMT"/>
          <w:sz w:val="10"/>
          <w:szCs w:val="10"/>
        </w:rPr>
        <w:t>!!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4:44:20</w:t>
        <w:tab/>
        <w:t>,</w:t>
        <w:tab/>
        <w:t>+00:34:50:01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There are two writers that | have marked my soul, so to say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4:51:05</w:t>
        <w:tab/>
        <w:t>,</w:t>
        <w:tab/>
        <w:t>+00:34:54:12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One is Thomas Owen and the other | Henry James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eastAsia="ArialMT" w:cs="ArialMT" w:ascii="ArialMT" w:hAnsi="ArialMT"/>
          <w:kern w:val="2"/>
          <w:sz w:val="10"/>
          <w:szCs w:val="10"/>
        </w:rPr>
        <w:t xml:space="preserve"> </w:t>
      </w:r>
      <w:r>
        <w:rPr>
          <w:rFonts w:cs="ArialMT" w:ascii="ArialMT" w:hAnsi="ArialMT"/>
          <w:kern w:val="2"/>
          <w:sz w:val="10"/>
          <w:szCs w:val="10"/>
        </w:rPr>
        <w:t>+00:34:54:14</w:t>
        <w:tab/>
        <w:t>,</w:t>
        <w:tab/>
        <w:t>+00:34:57:12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When I  read a Thomas Owen book, | nobody can say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4:57:13</w:t>
        <w:tab/>
        <w:t>,</w:t>
        <w:tab/>
        <w:t>+00:35:00:09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“You have plagiarized this|  from him”.  No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5:00:10</w:t>
        <w:tab/>
        <w:t>,</w:t>
        <w:tab/>
        <w:t>+00:35:04:01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But  I  owe him  more than |  if  I  had done it  indeed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5:04:02</w:t>
        <w:tab/>
        <w:t>,</w:t>
        <w:tab/>
        <w:t>+00:35:07:10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Because I  could have copied him | and then not  produced it  so well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35:07:13</w:t>
        <w:tab/>
        <w:t>,</w:t>
        <w:tab/>
        <w:t>+00:35:10:21</w:t>
        <w:tab/>
        <w:t>,</w:t>
        <w:tab/>
      </w:r>
      <w:r>
        <w:rPr>
          <w:rFonts w:cs="ArialMT" w:ascii="ArialMT" w:hAnsi="ArialMT"/>
          <w:sz w:val="10"/>
          <w:szCs w:val="10"/>
        </w:rPr>
        <w:t>as the things that  I  have done |  inspired by his writing.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5:11:15</w:t>
        <w:tab/>
        <w:t>,</w:t>
        <w:tab/>
        <w:t>+00:35:18:10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One of  his stories, that  according to him | was inspired in his own life and his father´s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5:18:18</w:t>
        <w:tab/>
        <w:t>,</w:t>
        <w:tab/>
        <w:t>+00:35:22:20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is about  a 30 year old guy | that  has the habit  of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35:22:21</w:t>
        <w:tab/>
        <w:t>,</w:t>
        <w:tab/>
        <w:t>+00:35:28:11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each time he comes home, in Belgium, | to come up  to  kiss his father. </w:t>
      </w:r>
      <w:r>
        <w:rPr>
          <w:rFonts w:cs="ArialMT" w:ascii="ArialMT" w:hAnsi="ArialMT"/>
          <w:color w:val="3F0000"/>
          <w:kern w:val="2"/>
          <w:sz w:val="10"/>
          <w:szCs w:val="10"/>
        </w:rPr>
        <w:tab/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5:30:20</w:t>
        <w:tab/>
        <w:t>,</w:t>
        <w:tab/>
        <w:t>+00:35:36:13</w:t>
        <w:tab/>
        <w:t>,</w:t>
        <w:tab/>
      </w:r>
      <w:r>
        <w:rPr>
          <w:rFonts w:cs="ArialMT" w:ascii="ArialMT" w:hAnsi="ArialMT"/>
          <w:sz w:val="10"/>
          <w:szCs w:val="10"/>
        </w:rPr>
        <w:t>Then, one day it  is very late | and he thinks “better go to bed”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5:38:00</w:t>
        <w:tab/>
        <w:t>,</w:t>
        <w:tab/>
        <w:t>+00:35:42:15</w:t>
        <w:tab/>
        <w:t>,</w:t>
        <w:tab/>
      </w:r>
      <w:r>
        <w:rPr>
          <w:rFonts w:cs="ArialMT" w:ascii="ArialMT" w:hAnsi="ArialMT"/>
          <w:sz w:val="10"/>
          <w:szCs w:val="10"/>
        </w:rPr>
        <w:t>Then, if  I  remember it  right, | he hears his father´s voice asking him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5:42:17</w:t>
        <w:tab/>
        <w:t>,</w:t>
        <w:tab/>
        <w:t>+00:35:45:23</w:t>
        <w:tab/>
        <w:t>,</w:t>
        <w:tab/>
      </w:r>
      <w:r>
        <w:rPr>
          <w:rFonts w:cs="ArialMT" w:ascii="ArialMT" w:hAnsi="ArialMT"/>
          <w:sz w:val="10"/>
          <w:szCs w:val="10"/>
        </w:rPr>
        <w:t>“Daniel” or “Antoine” | “What  time is it?”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eastAsia="ArialMT" w:cs="ArialMT" w:ascii="ArialMT" w:hAnsi="ArialMT"/>
          <w:kern w:val="2"/>
          <w:sz w:val="10"/>
          <w:szCs w:val="10"/>
        </w:rPr>
        <w:t xml:space="preserve"> </w:t>
      </w:r>
      <w:r>
        <w:rPr>
          <w:rFonts w:cs="ArialMT" w:ascii="ArialMT" w:hAnsi="ArialMT"/>
          <w:kern w:val="2"/>
          <w:sz w:val="10"/>
          <w:szCs w:val="10"/>
        </w:rPr>
        <w:t>+00:35:45:24</w:t>
        <w:tab/>
        <w:t>,</w:t>
        <w:tab/>
        <w:t>+00:35:49:19</w:t>
      </w:r>
      <w:r>
        <w:rPr>
          <w:rFonts w:cs="ArialMT" w:ascii="ArialMT" w:hAnsi="ArialMT"/>
          <w:color w:val="3F0000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nd he looks at  the clock | and says “such hour”, but  lies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5:49:20</w:t>
        <w:tab/>
        <w:t>,</w:t>
        <w:tab/>
        <w:t>+00:35:53:14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</w:t>
        <w:tab/>
        <w:t>,</w:t>
        <w:tab/>
      </w:r>
      <w:r>
        <w:rPr>
          <w:rFonts w:cs="ArialMT" w:ascii="ArialMT" w:hAnsi="ArialMT"/>
          <w:sz w:val="10"/>
          <w:szCs w:val="10"/>
        </w:rPr>
        <w:t>Then, silently, he goes up the dark stair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35:53:15</w:t>
        <w:tab/>
        <w:t>,</w:t>
        <w:tab/>
        <w:t>+00:35:58:20</w:t>
        <w:tab/>
        <w:t>,</w:t>
        <w:tab/>
      </w:r>
      <w:r>
        <w:rPr>
          <w:rFonts w:cs="ArialMT" w:ascii="ArialMT" w:hAnsi="ArialMT"/>
          <w:sz w:val="10"/>
          <w:szCs w:val="10"/>
        </w:rPr>
        <w:t>and suddenly he feels a cold hand | that  touches his in the banister.</w:t>
      </w:r>
      <w:r>
        <w:rPr>
          <w:rFonts w:cs="ArialMT" w:ascii="ArialMT" w:hAnsi="ArialMT"/>
          <w:color w:val="3F0000"/>
          <w:kern w:val="2"/>
          <w:sz w:val="10"/>
          <w:szCs w:val="10"/>
        </w:rPr>
        <w:tab/>
        <w:tab/>
        <w:tab/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35:59:24</w:t>
        <w:tab/>
        <w:t>,</w:t>
        <w:tab/>
        <w:t>+00:36:04:08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It’s his father’s hand. | And we understand  that  he is dead. 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36:04:13</w:t>
        <w:tab/>
        <w:t>,</w:t>
        <w:tab/>
        <w:t>+00:36:07:02</w:t>
        <w:tab/>
        <w:t>,</w:t>
        <w:tab/>
      </w:r>
      <w:r>
        <w:rPr>
          <w:rFonts w:cs="ArialMT" w:ascii="ArialMT" w:hAnsi="ArialMT"/>
          <w:sz w:val="10"/>
          <w:szCs w:val="10"/>
        </w:rPr>
        <w:t>And finally he says: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6:07:03</w:t>
        <w:tab/>
        <w:t>,</w:t>
        <w:tab/>
        <w:t>_+00:36:11:10</w:t>
        <w:tab/>
        <w:t>,</w:t>
        <w:tab/>
      </w:r>
      <w:r>
        <w:rPr>
          <w:rFonts w:cs="ArialMT" w:ascii="ArialMT" w:hAnsi="ArialMT"/>
          <w:sz w:val="10"/>
          <w:szCs w:val="10"/>
        </w:rPr>
        <w:t>“since then I  have never |  gone up any dark stairs”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6:46:19</w:t>
        <w:tab/>
        <w:t>,</w:t>
        <w:tab/>
        <w:t>+00:36:48:15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My mother died at  2:20 a.m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6:48:16</w:t>
        <w:tab/>
        <w:t>,</w:t>
        <w:tab/>
        <w:t>+00:36:52:24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>t</w:t>
      </w:r>
      <w:r>
        <w:rPr>
          <w:rFonts w:cs="ArialMT" w:ascii="ArialMT" w:hAnsi="ArialMT"/>
          <w:sz w:val="10"/>
          <w:szCs w:val="10"/>
        </w:rPr>
        <w:t xml:space="preserve">he same time  that  the last  train from |  Plaza Catalunya crossed by Sant Cugat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6:53:05</w:t>
        <w:tab/>
        <w:t>,</w:t>
        <w:tab/>
        <w:t>+00:36:57:01</w:t>
      </w:r>
      <w:r>
        <w:rPr>
          <w:rFonts w:cs="ArialMT" w:ascii="ArialMT" w:hAnsi="ArialMT"/>
          <w:color w:val="3F0000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nyhow, she died at  that  same time|  the train arrived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6:57:02</w:t>
        <w:tab/>
        <w:t>,</w:t>
        <w:tab/>
        <w:t>+00:37:01:19</w:t>
        <w:tab/>
        <w:t>,</w:t>
        <w:tab/>
      </w:r>
      <w:r>
        <w:rPr>
          <w:rFonts w:cs="ArialMT" w:ascii="ArialMT" w:hAnsi="ArialMT"/>
          <w:sz w:val="10"/>
          <w:szCs w:val="10"/>
        </w:rPr>
        <w:t>And I  thought:  “it  was the same time | I  came in her room  to give her a kiss”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7:01:20</w:t>
        <w:tab/>
        <w:t>,</w:t>
        <w:tab/>
        <w:t>+00:37:07:00</w:t>
        <w:tab/>
        <w:t xml:space="preserve">, </w:t>
        <w:tab/>
      </w:r>
      <w:r>
        <w:rPr>
          <w:rFonts w:cs="ArialMT" w:ascii="ArialMT" w:hAnsi="ArialMT"/>
          <w:sz w:val="10"/>
          <w:szCs w:val="10"/>
        </w:rPr>
        <w:t>I  have been very obsessive, | like all  the guys that  like scary stuff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7:07:01</w:t>
        <w:tab/>
        <w:t>,</w:t>
        <w:tab/>
        <w:t>+00:37:11:17</w:t>
        <w:tab/>
        <w:t>,</w:t>
        <w:tab/>
      </w:r>
      <w:r>
        <w:rPr>
          <w:rFonts w:cs="ArialMT" w:ascii="ArialMT" w:hAnsi="ArialMT"/>
          <w:sz w:val="10"/>
          <w:szCs w:val="10"/>
        </w:rPr>
        <w:t>yes, I  admit  it.  And there were nights | when I  would come down from the train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7:11:18</w:t>
        <w:tab/>
        <w:t>,</w:t>
        <w:tab/>
        <w:t>+00:37:14:01</w:t>
        <w:tab/>
        <w:t>,</w:t>
        <w:tab/>
      </w:r>
      <w:r>
        <w:rPr>
          <w:rFonts w:cs="ArialMT" w:ascii="ArialMT" w:hAnsi="ArialMT"/>
          <w:sz w:val="10"/>
          <w:szCs w:val="10"/>
        </w:rPr>
        <w:t>thinking I  might  find her dead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7:59:01</w:t>
        <w:tab/>
        <w:t>,</w:t>
        <w:tab/>
        <w:t>_+00:38:02:09</w:t>
        <w:tab/>
        <w:t>,</w:t>
        <w:tab/>
      </w:r>
      <w:r>
        <w:rPr>
          <w:rFonts w:cs="Helvetica" w:ascii="Helvetica" w:hAnsi="Helvetica"/>
          <w:b/>
          <w:bCs/>
          <w:kern w:val="2"/>
          <w:sz w:val="10"/>
          <w:szCs w:val="10"/>
        </w:rPr>
        <w:t>Oostende, 1967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8:19:16</w:t>
        <w:tab/>
        <w:t>,</w:t>
        <w:tab/>
        <w:t>+00:38:13:19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>José, imagine that  right  now</w:t>
      </w:r>
      <w:r>
        <w:rPr>
          <w:rFonts w:cs="Helvetica" w:ascii="Helvetica" w:hAnsi="Helvetica"/>
          <w:sz w:val="10"/>
          <w:szCs w:val="10"/>
        </w:rPr>
        <w:t xml:space="preserve">, | </w:t>
      </w:r>
      <w:r>
        <w:rPr>
          <w:rFonts w:cs="ArialMT" w:ascii="ArialMT" w:hAnsi="ArialMT"/>
          <w:sz w:val="10"/>
          <w:szCs w:val="10"/>
        </w:rPr>
        <w:t xml:space="preserve">you were here alone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38:13:20</w:t>
        <w:tab/>
        <w:t>,</w:t>
        <w:tab/>
        <w:t>+00:38:18:15</w:t>
        <w:tab/>
        <w:t>,</w:t>
        <w:tab/>
      </w:r>
      <w:r>
        <w:rPr>
          <w:rFonts w:cs="ArialMT" w:ascii="ArialMT" w:hAnsi="ArialMT"/>
          <w:sz w:val="10"/>
          <w:szCs w:val="10"/>
        </w:rPr>
        <w:t>walking along the shore, under the storm,  | and in the distance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8:18:17</w:t>
        <w:tab/>
        <w:t>,</w:t>
        <w:tab/>
        <w:t>+00:38:23:22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you  saw a woman with a white | raincoat  and a frozen stare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38:23:24</w:t>
        <w:tab/>
        <w:t>,</w:t>
        <w:tab/>
        <w:t>+00:38:27:22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nd then you saw | her hands red with blood.  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8:38:23</w:t>
        <w:tab/>
        <w:t>,</w:t>
        <w:tab/>
        <w:t>+00:38:42:12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>But, Thomas,  | is it  a real  woman?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8:44:21</w:t>
        <w:tab/>
        <w:t>,</w:t>
        <w:tab/>
        <w:t>+00:38:51:17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</w:t>
        <w:tab/>
        <w:t>,</w:t>
        <w:tab/>
        <w:t xml:space="preserve">- </w:t>
      </w:r>
      <w:r>
        <w:rPr>
          <w:rFonts w:cs="ArialMT" w:ascii="ArialMT" w:hAnsi="ArialMT"/>
          <w:sz w:val="10"/>
          <w:szCs w:val="10"/>
        </w:rPr>
        <w:t>Yes. No ghosts. What  would you think? | Who might  she  be?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8:54:00</w:t>
        <w:tab/>
        <w:t>,</w:t>
        <w:tab/>
        <w:t>+00:38:58:06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</w:t>
        <w:tab/>
        <w:t>,</w:t>
        <w:tab/>
        <w:t xml:space="preserve">- </w:t>
      </w:r>
      <w:r>
        <w:rPr>
          <w:rFonts w:cs="ArialMT" w:ascii="ArialMT" w:hAnsi="ArialMT"/>
          <w:sz w:val="10"/>
          <w:szCs w:val="10"/>
        </w:rPr>
        <w:t xml:space="preserve">I  don’t  know but  I  have | dozens of  ideas in my head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8:58:07</w:t>
        <w:tab/>
        <w:t>,</w:t>
        <w:tab/>
        <w:t>+00:39:02:08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</w:t>
        <w:tab/>
        <w:t>,</w:t>
        <w:tab/>
      </w:r>
      <w:r>
        <w:rPr>
          <w:rFonts w:cs="ArialMT" w:ascii="ArialMT" w:hAnsi="ArialMT"/>
          <w:sz w:val="10"/>
          <w:szCs w:val="10"/>
        </w:rPr>
        <w:t>How did you come up with that?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9:11:24</w:t>
        <w:tab/>
        <w:t>,</w:t>
        <w:tab/>
        <w:t>+00:39:22:20</w:t>
      </w:r>
      <w:r>
        <w:rPr>
          <w:rFonts w:cs="ArialMT" w:ascii="ArialMT" w:hAnsi="ArialMT"/>
          <w:color w:val="3F0000"/>
          <w:kern w:val="2"/>
          <w:sz w:val="10"/>
          <w:szCs w:val="10"/>
        </w:rPr>
        <w:tab/>
        <w:t>,</w:t>
        <w:tab/>
        <w:t xml:space="preserve">- </w:t>
      </w:r>
      <w:r>
        <w:rPr>
          <w:rFonts w:cs="ArialMT" w:ascii="ArialMT" w:hAnsi="ArialMT"/>
          <w:sz w:val="10"/>
          <w:szCs w:val="10"/>
        </w:rPr>
        <w:t>It  just  popped to my mind right  now. |  I  just  thought  of  a story with that  imag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9:25:05</w:t>
        <w:tab/>
        <w:t>,</w:t>
        <w:tab/>
        <w:t>+00:39:32:16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 xml:space="preserve">Please!  Frightening!  I  can almost  | see her coming  through the shore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Helvetica" w:hAnsi="Helvetica" w:cs="Helvetica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9:41:22</w:t>
        <w:tab/>
        <w:t>,</w:t>
        <w:tab/>
        <w:t>+00:39:45:23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 xml:space="preserve">Ha-ha. You know: | “All  that  is thought, exists”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39:50:09</w:t>
        <w:tab/>
        <w:t>,</w:t>
        <w:tab/>
        <w:t>+00:39:53:20</w:t>
        <w:tab/>
        <w:t>,</w:t>
        <w:tab/>
      </w:r>
      <w:r>
        <w:rPr>
          <w:rFonts w:cs="Helvetica" w:ascii="Helvetica" w:hAnsi="Helvetica"/>
          <w:b/>
          <w:bCs/>
          <w:kern w:val="2"/>
          <w:sz w:val="10"/>
          <w:szCs w:val="10"/>
        </w:rPr>
        <w:t>Brussels, 1968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40:01:17</w:t>
        <w:tab/>
        <w:t>,</w:t>
        <w:tab/>
        <w:t>+00:40:07:05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>Have I  ever told you that  I  have | this strange thing with a time in particular?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0:09:11</w:t>
        <w:tab/>
        <w:t>,</w:t>
        <w:tab/>
        <w:t>+00:40:12:15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>A  time of  the day?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0:18:20</w:t>
        <w:tab/>
        <w:t>,</w:t>
        <w:tab/>
        <w:t>+00:40:23:03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 xml:space="preserve">Yes. It  doesn’t  always happen. | But  sometimes, when I  am  alone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0:23:04</w:t>
        <w:tab/>
        <w:t>,</w:t>
        <w:tab/>
        <w:t>+00:40:26:14</w:t>
        <w:tab/>
        <w:t>,</w:t>
        <w:tab/>
      </w:r>
      <w:r>
        <w:rPr>
          <w:rFonts w:cs="ArialMT" w:ascii="ArialMT" w:hAnsi="ArialMT"/>
          <w:sz w:val="10"/>
          <w:szCs w:val="10"/>
        </w:rPr>
        <w:t>writing or drawing,|  I  will  have the urge to stop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0:26:15</w:t>
        <w:tab/>
        <w:t>,</w:t>
        <w:tab/>
        <w:t>+00:40:30:10</w:t>
        <w:tab/>
        <w:t>,</w:t>
        <w:tab/>
      </w:r>
      <w:r>
        <w:rPr>
          <w:rFonts w:cs="ArialMT" w:ascii="ArialMT" w:hAnsi="ArialMT"/>
          <w:sz w:val="10"/>
          <w:szCs w:val="10"/>
        </w:rPr>
        <w:t>because I  feel  this huge | melancholy, this presence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0:36:17</w:t>
        <w:tab/>
        <w:t>,</w:t>
        <w:tab/>
        <w:t>+00:40:39:10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I  don’t  know how to explain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40:39:12</w:t>
        <w:tab/>
        <w:t>,</w:t>
        <w:tab/>
        <w:t>+00:40:44:15</w:t>
        <w:tab/>
        <w:t>,</w:t>
        <w:tab/>
      </w:r>
      <w:r>
        <w:rPr>
          <w:rFonts w:cs="ArialMT" w:ascii="ArialMT" w:hAnsi="ArialMT"/>
          <w:sz w:val="10"/>
          <w:szCs w:val="10"/>
        </w:rPr>
        <w:t>And when I  see the time its 2:20 a.m. | The time my mother died.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 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0:44:16</w:t>
        <w:tab/>
        <w:t>,</w:t>
        <w:tab/>
        <w:t>+00:40:49:20</w:t>
        <w:tab/>
        <w:t>,</w:t>
        <w:tab/>
      </w:r>
      <w:r>
        <w:rPr>
          <w:rFonts w:cs="ArialMT" w:ascii="ArialMT" w:hAnsi="ArialMT"/>
          <w:sz w:val="10"/>
          <w:szCs w:val="10"/>
        </w:rPr>
        <w:t>It  has happened to me | every place I  have lived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0:52:09</w:t>
        <w:tab/>
        <w:t>,</w:t>
        <w:tab/>
        <w:t>+00:40:56:12</w:t>
        <w:tab/>
        <w:t>,</w:t>
        <w:tab/>
        <w:t xml:space="preserve">- </w:t>
      </w:r>
      <w:r>
        <w:rPr>
          <w:rFonts w:cs="ArialMT" w:ascii="ArialMT" w:hAnsi="ArialMT"/>
          <w:sz w:val="10"/>
          <w:szCs w:val="10"/>
        </w:rPr>
        <w:t xml:space="preserve">I  believe you.  It  could easily be  | your mother’s presence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0:57:05</w:t>
        <w:tab/>
        <w:t>,</w:t>
        <w:tab/>
        <w:t>+00:41:00:22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</w:t>
        <w:tab/>
        <w:t>,</w:t>
        <w:tab/>
        <w:t>-</w:t>
      </w:r>
      <w:r>
        <w:rPr>
          <w:rFonts w:cs="ArialMT" w:ascii="ArialMT" w:hAnsi="ArialMT"/>
          <w:sz w:val="10"/>
          <w:szCs w:val="10"/>
        </w:rPr>
        <w:t>Yes? You believe | in apparitions?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1:27:12</w:t>
        <w:tab/>
        <w:t>,</w:t>
        <w:tab/>
        <w:t>+00:41:31:24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</w:t>
        <w:tab/>
        <w:t>,</w:t>
        <w:tab/>
        <w:t>-</w:t>
      </w:r>
      <w:r>
        <w:rPr>
          <w:rFonts w:cs="ArialMT" w:ascii="ArialMT" w:hAnsi="ArialMT"/>
          <w:sz w:val="10"/>
          <w:szCs w:val="10"/>
        </w:rPr>
        <w:t xml:space="preserve">I  believe more in the ghostly and | the unexplainable that  I  thought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41:32:02</w:t>
        <w:tab/>
        <w:t>,</w:t>
        <w:tab/>
        <w:t>+00:41:36:11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I  don’t know if  there are ghosts, | but  I  would love if  there were. 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 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41:44:02</w:t>
        <w:tab/>
        <w:t>,</w:t>
        <w:tab/>
        <w:t>+00:41:51:06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>I  definitely wouldn’t  mind to have some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| </w:t>
      </w:r>
      <w:r>
        <w:rPr>
          <w:rFonts w:cs="ArialMT" w:ascii="ArialMT" w:hAnsi="ArialMT"/>
          <w:sz w:val="10"/>
          <w:szCs w:val="10"/>
        </w:rPr>
        <w:t>people  that  are dead appear to me.</w:t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1:59:06</w:t>
        <w:tab/>
        <w:t>,</w:t>
        <w:tab/>
        <w:t>+00:42:04:08</w:t>
        <w:tab/>
        <w:t>,</w:t>
        <w:tab/>
      </w:r>
      <w:r>
        <w:rPr>
          <w:rFonts w:cs="ArialMT" w:ascii="ArialMT" w:hAnsi="ArialMT"/>
          <w:color w:val="3F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>That’s  why you like walking | through graveyards, José?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3F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2:04:09</w:t>
        <w:tab/>
        <w:t>,</w:t>
        <w:tab/>
        <w:t>+00:42:13:22</w:t>
        <w:tab/>
        <w:t>,</w:t>
        <w:tab/>
      </w:r>
      <w:r>
        <w:rPr>
          <w:rFonts w:cs="ArialMT" w:ascii="ArialMT" w:hAnsi="ArialMT"/>
          <w:sz w:val="10"/>
          <w:szCs w:val="10"/>
        </w:rPr>
        <w:t>Well  in those places sooner or later | you have to bump into some ghost!  Ha-H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3:26:22</w:t>
        <w:tab/>
        <w:t>,</w:t>
        <w:tab/>
        <w:t>+00:43:32:23</w:t>
      </w:r>
      <w:r>
        <w:rPr>
          <w:rFonts w:cs="ArialMT" w:ascii="ArialMT" w:hAnsi="ArialMT"/>
          <w:color w:val="540000"/>
          <w:kern w:val="2"/>
          <w:sz w:val="10"/>
          <w:szCs w:val="10"/>
        </w:rPr>
        <w:t xml:space="preserve"> 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Thomas Owen does describe in many of  | his stories what  it  is to feel guilt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43:32:24</w:t>
        <w:tab/>
        <w:t>,</w:t>
        <w:tab/>
        <w:t>+00:43:36:17</w:t>
      </w:r>
      <w:r>
        <w:rPr>
          <w:rFonts w:cs="ArialMT" w:ascii="ArialMT" w:hAnsi="ArialMT"/>
          <w:color w:val="540000"/>
          <w:kern w:val="2"/>
          <w:sz w:val="10"/>
          <w:szCs w:val="10"/>
        </w:rPr>
        <w:t xml:space="preserve"> </w:t>
        <w:tab/>
        <w:t>,</w:t>
        <w:tab/>
      </w:r>
      <w:r>
        <w:rPr>
          <w:rFonts w:cs="ArialMT" w:ascii="ArialMT" w:hAnsi="ArialMT"/>
          <w:sz w:val="10"/>
          <w:szCs w:val="10"/>
        </w:rPr>
        <w:t>which is what  takes you to  fear ghosts.</w:t>
      </w:r>
      <w:r>
        <w:rPr>
          <w:rFonts w:cs="ArialMT" w:ascii="ArialMT" w:hAnsi="ArialMT"/>
          <w:color w:val="540000"/>
          <w:kern w:val="2"/>
          <w:sz w:val="10"/>
          <w:szCs w:val="10"/>
        </w:rPr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3:36:18</w:t>
      </w:r>
      <w:r>
        <w:rPr>
          <w:rFonts w:cs="ArialMT" w:ascii="ArialMT" w:hAnsi="ArialMT"/>
          <w:color w:val="540000"/>
          <w:kern w:val="2"/>
          <w:sz w:val="10"/>
          <w:szCs w:val="10"/>
        </w:rPr>
        <w:t xml:space="preserve"> 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  <w:t>+00:43:42:09</w:t>
      </w:r>
      <w:r>
        <w:rPr>
          <w:rFonts w:cs="ArialMT" w:ascii="ArialMT" w:hAnsi="ArialMT"/>
          <w:color w:val="540000"/>
          <w:kern w:val="2"/>
          <w:sz w:val="10"/>
          <w:szCs w:val="10"/>
        </w:rPr>
        <w:t xml:space="preserve"> 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color w:val="540000"/>
          <w:kern w:val="2"/>
          <w:sz w:val="10"/>
          <w:szCs w:val="10"/>
        </w:rPr>
        <w:t xml:space="preserve"> </w:t>
      </w:r>
      <w:r>
        <w:rPr>
          <w:rFonts w:cs="ArialMT" w:ascii="ArialMT" w:hAnsi="ArialMT"/>
          <w:sz w:val="10"/>
          <w:szCs w:val="10"/>
        </w:rPr>
        <w:t>This is</w:t>
      </w:r>
      <w:r>
        <w:rPr>
          <w:rFonts w:cs="ArialMT" w:ascii="ArialMT" w:hAnsi="ArialMT"/>
          <w:b/>
          <w:bCs/>
          <w:kern w:val="2"/>
          <w:sz w:val="10"/>
          <w:szCs w:val="10"/>
        </w:rPr>
        <w:t xml:space="preserve">: </w:t>
      </w:r>
      <w:r>
        <w:rPr>
          <w:rFonts w:cs="ArialMT" w:ascii="ArialMT" w:hAnsi="ArialMT"/>
          <w:sz w:val="10"/>
          <w:szCs w:val="10"/>
        </w:rPr>
        <w:t xml:space="preserve"> the person I  hurt is in front  of  me again. |  What  they call  “the living sorrow.”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3:42:10</w:t>
        <w:tab/>
        <w:t>,</w:t>
        <w:tab/>
        <w:t>+00:43:46:01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There is one thing you learn | when you become old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3:46:02</w:t>
        <w:tab/>
        <w:t>,</w:t>
        <w:tab/>
        <w:t>+00:43:49:10</w:t>
        <w:tab/>
        <w:t>,</w:t>
        <w:tab/>
      </w:r>
      <w:r>
        <w:rPr>
          <w:rFonts w:cs="ArialMT" w:ascii="ArialMT" w:hAnsi="ArialMT"/>
          <w:sz w:val="10"/>
          <w:szCs w:val="10"/>
        </w:rPr>
        <w:t>and that  is that |  it  is impossible to forgive yourself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3:49:11</w:t>
        <w:tab/>
        <w:t>,</w:t>
        <w:tab/>
        <w:t xml:space="preserve">+00:43:52:20 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The person you hurt  is | the one that  has to forgive you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3:52:21</w:t>
        <w:tab/>
        <w:t>,</w:t>
        <w:tab/>
        <w:t>+00:43:56:07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To forgive yourself  is almost  | a contradiction in terms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4:05:14</w:t>
        <w:tab/>
        <w:t>,</w:t>
        <w:tab/>
        <w:t>+00:44:11:05</w:t>
        <w:tab/>
        <w:t>,</w:t>
        <w:tab/>
      </w:r>
      <w:r>
        <w:rPr>
          <w:rFonts w:cs="ArialMT" w:ascii="ArialMT" w:hAnsi="ArialMT"/>
          <w:sz w:val="10"/>
          <w:szCs w:val="10"/>
        </w:rPr>
        <w:t>There is another part  in “</w:t>
      </w:r>
      <w:r>
        <w:rPr>
          <w:rFonts w:cs="ArialMT" w:ascii="ArialMT" w:hAnsi="ArialMT"/>
          <w:i/>
          <w:iCs/>
          <w:sz w:val="10"/>
          <w:szCs w:val="10"/>
        </w:rPr>
        <w:t xml:space="preserve">Vampyres” | </w:t>
      </w:r>
      <w:r>
        <w:rPr>
          <w:rFonts w:cs="ArialMT" w:ascii="ArialMT" w:hAnsi="ArialMT"/>
          <w:sz w:val="10"/>
          <w:szCs w:val="10"/>
        </w:rPr>
        <w:t>were I  was also inspired by him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4:11:16</w:t>
        <w:tab/>
        <w:t>,</w:t>
        <w:tab/>
        <w:t>+00:44:17:10</w:t>
        <w:tab/>
      </w:r>
      <w:r>
        <w:rPr>
          <w:rFonts w:cs="ArialMT" w:ascii="ArialMT" w:hAnsi="ArialMT"/>
          <w:color w:val="540000"/>
          <w:kern w:val="2"/>
          <w:sz w:val="10"/>
          <w:szCs w:val="10"/>
        </w:rPr>
        <w:t xml:space="preserve"> ,</w:t>
        <w:tab/>
      </w:r>
      <w:r>
        <w:rPr>
          <w:rFonts w:cs="ArialMT" w:ascii="ArialMT" w:hAnsi="ArialMT"/>
          <w:sz w:val="10"/>
          <w:szCs w:val="10"/>
        </w:rPr>
        <w:t>In a story were someone is having dinner | with a beautiful  lady and when they finish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4:17:11</w:t>
        <w:tab/>
        <w:t>,</w:t>
        <w:tab/>
        <w:t>+00:44:21:07</w:t>
        <w:tab/>
        <w:t>,</w:t>
        <w:tab/>
      </w:r>
      <w:r>
        <w:rPr>
          <w:rFonts w:cs="ArialMT" w:ascii="ArialMT" w:hAnsi="ArialMT"/>
          <w:sz w:val="10"/>
          <w:szCs w:val="10"/>
        </w:rPr>
        <w:t>he tells her, very gallantly, that | he would like  to accompany her hom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4:21:08</w:t>
        <w:tab/>
        <w:t>,</w:t>
        <w:tab/>
        <w:t>+00:44:25:20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Because it  is said that  the assassin usually| comes back to  the scene of  the crime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4:26:19</w:t>
        <w:tab/>
        <w:t>,</w:t>
        <w:tab/>
        <w:t>+00:44:30:07</w:t>
        <w:tab/>
        <w:t>,</w:t>
        <w:tab/>
      </w:r>
      <w:r>
        <w:rPr>
          <w:rFonts w:cs="ArialMT" w:ascii="ArialMT" w:hAnsi="ArialMT"/>
          <w:sz w:val="10"/>
          <w:szCs w:val="10"/>
        </w:rPr>
        <w:t>He takes her in his car and | she is showing him  the  way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4:30:08</w:t>
        <w:tab/>
        <w:t>,</w:t>
        <w:tab/>
        <w:t>+00:44:34:17</w:t>
        <w:tab/>
        <w:t>,</w:t>
        <w:tab/>
      </w:r>
      <w:r>
        <w:rPr>
          <w:rFonts w:cs="ArialMT" w:ascii="ArialMT" w:hAnsi="ArialMT"/>
          <w:sz w:val="10"/>
          <w:szCs w:val="10"/>
        </w:rPr>
        <w:t>And when they are  near  the graveyard | she says “and here is where we say goodbye”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4:34:18</w:t>
        <w:tab/>
        <w:t>,</w:t>
        <w:tab/>
        <w:t>+00:44:39:02</w:t>
      </w:r>
      <w:r>
        <w:rPr>
          <w:rFonts w:cs="ArialMT" w:ascii="ArialMT" w:hAnsi="ArialMT"/>
          <w:color w:val="540000"/>
          <w:kern w:val="2"/>
          <w:sz w:val="10"/>
          <w:szCs w:val="10"/>
        </w:rPr>
        <w:t xml:space="preserve"> 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nd she leaves through the graveyard. | He has been dinning with a dead woman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4:39:03</w:t>
        <w:tab/>
        <w:t>,</w:t>
        <w:tab/>
        <w:t>+00:44:44:02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Those are the kind of  things… | I  owe him  a  lot  as a  film director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44:44:03</w:t>
        <w:tab/>
        <w:t>,</w:t>
        <w:tab/>
        <w:t>+00:44:48:09</w:t>
        <w:tab/>
        <w:t>,</w:t>
        <w:tab/>
      </w:r>
      <w:r>
        <w:rPr>
          <w:rFonts w:cs="ArialMT" w:ascii="ArialMT" w:hAnsi="ArialMT"/>
          <w:sz w:val="10"/>
          <w:szCs w:val="10"/>
        </w:rPr>
        <w:t>as a creator of  images, | I  owe him  more than anyone,  Thomas Owen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8:21:16</w:t>
        <w:tab/>
        <w:t>,</w:t>
        <w:tab/>
        <w:t>+00:48:25:05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Deep down I  am  a solitary because | I  tell myself </w:t>
      </w:r>
      <w:r>
        <w:rPr>
          <w:rFonts w:cs="ArialMT" w:ascii="ArialMT" w:hAnsi="ArialMT"/>
          <w:b/>
          <w:bCs/>
          <w:kern w:val="2"/>
          <w:sz w:val="10"/>
          <w:szCs w:val="10"/>
        </w:rPr>
        <w:t xml:space="preserve">: </w:t>
      </w:r>
      <w:r>
        <w:rPr>
          <w:rFonts w:cs="ArialMT" w:ascii="ArialMT" w:hAnsi="ArialMT"/>
          <w:sz w:val="10"/>
          <w:szCs w:val="10"/>
        </w:rPr>
        <w:t xml:space="preserve"> What’s the point?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48:25:06</w:t>
        <w:tab/>
        <w:t>,</w:t>
        <w:tab/>
        <w:t>+00:48:30:01</w:t>
        <w:tab/>
        <w:t>,</w:t>
        <w:tab/>
      </w:r>
      <w:r>
        <w:rPr>
          <w:rFonts w:cs="ArialMT" w:ascii="ArialMT" w:hAnsi="ArialMT"/>
          <w:sz w:val="10"/>
          <w:szCs w:val="10"/>
        </w:rPr>
        <w:t>I  lock myself  up in a room to read or | to  write scripts, I  have a pile of  them.</w:t>
      </w:r>
      <w:r>
        <w:rPr>
          <w:rFonts w:cs="ArialMT" w:ascii="ArialMT" w:hAnsi="ArialMT"/>
          <w:color w:val="540000"/>
          <w:kern w:val="2"/>
          <w:sz w:val="10"/>
          <w:szCs w:val="10"/>
        </w:rPr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8:30:02</w:t>
        <w:tab/>
        <w:t>,</w:t>
        <w:tab/>
        <w:t>+00:48:33:03</w:t>
        <w:tab/>
        <w:t>,</w:t>
        <w:tab/>
      </w:r>
      <w:r>
        <w:rPr>
          <w:rFonts w:cs="ArialMT" w:ascii="ArialMT" w:hAnsi="ArialMT"/>
          <w:sz w:val="10"/>
          <w:szCs w:val="10"/>
        </w:rPr>
        <w:t>Because when I  write a script  | it’s like the movie is already mad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8:33:05</w:t>
        <w:tab/>
        <w:t>,</w:t>
        <w:tab/>
        <w:t>+00:48:35:07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Script  finished movie finished, huh?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8:35:23</w:t>
        <w:tab/>
        <w:t>,</w:t>
        <w:tab/>
        <w:t>+00:48:40:00</w:t>
        <w:tab/>
        <w:t>,</w:t>
        <w:tab/>
      </w:r>
      <w:r>
        <w:rPr>
          <w:rFonts w:cs="ArialMT" w:ascii="ArialMT" w:hAnsi="ArialMT"/>
          <w:sz w:val="10"/>
          <w:szCs w:val="10"/>
        </w:rPr>
        <w:t>As rude as “</w:t>
      </w:r>
      <w:r>
        <w:rPr>
          <w:rFonts w:cs="ArialMT" w:ascii="ArialMT" w:hAnsi="ArialMT"/>
          <w:i/>
          <w:iCs/>
          <w:sz w:val="10"/>
          <w:szCs w:val="10"/>
        </w:rPr>
        <w:t>Vampyres”</w:t>
      </w:r>
      <w:r>
        <w:rPr>
          <w:rFonts w:cs="ArialMT" w:ascii="ArialMT" w:hAnsi="ArialMT"/>
          <w:sz w:val="10"/>
          <w:szCs w:val="10"/>
        </w:rPr>
        <w:t xml:space="preserve"> is, |  and it’s not  so good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8:40:01</w:t>
        <w:tab/>
        <w:t>,</w:t>
        <w:tab/>
        <w:t>+00:48:42:20</w:t>
        <w:tab/>
        <w:t>,</w:t>
        <w:tab/>
      </w:r>
      <w:r>
        <w:rPr>
          <w:rFonts w:cs="ArialMT" w:ascii="ArialMT" w:hAnsi="ArialMT"/>
          <w:sz w:val="10"/>
          <w:szCs w:val="10"/>
        </w:rPr>
        <w:t>but  I  feel closer to “</w:t>
      </w:r>
      <w:r>
        <w:rPr>
          <w:rFonts w:cs="ArialMT" w:ascii="ArialMT" w:hAnsi="ArialMT"/>
          <w:i/>
          <w:iCs/>
          <w:sz w:val="10"/>
          <w:szCs w:val="10"/>
        </w:rPr>
        <w:t>Vampyres”</w:t>
      </w:r>
      <w:r>
        <w:rPr>
          <w:rFonts w:cs="ArialMT" w:ascii="ArialMT" w:hAnsi="ArialMT"/>
          <w:sz w:val="10"/>
          <w:szCs w:val="10"/>
        </w:rPr>
        <w:t xml:space="preserve">, | and my cinema is more like that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48:42:21</w:t>
        <w:tab/>
        <w:t>,</w:t>
        <w:tab/>
        <w:t>+00:48:45:20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In that  time it  was quite different. </w:t>
      </w:r>
      <w:r>
        <w:rPr>
          <w:rFonts w:cs="ArialMT" w:ascii="ArialMT" w:hAnsi="ArialMT"/>
          <w:color w:val="540000"/>
          <w:kern w:val="2"/>
          <w:sz w:val="10"/>
          <w:szCs w:val="10"/>
        </w:rPr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8:46:12</w:t>
        <w:tab/>
        <w:t>,</w:t>
        <w:tab/>
        <w:t>+00:48:49:03</w:t>
        <w:tab/>
        <w:t>,</w:t>
        <w:tab/>
      </w:r>
      <w:r>
        <w:rPr>
          <w:rFonts w:cs="ArialMT" w:ascii="ArialMT" w:hAnsi="ArialMT"/>
          <w:sz w:val="10"/>
          <w:szCs w:val="10"/>
        </w:rPr>
        <w:t>It  was in that  one that  I  felt  more liberty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kern w:val="2"/>
          <w:sz w:val="10"/>
          <w:szCs w:val="10"/>
        </w:rPr>
      </w:pPr>
      <w:r>
        <w:rPr>
          <w:rFonts w:eastAsia="ArialMT" w:cs="ArialMT" w:ascii="ArialMT" w:hAnsi="ArialMT"/>
          <w:kern w:val="2"/>
          <w:sz w:val="10"/>
          <w:szCs w:val="10"/>
        </w:rPr>
        <w:t xml:space="preserve"> </w:t>
      </w:r>
      <w:r>
        <w:rPr>
          <w:rFonts w:cs="ArialMT" w:ascii="ArialMT" w:hAnsi="ArialMT"/>
          <w:kern w:val="2"/>
          <w:sz w:val="10"/>
          <w:szCs w:val="10"/>
        </w:rPr>
        <w:t>+00:48:49:04</w:t>
        <w:tab/>
        <w:t>,</w:t>
        <w:tab/>
        <w:t>+00:48:51:17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Maybe because of  the speed of  it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8:51:18</w:t>
        <w:tab/>
        <w:t>,</w:t>
        <w:tab/>
        <w:t>+00:48:54:11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I  didn’t  have time to think in the great  masters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8:54:12</w:t>
        <w:tab/>
        <w:t>,</w:t>
        <w:tab/>
        <w:t>_+00:48:57:13</w:t>
      </w:r>
      <w:r>
        <w:rPr>
          <w:rFonts w:cs="ArialMT" w:ascii="ArialMT" w:hAnsi="ArialMT"/>
          <w:color w:val="540000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in Ingmar Bergman or John Huston. | I  didn’t  have time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8:57:14</w:t>
        <w:tab/>
        <w:t>,</w:t>
        <w:tab/>
        <w:t>+00:49:00:07</w:t>
        <w:tab/>
        <w:t>,</w:t>
        <w:tab/>
      </w:r>
      <w:r>
        <w:rPr>
          <w:rFonts w:cs="ArialMT" w:ascii="ArialMT" w:hAnsi="ArialMT"/>
          <w:sz w:val="10"/>
          <w:szCs w:val="10"/>
        </w:rPr>
        <w:t>I  was a wild animal like the vampire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9:01:08</w:t>
        <w:tab/>
        <w:t>,</w:t>
        <w:tab/>
        <w:t>+00:49:05:03</w:t>
        <w:tab/>
        <w:t>,</w:t>
        <w:tab/>
      </w:r>
      <w:r>
        <w:rPr>
          <w:rFonts w:cs="ArialMT" w:ascii="ArialMT" w:hAnsi="ArialMT"/>
          <w:sz w:val="10"/>
          <w:szCs w:val="10"/>
        </w:rPr>
        <w:t>Someone told me about  it  and I  thought  | about  putting two vampires women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9:05:04</w:t>
        <w:tab/>
        <w:t>,</w:t>
        <w:tab/>
        <w:t>+00:49:06:20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I  think that  was the first time…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49:06:21</w:t>
        <w:tab/>
        <w:t>,</w:t>
        <w:tab/>
        <w:t>+00:49:10:13</w:t>
        <w:tab/>
        <w:t>,</w:t>
        <w:tab/>
        <w:t xml:space="preserve">Once </w:t>
      </w:r>
      <w:r>
        <w:rPr>
          <w:rFonts w:cs="ArialMT" w:ascii="ArialMT" w:hAnsi="ArialMT"/>
          <w:sz w:val="10"/>
          <w:szCs w:val="10"/>
        </w:rPr>
        <w:t xml:space="preserve">Stephen King talked about  it | on TV  and he also said that. </w:t>
      </w:r>
      <w:r>
        <w:rPr>
          <w:rFonts w:cs="ArialMT" w:ascii="ArialMT" w:hAnsi="ArialMT"/>
          <w:color w:val="540000"/>
          <w:kern w:val="2"/>
          <w:sz w:val="10"/>
          <w:szCs w:val="10"/>
        </w:rPr>
        <w:t xml:space="preserve">  </w:t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49:10:14</w:t>
        <w:tab/>
        <w:t>,</w:t>
        <w:tab/>
        <w:t>+00:49:14:04</w:t>
        <w:tab/>
        <w:t>,</w:t>
        <w:tab/>
      </w:r>
      <w:r>
        <w:rPr>
          <w:rFonts w:cs="ArialMT" w:ascii="ArialMT" w:hAnsi="ArialMT"/>
          <w:sz w:val="10"/>
          <w:szCs w:val="10"/>
        </w:rPr>
        <w:t>it  was done by “a really strange|  director”… very strange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49:14:05</w:t>
        <w:tab/>
        <w:t>,</w:t>
        <w:tab/>
        <w:t>+00:49:17:00</w:t>
        <w:tab/>
        <w:t>,</w:t>
        <w:tab/>
      </w:r>
      <w:r>
        <w:rPr>
          <w:rFonts w:cs="ArialMT" w:ascii="ArialMT" w:hAnsi="ArialMT"/>
          <w:sz w:val="10"/>
          <w:szCs w:val="10"/>
        </w:rPr>
        <w:t>well,  that  strange guy is m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0:51:16</w:t>
        <w:tab/>
        <w:t>,</w:t>
        <w:tab/>
        <w:t>+00:50:57:20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To  feel  a presence around me… | at  some point,  I  have felt  it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1:59:18</w:t>
        <w:tab/>
        <w:t>,</w:t>
        <w:tab/>
        <w:t>+00:51:01:19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I’m  talking about  |  “I  am not  alone right  now”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51:01:20</w:t>
        <w:tab/>
        <w:t>,</w:t>
        <w:tab/>
        <w:t>+00:51:03:20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Yes, I  have felt  it. </w:t>
      </w:r>
      <w:r>
        <w:rPr>
          <w:rFonts w:cs="ArialMT" w:ascii="ArialMT" w:hAnsi="ArialMT"/>
          <w:color w:val="540000"/>
          <w:kern w:val="2"/>
          <w:sz w:val="10"/>
          <w:szCs w:val="10"/>
        </w:rPr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1:04:20</w:t>
        <w:tab/>
        <w:t>,</w:t>
        <w:tab/>
        <w:t>+00:51:10:14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t  night, I  am  prone to insomnia  |  or have trouble getting to sleep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1:10:15</w:t>
        <w:tab/>
        <w:t>,</w:t>
        <w:tab/>
        <w:t>+00:51:14:23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nd  there  is a moment, when I  turn off  | the lights,  that  is when the faces come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1:14:24</w:t>
        <w:tab/>
        <w:t>,</w:t>
        <w:tab/>
        <w:t>+00:51:16:14</w:t>
        <w:tab/>
        <w:t>,</w:t>
        <w:tab/>
      </w:r>
      <w:r>
        <w:rPr>
          <w:rFonts w:cs="ArialMT" w:ascii="ArialMT" w:hAnsi="ArialMT"/>
          <w:sz w:val="10"/>
          <w:szCs w:val="10"/>
        </w:rPr>
        <w:t>I  start  seeing face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eastAsia="ArialMT" w:cs="ArialMT" w:ascii="ArialMT" w:hAnsi="ArialMT"/>
          <w:kern w:val="2"/>
          <w:sz w:val="10"/>
          <w:szCs w:val="10"/>
        </w:rPr>
        <w:t xml:space="preserve"> </w:t>
      </w:r>
      <w:r>
        <w:rPr>
          <w:rFonts w:cs="ArialMT" w:ascii="ArialMT" w:hAnsi="ArialMT"/>
          <w:kern w:val="2"/>
          <w:sz w:val="10"/>
          <w:szCs w:val="10"/>
        </w:rPr>
        <w:t>+00:51:16:15</w:t>
        <w:tab/>
        <w:t>,</w:t>
        <w:tab/>
        <w:t>+00:51:20:21</w:t>
      </w:r>
      <w:r>
        <w:rPr>
          <w:rFonts w:cs="ArialMT" w:ascii="ArialMT" w:hAnsi="ArialMT"/>
          <w:color w:val="540000"/>
          <w:kern w:val="2"/>
          <w:sz w:val="10"/>
          <w:szCs w:val="10"/>
        </w:rPr>
        <w:t xml:space="preserve"> 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Most, or all  of  them, | are women’s faces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1:20:22</w:t>
        <w:tab/>
        <w:t>,</w:t>
        <w:tab/>
        <w:t>+00:51:23:23</w:t>
        <w:tab/>
        <w:t>,</w:t>
        <w:tab/>
      </w:r>
      <w:r>
        <w:rPr>
          <w:rFonts w:cs="ArialMT" w:ascii="ArialMT" w:hAnsi="ArialMT"/>
          <w:sz w:val="10"/>
          <w:szCs w:val="10"/>
        </w:rPr>
        <w:t>Women that  I  have had | something intimate with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1:23:24</w:t>
        <w:tab/>
        <w:t>,</w:t>
        <w:tab/>
        <w:t>+00:51:29:16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but  I  acknowledge that | I  didn’t  treat  as well  as they treated me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1:30:21</w:t>
        <w:tab/>
        <w:t>,</w:t>
        <w:tab/>
        <w:t>+00:51:35:09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nd I  swear they are not  happy faces. | Some are  even  in tears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eastAsia="ArialMT" w:cs="ArialMT" w:ascii="ArialMT" w:hAnsi="ArialMT"/>
          <w:kern w:val="2"/>
          <w:sz w:val="10"/>
          <w:szCs w:val="10"/>
        </w:rPr>
        <w:t xml:space="preserve"> </w:t>
      </w:r>
      <w:r>
        <w:rPr>
          <w:rFonts w:cs="ArialMT" w:ascii="ArialMT" w:hAnsi="ArialMT"/>
          <w:kern w:val="2"/>
          <w:sz w:val="10"/>
          <w:szCs w:val="10"/>
        </w:rPr>
        <w:t>+00:51:35:10</w:t>
        <w:tab/>
        <w:t>,</w:t>
        <w:tab/>
        <w:t>+00:51:39:22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nd, for those of  you who are young,  | when you get  to my age you will understand, </w:t>
      </w:r>
      <w:r>
        <w:rPr>
          <w:rFonts w:cs="ArialMT" w:ascii="ArialMT" w:hAnsi="ArialMT"/>
          <w:color w:val="540000"/>
          <w:kern w:val="2"/>
          <w:sz w:val="10"/>
          <w:szCs w:val="10"/>
        </w:rPr>
        <w:tab/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1:39:23</w:t>
        <w:tab/>
        <w:t>,</w:t>
        <w:tab/>
        <w:t>+00:51:42:13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that  produces a deep sorrow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eastAsia="ArialMT" w:cs="ArialMT" w:ascii="ArialMT" w:hAnsi="ArialMT"/>
          <w:kern w:val="2"/>
          <w:sz w:val="10"/>
          <w:szCs w:val="10"/>
        </w:rPr>
        <w:t xml:space="preserve"> </w:t>
      </w:r>
      <w:r>
        <w:rPr>
          <w:rFonts w:cs="ArialMT" w:ascii="ArialMT" w:hAnsi="ArialMT"/>
          <w:kern w:val="2"/>
          <w:sz w:val="10"/>
          <w:szCs w:val="10"/>
        </w:rPr>
        <w:t>+00:51:42:14</w:t>
        <w:tab/>
        <w:t>,</w:t>
        <w:tab/>
        <w:t>+00:51:46:22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Not  fear, because I  know they are | products of  my imagination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1:46:23</w:t>
        <w:tab/>
        <w:t>,</w:t>
        <w:tab/>
        <w:t>+00:51:49:00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I  can turn the light  and that’s that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1:49:01</w:t>
        <w:tab/>
        <w:t>,</w:t>
        <w:tab/>
        <w:t>+00:51:52:06</w:t>
        <w:tab/>
        <w:t>,</w:t>
        <w:tab/>
      </w:r>
      <w:r>
        <w:rPr>
          <w:rFonts w:cs="ArialMT" w:ascii="ArialMT" w:hAnsi="ArialMT"/>
          <w:sz w:val="10"/>
          <w:szCs w:val="10"/>
        </w:rPr>
        <w:t>But  the sorrow is huge,  because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1:52:07</w:t>
        <w:tab/>
        <w:t>,</w:t>
        <w:tab/>
        <w:t>+00:51:57:15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if  you don’t  have  a conscience you have a memory, </w:t>
      </w:r>
      <w:r>
        <w:rPr>
          <w:rFonts w:cs="ArialMT" w:ascii="ArialMT" w:hAnsi="ArialMT"/>
          <w:kern w:val="2"/>
          <w:sz w:val="10"/>
          <w:szCs w:val="10"/>
        </w:rPr>
        <w:t xml:space="preserve"> | </w:t>
      </w:r>
      <w:r>
        <w:rPr>
          <w:rFonts w:cs="ArialMT" w:ascii="ArialMT" w:hAnsi="ArialMT"/>
          <w:sz w:val="10"/>
          <w:szCs w:val="10"/>
        </w:rPr>
        <w:t xml:space="preserve">choose  whichever you prefer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2:24:09</w:t>
        <w:tab/>
        <w:t>,</w:t>
        <w:tab/>
        <w:t>+00:52:27:02</w:t>
        <w:tab/>
        <w:t>,</w:t>
        <w:tab/>
      </w:r>
      <w:r>
        <w:rPr>
          <w:rFonts w:cs="ArialMT" w:ascii="ArialMT" w:hAnsi="ArialMT"/>
          <w:sz w:val="10"/>
          <w:szCs w:val="10"/>
        </w:rPr>
        <w:t>I  think we shouldn’t  grow old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2:27:03</w:t>
        <w:tab/>
        <w:t>,</w:t>
        <w:tab/>
        <w:t>+00:52:31:04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Die, yes, of  course.  But  when|  you are 40 or 45 years old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2:31:05</w:t>
        <w:tab/>
        <w:t>,</w:t>
        <w:tab/>
        <w:t>+00:52:36:03</w:t>
      </w:r>
      <w:r>
        <w:rPr>
          <w:rFonts w:cs="ArialMT" w:ascii="ArialMT" w:hAnsi="ArialMT"/>
          <w:color w:val="540000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>an  ideal  age for men and | women, stop ther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 xml:space="preserve">+00:52:37:03 </w:t>
        <w:tab/>
        <w:t>,</w:t>
        <w:tab/>
        <w:t>+00:52:40:04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Later? Well,  later they | will say "he is 90”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2:40:05</w:t>
        <w:tab/>
        <w:t>,</w:t>
        <w:tab/>
        <w:t>+00:52:43:18</w:t>
        <w:tab/>
        <w:t>,</w:t>
        <w:tab/>
      </w:r>
      <w:r>
        <w:rPr>
          <w:rFonts w:cs="ArialMT" w:ascii="ArialMT" w:hAnsi="ArialMT"/>
          <w:sz w:val="10"/>
          <w:szCs w:val="10"/>
        </w:rPr>
        <w:t>“well  that’s too young to die” or “he died at  70”, | yes, but  physically the sam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2:44:00</w:t>
        <w:tab/>
        <w:t>,</w:t>
        <w:tab/>
        <w:t>+00:52:50:16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I  find aging, that  destruction that  | takes place, criminal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52:52:13</w:t>
        <w:tab/>
        <w:t>,</w:t>
        <w:tab/>
        <w:t>+00:52:58:02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When you get  to an age in which a woman | is not  going to kiss you in the lips, </w:t>
      </w:r>
      <w:r>
        <w:rPr>
          <w:rFonts w:cs="ArialMT" w:ascii="ArialMT" w:hAnsi="ArialMT"/>
          <w:color w:val="540000"/>
          <w:kern w:val="2"/>
          <w:sz w:val="10"/>
          <w:szCs w:val="10"/>
        </w:rPr>
        <w:tab/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2:58:03</w:t>
        <w:tab/>
        <w:t>,</w:t>
        <w:tab/>
        <w:t>+00:53:03:23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for me we have become like ghosts. | You  watch the world  like a movie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eastAsia="ArialMT" w:cs="ArialMT" w:ascii="ArialMT" w:hAnsi="ArialMT"/>
          <w:kern w:val="2"/>
          <w:sz w:val="10"/>
          <w:szCs w:val="10"/>
        </w:rPr>
        <w:t xml:space="preserve"> </w:t>
      </w:r>
      <w:r>
        <w:rPr>
          <w:rFonts w:cs="ArialMT" w:ascii="ArialMT" w:hAnsi="ArialMT"/>
          <w:kern w:val="2"/>
          <w:sz w:val="10"/>
          <w:szCs w:val="10"/>
        </w:rPr>
        <w:t>+00:53:03:24</w:t>
        <w:tab/>
        <w:t>,</w:t>
        <w:tab/>
        <w:t>+00:53:08:10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Things happen to it, of  course, but  not  to me. | Neither for good nor for bad. </w:t>
      </w:r>
      <w:r>
        <w:rPr>
          <w:rFonts w:cs="Helvetica" w:ascii="Helvetica" w:hAnsi="Helvetica"/>
          <w:i/>
          <w:iCs/>
          <w:sz w:val="10"/>
          <w:szCs w:val="1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3:08:11</w:t>
        <w:tab/>
        <w:t>,</w:t>
        <w:tab/>
        <w:t>+00:53:14:02</w:t>
        <w:tab/>
        <w:t>,</w:t>
        <w:tab/>
      </w:r>
      <w:r>
        <w:rPr>
          <w:rFonts w:cs="ArialMT" w:ascii="ArialMT" w:hAnsi="ArialMT"/>
          <w:sz w:val="10"/>
          <w:szCs w:val="10"/>
        </w:rPr>
        <w:t>Then, once the curtain falls over this aspect,  | I  find I  have ceased to function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53:14:03</w:t>
        <w:tab/>
        <w:t>,</w:t>
        <w:tab/>
        <w:t>+00:53:17:21</w:t>
        <w:tab/>
        <w:t>,</w:t>
        <w:tab/>
      </w:r>
      <w:r>
        <w:rPr>
          <w:rFonts w:cs="ArialMT" w:ascii="ArialMT" w:hAnsi="ArialMT"/>
          <w:sz w:val="10"/>
          <w:szCs w:val="10"/>
        </w:rPr>
        <w:t>with the thing that  kept  me going|  my whole life, lov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color w:val="540000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54:30:24      ,</w:t>
        <w:tab/>
        <w:t xml:space="preserve">               +00:54:34:15      ,</w:t>
        <w:tab/>
        <w:t xml:space="preserve">                              Well, I  wasn’t  expecting it, | I  really wasn’t, </w:t>
      </w:r>
      <w:r>
        <w:rPr>
          <w:rFonts w:cs="ArialMT" w:ascii="ArialMT" w:hAnsi="ArialMT"/>
          <w:kern w:val="2"/>
          <w:sz w:val="10"/>
          <w:szCs w:val="10"/>
          <w:u w:val="single" w:color="3F0000"/>
        </w:rPr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4:34:16</w:t>
        <w:tab/>
        <w:t>,</w:t>
        <w:tab/>
        <w:t>+00:54:42:17</w:t>
        <w:tab/>
        <w:t>,</w:t>
        <w:tab/>
      </w:r>
      <w:r>
        <w:rPr>
          <w:rFonts w:cs="ArialMT" w:ascii="ArialMT" w:hAnsi="ArialMT"/>
          <w:sz w:val="10"/>
          <w:szCs w:val="10"/>
        </w:rPr>
        <w:t>but  it  means to me a lot,</w:t>
      </w:r>
      <w:r>
        <w:rPr>
          <w:rFonts w:cs="Helvetica" w:ascii="Helvetica" w:hAnsi="Helvetica"/>
          <w:i/>
          <w:iCs/>
          <w:sz w:val="10"/>
          <w:szCs w:val="10"/>
        </w:rPr>
        <w:t xml:space="preserve"> </w:t>
      </w:r>
      <w:r>
        <w:rPr>
          <w:rFonts w:cs="ArialMT" w:ascii="ArialMT" w:hAnsi="ArialMT"/>
          <w:sz w:val="10"/>
          <w:szCs w:val="10"/>
        </w:rPr>
        <w:t xml:space="preserve">an honor, | to meet  someone that  appreciates your work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kern w:val="2"/>
          <w:sz w:val="10"/>
          <w:szCs w:val="10"/>
        </w:rPr>
      </w:pPr>
      <w:r>
        <w:rPr>
          <w:rFonts w:eastAsia="ArialMT" w:cs="ArialMT" w:ascii="ArialMT" w:hAnsi="ArialMT"/>
          <w:kern w:val="2"/>
          <w:sz w:val="10"/>
          <w:szCs w:val="10"/>
        </w:rPr>
        <w:t xml:space="preserve"> </w:t>
      </w:r>
      <w:r>
        <w:rPr>
          <w:rFonts w:cs="ArialMT" w:ascii="ArialMT" w:hAnsi="ArialMT"/>
          <w:kern w:val="2"/>
          <w:sz w:val="10"/>
          <w:szCs w:val="10"/>
        </w:rPr>
        <w:t>+00:54:42:18</w:t>
        <w:tab/>
        <w:t>,</w:t>
        <w:tab/>
        <w:t>+00:54:47:12</w:t>
        <w:tab/>
        <w:t>,</w:t>
        <w:tab/>
      </w:r>
      <w:r>
        <w:rPr>
          <w:rFonts w:cs="ArialMT" w:ascii="ArialMT" w:hAnsi="ArialMT"/>
          <w:sz w:val="10"/>
          <w:szCs w:val="10"/>
        </w:rPr>
        <w:t>to see you have things in common | with others.  We all  like that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4:49:03</w:t>
        <w:tab/>
        <w:t>,</w:t>
        <w:tab/>
        <w:t>+00:54:53:09</w:t>
        <w:tab/>
        <w:t>,</w:t>
        <w:tab/>
      </w:r>
      <w:r>
        <w:rPr>
          <w:rFonts w:cs="ArialMT" w:ascii="ArialMT" w:hAnsi="ArialMT"/>
          <w:sz w:val="10"/>
          <w:szCs w:val="10"/>
        </w:rPr>
        <w:t>Of  course doing something that  | later doesn’t  fit  anywher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4:53:10</w:t>
        <w:tab/>
        <w:t>,</w:t>
        <w:tab/>
        <w:t>+00:54:56:20</w:t>
      </w:r>
      <w:r>
        <w:rPr>
          <w:rFonts w:cs="ArialMT" w:ascii="ArialMT" w:hAnsi="ArialMT"/>
          <w:color w:val="540000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that  nobody pays attention to, | that  is sad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4:56:21</w:t>
        <w:tab/>
        <w:t>,</w:t>
        <w:tab/>
        <w:t>+00:54:59:14</w:t>
        <w:tab/>
        <w:t>,</w:t>
        <w:tab/>
      </w:r>
      <w:r>
        <w:rPr>
          <w:rFonts w:cs="ArialMT" w:ascii="ArialMT" w:hAnsi="ArialMT"/>
          <w:sz w:val="10"/>
          <w:szCs w:val="10"/>
        </w:rPr>
        <w:t>Yes, for me it   is important, |  no doubt  about  that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4:59:15</w:t>
        <w:tab/>
        <w:t>,</w:t>
        <w:tab/>
        <w:t>+00:55:04:13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nd then, seeing this entire people’s good faith, | the care they put  in everything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5:04:14</w:t>
        <w:tab/>
        <w:t>,</w:t>
        <w:tab/>
        <w:t>+00:55:08:06</w:t>
        <w:tab/>
        <w:t>,</w:t>
        <w:tab/>
      </w:r>
      <w:r>
        <w:rPr>
          <w:rFonts w:cs="ArialMT" w:ascii="ArialMT" w:hAnsi="ArialMT"/>
          <w:sz w:val="10"/>
          <w:szCs w:val="10"/>
        </w:rPr>
        <w:t>The enthusiasm  they feel, not  just  for | my movie  but  for filmmaking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55:08:07</w:t>
        <w:tab/>
        <w:t>,</w:t>
        <w:tab/>
        <w:t>+00:55:12:23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Yes, that  has meant  something for me. </w:t>
      </w:r>
      <w:r>
        <w:rPr>
          <w:rFonts w:cs="ArialMT" w:ascii="ArialMT" w:hAnsi="ArialMT"/>
          <w:color w:val="540000"/>
          <w:kern w:val="2"/>
          <w:sz w:val="10"/>
          <w:szCs w:val="10"/>
        </w:rPr>
        <w:t xml:space="preserve"> | </w:t>
      </w:r>
      <w:r>
        <w:rPr>
          <w:rFonts w:cs="ArialMT" w:ascii="ArialMT" w:hAnsi="ArialMT"/>
          <w:sz w:val="10"/>
          <w:szCs w:val="10"/>
        </w:rPr>
        <w:t xml:space="preserve">In fact  it  has shaken a little  drowsiness from  me. </w:t>
      </w:r>
      <w:r>
        <w:rPr>
          <w:rFonts w:cs="ArialMT" w:ascii="ArialMT" w:hAnsi="ArialMT"/>
          <w:color w:val="540000"/>
          <w:kern w:val="2"/>
          <w:sz w:val="10"/>
          <w:szCs w:val="10"/>
        </w:rPr>
        <w:t xml:space="preserve"> </w:t>
        <w:tab/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eastAsia="ArialMT" w:cs="ArialMT" w:ascii="ArialMT" w:hAnsi="ArialMT"/>
          <w:kern w:val="2"/>
          <w:sz w:val="10"/>
          <w:szCs w:val="10"/>
        </w:rPr>
        <w:t xml:space="preserve"> </w:t>
      </w:r>
      <w:r>
        <w:rPr>
          <w:rFonts w:cs="ArialMT" w:ascii="ArialMT" w:hAnsi="ArialMT"/>
          <w:kern w:val="2"/>
          <w:sz w:val="10"/>
          <w:szCs w:val="10"/>
        </w:rPr>
        <w:t>+00:55:12:24</w:t>
        <w:tab/>
        <w:t>,</w:t>
        <w:tab/>
        <w:t>+00:55:15:16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waken  me  a  little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5:30:12</w:t>
        <w:tab/>
        <w:t>,</w:t>
        <w:tab/>
        <w:t>+00:55:36:08</w:t>
        <w:tab/>
        <w:t>,</w:t>
        <w:tab/>
      </w:r>
      <w:r>
        <w:rPr>
          <w:rFonts w:cs="ArialMT" w:ascii="ArialMT" w:hAnsi="ArialMT"/>
          <w:sz w:val="10"/>
          <w:szCs w:val="10"/>
        </w:rPr>
        <w:t>Cannes is a whole different  thing, that  was… | it   is  arrogance everywhere you look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5:36:21</w:t>
        <w:tab/>
        <w:t>,</w:t>
        <w:tab/>
        <w:t>_+00:55:41:14</w:t>
        <w:tab/>
        <w:t>,</w:t>
        <w:tab/>
      </w:r>
      <w:r>
        <w:rPr>
          <w:rFonts w:cs="ArialMT" w:ascii="ArialMT" w:hAnsi="ArialMT"/>
          <w:sz w:val="10"/>
          <w:szCs w:val="10"/>
        </w:rPr>
        <w:t>everybody thinks so much of  themselves. | Over there it  is the French state that  invites you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5:41:15</w:t>
        <w:tab/>
        <w:t>,</w:t>
        <w:tab/>
        <w:t>+00:55:48:04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put  you in La Croissette hotel, the best, | which it  packs only with the Cannes stars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55:48:05</w:t>
        <w:tab/>
        <w:t>,</w:t>
        <w:tab/>
        <w:t>+00:55:53:07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That’s what  I  hate the most. | Exhibitionism  and opportunism. </w:t>
      </w:r>
      <w:r>
        <w:rPr>
          <w:rFonts w:cs="ArialMT" w:ascii="ArialMT" w:hAnsi="ArialMT"/>
          <w:color w:val="540000"/>
          <w:kern w:val="2"/>
          <w:sz w:val="10"/>
          <w:szCs w:val="10"/>
        </w:rPr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5:53:08</w:t>
        <w:tab/>
        <w:t>,</w:t>
        <w:tab/>
        <w:t>+00:55:59:15</w:t>
        <w:tab/>
        <w:t>,</w:t>
        <w:tab/>
      </w:r>
      <w:r>
        <w:rPr>
          <w:rFonts w:cs="ArialMT" w:ascii="ArialMT" w:hAnsi="ArialMT"/>
          <w:sz w:val="10"/>
          <w:szCs w:val="10"/>
        </w:rPr>
        <w:t>And in Cannes, as in the other great  festivals, | it  is all  about  exhibitionism and opportunism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5:59:16</w:t>
        <w:tab/>
        <w:t>,</w:t>
        <w:tab/>
        <w:t>+00:56:06:24</w:t>
        <w:tab/>
        <w:t>,</w:t>
        <w:tab/>
      </w:r>
      <w:r>
        <w:rPr>
          <w:rFonts w:cs="ArialMT" w:ascii="ArialMT" w:hAnsi="ArialMT"/>
          <w:sz w:val="10"/>
          <w:szCs w:val="10"/>
        </w:rPr>
        <w:t>And for me that  kind of “interviews”all that : | “I  did this movie because I  had to take it  out  of  me”…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6:07:00</w:t>
        <w:tab/>
        <w:t>,</w:t>
        <w:tab/>
        <w:t>+00:56:10:16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when we start  like that  |things get  pretty lame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6:11:08</w:t>
        <w:tab/>
        <w:t>,</w:t>
        <w:tab/>
        <w:t>+00:56:15:18</w:t>
      </w:r>
      <w:r>
        <w:rPr>
          <w:rFonts w:cs="ArialMT" w:ascii="ArialMT" w:hAnsi="ArialMT"/>
          <w:color w:val="540000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nd all  this here is  as simple as it  can be. | It  is about  people that  like movies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6:15:19</w:t>
        <w:tab/>
        <w:t>,</w:t>
        <w:tab/>
        <w:t>+00:56:19:00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“Hey, in that movie, what  a great shot, | up and down”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6:20:13</w:t>
        <w:tab/>
        <w:t>,</w:t>
        <w:tab/>
        <w:t>+00:56:24:12</w:t>
        <w:tab/>
        <w:t>,</w:t>
        <w:tab/>
      </w:r>
      <w:r>
        <w:rPr>
          <w:rFonts w:cs="ArialMT" w:ascii="ArialMT" w:hAnsi="ArialMT"/>
          <w:sz w:val="10"/>
          <w:szCs w:val="10"/>
        </w:rPr>
        <w:t>Cannes, as I  saw it,  because I  had an|  invitation to stay the whole festival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6:24:13</w:t>
        <w:tab/>
        <w:t>,</w:t>
        <w:tab/>
        <w:t>+00:56:28:23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like all  the directors, but  the third day I  said: | “I’m leaving. Have I got  to stay?”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56:28:24</w:t>
        <w:tab/>
        <w:t>,</w:t>
        <w:tab/>
        <w:t>+00:56:33:07</w:t>
        <w:tab/>
        <w:t>,</w:t>
        <w:tab/>
      </w:r>
      <w:r>
        <w:rPr>
          <w:rFonts w:cs="ArialMT" w:ascii="ArialMT" w:hAnsi="ArialMT"/>
          <w:sz w:val="10"/>
          <w:szCs w:val="10"/>
        </w:rPr>
        <w:t>and they told me: “But, where are you going?”| and I  said “I’m leaving”.</w:t>
      </w:r>
      <w:r>
        <w:rPr>
          <w:rFonts w:cs="ArialMT" w:ascii="ArialMT" w:hAnsi="ArialMT"/>
          <w:color w:val="540000"/>
          <w:kern w:val="2"/>
          <w:sz w:val="10"/>
          <w:szCs w:val="10"/>
        </w:rPr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6:33:08</w:t>
        <w:tab/>
        <w:t>,</w:t>
        <w:tab/>
        <w:t>+00:56:38:15</w:t>
        <w:tab/>
        <w:t>,</w:t>
        <w:tab/>
      </w:r>
      <w:r>
        <w:rPr>
          <w:rFonts w:cs="ArialMT" w:ascii="ArialMT" w:hAnsi="ArialMT"/>
          <w:sz w:val="10"/>
          <w:szCs w:val="10"/>
        </w:rPr>
        <w:t>I  took a plane in which Tony Richardson was flying too. |  I  thought: “Bah, I  can´t   stand  it  here!”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6:50:05</w:t>
        <w:tab/>
        <w:t>,</w:t>
        <w:tab/>
        <w:t>+00:56:53:21</w:t>
        <w:tab/>
        <w:t>,</w:t>
        <w:tab/>
      </w:r>
      <w:r>
        <w:rPr>
          <w:rFonts w:cs="ArialMT" w:ascii="ArialMT" w:hAnsi="ArialMT"/>
          <w:sz w:val="10"/>
          <w:szCs w:val="10"/>
        </w:rPr>
        <w:t>I  think the fun part  of  movies is actually making the film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6:53:22</w:t>
        <w:tab/>
        <w:t>,</w:t>
        <w:tab/>
        <w:t>+00:56:56:07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ll  the rest, everything around it…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6:56:08</w:t>
        <w:tab/>
        <w:t>,</w:t>
        <w:tab/>
        <w:t>+00:56:59:19</w:t>
        <w:tab/>
        <w:t>,</w:t>
        <w:tab/>
      </w:r>
      <w:r>
        <w:rPr>
          <w:rFonts w:cs="ArialMT" w:ascii="ArialMT" w:hAnsi="ArialMT"/>
          <w:sz w:val="10"/>
          <w:szCs w:val="10"/>
        </w:rPr>
        <w:t>Because only once in a while |  you find people like thos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56:59:20</w:t>
        <w:tab/>
        <w:t>,</w:t>
        <w:tab/>
        <w:t>+00:57:05:23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the rest  is like the kind|  I  personally don’t  care for. </w:t>
      </w:r>
      <w:r>
        <w:rPr>
          <w:rFonts w:cs="ArialMT" w:ascii="ArialMT" w:hAnsi="ArialMT"/>
          <w:color w:val="540000"/>
          <w:kern w:val="2"/>
          <w:sz w:val="10"/>
          <w:szCs w:val="10"/>
        </w:rPr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7:05:24</w:t>
        <w:tab/>
        <w:t>,</w:t>
        <w:tab/>
        <w:t>+00:57:12:01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Because I’m  not  in the show business | I  have always been  like  a  sniper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7:12:02</w:t>
        <w:tab/>
        <w:t>,</w:t>
        <w:tab/>
        <w:t>+00:57:16:23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That’s why I’m  not  so known, | because I’m  an outsider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57:16:24</w:t>
        <w:tab/>
        <w:t>,</w:t>
        <w:tab/>
        <w:t>+00:57:21:12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Because with all the titles I  have done, | of  so different  kind, </w:t>
      </w:r>
      <w:r>
        <w:rPr>
          <w:rFonts w:cs="ArialMT" w:ascii="ArialMT" w:hAnsi="ArialMT"/>
          <w:color w:val="540000"/>
          <w:kern w:val="2"/>
          <w:sz w:val="10"/>
          <w:szCs w:val="10"/>
        </w:rPr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7:21:13</w:t>
        <w:tab/>
        <w:t>,</w:t>
        <w:tab/>
        <w:t>+00:57:26:13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some with great  reviews, others|  with horrible ones, all  very unsteady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7:26:14</w:t>
        <w:tab/>
        <w:t>,</w:t>
        <w:tab/>
        <w:t>+00:57:32:10</w:t>
        <w:tab/>
        <w:t>,</w:t>
        <w:tab/>
      </w:r>
      <w:r>
        <w:rPr>
          <w:rFonts w:cs="ArialMT" w:ascii="ArialMT" w:hAnsi="ArialMT"/>
          <w:sz w:val="10"/>
          <w:szCs w:val="10"/>
        </w:rPr>
        <w:t>because I’m  like  a  sniper: I  shoot  here, | then I  have to hide over a roof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 xml:space="preserve">+00:57:33:11 </w:t>
        <w:tab/>
        <w:t>,</w:t>
        <w:tab/>
        <w:t>+00:57:35:18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Because I  have never given myself   in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  <w:t>+00:57:35:19</w:t>
        <w:tab/>
        <w:t>,</w:t>
        <w:tab/>
        <w:t>+00:57:38:09</w:t>
      </w:r>
      <w:r>
        <w:rPr>
          <w:rFonts w:cs="ArialMT" w:ascii="ArialMT" w:hAnsi="ArialMT"/>
          <w:color w:val="540000"/>
          <w:kern w:val="2"/>
          <w:sz w:val="10"/>
          <w:szCs w:val="10"/>
        </w:rPr>
        <w:t xml:space="preserve"> 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Never gave in to films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/>
      </w:pPr>
      <w:r>
        <w:rPr>
          <w:rFonts w:cs="ArialMT" w:ascii="ArialMT" w:hAnsi="ArialMT"/>
          <w:kern w:val="2"/>
          <w:sz w:val="10"/>
          <w:szCs w:val="10"/>
        </w:rPr>
        <w:t>+00:57:38:10</w:t>
        <w:tab/>
        <w:t>,</w:t>
        <w:tab/>
        <w:t>+00:57:43:13</w:t>
        <w:tab/>
        <w:t>,</w:t>
        <w:tab/>
      </w:r>
      <w:r>
        <w:rPr>
          <w:rFonts w:cs="ArialMT" w:ascii="ArialMT" w:hAnsi="ArialMT"/>
          <w:sz w:val="10"/>
          <w:szCs w:val="10"/>
        </w:rPr>
        <w:t>never given in  to anything | except  some women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  <w:t>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tLeast" w:line="300" w:before="0" w:after="0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+00:59:25:01</w:t>
        <w:tab/>
        <w:t>,</w:t>
        <w:tab/>
        <w:t>+00:59:26:10</w:t>
        <w:tab/>
        <w:t>,</w:t>
        <w:tab/>
        <w:t>Good night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+00:59:26:24</w:t>
        <w:tab/>
        <w:t>,</w:t>
        <w:tab/>
        <w:t>+00:59:30:11</w:t>
        <w:tab/>
        <w:t>,</w:t>
        <w:tab/>
      </w:r>
      <w:r>
        <w:rPr>
          <w:rFonts w:cs="ArialMT" w:ascii="ArialMT" w:hAnsi="ArialMT"/>
          <w:sz w:val="10"/>
          <w:szCs w:val="10"/>
        </w:rPr>
        <w:t>José Ramón Larraz is one of  those examples | of  the director as a craftsman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0:59:30:12</w:t>
        <w:tab/>
        <w:t>,</w:t>
        <w:tab/>
        <w:t>+00:59:34:07</w:t>
        <w:tab/>
        <w:t>,</w:t>
        <w:tab/>
      </w:r>
      <w:r>
        <w:rPr>
          <w:rFonts w:cs="ArialMT" w:ascii="ArialMT" w:hAnsi="ArialMT"/>
          <w:sz w:val="10"/>
          <w:szCs w:val="10"/>
        </w:rPr>
        <w:t>obsessed  with  finding a new | approach to</w:t>
      </w:r>
      <w:r>
        <w:rPr>
          <w:rFonts w:cs="Helvetica" w:ascii="Helvetica" w:hAnsi="Helvetica"/>
          <w:sz w:val="10"/>
          <w:szCs w:val="10"/>
        </w:rPr>
        <w:t xml:space="preserve"> </w:t>
      </w:r>
      <w:r>
        <w:rPr>
          <w:rFonts w:cs="ArialMT" w:ascii="ArialMT" w:hAnsi="ArialMT"/>
          <w:sz w:val="10"/>
          <w:szCs w:val="10"/>
        </w:rPr>
        <w:t>the horror genr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+00:59:34:08</w:t>
        <w:tab/>
        <w:t>,</w:t>
        <w:tab/>
        <w:t>+00:59:39:10</w:t>
        <w:tab/>
        <w:t>,</w:t>
        <w:tab/>
      </w:r>
      <w:r>
        <w:rPr>
          <w:rFonts w:cs="ArialMT" w:ascii="ArialMT" w:hAnsi="ArialMT"/>
          <w:sz w:val="10"/>
          <w:szCs w:val="10"/>
        </w:rPr>
        <w:t>After leaving for England in search of  |  the freedom  and  independence that  his career needed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+00:59:39:11</w:t>
        <w:tab/>
        <w:t>,</w:t>
        <w:tab/>
        <w:t>+00:59:43:24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he managed to carry out  a series of  projects|  that  were among the most  transgressive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0:59:44:00</w:t>
        <w:tab/>
        <w:t>,</w:t>
        <w:tab/>
        <w:t>+00:59:47:09</w:t>
        <w:tab/>
        <w:t>,</w:t>
        <w:tab/>
      </w:r>
      <w:r>
        <w:rPr>
          <w:rFonts w:cs="ArialMT" w:ascii="ArialMT" w:hAnsi="ArialMT"/>
          <w:sz w:val="10"/>
          <w:szCs w:val="10"/>
        </w:rPr>
        <w:t>imaginative and radical | in what  was a very fruitful epoch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+00:59:47:10</w:t>
        <w:tab/>
        <w:t>,</w:t>
        <w:tab/>
        <w:t>+00:59:50:04</w:t>
        <w:tab/>
        <w:t>,</w:t>
        <w:tab/>
      </w:r>
      <w:r>
        <w:rPr>
          <w:rFonts w:cs="ArialMT" w:ascii="ArialMT" w:hAnsi="ArialMT"/>
          <w:sz w:val="10"/>
          <w:szCs w:val="10"/>
        </w:rPr>
        <w:t>for what  has been called | the Fantaterror of  the European seventie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+00:59:50:05</w:t>
        <w:tab/>
        <w:t>,</w:t>
        <w:tab/>
        <w:t>+00:59:52:21</w:t>
        <w:tab/>
        <w:t>,</w:t>
        <w:tab/>
      </w:r>
      <w:r>
        <w:rPr>
          <w:rFonts w:cs="ArialMT" w:ascii="ArialMT" w:hAnsi="ArialMT"/>
          <w:sz w:val="10"/>
          <w:szCs w:val="10"/>
        </w:rPr>
        <w:t>Although many may be unaware, | Mr. Joseph Larraz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+00:59:52:22</w:t>
        <w:tab/>
        <w:t>,</w:t>
        <w:tab/>
        <w:t>+00:59:56:09</w:t>
        <w:tab/>
        <w:t>,</w:t>
        <w:tab/>
      </w:r>
      <w:r>
        <w:rPr>
          <w:rFonts w:cs="ArialMT" w:ascii="ArialMT" w:hAnsi="ArialMT"/>
          <w:sz w:val="10"/>
          <w:szCs w:val="10"/>
        </w:rPr>
        <w:t>as he was known, | is really a Catalonian film director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0:59:56:10</w:t>
        <w:tab/>
        <w:t>,</w:t>
        <w:tab/>
        <w:t>+00:59:59:16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that  now receiving the tribute of  | his country’s film  festival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ArialMT" w:hAnsi="ArialMT" w:cs="ArialMT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0:59:59:17</w:t>
        <w:tab/>
        <w:t>,</w:t>
        <w:tab/>
        <w:t>+01:00:04:04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The titles that  make him  worthy of  this| </w:t>
      </w:r>
      <w:r>
        <w:rPr>
          <w:rFonts w:cs="ArialMT" w:ascii="ArialMT" w:hAnsi="ArialMT"/>
          <w:i/>
          <w:iCs/>
          <w:sz w:val="10"/>
          <w:szCs w:val="10"/>
        </w:rPr>
        <w:t>Honorary Maria Award</w:t>
      </w:r>
      <w:r>
        <w:rPr>
          <w:rFonts w:cs="ArialMT" w:ascii="ArialMT" w:hAnsi="ArialMT"/>
          <w:sz w:val="10"/>
          <w:szCs w:val="10"/>
        </w:rPr>
        <w:t xml:space="preserve"> at  Sitges 2009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Helvetica" w:hAnsi="Helvetica" w:cs="Helvetica"/>
          <w:i/>
          <w:i/>
          <w:iCs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+01:00:04:05</w:t>
        <w:tab/>
        <w:t>,</w:t>
        <w:tab/>
        <w:t>+01:00:09:15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re </w:t>
      </w:r>
      <w:r>
        <w:rPr>
          <w:rFonts w:cs="ArialMT" w:ascii="ArialMT" w:hAnsi="ArialMT"/>
          <w:i/>
          <w:iCs/>
          <w:kern w:val="2"/>
          <w:sz w:val="10"/>
          <w:szCs w:val="10"/>
        </w:rPr>
        <w:t>“Symptoms”</w:t>
      </w:r>
      <w:r>
        <w:rPr>
          <w:rFonts w:cs="ArialMT" w:ascii="ArialMT" w:hAnsi="ArialMT"/>
          <w:sz w:val="10"/>
          <w:szCs w:val="10"/>
        </w:rPr>
        <w:t xml:space="preserve">, </w:t>
      </w:r>
      <w:r>
        <w:rPr>
          <w:rFonts w:cs="ArialMT" w:ascii="ArialMT" w:hAnsi="ArialMT"/>
          <w:i/>
          <w:iCs/>
          <w:kern w:val="2"/>
          <w:sz w:val="10"/>
          <w:szCs w:val="10"/>
        </w:rPr>
        <w:t>“The edge of the axe”</w:t>
      </w:r>
      <w:r>
        <w:rPr>
          <w:rFonts w:cs="ArialMT" w:ascii="ArialMT" w:hAnsi="ArialMT"/>
          <w:sz w:val="10"/>
          <w:szCs w:val="10"/>
        </w:rPr>
        <w:t xml:space="preserve">, | </w:t>
      </w:r>
      <w:r>
        <w:rPr>
          <w:rFonts w:cs="ArialMT" w:ascii="ArialMT" w:hAnsi="ArialMT"/>
          <w:i/>
          <w:iCs/>
          <w:kern w:val="2"/>
          <w:sz w:val="10"/>
          <w:szCs w:val="10"/>
        </w:rPr>
        <w:t>“Whirlpool”</w:t>
      </w:r>
      <w:r>
        <w:rPr>
          <w:rFonts w:cs="ArialMT" w:ascii="ArialMT" w:hAnsi="ArialMT"/>
          <w:sz w:val="10"/>
          <w:szCs w:val="10"/>
        </w:rPr>
        <w:t xml:space="preserve">, and in particular, </w:t>
      </w:r>
      <w:r>
        <w:rPr>
          <w:rFonts w:cs="ArialMT" w:ascii="ArialMT" w:hAnsi="ArialMT"/>
          <w:i/>
          <w:iCs/>
          <w:kern w:val="2"/>
          <w:sz w:val="10"/>
          <w:szCs w:val="10"/>
        </w:rPr>
        <w:t>“Vampyres”</w:t>
      </w:r>
      <w:r>
        <w:rPr>
          <w:rFonts w:cs="ArialMT" w:ascii="ArialMT" w:hAnsi="ArialMT"/>
          <w:sz w:val="10"/>
          <w:szCs w:val="1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1:00:13:04</w:t>
        <w:tab/>
        <w:t>,</w:t>
        <w:tab/>
        <w:t>+01:00:16:09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We ask  Mr. Larraz  to come up | to receive the </w:t>
      </w:r>
      <w:r>
        <w:rPr>
          <w:rFonts w:cs="ArialMT" w:ascii="ArialMT" w:hAnsi="ArialMT"/>
          <w:i/>
          <w:iCs/>
          <w:sz w:val="10"/>
          <w:szCs w:val="10"/>
        </w:rPr>
        <w:t>Honorary Maria</w:t>
      </w:r>
      <w:r>
        <w:rPr>
          <w:rFonts w:cs="ArialMT" w:ascii="ArialMT" w:hAnsi="ArialMT"/>
          <w:sz w:val="10"/>
          <w:szCs w:val="10"/>
        </w:rPr>
        <w:t>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ArialMT" w:hAnsi="ArialMT" w:cs="ArialMT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1:00:16:10</w:t>
        <w:tab/>
        <w:t>,</w:t>
        <w:tab/>
        <w:t>+01:00:21:08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nd, attention, because it  is the “vampires”: | Marianne Morris and Anulka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+01:00:21:09</w:t>
        <w:tab/>
        <w:t>,</w:t>
        <w:tab/>
        <w:t>+01:00:26:11</w:t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after more than 30 years of  not  seeing each other, | who are going to hand him the prize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ArialMT" w:hAnsi="ArialMT" w:cs="ArialMT"/>
          <w:kern w:val="2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1:00:37:04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  <w:t>_</w:t>
      </w:r>
      <w:r>
        <w:rPr>
          <w:rFonts w:cs="Helvetica" w:ascii="Helvetica" w:hAnsi="Helvetica"/>
          <w:sz w:val="10"/>
          <w:szCs w:val="10"/>
        </w:rPr>
        <w:t>+01:00:43:11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color w:val="54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>Well! Now this is a surprise! It  sure is! | I  wasn’t  expecting it!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color w:val="540000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1:00:46:08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Helvetica" w:ascii="Helvetica" w:hAnsi="Helvetica"/>
          <w:sz w:val="10"/>
          <w:szCs w:val="10"/>
        </w:rPr>
        <w:t>+01:00:49:24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color w:val="54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 xml:space="preserve">Joseee!  How is it going? | - My god!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color w:val="540000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1:00:55:23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Helvetica" w:ascii="Helvetica" w:hAnsi="Helvetica"/>
          <w:sz w:val="10"/>
          <w:szCs w:val="10"/>
        </w:rPr>
        <w:t>+01:00:59:21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- This I  really didn’t  expect!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color w:val="540000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+01:01:09:02</w:t>
        <w:tab/>
        <w:t>,</w:t>
        <w:tab/>
        <w:t>+01:01:10:23</w:t>
        <w:tab/>
        <w:t>,</w:t>
        <w:tab/>
        <w:t xml:space="preserve">Thak you very much!!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color w:val="540000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1:01:11:10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Helvetica" w:ascii="Helvetica" w:hAnsi="Helvetica"/>
          <w:sz w:val="10"/>
          <w:szCs w:val="10"/>
        </w:rPr>
        <w:t>+01:01:14:24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color w:val="54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 xml:space="preserve">It’s the "Horror Maria" not  the Honorary one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color w:val="540000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1:01:15:05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Helvetica" w:ascii="Helvetica" w:hAnsi="Helvetica"/>
          <w:sz w:val="10"/>
          <w:szCs w:val="10"/>
        </w:rPr>
        <w:t>+01:01:17:12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  <w:t xml:space="preserve">- </w:t>
      </w:r>
      <w:r>
        <w:rPr>
          <w:rFonts w:cs="Helvetica" w:ascii="Helvetica" w:hAnsi="Helvetica"/>
          <w:sz w:val="10"/>
          <w:szCs w:val="10"/>
        </w:rPr>
        <w:t>Thank you very much!!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color w:val="540000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1:01:20:00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Helvetica" w:ascii="Helvetica" w:hAnsi="Helvetica"/>
          <w:sz w:val="10"/>
          <w:szCs w:val="10"/>
        </w:rPr>
        <w:t>+01:01:25:12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Look, you will permit  me a short  anecdote, |  it  won’t  take long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color w:val="540000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1:01:25:13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Helvetica" w:ascii="Helvetica" w:hAnsi="Helvetica"/>
          <w:sz w:val="10"/>
          <w:szCs w:val="10"/>
        </w:rPr>
        <w:t>+01:01:29:21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>Every time they give me or somebody else a prize|  I  think about  that  priz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color w:val="540000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1:01:29:22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Helvetica" w:ascii="Helvetica" w:hAnsi="Helvetica"/>
          <w:sz w:val="10"/>
          <w:szCs w:val="10"/>
        </w:rPr>
        <w:t>+01:01:34:09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  <w:t xml:space="preserve">that </w:t>
      </w:r>
      <w:r>
        <w:rPr>
          <w:rFonts w:cs="ArialMT" w:ascii="ArialMT" w:hAnsi="ArialMT"/>
          <w:color w:val="540000"/>
          <w:kern w:val="2"/>
          <w:sz w:val="10"/>
          <w:szCs w:val="10"/>
        </w:rPr>
        <w:t xml:space="preserve"> </w:t>
      </w:r>
      <w:r>
        <w:rPr>
          <w:rFonts w:cs="ArialMT" w:ascii="ArialMT" w:hAnsi="ArialMT"/>
          <w:sz w:val="10"/>
          <w:szCs w:val="10"/>
        </w:rPr>
        <w:t>the grandfather of  the actual  king of  Spain | gave to one of  our intellectual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sz w:val="10"/>
          <w:szCs w:val="10"/>
        </w:rPr>
        <w:t xml:space="preserve"> </w:t>
      </w:r>
      <w:r>
        <w:rPr>
          <w:rFonts w:cs="ArialMT" w:ascii="ArialMT" w:hAnsi="ArialMT"/>
          <w:color w:val="540000"/>
          <w:kern w:val="2"/>
          <w:sz w:val="10"/>
          <w:szCs w:val="10"/>
        </w:rPr>
        <w:tab/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1:01:34:10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Helvetica" w:ascii="Helvetica" w:hAnsi="Helvetica"/>
          <w:sz w:val="10"/>
          <w:szCs w:val="10"/>
        </w:rPr>
        <w:t>+01:01:39:16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of  the nineteenth or twentieth century.  | Mr. Valle Inclán I  think it  was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color w:val="540000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1:01:39:17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Helvetica" w:ascii="Helvetica" w:hAnsi="Helvetica"/>
          <w:sz w:val="10"/>
          <w:szCs w:val="10"/>
        </w:rPr>
        <w:t>+01:01:43:22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>Well, it  doesn’t  really matter|  which  intellectual  it  wa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ArialMT" w:hAnsi="ArialMT" w:cs="ArialMT"/>
          <w:kern w:val="2"/>
          <w:sz w:val="10"/>
          <w:szCs w:val="10"/>
        </w:rPr>
      </w:pPr>
      <w:r>
        <w:rPr>
          <w:rFonts w:cs="ArialMT" w:ascii="ArialMT" w:hAnsi="ArialMT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1:01:43:23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Helvetica" w:ascii="Helvetica" w:hAnsi="Helvetica"/>
          <w:sz w:val="10"/>
          <w:szCs w:val="10"/>
        </w:rPr>
        <w:t>+01:01:46:24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When he gave the prize, | the intellectual told the king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color w:val="540000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1:01:47:00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Helvetica" w:ascii="Helvetica" w:hAnsi="Helvetica"/>
          <w:sz w:val="10"/>
          <w:szCs w:val="10"/>
        </w:rPr>
        <w:t>+01:01:50:21</w:t>
      </w:r>
      <w:r>
        <w:rPr>
          <w:rFonts w:cs="ArialMT" w:ascii="ArialMT" w:hAnsi="ArialMT"/>
          <w:color w:val="540000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“Thank you for the prize, your majesty,| but  I  really deserved it”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color w:val="540000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1:01:50:22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Helvetica" w:ascii="Helvetica" w:hAnsi="Helvetica"/>
          <w:sz w:val="10"/>
          <w:szCs w:val="10"/>
        </w:rPr>
        <w:t>+01:01:55:05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>And the king answered: “Well, every time|  I  give a prize to your colleague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eastAsia="ArialMT" w:cs="ArialMT" w:ascii="ArialMT" w:hAnsi="ArialMT"/>
          <w:sz w:val="10"/>
          <w:szCs w:val="1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1:01:55:06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Helvetica" w:ascii="Helvetica" w:hAnsi="Helvetica"/>
          <w:sz w:val="10"/>
          <w:szCs w:val="10"/>
        </w:rPr>
        <w:t>+01:01:59:23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>they tell me they don’t  deserve it” | to which he replied: “and they are right”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color w:val="540000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1:02:03:05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Helvetica" w:ascii="Helvetica" w:hAnsi="Helvetica"/>
          <w:sz w:val="10"/>
          <w:szCs w:val="10"/>
        </w:rPr>
        <w:t>+01:02:07:08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>So, folks, what  can I  say?|  Just  thank you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color w:val="540000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1:02:07:09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Helvetica" w:ascii="Helvetica" w:hAnsi="Helvetica"/>
          <w:sz w:val="10"/>
          <w:szCs w:val="10"/>
        </w:rPr>
        <w:t>+01:02:12:00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>And thank you both for this surprise |  that  has taken my breath away.</w:t>
      </w:r>
      <w:r>
        <w:rPr>
          <w:rFonts w:cs="ArialMT" w:ascii="ArialMT" w:hAnsi="ArialMT"/>
          <w:color w:val="540000"/>
          <w:kern w:val="2"/>
          <w:sz w:val="10"/>
          <w:szCs w:val="1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color w:val="540000"/>
          <w:kern w:val="2"/>
          <w:sz w:val="10"/>
          <w:szCs w:val="10"/>
        </w:rPr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1:02:12:01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Helvetica" w:ascii="Helvetica" w:hAnsi="Helvetica"/>
          <w:sz w:val="10"/>
          <w:szCs w:val="10"/>
        </w:rPr>
        <w:t>+01:02:14:02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>Thank you folks!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color w:val="540000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1:02:21:23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Helvetica" w:ascii="Helvetica" w:hAnsi="Helvetica"/>
          <w:sz w:val="10"/>
          <w:szCs w:val="10"/>
        </w:rPr>
        <w:t>+01:02:26:09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Now that  was a surprise, running into|  the vampires,  in flesh and bones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color w:val="540000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1:02:26:10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Helvetica" w:ascii="Helvetica" w:hAnsi="Helvetica"/>
          <w:sz w:val="10"/>
          <w:szCs w:val="10"/>
        </w:rPr>
        <w:t>+01:02:29:06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>Hey! I  might  start  to | believe in resurrection!!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color w:val="540000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1:04:31:16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Helvetica" w:ascii="Helvetica" w:hAnsi="Helvetica"/>
          <w:sz w:val="10"/>
          <w:szCs w:val="10"/>
        </w:rPr>
        <w:t>+01:04:36:11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  <w:t xml:space="preserve">- </w:t>
      </w:r>
      <w:r>
        <w:rPr>
          <w:rFonts w:cs="ArialMT" w:ascii="ArialMT" w:hAnsi="ArialMT"/>
          <w:sz w:val="10"/>
          <w:szCs w:val="10"/>
        </w:rPr>
        <w:t>Are you making a new film?|  - No, not  yet, but  I  hope to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color w:val="540000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1:04:36:12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Helvetica" w:ascii="Helvetica" w:hAnsi="Helvetica"/>
          <w:sz w:val="10"/>
          <w:szCs w:val="10"/>
        </w:rPr>
        <w:t>+01:04:41:00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color w:val="540000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 xml:space="preserve">Yes, you want  to…| </w:t>
      </w:r>
      <w:r>
        <w:rPr>
          <w:rFonts w:cs="ArialMT" w:ascii="ArialMT" w:hAnsi="ArialMT"/>
          <w:kern w:val="2"/>
          <w:sz w:val="10"/>
          <w:szCs w:val="10"/>
        </w:rPr>
        <w:t xml:space="preserve">- </w:t>
      </w:r>
      <w:r>
        <w:rPr>
          <w:rFonts w:cs="ArialMT" w:ascii="ArialMT" w:hAnsi="ArialMT"/>
          <w:sz w:val="10"/>
          <w:szCs w:val="10"/>
        </w:rPr>
        <w:t xml:space="preserve">“Grandmothers of  Vampyres”,  ha-ha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color w:val="540000"/>
          <w:kern w:val="2"/>
          <w:sz w:val="10"/>
          <w:szCs w:val="10"/>
        </w:rPr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1:04:41:18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Helvetica" w:ascii="Helvetica" w:hAnsi="Helvetica"/>
          <w:sz w:val="10"/>
          <w:szCs w:val="10"/>
        </w:rPr>
        <w:t>+01:04:47:15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 xml:space="preserve">- Well, you know, it  would be nice | if  you were in “ </w:t>
      </w:r>
      <w:r>
        <w:rPr>
          <w:rFonts w:cs="ArialMT" w:ascii="ArialMT" w:hAnsi="ArialMT"/>
          <w:i/>
          <w:iCs/>
          <w:sz w:val="10"/>
          <w:szCs w:val="10"/>
        </w:rPr>
        <w:t>Vampyres II</w:t>
      </w:r>
      <w:r>
        <w:rPr>
          <w:rFonts w:cs="ArialMT" w:ascii="ArialMT" w:hAnsi="ArialMT"/>
          <w:sz w:val="10"/>
          <w:szCs w:val="10"/>
        </w:rPr>
        <w:t xml:space="preserve">”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color w:val="540000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1:04:49:09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Helvetica" w:ascii="Helvetica" w:hAnsi="Helvetica"/>
          <w:sz w:val="10"/>
          <w:szCs w:val="10"/>
        </w:rPr>
        <w:t>+01:04:52:05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>At  the beginning, |  a scene with you would be fun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>
          <w:rFonts w:ascii="ArialMT" w:hAnsi="ArialMT" w:cs="ArialMT"/>
          <w:color w:val="540000"/>
          <w:kern w:val="2"/>
          <w:sz w:val="10"/>
          <w:szCs w:val="10"/>
        </w:rPr>
      </w:pPr>
      <w:r>
        <w:rPr>
          <w:rFonts w:cs="ArialMT" w:ascii="ArialMT" w:hAnsi="ArialMT"/>
          <w:color w:val="540000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0"/>
          <w:szCs w:val="10"/>
        </w:rPr>
        <w:t>+01:04:52:10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Helvetica" w:ascii="Helvetica" w:hAnsi="Helvetica"/>
          <w:sz w:val="10"/>
          <w:szCs w:val="10"/>
        </w:rPr>
        <w:t>+01:04:54:00</w:t>
      </w:r>
      <w:r>
        <w:rPr>
          <w:rFonts w:cs="ArialMT" w:ascii="ArialMT" w:hAnsi="ArialMT"/>
          <w:kern w:val="2"/>
          <w:sz w:val="10"/>
          <w:szCs w:val="10"/>
        </w:rPr>
        <w:tab/>
        <w:t>,</w:t>
        <w:tab/>
      </w:r>
      <w:r>
        <w:rPr>
          <w:rFonts w:cs="ArialMT" w:ascii="ArialMT" w:hAnsi="ArialMT"/>
          <w:sz w:val="10"/>
          <w:szCs w:val="10"/>
        </w:rPr>
        <w:t>- Can you pose for the photo?</w:t>
      </w:r>
      <w:r>
        <w:rPr>
          <w:rFonts w:cs="ArialMT" w:ascii="ArialMT" w:hAnsi="ArialMT"/>
          <w:color w:val="540000"/>
          <w:kern w:val="2"/>
          <w:sz w:val="10"/>
          <w:szCs w:val="10"/>
        </w:rPr>
        <w:tab/>
        <w:tab/>
        <w:tab/>
        <w:tab/>
        <w:t xml:space="preserve">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1:00Z</dcterms:created>
  <dc:creator>irene</dc:creator>
  <dc:description/>
  <dc:language>en-US</dc:language>
  <cp:lastModifiedBy>irene</cp:lastModifiedBy>
  <dcterms:modified xsi:type="dcterms:W3CDTF">2012-10-03T11:31:00Z</dcterms:modified>
  <cp:revision>2</cp:revision>
  <dc:subject/>
  <dc:title/>
</cp:coreProperties>
</file>