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00:01:03:17</w:t>
        <w:tab/>
        <w:t>00:01:06:19</w:t>
        <w:tab/>
        <w:t>Per favore...non mi faccia del 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00:01:08:10</w:t>
        <w:tab/>
        <w:t>00:01:10:17</w:t>
        <w:tab/>
        <w:t>Mi chiamo Kaiser Sose e lauccide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00:01:11:18</w:t>
        <w:tab/>
        <w:t>00:01:15:06</w:t>
        <w:tab/>
        <w:t>Son finiti i giornidi abusi sulla 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00:01:16:13</w:t>
        <w:tab/>
        <w:t>00:01:20:15</w:t>
        <w:tab/>
        <w:t>Sex, Lies and Bang B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00:01:21:07</w:t>
        <w:tab/>
        <w:t>00:01:24:21</w:t>
        <w:tab/>
        <w:t>Sparita "la Madre" lacapa della mafia</w:t>
      </w:r>
    </w:p>
    <w:p>
      <w:pPr>
        <w:pStyle w:val="Normal"/>
        <w:rPr/>
      </w:pPr>
      <w:r>
        <w:rPr/>
        <w:t>Possibile vittima n. 37 delgiustiz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00:01:26:10</w:t>
        <w:tab/>
        <w:t>00:01:29:18</w:t>
        <w:tab/>
        <w:t xml:space="preserve">Chi é il giustiziere? Daglistupratori </w:t>
      </w:r>
    </w:p>
    <w:p>
      <w:pPr>
        <w:pStyle w:val="Normal"/>
        <w:rPr/>
      </w:pPr>
      <w:r>
        <w:rPr/>
        <w:t>agli assassini, nessun criminale sará risparm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00:01:31:08</w:t>
        <w:tab/>
        <w:t>00:01:34:17</w:t>
        <w:tab/>
        <w:t>Eroe o criminale?</w:t>
      </w:r>
    </w:p>
    <w:p>
      <w:pPr>
        <w:pStyle w:val="Normal"/>
        <w:rPr/>
      </w:pPr>
      <w:r>
        <w:rPr/>
        <w:t>39% a favore del giustizie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8 00:01:35:04</w:t>
        <w:tab/>
        <w:t>00:01:38:08</w:t>
        <w:tab/>
        <w:t xml:space="preserve">Lapolizia é sopraffatta dall' </w:t>
      </w:r>
    </w:p>
    <w:p>
      <w:pPr>
        <w:pStyle w:val="Normal"/>
        <w:rPr>
          <w:lang w:val="en-GB"/>
        </w:rPr>
      </w:pPr>
      <w:r>
        <w:rPr>
          <w:lang w:val="en-GB"/>
        </w:rPr>
        <w:t>appoggio al giustiziere in re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9 00:01:38:15</w:t>
        <w:tab/>
        <w:t>00:01:42:22</w:t>
        <w:tab/>
        <w:t xml:space="preserve">La procura processerá a 3 utenti di </w:t>
      </w:r>
    </w:p>
    <w:p>
      <w:pPr>
        <w:pStyle w:val="Normal"/>
        <w:rPr/>
      </w:pPr>
      <w:r>
        <w:rPr/>
        <w:t>internet per complicitánell' assassi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00:02:22:03</w:t>
        <w:tab/>
        <w:t>00:02:24:01</w:t>
        <w:tab/>
        <w:t>Guarda davanti a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00:02:43:05</w:t>
        <w:tab/>
        <w:t>00:02:44:17</w:t>
        <w:tab/>
        <w:t>chí é lu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00:02:46:01</w:t>
        <w:tab/>
        <w:t>00:02:47:07</w:t>
        <w:tab/>
        <w:t>mio ma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00:02:48:04</w:t>
        <w:tab/>
        <w:t>00:02:49:07</w:t>
        <w:tab/>
        <w:t>e cosa ha fat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00:02:49:22</w:t>
        <w:tab/>
        <w:t>00:02:50:19</w:t>
        <w:tab/>
        <w:t>mi maltr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00:02:52:09</w:t>
        <w:tab/>
        <w:t>00:02:54:12</w:t>
        <w:tab/>
        <w:t>non hai l'aria diessere maltratt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00:02:55:11</w:t>
        <w:tab/>
        <w:t>00:02:56:22</w:t>
        <w:tab/>
        <w:t xml:space="preserve">vuoi che ti raccontiche mi ha fatto?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7 00:02:57:04</w:t>
        <w:tab/>
        <w:t>00:03:01:12</w:t>
        <w:tab/>
        <w:t>beh, sai che ti dico? che vado in stanza</w:t>
      </w:r>
    </w:p>
    <w:p>
      <w:pPr>
        <w:pStyle w:val="Normal"/>
        <w:rPr/>
      </w:pPr>
      <w:r>
        <w:rPr/>
        <w:t>a farmi una sega, hai capi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00:03:04:07</w:t>
        <w:tab/>
        <w:t>00:03:05:02</w:t>
        <w:tab/>
        <w:t>e que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00:03:08:08</w:t>
        <w:tab/>
        <w:t>00:03:09:06</w:t>
        <w:tab/>
        <w:t>il suo migliore ami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00:03:10:06</w:t>
        <w:tab/>
        <w:t>00:03:11:07</w:t>
        <w:tab/>
        <w:t>abusa di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00:03:20:22</w:t>
        <w:tab/>
        <w:t>00:03:22:22</w:t>
        <w:tab/>
        <w:t>sei pronta per ucciderequalcuno?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22 00:03:24:11</w:t>
        <w:tab/>
        <w:t>00:03:26:14</w:t>
        <w:tab/>
        <w:t xml:space="preserve">non so come si possa esserepronti </w:t>
      </w:r>
    </w:p>
    <w:p>
      <w:pPr>
        <w:pStyle w:val="Normal"/>
        <w:rPr/>
      </w:pPr>
      <w:r>
        <w:rPr/>
        <w:t>per qu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00:03:29:02</w:t>
        <w:tab/>
        <w:t>00:03:30:09</w:t>
        <w:tab/>
        <w:t xml:space="preserve">Tidiró una co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00:03:31:08</w:t>
        <w:tab/>
        <w:t>00:03:33:02</w:t>
        <w:tab/>
        <w:t>e voglio che si ti fissi bene in t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00:03:36:09</w:t>
        <w:tab/>
        <w:t>00:03:39:08</w:t>
        <w:tab/>
        <w:t xml:space="preserve">Se scoproche menti, ti faccio </w:t>
      </w:r>
    </w:p>
    <w:p>
      <w:pPr>
        <w:pStyle w:val="Normal"/>
        <w:rPr/>
      </w:pPr>
      <w:r>
        <w:rPr/>
        <w:t>due buchi nel cerv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00:05:45:17</w:t>
        <w:tab/>
        <w:t>00:05:46:11</w:t>
        <w:tab/>
        <w:t>Pe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00:05:47:18</w:t>
        <w:tab/>
        <w:t>00:05:48:16</w:t>
        <w:tab/>
        <w:t>Pe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00:05:49:17</w:t>
        <w:tab/>
        <w:t>00:05:50:21</w:t>
        <w:tab/>
        <w:t>svegliati ca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00:05:53:16</w:t>
        <w:tab/>
        <w:t>00:05:54:24</w:t>
        <w:tab/>
        <w:t>Non é il momento di dorm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00:05:55:08</w:t>
        <w:tab/>
        <w:t>00:05:59:11</w:t>
        <w:tab/>
        <w:t>Cazzo Marco, non la farai finita fino</w:t>
      </w:r>
    </w:p>
    <w:p>
      <w:pPr>
        <w:pStyle w:val="Normal"/>
        <w:rPr/>
      </w:pPr>
      <w:r>
        <w:rPr/>
        <w:t>a quando non ti spareranno int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00:06:01:02</w:t>
        <w:tab/>
        <w:t>00:06:02:06</w:t>
        <w:tab/>
        <w:t>Come sta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00:06:02:13</w:t>
        <w:tab/>
        <w:t>00:06:04:07</w:t>
        <w:tab/>
        <w:t>Legato, stanco e umil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00:06:18:03</w:t>
        <w:tab/>
        <w:t>00:06:19:02</w:t>
        <w:tab/>
        <w:t>Pi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00:06:20:20</w:t>
        <w:tab/>
        <w:t>00:06:22:09</w:t>
        <w:tab/>
        <w:t>da qua non ne usciamovivi 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00:06:23:00</w:t>
        <w:tab/>
        <w:t>00:06:23:14</w:t>
        <w:tab/>
        <w:t>Gi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00:06:32:08</w:t>
        <w:tab/>
        <w:t>00:06:32:24</w:t>
        <w:tab/>
        <w:t>Se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 00:06:35:00</w:t>
        <w:tab/>
        <w:t>00:06:36:02</w:t>
        <w:tab/>
        <w:t>son con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00:06:36:23</w:t>
        <w:tab/>
        <w:t>00:06:39:05</w:t>
        <w:tab/>
        <w:t>di nonessere solo</w:t>
      </w:r>
    </w:p>
    <w:p>
      <w:pPr>
        <w:pStyle w:val="Normal"/>
        <w:rPr/>
      </w:pPr>
      <w:r>
        <w:rPr/>
        <w:t>in questo ca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 00:06:40:20</w:t>
        <w:tab/>
        <w:t>00:06:42:10</w:t>
        <w:tab/>
        <w:t>Siamo cresciuti insi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00:06:43:21</w:t>
        <w:tab/>
        <w:t>00:06:45:05</w:t>
        <w:tab/>
        <w:t>e alla finemoriremo insi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00:06:47:06</w:t>
        <w:tab/>
        <w:t>00:06:48:14</w:t>
        <w:tab/>
        <w:t>Scusa m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 00:06:52:15</w:t>
        <w:tab/>
        <w:t>00:06:55:17</w:t>
        <w:tab/>
        <w:t xml:space="preserve">son abbastanza stanco e ho </w:t>
      </w:r>
    </w:p>
    <w:p>
      <w:pPr>
        <w:pStyle w:val="Normal"/>
        <w:rPr/>
      </w:pPr>
      <w:r>
        <w:rPr/>
        <w:t>bisogno di un podi silen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00:06:58:23</w:t>
        <w:tab/>
        <w:t>00:07:00:09</w:t>
        <w:tab/>
        <w:t>Pe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00:07:01:09</w:t>
        <w:tab/>
        <w:t>00:07:03:01</w:t>
        <w:tab/>
        <w:t>non ti riconosco più eh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45 00:07:03:09</w:t>
        <w:tab/>
        <w:t>00:07:05:20</w:t>
        <w:tab/>
        <w:t>Il fatto éche non ascolti,</w:t>
      </w:r>
    </w:p>
    <w:p>
      <w:pPr>
        <w:pStyle w:val="Normal"/>
        <w:rPr/>
      </w:pPr>
      <w:r>
        <w:rPr/>
        <w:t>che non é lo st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 00:07:08:06</w:t>
        <w:tab/>
        <w:t>00:07:09:18</w:t>
        <w:tab/>
        <w:t>Sempre con la stessa me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 00:07:10:22</w:t>
        <w:tab/>
        <w:t>00:07:12:19</w:t>
        <w:tab/>
        <w:t>No so che cazzo ci sta pass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 00:07:14:16</w:t>
        <w:tab/>
        <w:t>00:07:17:19</w:t>
        <w:tab/>
        <w:t>Ci rimane poco tempo...</w:t>
      </w:r>
    </w:p>
    <w:p>
      <w:pPr>
        <w:pStyle w:val="Normal"/>
        <w:rPr/>
      </w:pPr>
      <w:r>
        <w:rPr/>
        <w:t xml:space="preserve">se hai qualcosa da dirmi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 00:07:18:11</w:t>
        <w:tab/>
        <w:t>00:07:21:11</w:t>
        <w:tab/>
        <w:t>Si, sono stufo di vedere come mi tratti,</w:t>
      </w:r>
    </w:p>
    <w:p>
      <w:pPr>
        <w:pStyle w:val="Normal"/>
        <w:rPr>
          <w:lang w:val="en-GB"/>
        </w:rPr>
      </w:pPr>
      <w:r>
        <w:rPr>
          <w:lang w:val="en-GB"/>
        </w:rPr>
        <w:t>e di come tratti ad A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50 00:07:21:22</w:t>
        <w:tab/>
        <w:t>00:07:23:01</w:t>
        <w:tab/>
        <w:t>Ana non me la nominare nem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 00:07:23:10</w:t>
        <w:tab/>
        <w:t>00:07:24:20</w:t>
        <w:tab/>
        <w:t>Faccio che cazzo vo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 00:07:29:06</w:t>
        <w:tab/>
        <w:t>00:07:30:14</w:t>
        <w:tab/>
        <w:t>Però ti stai ascolta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 00:07:33:00</w:t>
        <w:tab/>
        <w:t>00:07:34:21</w:t>
        <w:tab/>
        <w:t>E' da tanto che te lo volevo d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 00:07:38:24</w:t>
        <w:tab/>
        <w:t>00:07:41:08</w:t>
        <w:tab/>
        <w:t>Mi sto scopando tua moglie da parecchio te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 00:07:42:15</w:t>
        <w:tab/>
        <w:t>00:07:47:05</w:t>
        <w:tab/>
        <w:t xml:space="preserve">Figlio di puttana, figlio di puttana, </w:t>
      </w:r>
    </w:p>
    <w:p>
      <w:pPr>
        <w:pStyle w:val="Normal"/>
        <w:rPr/>
      </w:pPr>
      <w:r>
        <w:rPr/>
        <w:t>figlio di putta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 00:07:47:08</w:t>
        <w:tab/>
        <w:t>00:07:48:14</w:t>
        <w:tab/>
        <w:t>Basta c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 00:07:51:11</w:t>
        <w:tab/>
        <w:t>00:07:54:11</w:t>
        <w:tab/>
        <w:t>no per favore no, noo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 00:07:55:05</w:t>
        <w:tab/>
        <w:t>00:07:58:00</w:t>
        <w:tab/>
        <w:t>Calvo figlio di puttana, maledet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 00:10:01:24</w:t>
        <w:tab/>
        <w:t>00:10:04:10</w:t>
        <w:tab/>
        <w:t>Mettimelo di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00:10:07:22</w:t>
        <w:tab/>
        <w:t>00:10:10:03</w:t>
        <w:tab/>
        <w:t>Sputa e dacci de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 00:10:45:24</w:t>
        <w:tab/>
        <w:t>00:10:47:14</w:t>
        <w:tab/>
        <w:t>il suo migliore a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 00:10:47:24</w:t>
        <w:tab/>
        <w:t>00:10:48:16</w:t>
        <w:tab/>
        <w:t>abusa di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 00:10:52:10</w:t>
        <w:tab/>
        <w:t>00:10:53:18</w:t>
        <w:tab/>
        <w:t>Sputa e dacci de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 00:10:59:21</w:t>
        <w:tab/>
        <w:t>00:11:00:16</w:t>
        <w:tab/>
        <w:t>e cosa ha fat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 00:11:01:13</w:t>
        <w:tab/>
        <w:t>00:11:02:11</w:t>
        <w:tab/>
        <w:t>mi maltr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 00:11:02:12</w:t>
        <w:tab/>
        <w:t>00:11:07:09</w:t>
        <w:tab/>
        <w:t>beh, sai che ti dico? che vado in stanza</w:t>
      </w:r>
    </w:p>
    <w:p>
      <w:pPr>
        <w:pStyle w:val="Normal"/>
        <w:rPr/>
      </w:pPr>
      <w:r>
        <w:rPr/>
        <w:t>a farmi una sega, hai capi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 00:11:07:11</w:t>
        <w:tab/>
        <w:t>00:11:11:18</w:t>
        <w:tab/>
        <w:t>Bene, dai vai in camera e fai che cazzo ti p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 00:12:21:11</w:t>
        <w:tab/>
        <w:t>00:12:24:08</w:t>
        <w:tab/>
        <w:t>Ti dissi che se mi ingannavi ti avrei ucc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 00:12:39:15</w:t>
        <w:tab/>
        <w:t>00:12:40:02</w:t>
        <w:tab/>
        <w:t>Ogg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00:12:40:07</w:t>
        <w:tab/>
        <w:t>00:12:41:06</w:t>
        <w:tab/>
        <w:t>come ogni an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 00:12:41:14</w:t>
        <w:tab/>
        <w:t>00:12:45:06</w:t>
        <w:tab/>
        <w:t>vengo qua e ricordo come mi utilizzasti</w:t>
      </w:r>
    </w:p>
    <w:p>
      <w:pPr>
        <w:pStyle w:val="Normal"/>
        <w:rPr/>
      </w:pPr>
      <w:r>
        <w:rPr/>
        <w:t>per compiere la tua vend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 00:12:47:19</w:t>
        <w:tab/>
        <w:t>00:12:53:07</w:t>
        <w:tab/>
        <w:t>Allora credevo avere il diritto di impartire quella</w:t>
      </w:r>
    </w:p>
    <w:p>
      <w:pPr>
        <w:pStyle w:val="Normal"/>
        <w:rPr/>
      </w:pPr>
      <w:r>
        <w:rPr/>
        <w:t>giustizia che questa società ci nie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08:00Z</dcterms:created>
  <dc:creator>Proyecto Cine 64 bits</dc:creator>
  <dc:description/>
  <dc:language>en-US</dc:language>
  <cp:lastModifiedBy>Proyecto Cine 64 bits</cp:lastModifiedBy>
  <dcterms:modified xsi:type="dcterms:W3CDTF">2010-04-22T11:08:00Z</dcterms:modified>
  <cp:revision>1</cp:revision>
  <dc:subject/>
  <dc:title>1 00:01:03:17</dc:title>
</cp:coreProperties>
</file>