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 00:01:03:17</w:t>
        <w:tab/>
        <w:t>00:01:06:19</w:t>
        <w:tab/>
        <w:t>Please…don’t harm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00:01:08:10</w:t>
        <w:tab/>
        <w:t>00:01:10:17</w:t>
        <w:tab/>
        <w:t>My name is Kaiser Sose and I’ll kill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00:01:11:18</w:t>
        <w:tab/>
        <w:t>00:01:15:06</w:t>
        <w:tab/>
        <w:t>Your days of abusing the people are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00:01:16:13</w:t>
        <w:tab/>
        <w:t>00:01:20:15</w:t>
        <w:tab/>
        <w:t>Sex, Lies and Bang Ba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00:01:21:07</w:t>
        <w:tab/>
        <w:t>00:01:24:21</w:t>
        <w:tab/>
        <w:t>Mafia boss “The Mother” disappears</w:t>
      </w:r>
    </w:p>
    <w:p>
      <w:pPr>
        <w:pStyle w:val="Normal"/>
        <w:rPr>
          <w:lang w:val="en-GB"/>
        </w:rPr>
      </w:pPr>
      <w:r>
        <w:rPr>
          <w:lang w:val="en-GB"/>
        </w:rPr>
        <w:t>Dead body found is possible 37th victim of the aven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00:01:26:10</w:t>
        <w:tab/>
        <w:t>00:01:29:18</w:t>
        <w:tab/>
        <w:t>Who is the avenger?</w:t>
      </w:r>
    </w:p>
    <w:p>
      <w:pPr>
        <w:pStyle w:val="Normal"/>
        <w:rPr>
          <w:lang w:val="en-GB"/>
        </w:rPr>
      </w:pPr>
      <w:r>
        <w:rPr>
          <w:lang w:val="en-GB"/>
        </w:rPr>
        <w:t>From murderers to rapists, no criminal feels sa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 00:01:31:08</w:t>
        <w:tab/>
        <w:t>00:01:34:17</w:t>
        <w:tab/>
        <w:t>Hero or villain?</w:t>
      </w:r>
    </w:p>
    <w:p>
      <w:pPr>
        <w:pStyle w:val="Normal"/>
        <w:rPr>
          <w:lang w:val="en-GB"/>
        </w:rPr>
      </w:pPr>
      <w:r>
        <w:rPr>
          <w:lang w:val="en-GB"/>
        </w:rPr>
        <w:t>39% on the avengers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00:01:35:04</w:t>
        <w:tab/>
        <w:t>00:01:38:08</w:t>
        <w:tab/>
        <w:t>The police is overloaded with messages</w:t>
      </w:r>
    </w:p>
    <w:p>
      <w:pPr>
        <w:pStyle w:val="Normal"/>
        <w:rPr>
          <w:lang w:val="en-GB"/>
        </w:rPr>
      </w:pPr>
      <w:r>
        <w:rPr>
          <w:lang w:val="en-GB"/>
        </w:rPr>
        <w:t>of support to the avenger on the 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 00:01:38:15</w:t>
        <w:tab/>
        <w:t>00:01:42:22</w:t>
        <w:tab/>
        <w:t xml:space="preserve">Public prosecutor tried 3 </w:t>
      </w:r>
    </w:p>
    <w:p>
      <w:pPr>
        <w:pStyle w:val="Normal"/>
        <w:rPr>
          <w:lang w:val="en-GB"/>
        </w:rPr>
      </w:pPr>
      <w:r>
        <w:rPr>
          <w:lang w:val="en-GB"/>
        </w:rPr>
        <w:t>internet users for complicity to mu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00:02:22:03</w:t>
        <w:tab/>
        <w:t>00:02:24:01</w:t>
        <w:tab/>
        <w:t>Look to the fro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 00:02:43:05</w:t>
        <w:tab/>
        <w:t>00:02:44:17</w:t>
        <w:tab/>
        <w:t>Who is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 00:02:46:01</w:t>
        <w:tab/>
        <w:t>00:02:47:07</w:t>
        <w:tab/>
        <w:t>My hus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00:02:48:04</w:t>
        <w:tab/>
        <w:t>00:02:49:07</w:t>
        <w:tab/>
        <w:t>What has he d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 00:02:49:22</w:t>
        <w:tab/>
        <w:t>00:02:50:19</w:t>
        <w:tab/>
        <w:t>He has been battering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 00:02:52:09</w:t>
        <w:tab/>
        <w:t>00:02:54:12</w:t>
        <w:tab/>
        <w:t>You dont look batte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 00:02:55:11</w:t>
        <w:tab/>
        <w:t>00:02:56:22</w:t>
        <w:tab/>
        <w:t>Do you want to know what he did to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 00:02:57:04</w:t>
        <w:tab/>
        <w:t>00:03:01:12</w:t>
        <w:tab/>
        <w:t>So i will tell you another thing, sure i</w:t>
      </w:r>
    </w:p>
    <w:p>
      <w:pPr>
        <w:pStyle w:val="Normal"/>
        <w:rPr>
          <w:lang w:val="en-GB"/>
        </w:rPr>
      </w:pPr>
      <w:r>
        <w:rPr>
          <w:lang w:val="en-GB"/>
        </w:rPr>
        <w:t>will go to the room and jerk myself off, understa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 00:03:04:07</w:t>
        <w:tab/>
        <w:t>00:03:05:02</w:t>
        <w:tab/>
        <w:t>And this 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 00:03:08:08</w:t>
        <w:tab/>
        <w:t>00:03:09:06</w:t>
        <w:tab/>
        <w:t>His best fri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 00:03:10:06</w:t>
        <w:tab/>
        <w:t>00:03:11:07</w:t>
        <w:tab/>
        <w:t>he abuses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 00:03:20:22</w:t>
        <w:tab/>
        <w:t>00:03:22:22</w:t>
        <w:tab/>
        <w:t>Are you ready to kill some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 00:03:24:11</w:t>
        <w:tab/>
        <w:t>00:03:26:14</w:t>
        <w:tab/>
        <w:t>I dont know how to get ready for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 00:03:29:02</w:t>
        <w:tab/>
        <w:t>00:03:30:09</w:t>
        <w:tab/>
        <w:t>I will tell you one 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 00:03:31:08</w:t>
        <w:tab/>
        <w:t>00:03:33:02</w:t>
        <w:tab/>
        <w:t>and i want that etched on your br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 00:03:36:09</w:t>
        <w:tab/>
        <w:t>00:03:39:08</w:t>
        <w:tab/>
        <w:t>If i find out that you lied to me</w:t>
      </w:r>
    </w:p>
    <w:p>
      <w:pPr>
        <w:pStyle w:val="Normal"/>
        <w:rPr>
          <w:lang w:val="en-GB"/>
        </w:rPr>
      </w:pPr>
      <w:r>
        <w:rPr>
          <w:lang w:val="en-GB"/>
        </w:rPr>
        <w:t>I’d shoot you tw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 00:05:45:17</w:t>
        <w:tab/>
        <w:t>00:05:46:11</w:t>
        <w:tab/>
        <w:t>Ped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 00:05:47:18</w:t>
        <w:tab/>
        <w:t>00:05:48:16</w:t>
        <w:tab/>
        <w:t>Ped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 00:05:49:17</w:t>
        <w:tab/>
        <w:t>00:05:50:21</w:t>
        <w:tab/>
        <w:t>Damn wake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 00:05:53:16</w:t>
        <w:tab/>
        <w:t>00:05:54:24</w:t>
        <w:tab/>
        <w:t>This is not the moment to sle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 00:05:55:08</w:t>
        <w:tab/>
        <w:t>00:05:59:11</w:t>
        <w:tab/>
        <w:t xml:space="preserve">Fuck off Marco, you won’t stop ‘til </w:t>
      </w:r>
    </w:p>
    <w:p>
      <w:pPr>
        <w:pStyle w:val="Normal"/>
        <w:rPr>
          <w:lang w:val="en-GB"/>
        </w:rPr>
      </w:pPr>
      <w:r>
        <w:rPr>
          <w:lang w:val="en-GB"/>
        </w:rPr>
        <w:t>somebody shoots you in the h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 00:06:01:02</w:t>
        <w:tab/>
        <w:t>00:06:02:06</w:t>
        <w:tab/>
        <w:t>How do you fee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 00:06:02:13</w:t>
        <w:tab/>
        <w:t>00:06:04:07</w:t>
        <w:tab/>
        <w:t>Bundled up, tired and humili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3 00:06:18:03</w:t>
        <w:tab/>
        <w:t>00:06:19:02</w:t>
        <w:tab/>
        <w:t>Ped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 00:06:20:20</w:t>
        <w:tab/>
        <w:t>00:06:22:09</w:t>
        <w:tab/>
        <w:t>we won’t get out of this, e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 00:06:23:00</w:t>
        <w:tab/>
        <w:t>00:06:23:14</w:t>
        <w:tab/>
        <w:t>Y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 00:06:32:08</w:t>
        <w:tab/>
        <w:t>00:06:32:24</w:t>
        <w:tab/>
        <w:t>H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 00:06:35:00</w:t>
        <w:tab/>
        <w:t>00:06:36:02</w:t>
        <w:tab/>
        <w:t>I’m gl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 00:06:36:23</w:t>
        <w:tab/>
        <w:t>00:06:39:05</w:t>
        <w:tab/>
        <w:t>I am not alone in all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 00:06:40:20</w:t>
        <w:tab/>
        <w:t>00:06:42:10</w:t>
        <w:tab/>
        <w:t>We have grown up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 00:06:43:21</w:t>
        <w:tab/>
        <w:t>00:06:45:05</w:t>
        <w:tab/>
        <w:t>and in the end we will die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1 00:06:47:06</w:t>
        <w:tab/>
        <w:t>00:06:48:14</w:t>
        <w:tab/>
        <w:t>Sorry but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2 00:06:52:15</w:t>
        <w:tab/>
        <w:t>00:06:55:17</w:t>
        <w:tab/>
        <w:t xml:space="preserve">I’m quite tired and i need </w:t>
      </w:r>
    </w:p>
    <w:p>
      <w:pPr>
        <w:pStyle w:val="Normal"/>
        <w:rPr>
          <w:lang w:val="en-GB"/>
        </w:rPr>
      </w:pPr>
      <w:r>
        <w:rPr>
          <w:lang w:val="en-GB"/>
        </w:rPr>
        <w:t>a little bit of sil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3 00:06:58:23</w:t>
        <w:tab/>
        <w:t>00:07:00:09</w:t>
        <w:tab/>
        <w:t>Ped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4 00:07:01:09</w:t>
        <w:tab/>
        <w:t>00:07:03:01</w:t>
        <w:tab/>
        <w:t>I don’t recognize you eh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5 00:07:03:09</w:t>
        <w:tab/>
        <w:t>00:07:05:20</w:t>
        <w:tab/>
        <w:t>What happens is that you dont listen,</w:t>
      </w:r>
    </w:p>
    <w:p>
      <w:pPr>
        <w:pStyle w:val="Normal"/>
        <w:rPr>
          <w:lang w:val="en-GB"/>
        </w:rPr>
      </w:pPr>
      <w:r>
        <w:rPr>
          <w:lang w:val="en-GB"/>
        </w:rPr>
        <w:t>that’s not the s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6 00:07:08:06</w:t>
        <w:tab/>
        <w:t>00:07:09:18</w:t>
        <w:tab/>
        <w:t>You also told me that sh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7 00:07:10:22</w:t>
        <w:tab/>
        <w:t>00:07:12:19</w:t>
        <w:tab/>
        <w:t xml:space="preserve">I don’t know what the hell </w:t>
      </w:r>
    </w:p>
    <w:p>
      <w:pPr>
        <w:pStyle w:val="Normal"/>
        <w:rPr>
          <w:lang w:val="en-GB"/>
        </w:rPr>
      </w:pPr>
      <w:r>
        <w:rPr>
          <w:lang w:val="en-GB"/>
        </w:rPr>
        <w:t>is wrong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8 00:07:14:16</w:t>
        <w:tab/>
        <w:t>00:07:17:19</w:t>
        <w:tab/>
        <w:t>We don’t have so much time left so</w:t>
      </w:r>
    </w:p>
    <w:p>
      <w:pPr>
        <w:pStyle w:val="Normal"/>
        <w:rPr>
          <w:lang w:val="en-GB"/>
        </w:rPr>
      </w:pPr>
      <w:r>
        <w:rPr>
          <w:lang w:val="en-GB"/>
        </w:rPr>
        <w:t>if you have anything to tell m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9 00:07:18:11</w:t>
        <w:tab/>
        <w:t>00:07:21:11</w:t>
        <w:tab/>
        <w:t>Yes, i´m sick of how you treat me and A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 00:07:21:22</w:t>
        <w:tab/>
        <w:t>00:07:23:01</w:t>
        <w:tab/>
        <w:t>Don’t even mention A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1 00:07:23:10</w:t>
        <w:tab/>
        <w:t>00:07:24:20</w:t>
        <w:tab/>
        <w:t>I will do what the fuck i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2 00:07:29:06</w:t>
        <w:tab/>
        <w:t>00:07:30:14</w:t>
        <w:tab/>
        <w:t>But, do you ever listen to yourself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3 00:07:33:00</w:t>
        <w:tab/>
        <w:t>00:07:34:21</w:t>
        <w:tab/>
        <w:t xml:space="preserve">It’s been a while that </w:t>
      </w:r>
    </w:p>
    <w:p>
      <w:pPr>
        <w:pStyle w:val="Normal"/>
        <w:rPr>
          <w:lang w:val="en-GB"/>
        </w:rPr>
      </w:pPr>
      <w:r>
        <w:rPr>
          <w:lang w:val="en-GB"/>
        </w:rPr>
        <w:t>I have wanted to say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4 00:07:38:24</w:t>
        <w:tab/>
        <w:t>00:07:41:08</w:t>
        <w:tab/>
        <w:t>For a long time I have been fucking =^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5 00:07:42:15</w:t>
        <w:tab/>
        <w:t>00:07:47:05</w:t>
        <w:tab/>
        <w:t xml:space="preserve">Motherfucker, motherfuck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fucker, motherfucker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6 00:07:47:08</w:t>
        <w:tab/>
        <w:t>00:07:48:14</w:t>
        <w:tab/>
        <w:t>It’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7 00:07:51:11</w:t>
        <w:tab/>
        <w:t>00:07:54:11</w:t>
        <w:tab/>
        <w:t>No please dont. Fuck don’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 00:07:55:05</w:t>
        <w:tab/>
        <w:t>00:07:58:00</w:t>
        <w:tab/>
        <w:t xml:space="preserve">Bald motherfucker, </w:t>
      </w:r>
    </w:p>
    <w:p>
      <w:pPr>
        <w:pStyle w:val="Normal"/>
        <w:rPr>
          <w:lang w:val="en-GB"/>
        </w:rPr>
      </w:pPr>
      <w:r>
        <w:rPr>
          <w:lang w:val="en-GB"/>
        </w:rPr>
        <w:t>i crap on your fucking mo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9 00:10:01:24</w:t>
        <w:tab/>
        <w:t>00:10:04:10</w:t>
        <w:tab/>
        <w:t>Put it in my 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00:10:07:22</w:t>
        <w:tab/>
        <w:t>00:10:10:03</w:t>
        <w:tab/>
        <w:t>Spit on it and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00:10:45:24</w:t>
        <w:tab/>
        <w:t>00:10:47:14</w:t>
        <w:tab/>
        <w:t>His best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00:10:47:24</w:t>
        <w:tab/>
        <w:t>00:10:48:16</w:t>
        <w:tab/>
        <w:t>He abuse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00:10:52:10</w:t>
        <w:tab/>
        <w:t>00:10:53:18</w:t>
        <w:tab/>
        <w:t>Spit on it and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00:10:59:21</w:t>
        <w:tab/>
        <w:t>00:11:00:16</w:t>
        <w:tab/>
        <w:t>What has h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00:11:01:13</w:t>
        <w:tab/>
        <w:t>00:11:02:11</w:t>
        <w:tab/>
        <w:t>He has been battering m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00:11:02:12</w:t>
        <w:tab/>
        <w:t>00:11:07:09</w:t>
        <w:tab/>
        <w:t xml:space="preserve">So i will tell you another thing, sure i </w:t>
      </w:r>
    </w:p>
    <w:p>
      <w:pPr>
        <w:pStyle w:val="Normal"/>
        <w:rPr/>
      </w:pPr>
      <w:r>
        <w:rPr/>
        <w:t>will go to the room and jerk myself off,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00:11:07:11</w:t>
        <w:tab/>
        <w:t>00:11:11:18</w:t>
        <w:tab/>
        <w:t xml:space="preserve">Whatever, go to the room and do </w:t>
      </w:r>
    </w:p>
    <w:p>
      <w:pPr>
        <w:pStyle w:val="Normal"/>
        <w:rPr/>
      </w:pPr>
      <w:r>
        <w:rPr/>
        <w:t>what the hell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00:12:21:11</w:t>
        <w:tab/>
        <w:t>00:12:24:08</w:t>
        <w:tab/>
        <w:t xml:space="preserve">I told you that If i found out that you </w:t>
      </w:r>
    </w:p>
    <w:p>
      <w:pPr>
        <w:pStyle w:val="Normal"/>
        <w:rPr/>
      </w:pPr>
      <w:r>
        <w:rPr/>
        <w:t>lied to me i’d shoot you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00:12:39:15</w:t>
        <w:tab/>
        <w:t>00:12:40:02</w:t>
        <w:tab/>
        <w:t>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00:12:40:07</w:t>
        <w:tab/>
        <w:t>00:12:41:06</w:t>
        <w:tab/>
        <w:t>Just like every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00:12:41:14</w:t>
        <w:tab/>
        <w:t>00:12:45:06</w:t>
        <w:tab/>
        <w:t xml:space="preserve">I come here and remember </w:t>
      </w:r>
    </w:p>
    <w:p>
      <w:pPr>
        <w:pStyle w:val="Normal"/>
        <w:rPr/>
      </w:pPr>
      <w:r>
        <w:rPr/>
        <w:t>how you used me to take your rev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00:12:47:19</w:t>
        <w:tab/>
        <w:t>00:12:53:07</w:t>
        <w:tab/>
        <w:t xml:space="preserve">In those days i felt it was right to give </w:t>
      </w:r>
    </w:p>
    <w:p>
      <w:pPr>
        <w:pStyle w:val="Normal"/>
        <w:rPr>
          <w:lang w:val="en-GB"/>
        </w:rPr>
      </w:pPr>
      <w:r>
        <w:rPr>
          <w:lang w:val="en-GB"/>
        </w:rPr>
        <w:t>justice to the society that denied it to 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1:00Z</dcterms:created>
  <dc:creator>Proyecto Cine 64 bits</dc:creator>
  <dc:description/>
  <dc:language>en-US</dc:language>
  <cp:lastModifiedBy>Proyecto Cine 64 bits</cp:lastModifiedBy>
  <dcterms:modified xsi:type="dcterms:W3CDTF">2010-04-22T11:11:00Z</dcterms:modified>
  <cp:revision>1</cp:revision>
  <dc:subject/>
  <dc:title>1 00:01:03:17</dc:title>
</cp:coreProperties>
</file>