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 00:01:03:17</w:t>
        <w:tab/>
        <w:t>00:01:06:19</w:t>
        <w:tab/>
        <w:t>Bitte, tu mir nicht we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00:01:08:10</w:t>
        <w:tab/>
        <w:t>00:01:10:17</w:t>
        <w:tab/>
        <w:t xml:space="preserve">Ich heisse Kaiser Sose und ich werde </w:t>
      </w:r>
    </w:p>
    <w:p>
      <w:pPr>
        <w:pStyle w:val="Normal"/>
        <w:rPr>
          <w:lang w:val="en-GB"/>
        </w:rPr>
      </w:pPr>
      <w:r>
        <w:rPr>
          <w:lang w:val="en-GB"/>
        </w:rPr>
        <w:t>dich umbring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00:01:11:18</w:t>
        <w:tab/>
        <w:t>00:01:15:06</w:t>
        <w:tab/>
        <w:t>Deine Zeit, Leute zu misshandeln ist vorb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00:01:16:13</w:t>
        <w:tab/>
        <w:t>00:01:20:15</w:t>
        <w:tab/>
        <w:t>Sex, Lügen und bums bu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 00:01:21:07</w:t>
        <w:tab/>
        <w:t>00:01:24:21</w:t>
        <w:tab/>
        <w:t>‘Die Mutter’, Chefin der Mafia, verschwindet</w:t>
      </w:r>
    </w:p>
    <w:p>
      <w:pPr>
        <w:pStyle w:val="Normal"/>
        <w:rPr>
          <w:lang w:val="en-GB"/>
        </w:rPr>
      </w:pPr>
      <w:r>
        <w:rPr>
          <w:lang w:val="en-GB"/>
        </w:rPr>
        <w:t>Mögliche Nummer 37 Opfer des Räc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 00:01:26:10</w:t>
        <w:tab/>
        <w:t>00:01:29:18</w:t>
        <w:tab/>
        <w:t>Wer ist eigentlich der Rächer?</w:t>
      </w:r>
    </w:p>
    <w:p>
      <w:pPr>
        <w:pStyle w:val="Normal"/>
        <w:rPr>
          <w:lang w:val="en-GB"/>
        </w:rPr>
      </w:pPr>
      <w:r>
        <w:rPr>
          <w:lang w:val="en-GB"/>
        </w:rPr>
        <w:t>Von den Vergewaltigern bis zu den Mördern, ist kein Verbrecher sic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 00:01:31:08</w:t>
        <w:tab/>
        <w:t>00:01:34:17</w:t>
        <w:tab/>
        <w:t>Held oder Böser?</w:t>
      </w:r>
    </w:p>
    <w:p>
      <w:pPr>
        <w:pStyle w:val="Normal"/>
        <w:rPr>
          <w:lang w:val="en-GB"/>
        </w:rPr>
      </w:pPr>
      <w:r>
        <w:rPr>
          <w:lang w:val="en-GB"/>
        </w:rPr>
        <w:t>39% für den Räc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 00:01:35:04</w:t>
        <w:tab/>
        <w:t>00:01:38:08</w:t>
        <w:tab/>
        <w:t xml:space="preserve">Wegen der Unterstützung des Rächer im Netz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ist die Polizei überlast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 00:01:38:15</w:t>
        <w:tab/>
        <w:t>00:01:42:22</w:t>
        <w:tab/>
        <w:t>3 Internetsurfer werden für Beihilfe zum Mord</w:t>
      </w:r>
    </w:p>
    <w:p>
      <w:pPr>
        <w:pStyle w:val="Normal"/>
        <w:rPr>
          <w:lang w:val="en-GB"/>
        </w:rPr>
      </w:pPr>
      <w:r>
        <w:rPr>
          <w:lang w:val="en-GB"/>
        </w:rPr>
        <w:t>von der Staatsantwaltschaft verfolg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 00:02:22:03</w:t>
        <w:tab/>
        <w:t>00:02:24:01</w:t>
        <w:tab/>
        <w:t>Schau geradea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 00:02:43:05</w:t>
        <w:tab/>
        <w:t>00:02:44:17</w:t>
        <w:tab/>
        <w:t>Wer ist da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 00:02:46:01</w:t>
        <w:tab/>
        <w:t>00:02:47:07</w:t>
        <w:tab/>
        <w:t>Mein Ma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 00:02:48:04</w:t>
        <w:tab/>
        <w:t>00:02:49:07</w:t>
        <w:tab/>
        <w:t>Und was hat er gemach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 00:02:49:22</w:t>
        <w:tab/>
        <w:t>00:02:50:19</w:t>
        <w:tab/>
        <w:t>Er misshandelt m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 00:02:52:09</w:t>
        <w:tab/>
        <w:t>00:02:54:12</w:t>
        <w:tab/>
        <w:t xml:space="preserve">Du siehst aber nicht wie eine </w:t>
      </w:r>
    </w:p>
    <w:p>
      <w:pPr>
        <w:pStyle w:val="Normal"/>
        <w:rPr>
          <w:lang w:val="en-GB"/>
        </w:rPr>
      </w:pPr>
      <w:r>
        <w:rPr>
          <w:lang w:val="en-GB"/>
        </w:rPr>
        <w:t>misshandelte Frau a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 00:02:55:11</w:t>
        <w:tab/>
        <w:t>00:02:56:22</w:t>
        <w:tab/>
        <w:t xml:space="preserve">Willst du, dass ich dir erzähle, </w:t>
      </w:r>
    </w:p>
    <w:p>
      <w:pPr>
        <w:pStyle w:val="Normal"/>
        <w:rPr>
          <w:lang w:val="en-GB"/>
        </w:rPr>
      </w:pPr>
      <w:r>
        <w:rPr>
          <w:lang w:val="en-GB"/>
        </w:rPr>
        <w:t>was er mit mir gemacht h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 00:02:57:04</w:t>
        <w:tab/>
        <w:t>00:03:01:12</w:t>
        <w:tab/>
        <w:t>Und willst du, dass ich dir etwas sage? Klar gehe ich</w:t>
      </w:r>
    </w:p>
    <w:p>
      <w:pPr>
        <w:pStyle w:val="Normal"/>
        <w:rPr>
          <w:lang w:val="en-GB"/>
        </w:rPr>
      </w:pPr>
      <w:r>
        <w:rPr>
          <w:lang w:val="en-GB"/>
        </w:rPr>
        <w:t>rauf ins Zimmer um mir einen runter zu holen. Verstehst d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 00:03:04:07</w:t>
        <w:tab/>
        <w:t>00:03:05:02</w:t>
        <w:tab/>
        <w:t>Und dieser Man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 00:03:08:08</w:t>
        <w:tab/>
        <w:t>00:03:09:06</w:t>
        <w:tab/>
        <w:t>Sein  bester Freund vergewaltigt m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 00:03:10:06</w:t>
        <w:tab/>
        <w:t>00:03:11:07</w:t>
        <w:tab/>
        <w:t>vergewaltigt m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1 00:03:20:22</w:t>
        <w:tab/>
        <w:t>00:03:22:22</w:t>
        <w:tab/>
        <w:t>Bist du bereit, jemanden umzubringe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 00:03:24:11</w:t>
        <w:tab/>
        <w:t>00:03:26:14</w:t>
        <w:tab/>
        <w:t xml:space="preserve">Ich weiss nicht, wie man darfür </w:t>
      </w:r>
    </w:p>
    <w:p>
      <w:pPr>
        <w:pStyle w:val="Normal"/>
        <w:rPr>
          <w:lang w:val="en-GB"/>
        </w:rPr>
      </w:pPr>
      <w:r>
        <w:rPr>
          <w:lang w:val="en-GB"/>
        </w:rPr>
        <w:t>bereit sein ka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 00:03:29:02</w:t>
        <w:tab/>
        <w:t>00:03:30:09</w:t>
        <w:tab/>
        <w:t>Ich will dir eins sagen und ich w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 00:03:31:08</w:t>
        <w:tab/>
        <w:t>00:03:33:02</w:t>
        <w:tab/>
        <w:t>dass es sich in dein Gehirn bren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 00:03:36:09</w:t>
        <w:tab/>
        <w:t>00:03:39:08</w:t>
        <w:tab/>
        <w:t>Wenn ich mitkriege, dass du mir angelogen hast,</w:t>
      </w:r>
    </w:p>
    <w:p>
      <w:pPr>
        <w:pStyle w:val="Normal"/>
        <w:rPr>
          <w:lang w:val="en-GB"/>
        </w:rPr>
      </w:pPr>
      <w:r>
        <w:rPr>
          <w:lang w:val="en-GB"/>
        </w:rPr>
        <w:t>erschiesse ich d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 00:05:45:17</w:t>
        <w:tab/>
        <w:t>00:05:46:11</w:t>
        <w:tab/>
        <w:t>Pe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 00:05:47:18</w:t>
        <w:tab/>
        <w:t>00:05:48:16</w:t>
        <w:tab/>
        <w:t>Pe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 00:05:49:17</w:t>
        <w:tab/>
        <w:t>00:05:50:21</w:t>
        <w:tab/>
        <w:t>Wach auf, Verdamm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 00:05:53:16</w:t>
        <w:tab/>
        <w:t>00:05:54:24</w:t>
        <w:tab/>
        <w:t xml:space="preserve">Das ist nicht der richtige </w:t>
      </w:r>
    </w:p>
    <w:p>
      <w:pPr>
        <w:pStyle w:val="Normal"/>
        <w:rPr>
          <w:lang w:val="en-GB"/>
        </w:rPr>
      </w:pPr>
      <w:r>
        <w:rPr>
          <w:lang w:val="en-GB"/>
        </w:rPr>
        <w:t>Moment  um zu schlaf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 00:05:55:08</w:t>
        <w:tab/>
        <w:t>00:05:59:11</w:t>
        <w:tab/>
        <w:t xml:space="preserve">Verdammt, Mark! Du wirst nicht aufhören, </w:t>
      </w:r>
    </w:p>
    <w:p>
      <w:pPr>
        <w:pStyle w:val="Normal"/>
        <w:rPr>
          <w:lang w:val="en-GB"/>
        </w:rPr>
      </w:pPr>
      <w:r>
        <w:rPr>
          <w:lang w:val="en-GB"/>
        </w:rPr>
        <w:t>bis man dir einen Schuss in den Kopf versetz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 00:06:01:02</w:t>
        <w:tab/>
        <w:t>00:06:02:06</w:t>
        <w:tab/>
        <w:t>Wie geht’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2 00:06:02:13</w:t>
        <w:tab/>
        <w:t>00:06:04:07</w:t>
        <w:tab/>
        <w:t>Gefesselt, müde und gedemütig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3 00:06:18:03</w:t>
        <w:tab/>
        <w:t>00:06:19:02</w:t>
        <w:tab/>
        <w:t>Pe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4 00:06:20:20</w:t>
        <w:tab/>
        <w:t>00:06:22:09</w:t>
        <w:tab/>
        <w:t>da kommen wir nicht mehr heil raus,</w:t>
      </w:r>
    </w:p>
    <w:p>
      <w:pPr>
        <w:pStyle w:val="Normal"/>
        <w:rPr>
          <w:lang w:val="en-GB"/>
        </w:rPr>
      </w:pPr>
      <w:r>
        <w:rPr>
          <w:lang w:val="en-GB"/>
        </w:rPr>
        <w:t>stimmt’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5 00:06:23:00</w:t>
        <w:tab/>
        <w:t>00:06:23:14</w:t>
        <w:tab/>
        <w:t>Ich wei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6 00:06:32:08</w:t>
        <w:tab/>
        <w:t>00:06:32:24</w:t>
        <w:tab/>
        <w:t>H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7 00:06:35:00</w:t>
        <w:tab/>
        <w:t>00:06:36:02</w:t>
        <w:tab/>
        <w:t>ich freue m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8 00:06:36:23</w:t>
        <w:tab/>
        <w:t>00:06:39:05</w:t>
        <w:tab/>
        <w:t>dass ich hier nicht allein b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9 00:06:40:20</w:t>
        <w:tab/>
        <w:t>00:06:42:10</w:t>
        <w:tab/>
        <w:t>Wir sind zusammen aufgewach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 00:06:43:21</w:t>
        <w:tab/>
        <w:t>00:06:45:05</w:t>
        <w:tab/>
        <w:t>und jetzt werden wir zusammen sterb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1 00:06:47:06</w:t>
        <w:tab/>
        <w:t>00:06:48:14</w:t>
        <w:tab/>
        <w:t>Entschuldig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2 00:06:52:15</w:t>
        <w:tab/>
        <w:t>00:06:55:17</w:t>
        <w:tab/>
        <w:t xml:space="preserve">aber ich bin ziemlich müde </w:t>
      </w:r>
    </w:p>
    <w:p>
      <w:pPr>
        <w:pStyle w:val="Normal"/>
        <w:rPr>
          <w:lang w:val="en-GB"/>
        </w:rPr>
      </w:pPr>
      <w:r>
        <w:rPr>
          <w:lang w:val="en-GB"/>
        </w:rPr>
        <w:t>und brauche Ru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3 00:06:58:23</w:t>
        <w:tab/>
        <w:t>00:07:00:09</w:t>
        <w:tab/>
        <w:t>Pe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4 00:07:01:09</w:t>
        <w:tab/>
        <w:t>00:07:03:01</w:t>
        <w:tab/>
        <w:t>ich erkenne dich gar nicht wie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5 00:07:03:09</w:t>
        <w:tab/>
        <w:t>00:07:05:20</w:t>
        <w:tab/>
        <w:t>Du hörst einfach nicht zu</w:t>
      </w:r>
    </w:p>
    <w:p>
      <w:pPr>
        <w:pStyle w:val="Normal"/>
        <w:rPr/>
      </w:pPr>
      <w:r>
        <w:rPr/>
        <w:t>und das ist nicht das Gle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00:07:08:06</w:t>
        <w:tab/>
        <w:t>00:07:09:18</w:t>
        <w:tab/>
        <w:t>Du auch mit dieser Scheis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00:07:10:22</w:t>
        <w:tab/>
        <w:t>00:07:12:19</w:t>
        <w:tab/>
        <w:t xml:space="preserve">Ich weiss nicht, was euch </w:t>
      </w:r>
    </w:p>
    <w:p>
      <w:pPr>
        <w:pStyle w:val="Normal"/>
        <w:rPr/>
      </w:pPr>
      <w:r>
        <w:rPr/>
        <w:t>passiert ist! Verdam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00:07:14:16</w:t>
        <w:tab/>
        <w:t>00:07:17:19</w:t>
        <w:tab/>
        <w:t xml:space="preserve">Es bleibt wenig Zeit, also, </w:t>
      </w:r>
    </w:p>
    <w:p>
      <w:pPr>
        <w:pStyle w:val="Normal"/>
        <w:rPr/>
      </w:pPr>
      <w:r>
        <w:rPr/>
        <w:t>wenn du mir etwas sagen mus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00:07:18:11</w:t>
        <w:tab/>
        <w:t>00:07:21:11</w:t>
        <w:tab/>
        <w:t xml:space="preserve">Natürlich, ich habe es satt zu sehen, </w:t>
      </w:r>
    </w:p>
    <w:p>
      <w:pPr>
        <w:pStyle w:val="Normal"/>
        <w:rPr/>
      </w:pPr>
      <w:r>
        <w:rPr/>
        <w:t>wie du mich behandelst. Wie du Ana behandel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00:07:21:22</w:t>
        <w:tab/>
        <w:t>00:07:23:01</w:t>
        <w:tab/>
        <w:t>Red’ nicht von 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00:07:23:10</w:t>
        <w:tab/>
        <w:t>00:07:24:20</w:t>
        <w:tab/>
        <w:t>Ich mache, was ich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00:07:29:06</w:t>
        <w:tab/>
        <w:t>00:07:30:14</w:t>
        <w:tab/>
        <w:t>Aber hörst du dirselbst 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00:07:33:00</w:t>
        <w:tab/>
        <w:t>00:07:34:21</w:t>
        <w:tab/>
        <w:t>Ich wollte dir das schon lange s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00:07:38:24</w:t>
        <w:tab/>
        <w:t>00:07:41:08</w:t>
        <w:tab/>
        <w:t>Schon lange ficke ich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00:07:42:15</w:t>
        <w:tab/>
        <w:t>00:07:47:05</w:t>
        <w:tab/>
        <w:t xml:space="preserve">Scheisskerl, Scheisskerl, </w:t>
      </w:r>
    </w:p>
    <w:p>
      <w:pPr>
        <w:pStyle w:val="Normal"/>
        <w:rPr/>
      </w:pPr>
      <w:r>
        <w:rPr/>
        <w:t>Scheisskerl, Scheissker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00:07:47:08</w:t>
        <w:tab/>
        <w:t>00:07:48:14</w:t>
        <w:tab/>
        <w:t>Schluss jet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 00:07:51:11</w:t>
        <w:tab/>
        <w:t>00:07:54:11</w:t>
        <w:tab/>
        <w:t>Nein bitte, nicht. Scheisse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00:07:55:05</w:t>
        <w:tab/>
        <w:t>00:07:58:00</w:t>
        <w:tab/>
        <w:t xml:space="preserve">Du Glatzkopf, Scheissding, </w:t>
      </w:r>
    </w:p>
    <w:p>
      <w:pPr>
        <w:pStyle w:val="Normal"/>
        <w:rPr/>
      </w:pPr>
      <w:r>
        <w:rPr/>
        <w:t>leck mich am Ars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00:10:01:24</w:t>
        <w:tab/>
        <w:t>00:10:04:10</w:t>
        <w:tab/>
        <w:t>Steck mir den Schwanz in den Ar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00:10:07:22</w:t>
        <w:tab/>
        <w:t>00:10:10:03</w:t>
        <w:tab/>
        <w:t>Spuck und weiter rein, Scheis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 00:10:45:24</w:t>
        <w:tab/>
        <w:t>00:10:47:14</w:t>
        <w:tab/>
        <w:t xml:space="preserve">Dein bester Fre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00:10:47:24</w:t>
        <w:tab/>
        <w:t>00:10:48:16</w:t>
        <w:tab/>
        <w:t>vergewaltigt m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00:10:52:10</w:t>
        <w:tab/>
        <w:t>00:10:53:18</w:t>
        <w:tab/>
        <w:t>Spuck und weiter rein, Scheis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00:10:59:21</w:t>
        <w:tab/>
        <w:t>00:11:00:16</w:t>
        <w:tab/>
        <w:t>Und was hat er gem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00:11:01:13</w:t>
        <w:tab/>
        <w:t>00:11:02:11</w:t>
        <w:tab/>
        <w:t>Er misshandelt mic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00:11:02:12</w:t>
        <w:tab/>
        <w:t>00:11:07:09</w:t>
        <w:tab/>
        <w:t>Und willst du, dass ich dir etwas sage?  Klar gehe ich rauf</w:t>
      </w:r>
    </w:p>
    <w:p>
      <w:pPr>
        <w:pStyle w:val="Normal"/>
        <w:rPr/>
      </w:pPr>
      <w:r>
        <w:rPr/>
        <w:t>ins Zimmer um mir einen runter zu holen. Verstehst 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00:11:07:11</w:t>
        <w:tab/>
        <w:t>00:11:11:18</w:t>
        <w:tab/>
        <w:t>O.K. gehe rauf ins Zimmer und mach,</w:t>
      </w:r>
    </w:p>
    <w:p>
      <w:pPr>
        <w:pStyle w:val="Normal"/>
        <w:rPr/>
      </w:pPr>
      <w:r>
        <w:rPr/>
        <w:t>was du will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00:12:21:11</w:t>
        <w:tab/>
        <w:t>00:12:24:08</w:t>
        <w:tab/>
        <w:t>Ich habe es dir schon gesagt,  wenn du mich</w:t>
      </w:r>
    </w:p>
    <w:p>
      <w:pPr>
        <w:pStyle w:val="Normal"/>
        <w:rPr/>
      </w:pPr>
      <w:r>
        <w:rPr/>
        <w:t xml:space="preserve">angelogen hast, werde ich dich erschie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00:12:39:15</w:t>
        <w:tab/>
        <w:t>00:12:40:02</w:t>
        <w:tab/>
        <w:t xml:space="preserve">Heu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00:12:40:07</w:t>
        <w:tab/>
        <w:t>00:12:41:06</w:t>
        <w:tab/>
        <w:t>wie jedes Ja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 00:12:41:14</w:t>
        <w:tab/>
        <w:t>00:12:45:06</w:t>
        <w:tab/>
        <w:t>komme ich hierher und erinnere mich daran,</w:t>
      </w:r>
    </w:p>
    <w:p>
      <w:pPr>
        <w:pStyle w:val="Normal"/>
        <w:rPr/>
      </w:pPr>
      <w:r>
        <w:rPr/>
        <w:t>wie du mich benutzt hast, dich zu rä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00:12:47:19</w:t>
        <w:tab/>
        <w:t>00:12:53:07</w:t>
        <w:tab/>
        <w:t xml:space="preserve">Damals dachte ich, das ich das Recht hätte,  zu richten </w:t>
      </w:r>
    </w:p>
    <w:p>
      <w:pPr>
        <w:pStyle w:val="Normal"/>
        <w:rPr/>
      </w:pPr>
      <w:r>
        <w:rPr/>
        <w:t>uns die Gesellschaft  verwehr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9:00Z</dcterms:created>
  <dc:creator>Proyecto Cine 64 bits</dc:creator>
  <dc:description/>
  <dc:language>en-US</dc:language>
  <cp:lastModifiedBy>Proyecto Cine 64 bits</cp:lastModifiedBy>
  <dcterms:modified xsi:type="dcterms:W3CDTF">2010-04-22T11:09:00Z</dcterms:modified>
  <cp:revision>1</cp:revision>
  <dc:subject/>
  <dc:title>1 00:01:03:17</dc:title>
</cp:coreProperties>
</file>