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Subtitles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DESDE LOS OJOS DE LA INOCENCIA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THROUGH THE EYES OF INNOCENCE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DRE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Quítate esos zapatos ahora mismo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Take off those shoes right now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Los zapatos de tacón no son para tí, se te van deforman las piernas y tu ya las tienes bastante...Quítatelos ya, cualquiera que te vea! Que te los quites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High Heels are not for you; they will deform your legs and you already have them. Take them off before someone sees you!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Take them off right now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Eres una niña, el maquillaje no te queda nada bien... Nunca te quedará bien, sería mejor ponerte una careta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Bueno...estoy exagerando un poquito, no me hagas caso..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Las mujeres que se suben en unos zapatos así son todas unas putas, entiendes? Sólo lo hacen para provocar y tú no tienes que aprender de eso, eres demasiado pequeñaja. Se acabó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You're a child and makeup is not for you. Maybe we should get you a mask instead; makeup will never work on you. Well, maybe I am exaggerating a bit, never mind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Women who wear high heels are all whores, do you understand?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They just do it to provoke and you do not have to learn that, you are too smallish. Enough!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 (VOZ EN OFF V.O.)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Suena el silencio, sopla la brisa y el horizonte nace con los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ensamientos flotantes de los humanos ausentes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It sounds silence, the breeze and the horizon is born with absent human thoughts floating away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50" w:leader="none"/>
        </w:tabs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La rutina asesina que se cruza cada día por la vida,la misma hora, el mismo sitio, el mismo minuto, el mismo andén donde a derecha y a izquierda asoman las mismas caras de miradas perdidas y somnolientas. Se pierden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The killer routine crosses our lives everyday; same time, same place, same minute; same platform where the same faces with blank stares and sleepy eyes are looming to right and left, getting lost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Puedo ver sus nubes de ideas absurdas erótico festivas que se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reprimen cuando se quieren expresar.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I can see their clouds of absurd ideas and repressed erotic desires every time they want to express them.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Borrachas neuronas capaces de producir una picara sonrisa en el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ás despistado. ¿Qué hay en vuestras mentes peligrosas ...?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¿Qué pasa cuando nadie las escucha encerradas dentro de vuestras cajas fuertes? Selladas... aprisionada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Drunken neurons are capable of producing a mischievous smile on the most clueless guy. What’s on your dangerous minds? What happens when nobody is listening to them while they maintain locked in your safe-box? Sealed. Trapped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A paso militar son capaces de respetar cada uno de sus sitios, sin haber sido asignados anteriorment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 xml:space="preserve">With military rhythm, they are able to respect each other’s sites, without been previously assigned.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Todos conocemos que sitio ocuparemos aquí y en la vida, y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defendemos ese territorio como propio, como si nos perteneciese,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We all know which sites we’ll occupy here and in life, and we’ll defend this territory as own, as if it belongs to u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Siente calor, me arde la piel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 xml:space="preserve">My skin burns me, it feels hot.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La buena educación y la disciplina hacen del baile de muertos un lugar peligroso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Good manners and discipline make the dead dance a dangerous plac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Casi no me reconozco, soy una fantasía, un dibujo animado, veo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todo desde fuera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I hardly recognize myself. I am a fantasy, a cartoon. I see everything from outsid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No me siento, no siento, soy otro cadáver frío como ellos en un vagón en este bus de extraradio.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I don’t feel myself. I cannot feel (or I do not feel, or I cannot feel anything)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I ‘m another cold corpse just like them in this suburban bus.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Sigo Viva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 xml:space="preserve">I,m alive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SRA. DEL TREN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¿Necesita un kleenex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Do you need a tissue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No gracias, estoy bien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No thanks, I'm fin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¿Qué, quiere un café con sangre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What? Would you like a bloody coffee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 (VOZ EN OFF)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El atrevimiento sigue a la provocación</w:t>
      </w:r>
    </w:p>
    <w:p>
      <w:pPr>
        <w:pStyle w:val="Normal"/>
        <w:widowControl w:val="false"/>
        <w:ind w:left="360" w:right="0" w:hanging="0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Daring follows provocation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El cuerpo de cristo, la bendigo por dar color al día y a la vida de color gri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In the body of Christ, I bless you for coloring this day and our gray live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MARINA NIÑA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“...niña de cristal sólo ha crecido tu ropa y tu talla de ropa...quieres explotar, quieres dominarte y al final te das cuenta que te quedas vacía...”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 xml:space="preserve">Crystal girl  only your clothes and size have grown. You want to explode, to dominate yourself, but at the end you realize you stay empty.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 (V.O.)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- No volví a ponerme zapatos de tacón nunca más. Aquel dictamen de mamá se coló en mí como la tinta de un tatuaje, llegando la información directa a mis moléculas e imprimiendo un mandamiento de culpa. Los mandamientos de culpa son para siempre. Estúpida enseñanza para una niña que confundió la feminidad con la prostitución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I did not wear high heels anymore, since then. Mom’s statement slipped inside me as tattoo ink, sending the information directly to my molecules and inculcating a commandment of guilt. Guilt’s commandments are forever. Stupid lesson learned by a girl who mistook femininity with prostitution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 (V.O.)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Debería de haber presionado mi botón de alta velocidad antes de salir de casa. Lo haré ahora.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I should have pressed my high-speed button before I left home. I'll do it now.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ADRE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¿Qué ves ahí?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What do you see?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 NIÑA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Un circulo rojo y luego otro blanco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I see a red circle and then another one white.</w:t>
      </w:r>
    </w:p>
    <w:p>
      <w:pPr>
        <w:pStyle w:val="Normal"/>
        <w:widowControl w:val="false"/>
        <w:tabs>
          <w:tab w:val="clear" w:pos="720"/>
          <w:tab w:val="left" w:pos="2973" w:leader="none"/>
        </w:tabs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ab/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ADRE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Stop, pone stop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Stop, It says STOP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 NIÑA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¿Y qué significa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And what does it mean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ADRE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Que hay que pararse, que si cruzas te pillan, te atropellan, te matan. Hay peligro de muert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 xml:space="preserve">It means that you have to stop. That if you cross you get hit, it runs you over, it kills you.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 NIÑA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Muerte? De peligro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Death? of Danger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PADRE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No existir, desaparecer. Te mueres si no te paras y si lo permites es que eres un cobarde...un cobarde que quiere escapar, que no se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atreve...Y eso no está bien, entiendes?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Not exist, disappear. You die if you don't stop and if you allow it, it means you're a coward. A coward who wants to escape, but don’t dare. And that's not right, do you understand?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 NIÑA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No, papá...pero no importa me quedo quieta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I don’t Dad, but it doesn't matter I stand still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ANGEL: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Se te ha caído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You dropped something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ORTERO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- Buenos días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 xml:space="preserve">Good morning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 (V.O.)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El mismo edificio mugriento de 18 pisos, con el mismo mugriento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ortero de los últimos 9 años que recuerde, su uniforme antiguo y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raído, descolorido y mal olient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The same skanky 18-story building; with the same filthy doorman, who wears the same old discolored and stinky uniform, for the last 9 year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 (V.O.)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A las personas se las esconde tras biombos para conservar su espacio personal: 1 m2. El espacio de estas cajas de metros cuadrados parece un tablero de ajedrez, si lo recoloco en el espacio podría comenzar la partida: las fichas blancas contra las fichas negras. El rey, la reina, los peones...estamos todos.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 xml:space="preserve">Hiding people behind panels to preserve their personal space:  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1m</w:t>
      </w:r>
      <w:r>
        <w:rPr>
          <w:rFonts w:eastAsia="Arial" w:cs="Arial" w:ascii="Arial" w:hAnsi="Arial"/>
          <w:color w:val="808080"/>
          <w:sz w:val="26"/>
          <w:szCs w:val="26"/>
          <w:vertAlign w:val="superscript"/>
        </w:rPr>
        <w:t xml:space="preserve">2  </w:t>
      </w:r>
      <w:r>
        <w:rPr>
          <w:rFonts w:eastAsia="Arial" w:cs="Arial" w:ascii="Arial" w:hAnsi="Arial"/>
          <w:color w:val="808080"/>
          <w:sz w:val="26"/>
          <w:szCs w:val="26"/>
        </w:rPr>
        <w:t xml:space="preserve"> the space of these square meters boxes look like a chessboard; If I relocate it in space, the game could start:</w:t>
      </w:r>
      <w:r>
        <w:rPr>
          <w:rFonts w:eastAsia="Cambria" w:cs="Cambria" w:ascii="Cambria" w:hAnsi="Cambria"/>
        </w:rPr>
        <w:t xml:space="preserve"> </w:t>
      </w:r>
      <w:r>
        <w:rPr>
          <w:rFonts w:eastAsia="Arial" w:cs="Arial" w:ascii="Arial" w:hAnsi="Arial"/>
          <w:color w:val="808080"/>
          <w:sz w:val="26"/>
          <w:szCs w:val="26"/>
        </w:rPr>
        <w:t>the white pieces against the black pieces. The king, the queen, and the pawns … we all are.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BEGOÑA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-Emilio ven conmigo. Sientate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 xml:space="preserve">Emilio come with me. Sit down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BAÑO : MADR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¿Qué crees qué estás haciendo?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What do you think you're doing?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Quítate ese cigarrillo de la boca ahora mismo y lo pones bajo el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agua. Con lo que han costado los tres aparatos que te he puesto. Y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ahora que pretendes? Qué te pague también el blanqueado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 xml:space="preserve">Take that cigarette out of you mouth right now and put it under water. After paying for three dental devices, now you also want me to pay you a teeth whitening?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DRE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Ya Tienes los dientes suficientemente estropeados y grises para ponerte a fumar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 xml:space="preserve">You already have you teeth damaged and gray enough because of smoking.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ero si yo no fumo, es que se lo estoy aguantando a Paula que ha ido a la cocina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But I do not smoke, I'm holding it while Paula goes to the kitchen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DRE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Fumar es un asco, te quemas por dentro, vas a parecer mi abuela con las arrugas que te van a salir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Smoking is disgusting; it burns you from the inside. You will look like my grandma' with all those wrinkle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(V.O)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Aquella fue la última vez que fumé. Me imaginaba quemándome como ella, llena de llamas por dentro, ardiendo en los infierno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That was the last time I smoked. I imagined myself burning just like her, full of fire inside me, burning in hell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Pero claro respirar este aire acondicionado impuro y más que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contaminado, con eso no pasa nada, y eso sí...trabajar en un trabajo de mierda no da cáncer, da arcadas... Tristeza, depresión y te mueres igual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Breathing this impure and contaminated air conditioning is ok, isn’t it? Nothing happens with that. But working in a fucking shitty job, this does not get fucking cancer; it gives retching… sadness, depression and you di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EVA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Estas bien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Are you OK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¿Qué pasa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What happens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LEOPOLDO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ero tía ¿Qué te pasa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But, What happens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 (V.O.)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Pensaba que ese grito estaba sólo en mi imaginación, no! Cómo es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osible que lo haya lanzado fuera. Qué vergüenza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I thought the scream was only in my imagination, fuck! How could I have been able to say it loud? What a shame!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JUAN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¿De qué coño vas vestida hoy?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 xml:space="preserve">What the hell you dressed today? 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De la puta que no va a parar de follarte esta noche, mientras se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fuma un paquete de delicioso petróleo como los jeques árabe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From the whore, who will not stop fucking you tonight, while smoking a pack of delicious oil like the rich Arab Sheikh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(V.O)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¿Por qué me pasa esto?, ¿Qué sucede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Why is this happening to me? What does happen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DRE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Buenos días mi niña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Good Morning, sweetheart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DRE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Pero, ¿qué haces durmiendo desnuda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Why are you sleeping naked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RINA NIÑA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Tenía mucho calor y las braguitas me apretaban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It was very hot, and my panties were too tight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MADRE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Eso es una guarrada de guarra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That’s a nasty thing of slut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JUAN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...si, pero tenemos que dejarlo listo antes de la próxima semana..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.. Ok, but we have to leave it tied up before next week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JUAN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...si, si... Déjame que te llamo ahora mismo, tengo algo urgente que resolver urgente.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... Ok, yeah ...  I ‘ll call you back right now; I have something urgent to solve.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 ¿Qué mierda quieres ahora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... What the hell do you want now?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-¿Te has vuelto loca o qué? Sal de mi despacho.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  <w:t>Are you crazy or what? Get out of my office</w:t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color w:val="808080"/>
          <w:sz w:val="26"/>
          <w:szCs w:val="26"/>
        </w:rPr>
      </w:pPr>
      <w:r>
        <w:rPr>
          <w:rFonts w:eastAsia="Arial" w:cs="Arial" w:ascii="Arial" w:hAnsi="Arial"/>
          <w:color w:val="80808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35:00Z</dcterms:created>
  <dc:creator>pa</dc:creator>
  <dc:description/>
  <dc:language>en-US</dc:language>
  <cp:lastModifiedBy>pa</cp:lastModifiedBy>
  <dcterms:modified xsi:type="dcterms:W3CDTF">2013-05-26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