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b/>
          <w:b/>
          <w:i/>
          <w:i/>
          <w:sz w:val="56"/>
          <w:szCs w:val="56"/>
          <w:lang w:val="es-ES_tradnl"/>
        </w:rPr>
      </w:pPr>
      <w:r>
        <w:rPr>
          <w:b/>
          <w:i/>
          <w:sz w:val="56"/>
          <w:szCs w:val="56"/>
          <w:lang w:val="es-ES_tradnl"/>
        </w:rPr>
      </w: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The beautiful profile of the cowardly man in his sole act of brave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UENCIA 1.  AEROPUERTO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avid?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ry,  I must´ve mistaken you for someone else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ver  mind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´s just, that you look like David, a lot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don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boyfriend I ha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don´t have the same eyes though… David had these wonderful sparkling ey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 twelve years ago. Can you believe that? And all of a sudden I´m sitting here looking at you, it´s like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me guess. He left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s, he did.  He had to go with… his band…  he had to go  because of the future, the dreams, the passion…you know…that kind of stuff. Everything was in London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HICAS DEL FUTURO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n´t the way ou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ry guys, how can we get  out of here?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traight ahead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ol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don´t have the same voice eith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aus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elve years… I think I haven´t fallen in love ever since. Can you believe it? In the end he wasn´t worth it, that´s what I think anyway.  Because you can´t be really in love if you just take off, can you? Because…for instance, I guess you have a girlfriend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, I don´t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or you must have had one…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 never had a girlfrie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_tradnl"/>
        </w:rPr>
        <w:t>I´m gay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´m sorry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xcuse me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  no, I´m not sorry about you being gay, I´m sorry because I´ve asked you and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´ve got lots of gay frien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ay, That´s bullshit. What? There are people that say that kind of bullshit, righ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way, what I wanted to ask you is this: if you fell in love, it doesn´t matter who, What´d take priority, love or any kind of passion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´s a good question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t is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“the”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question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do you think he is now? </w:t>
      </w:r>
      <w:r>
        <w:rPr>
          <w:rFonts w:cs="Times New Roman" w:ascii="Times New Roman" w:hAnsi="Times New Roman"/>
          <w:sz w:val="24"/>
          <w:szCs w:val="24"/>
          <w:lang w:val="es-ES_tradnl"/>
        </w:rPr>
        <w:t>The guy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? Still in London I suppose.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don waits for you</w:t>
      </w:r>
      <w:r>
        <w:rPr>
          <w:rFonts w:cs="Times New Roman" w:ascii="Times New Roman" w:hAnsi="Times New Roman"/>
          <w:sz w:val="24"/>
          <w:szCs w:val="24"/>
          <w:lang w:val="en-US"/>
        </w:rPr>
        <w:t>”. They had this sign on a window where they used to rehearse. The bloody sign is still there. Sometimes, when I walk past it I feel like…It reminds of that Sabina´s song, you know, the one he goes and bumps into the ban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”mmm I revenged your memory by stoning the panes…I know I wasn´t dreaming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ay, okay, okay. We´ll be told off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sense! It´s Sabina´s fault anyway. Look. For each important moment there´s a Sabina´s song that will talk your words. Seriously. I swear I feel like phoning him up and  tell him: Bloody Hell Sabina!!! Stop making songs about me!!! That´s got to happen to more people, don´t you think? It´s the magic of music. No, it´s the magic of mankind. In the end we´re all made from the same stuff, aren´t we?   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abina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rry, I didn´t catch any name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oaquín, Joaquín Sabina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¡Oh! You meant my name, didn´t you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berto, Rober. My name´s Rober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Well, Rober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ce meeting y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Joaquín Sabina!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n´t  look gay at all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Who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u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h me! I thought you meant Sabina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ry. Have I bothered you?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Uh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, saying you don´t look gay. I mean…I think we see things according to what we want them to be, because…I don´t know…when I suddenly saw you and saw how much you looked like him…I don´t know…it kind of answered my bloody paranoia about bumping into him and telling him…I don´t know…Fuck!! …that I can´t forget him!!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´t forget, who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avid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h, of course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cking bloody nostalgia. It´s usele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must be boring you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at all. Honestly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iness trip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work…in a bank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, in a real estate agency. It´s called  “Dreams”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ÑORA Y NIÑO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have yourself boy!!! Don´t be annoying! We´ll do as I please.  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t  Miss. Vivi, I´d rather stay in the village.    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? And I´d rather have a rich boyfriend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I don´t like aeroplanes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´ll let you choose between aisle and window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aid I don´t like it!!!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hut up!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want to be saved Miss Vivi…When am I going to do what I want?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ever,  you innocen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UENCIA 1-C.  AEROPUERTO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ent him a postcard, you know? To London City…yes I did. I didn´t want to see him again but, I somehow wanted to leave my mark on, d´you know what I mean? Actually it wasn´t  a proper postcard it was just a tiny card. From Córdoba. I didn´t have much to say… okay I do now, because everything´s got stuck here after so many years, it turned into a lump and… Córdoba was his favourite city. It might still be. On the back I wrote: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órdob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ep waiting for you, brighter and more beautiful each year”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ubtle irony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, it´s not easy to open up to someone who abandoned you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wrote back. It was too a little card. </w:t>
      </w:r>
      <w:r>
        <w:rPr>
          <w:rFonts w:cs="Times New Roman" w:ascii="Times New Roman" w:hAnsi="Times New Roman"/>
          <w:sz w:val="24"/>
          <w:szCs w:val="24"/>
          <w:lang w:val="es-ES_tradnl"/>
        </w:rPr>
        <w:t>From London of course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? What did it say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wo steps away”. I don´t know, maybe it was the title of a John Wayne´s movie. He  was  a bit of a coward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I don´t know. Maybe he was trying to say something, don´t you think?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should have said so. Because he was the one who´d  left, not me. Okay it´s true, I never said to him: “Please don´t go. Oh! Wwhat a pitty!!!” or “Take me with you for God´s sake!!!”  He should have…look…He should have said something but he said nothing, absolutely nothing. You´ve got no idea how awful it is to see somebody you love leaving, without uttering a word, not a single word. </w:t>
      </w:r>
      <w:r>
        <w:rPr>
          <w:rFonts w:cs="Times New Roman" w:ascii="Times New Roman" w:hAnsi="Times New Roman"/>
          <w:sz w:val="24"/>
          <w:szCs w:val="24"/>
        </w:rPr>
        <w:t xml:space="preserve">You´re left standing there and thinking: Fuck!!! Should I have said something? </w:t>
      </w:r>
      <w:r>
        <w:rPr>
          <w:rFonts w:cs="Times New Roman" w:ascii="Times New Roman" w:hAnsi="Times New Roman"/>
          <w:sz w:val="24"/>
          <w:szCs w:val="24"/>
          <w:lang w:val="en-US"/>
        </w:rPr>
        <w:t>But I know I shouldn´t, because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hut up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t wasn´t for me to say anything. He was the one leaving not me. It´s a crap because, you´re left there on your feet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and he says absolutely nothing. And you´re left on your feet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ut up!!! Please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…he said nothing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believe what he did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SECUENCIA 2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LASH BAC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ell, on the last day he got to my house, I opened the door, he hugged me, we sat on the sofa, and then, he started to cry for the next 23 minutes. No talking. No stopp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UENCIA 1-D. AEROPUERTO.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hen he stood up and left. </w:t>
      </w:r>
      <w:r>
        <w:rPr>
          <w:rFonts w:cs="Times New Roman" w:ascii="Times New Roman" w:hAnsi="Times New Roman"/>
          <w:sz w:val="24"/>
          <w:szCs w:val="24"/>
          <w:lang w:val="en-US"/>
        </w:rPr>
        <w:t>Bye. Bye.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? You´re not one of those men who think that boys don´t cry, are you? 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. It´s not that. 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h…Of course not. You´re gay. You must be more sensitve than the average. Aren´t you?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n´t that either. It´s just that I think you shouldn´t talk about it like that.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? 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reason.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imacy?</w:t>
      </w:r>
    </w:p>
    <w:p>
      <w:pPr>
        <w:pStyle w:val="Normal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. It´s…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? How could I respect him? He doesn´t exist. Because as far as I´m concerned he only exits in my memories. </w:t>
      </w:r>
      <w:r>
        <w:rPr>
          <w:rFonts w:cs="Times New Roman" w:ascii="Times New Roman" w:hAnsi="Times New Roman"/>
          <w:sz w:val="24"/>
          <w:szCs w:val="24"/>
        </w:rPr>
        <w:t xml:space="preserve">He´s nowhere else in my realit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´s more, I could even say that he´s not real.   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, maybe you´ve just spotted it on. Maybe it´s about protecting your memories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 minutes? ( or twenty three minutes?) </w:t>
      </w:r>
      <w:r>
        <w:rPr>
          <w:rFonts w:cs="Times New Roman" w:ascii="Times New Roman" w:hAnsi="Times New Roman"/>
          <w:sz w:val="24"/>
          <w:szCs w:val="24"/>
        </w:rPr>
        <w:t>No sé si te gusta más número o letra.</w:t>
      </w:r>
    </w:p>
    <w:p>
      <w:pPr>
        <w:pStyle w:val="Normal"/>
        <w:numPr>
          <w:ilvl w:val="0"/>
          <w:numId w:val="1"/>
        </w:numPr>
        <w:ind w:left="0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. The silly bugger did it on purpose. That bloody way of crying. The left side of his upper lip got lifted and it quivered intensely and very fas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SECUENCIA 2-B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LASH BACK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ring those awful 23 minutes he just wiped the tears off his left eye, with constant movements, approximately every 10 seconds. I´d have painted a portrait of his right side, soaked in tears, with that lifted and quivering lip as if it was a wild hurricane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UENCIA 1-E.  AEROPUERTO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much moved and concealed beauty on his right side! Next, I´d have hung the portrait by a Goya´s.  And  I´d have given it one of those ferociously long titles…for instance…The beautiful profile…of the cowardly man…in his sole act of bravery”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…”Concealed Love”. I´ve always thought that if I ever painted a picture I´d give it two titles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Two titles then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´you  know what? </w:t>
      </w:r>
      <w:r>
        <w:rPr>
          <w:rFonts w:cs="Times New Roman" w:ascii="Times New Roman" w:hAnsi="Times New Roman"/>
          <w:sz w:val="24"/>
          <w:szCs w:val="24"/>
          <w:lang w:val="en-US"/>
        </w:rPr>
        <w:t>I do believe that there´s something worse than nostalgia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 you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arning for what you never did. Nostalgia for…what never happened, what never occurred, for what you know that…for whatever reason it just couldn´t be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 you saw him again, would you say anything to him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´s not worth it, I suppose. Don´t you think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´ll see what happens Miss Vivi. The fact that you´re looking after me doesn´t mean we´ll always go your way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 nonsense to say!!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e on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ng on a sec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u now what? I think I wouldn´t say anything to h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sides, I´m starting a new life  just now. </w:t>
      </w:r>
      <w:r>
        <w:rPr>
          <w:rFonts w:cs="Times New Roman" w:ascii="Times New Roman" w:hAnsi="Times New Roman"/>
          <w:sz w:val="24"/>
          <w:szCs w:val="24"/>
        </w:rPr>
        <w:t>It´d spoil everything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new life? That sounds great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´m going to Argentina to work in a co-production. I´m excited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he final boarding for SORTLINES AIRLINES, flight ABA12, destination Buenos Aires. </w:t>
      </w:r>
      <w:r>
        <w:rPr>
          <w:rFonts w:cs="Times New Roman" w:ascii="Times New Roman" w:hAnsi="Times New Roman"/>
          <w:sz w:val="24"/>
          <w:szCs w:val="24"/>
          <w:lang w:val="es-ES_tradnl"/>
        </w:rPr>
        <w:t>Passangers please report to gate 15 for immediate boarding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y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ye. Wait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oast. To the future…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 “Dreams” and the old dreams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and to the pa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´s been a pleasure getting to know you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don´t actually know me. </w:t>
      </w:r>
      <w:r>
        <w:rPr>
          <w:rFonts w:cs="Times New Roman" w:ascii="Times New Roman" w:hAnsi="Times New Roman"/>
          <w:sz w:val="24"/>
          <w:szCs w:val="24"/>
        </w:rPr>
        <w:t>I´m Sandra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use me, can you tell me where is the boarding gate to London? God, this head of mine… I seem to forget everything lately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the left and then to the left again. He can go with you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e  guys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you change you future for him?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course not. But who knows… life is full of surprises. </w:t>
      </w:r>
      <w:r>
        <w:rPr>
          <w:rFonts w:cs="Times New Roman" w:ascii="Times New Roman" w:hAnsi="Times New Roman"/>
          <w:sz w:val="24"/>
          <w:szCs w:val="24"/>
        </w:rPr>
        <w:t>Goodbye David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oodby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ul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u look beautifu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El hermoso perfil del hombre cobarde en su único acto de valentía (fecha 12-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2:00Z</dcterms:created>
  <dc:creator>Giovanna</dc:creator>
  <dc:description/>
  <cp:keywords/>
  <dc:language>en-US</dc:language>
  <cp:lastModifiedBy>Compaq</cp:lastModifiedBy>
  <dcterms:modified xsi:type="dcterms:W3CDTF">2013-01-11T12:17:00Z</dcterms:modified>
  <cp:revision>12</cp:revision>
  <dc:subject/>
  <dc:title/>
</cp:coreProperties>
</file>