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CON DOS AÑOS DE GARANT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Anda, venga, que tampoco 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tanto. Ya sabes que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cuando me pongo un poco burro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Venga ya, jod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¿Es que te piensas pas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 la noche ahí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Anda, Berta, levánta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yo te voy a preparar la cen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Buen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de los botones éstos lo haces tú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que yo no sé si lo quieres gratin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ómo lo quier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NO PUEDO MÁS. ADIÓ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Cariño, ¿quieres que te pong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aperitivo mientras hago la comid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Vale, una cervecita y unas patat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-Y me traes las zapatill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hora mism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¿Quieres algo más, querid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Antonio, mi vid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la cena ya está prepara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-Venga, cielo, despier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¡Deja, joder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Ya vo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¡Está ardiendo, hijaputa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¡Mierda, yo esto no lo aguanto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Sí, por favo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 para hacer una devolució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Hola, buenos días, Antonio. ¿Qué tal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-Muy bien. Adelante, Sr. Lars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Graci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Hola, buenos dí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Desean tomar alg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Puedes desconectarla, Antoni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No, no, tienes que dar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ante más fuert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Si no, lo interpreta como una cari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no se desconec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Además, tú no te preocup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no le va a quedar marc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Mira, así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Siento tener que devolverla, p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que, aunque está muy bien hech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a mí esa sonrisa perman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pone de los nervi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No te preocupes, Antoni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le vamos a hacer unos ajust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y te la ponemos como tú quier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Ya sabes que tie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años de garantí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A mí lo que me gus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que sea... sumis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y al mismo tiempo se resis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No sé si me entiende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Sí, claro que sí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muchos clientes como tú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y todos me piden lo mismo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humille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-pero a la vez se resista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¡Justo eso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¿Sabes lo que pasa? Que es difíci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ntrar ese punto intermedi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porque si se humillan demasi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e las cre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y si se resisten demasiado s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ta capaces de llamar a la policí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-¿Cóm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o, no hay por que asustars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eso solo nos ocurrió una ve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desde entonc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le pusimos un sistema de seguri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impide que lo haga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-Bueno, yo es que de todas formas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o te preocupes por nad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que nosotros nos la llevamos y 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par de días le hacemos los ajust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y te la traem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-¿Alguna sugerencia más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ues la verdad es que sí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Mi Berta no tenía tanto pecho 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nque a ella le queda muy bie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yo realmente ya estab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stumbrado a las suyas y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No te preocupes por es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Sabes lo que pas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Que es que hay muchos client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os piden que tenga más pech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Y como en las fotos que nos dis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e veía muy bie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por eso se lo hemos aumenta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Buen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s si no tienes nada más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Bueno, Antoni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s entonces hablam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De acuerdo, muy bie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Hola, soy Berta, deja tu mensaj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te llamaré cuando pue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Hola, Berta. Por favor, llámam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Te he dejado seis mensajes y no sé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é hacer para que me contest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Nunca he estado tan segu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 que te quiero, de verda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Te pido perdón otra vez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y te suplico que vuelvas, por favo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Ah, eres tú. Pas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Hola, Antonio. ¿Qué tal estás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¿Cómo te has arreglado so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estos días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-¿Todos estos días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í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¿A qué coño hueles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He cambiado de perfume, ¿te gust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No, Berta nunca se pondría es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Antonio, ¿te encuentras bien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Mira, tía, desconéctate ya de una ve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o estoy para roll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Pues sí que te han ajustado bien, sí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¡Anda, desconéctate ya de una vez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EL CAMINO DE LA AUTODEPEND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Hola, mamá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Bien, aquí leyen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Y tú, qué tal estás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Bie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No, no, 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me dijo el abogado que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que por lo menos iba a est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año en la cárce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Sí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Oye, mami, te llamo luego, ¿vale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Que me llaman a la puer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Venga, un beso, cha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-Hola, Berta, buenos dí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Hola, buenos dí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¿Qué hay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-Pues nada, aquí te lo traemo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ues pasad, por favo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Bueno, Berta, ¿qué tal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Pues bie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eno, un poco nerviosa, la verda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A mí todo es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resulta un tanto rar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No te preocupes por nad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 verás lo bien que te va a i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Vas a ser una mujer nuev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¿Dónde tengo que firmar? Aquí, ¿no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Va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Perfec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Bueno, Berta, pues tal y co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lo pediste, aquí tienes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el modelo romántic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Estás preparad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Sí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Es igual que mi mari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No me hará daño, verdad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No, cariño, estoy program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no hacerte daño nunc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 Recuerda que no soy huma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Bueno, pues nosotros nos vamos y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 Muchas graci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 -Les acompañ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Graci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 Bueno, Berta, espero que lo disfrut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 Y recuerda que tie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años de garantí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 Muchas gracias, señor Lars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 -De na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dió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 ¿Baila usted, señorit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 Buen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 mucho que no me llevas a baila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Quiero deci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i marido no me llevaba a baila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¡Vaya por Dios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02:00Z</dcterms:created>
  <dc:creator>Juan</dc:creator>
  <dc:description/>
  <dc:language>en-US</dc:language>
  <cp:lastModifiedBy>Juan</cp:lastModifiedBy>
  <dcterms:modified xsi:type="dcterms:W3CDTF">2009-10-29T18:02:00Z</dcterms:modified>
  <cp:revision>2</cp:revision>
  <dc:subject/>
  <dc:title/>
</cp:coreProperties>
</file>