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panish Dialogue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 la oscuridad de aquellos días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 medida que la corporación energétic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e adueñaba más y más de la ciudad, 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mencé a trabajar en una máquin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que pudiera transformar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odo aquel estrés y sufrimiento de millone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 algo mejor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a nueva forma de energía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rabajé durante semanas y mese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asta que encontré mi inspiración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 lo más valioso.. que todos.. tenemos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uando abrieron una nueva agencia de cobr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 el Gran Teatr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proveché la oportunidad para llevar la máquina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asta el corazón de la corporación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uen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ues.. las cosas no han ido muy bien por casa y.. 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per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fue entonces cuando desvelé la máquina al mundo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Mira! ¡Mira qué bonit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drías por favor girarlo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Qué es esto?.. ¿Algún tipo de.. grabadora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, no, no, no.. Es mucho más útil que es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odrías llamarl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 transformador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or favor.. continú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uen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e recibido menos y men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cargos de mi trabajo y es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eso ha sido muy estresante para mí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para mi famili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economía está fatal.. La competencia es feroz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.. he estado intentando encontrar otro trabaj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o que pague más.. y esté más cerca de casa.. Pero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hora.. las facturas se nos acumulan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e amontonan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uvimos que arreglar el coche hace poc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i mujer.. ha pasado un tiempo en el hospital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es que solo me preocupe el pagar la energí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 también.. el estrés.. estrés.. ¡El Estrés!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tendido.. estrés.. entendido.. Ahora respira.. respira..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podemos permitirnos sus células energétic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puedo comer! ¡No puedo dormir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puedo ni siquiera pensar dentro de mi propia piel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puedo.. ¡No puedo hacer nad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i pudiera darnos un aplazamient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Quizás un mes.. pero si fuera siquiera un par de seman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o un par de días.. Estaría feliz de poder pagar la factur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Un día de aplazamiento, por favor! ¡Por favor!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Daría, daría, daría cualquier cosa! ***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ienta genial desahogars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Verdad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Y sin desperdiciar energí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o te ayudará por un tiemp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us miedos también son energí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nergía negativ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lo tienes que cambiar su sign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Con la máquina adecuad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Gracias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Recuerda amig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Transforma tus energías con la máquina adecuad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aremos aquí.. si nos necesitas de nuev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os rumores sobre la máquina se extendieron por todas parte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masas de curiosos llegaban al teatr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tusiasmadas en transformar su estrés en energía gratuit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ada día la máquina generaba más y más energí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 medida que los ciudadanos se sentían mejor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menzaron a consumir energía más lentament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uando los beneficios de la corporación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menzaron a hundirs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us directores entraron en pánic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aba convencido de haber encontrad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a solución a la crisis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an confiado estaba.. que nada me hubiera podido preparar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ara lo que se avecinab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irando todas aquellas caras congelad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vi miedo en sus oj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l gozo se había evaporad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entonce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vi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y tu reemplazo, puedes marchar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r qué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u máquina.. no fue bien recibida por el jef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Ya te estás marchand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toy ocupad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dríamos tomar un café..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Podría explicarle todo sobr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i invención.. la máqui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Oye chaval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Deja de molestar a la chic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tás retrasando la col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Venga, lárgate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oy en día contratan a cualquier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iguiente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Pero qué! ¿Es que va a apagar mi calefacción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í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tamos a cero grados afuer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No ves la cola de gente que tienes detrás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oy aquí para cobrar tu dinero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puedo darte ni un mes ni un día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Pues lo siento por sus hijos señor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puede hacer esto con la gente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í, podemos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os costes están subiend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abe usted.. todo el mundo tiene factur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ero usted tiene que pagar esta factura.. ¡Ahor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be marcharse.. Ahora mism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o llamaré a seguridad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Solo necesito u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Uno!... ¡Dos!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iguiente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Y no le gustaría probar unas velas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ero qué parezco, ¿Tu angel guardián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iensas que la energía es una cosa gratuita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Todo el mundo tiene problemas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hay regalos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iguiente por favor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Siguiente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Venga.. Vuelve a tu cas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ero tengo el diner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o.. ¿Lo tienes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i, tengo el diner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ero preferiría comprar una batería para ti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ienes un aspecto terribl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Cuando fue la última vez que te observaste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e refiero a tu interio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ratas a la gente que te rode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mo si fueran molestias, cos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como a seres human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De dónde viene todo est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r qué tanta rabia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r qué piensas que el mundo enter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quiere hacerte dañ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á bien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ntenta recorda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ntenta recordar cuand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conectabas con la gen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uando sentías gozo con las cosas más simples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el calor del sol en tu piel por las mañan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o cómo sentías aquella brisa fresca del verano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es demasiado tard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para disfrutar una vida maravillos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ero primero tienes que hacer algo con esa rabi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Realmente.. debes hacer alg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De acuerd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lo necesito una sema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r favor..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Mis hijos se van a congelar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puede hacernos est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odo lo que pido.. es una sema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r favor..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Mi mujer ha sido diagnosticada de cánce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(quitar subtitulo de por favor y reemplazar con ' Me dijeron que usted me podría ayudar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Mis hijos se van a congelar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Qué!.. ¿Es que va a apagar mi calefacción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puede hacernos est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lo necesito.. un me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odo lo que pido.. es una sema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Por favor..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ola.. No quisiera molestar.. pero.. y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o solo.. yo solo quería traer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allí estab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radian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.. diferen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jé el trabaj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entí que se estaba adueñando de mi, y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pera.. Ven.. Ven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inalmente, podía mostrarle la máqui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an sido días difícile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bastante.. oscur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 hora de cambia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Un hombre lleno de bombillas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ueno, no se puede confiar tod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 una sola fuente de energía, ya sabe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l otro día me sentí tan culpable.. Y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 busqué por todas partes, per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lo.. Déjalo ir, ¿vale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implemente.. déjalo i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uando era una niñ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maba canta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antaba todo el tiemp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ncluso cuando dormía, dicen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 mis padres eso no les gustaba, ell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decían que tenía que seguir su mismo camin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vida segura, lo llamaban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lía tener sueños.. en los qu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odí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trar en una máquina mágica.. y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ransformar mi vida en una nueva realidad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onde se me permitía ser yo mism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iguió hablando, pero todo lo que yo escuchab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ra el retumbar de la energía que crecía a nuestro alrededor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cólera creció tanto en mi interio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jé.. dejé de expresar mis sentimientos, y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Ya casi está aquí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er yo mism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uedo sentirl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Olvidé los orígenes de mi buena energía, olvidé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l tren está volviend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Olvidé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cumulé tanta negatividad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taba haciendo algo que odiab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Porque hacía algo que odiaba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quí lleg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ejos de allí, la marea estaba cambiand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grandes cambios se avecinaban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corporación finalmente escuchab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 nuevo futuro.. parecía posibl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¡Cuanta energía!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Había olvidado que.. mis preocupaciones podían se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ransformadas en algo útil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hermos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energía se puede transformar en lo que quiera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Solo has de usar la máquina adecuad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a máquina.. que puede crea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uz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.. oscuridad,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pendiendo de cómo la trate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e cóm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cuide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¿Tiene un nombre la máquina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e gusta llamarl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en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en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ente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lgo falt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odría ser perfect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uestra máquin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Junt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Quizás pued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manivel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Qué has hech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Tenía que hacerlo! ¡Faltaba alg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 genial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uvo la gran idea de insertar de nuevo en la máquin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 manivela que yo había perdido en el teatr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Te conté que tengo un gat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Un gato? ¿Qué tipo de gat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ueno ya sabes, ¡Un gato es un gat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sí que ahora podíamos combinar nuestras energía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 una sola máquina y dos manivelas independiente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s aproximábamos al siguiente nivel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tá caliente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hay batería.. ¿Qué ha sucedido?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uando resonamos profundament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 el mundo que nos rode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rradiamos esta energía positiva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uestra luz auténtic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que se extiende por todas partes.. instantáneamente,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l contrario que las batería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Eso es!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i padre solía decir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ncuentra tu camin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viértete en una fuente de buena energí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a.. es tu luz auténtic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Es esa la luz perfecta que todos buscamos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hay perfección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oda luz parpadea.. tiene altibaj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Pero tomar el tren correct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seguir nuestra luz auténtica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s mantendrá en nuestro camin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 través de cualquier temporal oscuridad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Qué fue eso? ¿Un gat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Es eso un gat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 Madre mía.. ¿Es un gato..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¿Tenemos que tener ese gato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No se preocupen! Eso fue tan solo.. un parpade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Bueno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Uno de tant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á todo aquí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odas las herramientas que necesitamos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uando tienes un mal día!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Girando la máquina de mi propia ment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otalmente transformad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o hice, cambié mi perspectiv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cambié mi vid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estoy listo para comenzar a girar esa manivela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Mi propio potencial que siempre estaba conmigo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¡Tienes esa máquina tú mism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o dejar que las cosas externas me depriman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menzar a transformarlas ahora mismo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 mi propia máquina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 esto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 una vida estupenda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an increiblemente poderos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 la herramienta más versátil que tenemos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y todo lo que necesitamos está ya con nosotros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hora mismo, con esto, con tu propia mente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á aquí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quí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stá aquí!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Esta aqu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0:00Z</dcterms:created>
  <dc:creator>irene</dc:creator>
  <dc:description/>
  <dc:language>en-US</dc:language>
  <cp:lastModifiedBy>irene</cp:lastModifiedBy>
  <dcterms:modified xsi:type="dcterms:W3CDTF">2012-02-15T13:00:00Z</dcterms:modified>
  <cp:revision>2</cp:revision>
  <dc:subject/>
  <dc:title/>
</cp:coreProperties>
</file>