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mbras de futuro (Voz en off Emma Suárez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0:15:06 Cuando sueñas, en el fondo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0:18:15 sabes que depende de t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:21:02 que al despertar terminará todo como en una películ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0:26:12 Pero cuando tu peor pesadilla es la realidad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0: 29:17 no hay solu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1:35:05 Apenas venimos por este luga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1:38:03 Solo para recoger piezas y material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1:44:20 Ya se puede respirar de nuevo aquí fuer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1:57:10 En otro tiempo todo esto fue grandioso. </w:t>
      </w:r>
    </w:p>
    <w:p>
      <w:pPr>
        <w:pStyle w:val="Normal"/>
        <w:rPr/>
      </w:pPr>
      <w:r>
        <w:rPr>
          <w:b/>
          <w:bCs/>
          <w:sz w:val="22"/>
          <w:szCs w:val="22"/>
        </w:rPr>
        <w:t>02:02:23 Tanto como trágico su fin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:09:10 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un me sigue dando miedo el cielo,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2:11:21 tan abierto, tan clar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:22:18 </w:t>
      </w:r>
      <w:r>
        <w:rPr>
          <w:b/>
          <w:sz w:val="22"/>
          <w:szCs w:val="22"/>
        </w:rPr>
        <w:t xml:space="preserve">Antes todos vivían en la superfici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:27:11 </w:t>
      </w:r>
      <w:r>
        <w:rPr>
          <w:b/>
          <w:sz w:val="22"/>
          <w:szCs w:val="22"/>
        </w:rPr>
        <w:t>Los colores son tan bonito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:33:14 Ni siquiera pudimos vivir en las zonas subterránea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:37:02 Están plagadas de insectos enormes y hambriento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:40:20 A veces llegan incluso a la sierra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:43:06 cerca de las grutas donde vivimos, en busca de car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:52:23 Pero sólo salen de noche,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2:54:20 el sol les abrasa, como a nosotr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3:12:23 Los animales que quedan en la superficie nos tienen mied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3:17:24 </w:t>
      </w:r>
      <w:r>
        <w:rPr>
          <w:sz w:val="22"/>
          <w:szCs w:val="22"/>
        </w:rPr>
        <w:t>S</w:t>
      </w:r>
      <w:r>
        <w:rPr>
          <w:b/>
          <w:bCs/>
          <w:sz w:val="22"/>
          <w:szCs w:val="22"/>
        </w:rPr>
        <w:t>aben instintivamente de lo que somos capa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3:37:05 </w:t>
      </w:r>
      <w:r>
        <w:rPr>
          <w:b/>
          <w:sz w:val="22"/>
          <w:szCs w:val="22"/>
        </w:rPr>
        <w:t xml:space="preserve">En algún momento, todo esto estuvo repleto de g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3:41:13 </w:t>
      </w:r>
      <w:r>
        <w:rPr>
          <w:b/>
          <w:sz w:val="22"/>
          <w:szCs w:val="22"/>
        </w:rPr>
        <w:t xml:space="preserve">de máquinas, de luces brilland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3:46:01 </w:t>
      </w:r>
      <w:r>
        <w:rPr>
          <w:b/>
          <w:sz w:val="22"/>
          <w:szCs w:val="22"/>
        </w:rPr>
        <w:t xml:space="preserve">Había aviones en el ciel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3:48:05 </w:t>
      </w:r>
      <w:r>
        <w:rPr>
          <w:b/>
          <w:sz w:val="22"/>
          <w:szCs w:val="22"/>
        </w:rPr>
        <w:t xml:space="preserve">y nunca se llegaba a escuchar el silencio como ahor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3:52:15 </w:t>
      </w:r>
      <w:r>
        <w:rPr>
          <w:b/>
          <w:sz w:val="22"/>
          <w:szCs w:val="22"/>
        </w:rPr>
        <w:t xml:space="preserve">Niños jugando, gente que sonreía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3:57:13 </w:t>
      </w:r>
      <w:r>
        <w:rPr>
          <w:b/>
          <w:sz w:val="22"/>
          <w:szCs w:val="22"/>
        </w:rPr>
        <w:t xml:space="preserve">que iba a sus trabajos, de un lado a otro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4:02:04 </w:t>
      </w:r>
      <w:r>
        <w:rPr>
          <w:b/>
          <w:sz w:val="22"/>
          <w:szCs w:val="22"/>
        </w:rPr>
        <w:t>ocupada en planes de un futuro que no llegarí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4:09:22 </w:t>
      </w:r>
      <w:r>
        <w:rPr>
          <w:b/>
          <w:sz w:val="22"/>
          <w:szCs w:val="22"/>
        </w:rPr>
        <w:t xml:space="preserve">De pequeños nos decían que si te encuentras uno de esos aparato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4:13:14 </w:t>
      </w:r>
      <w:r>
        <w:rPr>
          <w:b/>
          <w:sz w:val="22"/>
          <w:szCs w:val="22"/>
        </w:rPr>
        <w:t>aun se puede oír murmullos de aquella g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4:31:18 Con toda esa tecnología ¿cómo pudo ocurrir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:37:17 ¿Por qué nadie tomó medidas… para evitar esto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4:46:20 A menudo fantaseamos como sería vivi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4:48:24 con todas esas maravillas de las que hablan los mayore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4:52:19 No preocuparse por la luz, comida o medicina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:56:19 No tener que preocuparse por sobrevivi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5:01:18 </w:t>
      </w:r>
      <w:r>
        <w:rPr>
          <w:b/>
          <w:bCs/>
          <w:sz w:val="22"/>
          <w:szCs w:val="22"/>
        </w:rPr>
        <w:t>Pero cuando pienso en ellos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5:04:09 </w:t>
      </w:r>
      <w:r>
        <w:rPr>
          <w:b/>
          <w:bCs/>
          <w:sz w:val="22"/>
          <w:szCs w:val="22"/>
        </w:rPr>
        <w:t>…</w:t>
      </w:r>
      <w:r>
        <w:rPr>
          <w:b/>
          <w:sz w:val="22"/>
          <w:szCs w:val="22"/>
        </w:rPr>
        <w:t xml:space="preserve">no consigo superar el pánico que me invade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5:07:11 cada vez que veo sus somb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5:12:12 Porque de alguna forma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:14:09 ellos también fueron los culpab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:26:04 Tenemos que aprender a no echar más la culpa a la tecnologí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5:31:10 Y no olvidar de dónde venimo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5:33:15 cuando las ruinas queden superad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:35:04 y dejemos atrás todo este desast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5:40:14 Algún día volveremos a la superficie para levantar una nueva civilizació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5:47:05 Más "humana"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:55:15 ...Aunque no sé si esa es la palabra adecuad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a: tiempos y frames en versión 25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7:00Z</dcterms:created>
  <dc:creator>Wiro</dc:creator>
  <dc:description/>
  <cp:keywords/>
  <dc:language>en-US</dc:language>
  <cp:lastModifiedBy>WIZ</cp:lastModifiedBy>
  <cp:lastPrinted>2011-12-12T11:50:00Z</cp:lastPrinted>
  <dcterms:modified xsi:type="dcterms:W3CDTF">2012-06-08T15:03:00Z</dcterms:modified>
  <cp:revision>5</cp:revision>
  <dc:subject/>
  <dc:title>TIEMPOS DE PAZ</dc:title>
</cp:coreProperties>
</file>