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SINOPSIS: (Spanish / English)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sz w:val="26"/>
          <w:szCs w:val="32"/>
          <w:lang w:val="es-ES_tradnl" w:eastAsia="es-ES_tradnl"/>
        </w:rPr>
        <w:t>Una madre y su hijo están sentados frente a una mesa. El niño dibuja junto a una caja de colores mientras su madre busca sus cigarrillos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sz w:val="26"/>
          <w:szCs w:val="32"/>
          <w:lang w:val="es-ES_tradnl" w:eastAsia="es-ES_tradnl"/>
        </w:rPr>
        <w:t>Cuando la madre no es capaz de encontrarlos, ambos comienzan un juego que tendrá consecuencias impredecibles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sz w:val="26"/>
          <w:szCs w:val="32"/>
          <w:lang w:val="es-ES_tradnl" w:eastAsia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DIALOGOS: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Lucía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sz w:val="26"/>
          <w:szCs w:val="32"/>
          <w:lang w:val="es-ES_tradnl" w:eastAsia="es-ES_tradnl"/>
        </w:rPr>
        <w:t>Pablo, ¿tu has visto mi tabaco hijo?</w:t>
      </w:r>
    </w:p>
    <w:p>
      <w:pPr>
        <w:pStyle w:val="Normal"/>
        <w:jc w:val="both"/>
        <w:rPr>
          <w:rFonts w:ascii="Helvetica" w:hAnsi="Helvetica" w:cs="Helvetica"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sz w:val="26"/>
          <w:szCs w:val="32"/>
          <w:lang w:val="es-ES_tradnl" w:eastAsia="es-ES_tradnl"/>
        </w:rPr>
        <w:t>Pablo ¿has cogido tu el tabaco?</w:t>
      </w:r>
    </w:p>
    <w:p>
      <w:pPr>
        <w:pStyle w:val="Normal"/>
        <w:jc w:val="both"/>
        <w:rPr>
          <w:rFonts w:ascii="Helvetica" w:hAnsi="Helvetica" w:cs="Helvetica"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sz w:val="26"/>
          <w:szCs w:val="32"/>
          <w:lang w:val="es-ES_tradnl" w:eastAsia="es-ES_tradnl"/>
        </w:rPr>
        <w:t>Anda, dámelo que eso no es para jugar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Pablo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Ahora ya no son cigarrillos, ahora son deseos, y los he metido en la caja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Lucía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Ya estamos otra vez con la caja de los deseos. Pablo es una caja de galletas, donde guardas tus colores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Pablo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Es una caja mágica mamá, y he cambiado tu tabaco, por un deseo para cada uno. Yo ya he pedido el mío, ahora tú, puedes pedir el tuyo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Lucía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¿Ah si?, ¿y puedo pedir lo que yo quiera?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Pablo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Sí mamá, lo que tu quieras, si la caja no te puede dar el deseo, te devuelve el tabaco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Lucía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Quiero música. Toda la música que me gusta. ¿Está en la caja?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Pablo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Sí mamá, toda la música que quieras durante un mes, está dentro, pero además he visto que la caja tiene más deseos para ti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Lucía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¿Tiene más deseos?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Pablo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Sí, si metes todo lo que  fumas en una semana, no tendrás que cocinar en Domingo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Lucía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¿Me vas a invitar a comer fuera?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Pablo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Sí comeremos fuera, y si metes todo lo que fumas en un mes, tendrás ese vestido que te gustaba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Lucía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¿El rojo que vimos ayer?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Pablo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Sí, ese, o si lo prefieres podrías contratar a una chica para que te ayudase con la casa, una vez por semana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Lucía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Ya, ¿y ahora me vas a contar lo que podría pedir por dos meses sin tabaco no?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Pablo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Por dos meses sin tabaco podrías tener ese móvil que tanto te gustaba y no tendrías que pagar ni por llamadas ni por Internet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Lucía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¿Todo eso está en la caja? Cuanto daño ha hecho Disney…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Pablo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¿Cómo lo sabías? Si metes todo lo que fumas en seis meses podríamos ir a Disneyland París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Lucía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Pero si ya hemos ido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Pablo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O podrías cambiar de ordenador. Si metes todo lo que fumas en 5 años, podrías tener ese coche que te gustaba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Lucía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¿Pero tanto gasto yo en tabaco?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Pablo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Sí mama. A lo largo de toda tu vida, gastas más en tabaco que en la hipoteca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Lucía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Vale Pepito Grillo, me has convencido. ¿Pero por que tienes tanto interés?, ¿Cuál ha sido tu deseo?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Pablo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Me interesas tu. Te gano a ti mamá. Porque mi deseo, es estar contigo más tiempo.</w:t>
      </w:r>
    </w:p>
    <w:p>
      <w:pPr>
        <w:pStyle w:val="Normal"/>
        <w:jc w:val="both"/>
        <w:rPr>
          <w:rFonts w:ascii="Helvetica" w:hAnsi="Helvetica" w:cs="Helvetica"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sz w:val="26"/>
          <w:szCs w:val="32"/>
          <w:lang w:val="es-ES_tradnl" w:eastAsia="es-ES_tradnl"/>
        </w:rPr>
      </w:r>
    </w:p>
    <w:p>
      <w:pPr>
        <w:pStyle w:val="Normal"/>
        <w:jc w:val="both"/>
        <w:rPr>
          <w:rFonts w:ascii="Helvetica" w:hAnsi="Helvetica" w:cs="Helvetica"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sz w:val="26"/>
          <w:szCs w:val="32"/>
          <w:lang w:val="es-ES_tradnl" w:eastAsia="es-ES_tradnl"/>
        </w:rPr>
      </w:r>
    </w:p>
    <w:p>
      <w:pPr>
        <w:pStyle w:val="Normal"/>
        <w:jc w:val="both"/>
        <w:rPr>
          <w:rFonts w:ascii="Verdana" w:hAnsi="Verdana" w:cs="Arial"/>
          <w:sz w:val="26"/>
          <w:szCs w:val="32"/>
          <w:lang w:val="es-ES_tradnl" w:eastAsia="es-ES_tradnl"/>
        </w:rPr>
      </w:pPr>
      <w:r>
        <w:rPr>
          <w:rFonts w:cs="Arial" w:ascii="Verdana" w:hAnsi="Verdana"/>
          <w:sz w:val="26"/>
          <w:szCs w:val="32"/>
          <w:lang w:val="es-ES_tradnl" w:eastAsia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FICHA TECNICA Y ARTÍSTICA: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 xml:space="preserve">Dirección, Guión, Montaje y realización 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Carlos Gonzalez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 xml:space="preserve">Actor 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Santi Díaz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Actriz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María Arjona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 xml:space="preserve">Director de Fotografía 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Gonzalo Díaz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 xml:space="preserve">Ayudante de Cámara 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Fran Cóndor Demarquet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 xml:space="preserve">Eléctrico 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Enrique Martínez Alons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 xml:space="preserve">Peluquería y Maquillaje 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Marta Castillo Doral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 xml:space="preserve">Estilismo 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Valentina Pagnoni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 xml:space="preserve">Sonido 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The Last Monkey</w:t>
      </w: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 xml:space="preserve">Operador de Sonido: 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Jorge Flor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 xml:space="preserve">Jefe de Sonido: 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Leti Argudo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Artista de Foley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Leti Argudo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>Mezclas de Sonido: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 xml:space="preserve"> Jorge Flor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 xml:space="preserve">Producción 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Ruth Fernandez Cortés y Laila Garzón Deguer</w:t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 xml:space="preserve">Foto Fija 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Miriam Hernández Fernández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6"/>
          <w:szCs w:val="32"/>
          <w:lang w:val="es-ES_tradnl" w:eastAsia="es-ES_tradnl"/>
        </w:rPr>
        <w:t xml:space="preserve">Voz en off </w:t>
      </w:r>
      <w:r>
        <w:rPr>
          <w:rFonts w:cs="Helvetica" w:ascii="Helvetica" w:hAnsi="Helvetica"/>
          <w:sz w:val="26"/>
          <w:szCs w:val="32"/>
          <w:lang w:val="es-ES_tradnl" w:eastAsia="es-ES_tradnl"/>
        </w:rPr>
        <w:t>Pedro Alvera</w:t>
      </w:r>
    </w:p>
    <w:p>
      <w:pPr>
        <w:pStyle w:val="Normal"/>
        <w:jc w:val="both"/>
        <w:rPr>
          <w:rFonts w:ascii="Helvetica" w:hAnsi="Helvetica" w:cs="Helvetica"/>
          <w:sz w:val="26"/>
          <w:szCs w:val="32"/>
          <w:lang w:val="es-ES_tradnl" w:eastAsia="es-ES_tradnl"/>
        </w:rPr>
      </w:pPr>
      <w:r>
        <w:rPr>
          <w:rFonts w:cs="Helvetica" w:ascii="Helvetica" w:hAnsi="Helvetica"/>
          <w:sz w:val="26"/>
          <w:szCs w:val="32"/>
          <w:lang w:val="es-ES_tradnl" w:eastAsia="es-ES_tradnl"/>
        </w:rPr>
      </w:r>
    </w:p>
    <w:p>
      <w:pPr>
        <w:pStyle w:val="Normal"/>
        <w:jc w:val="both"/>
        <w:rPr>
          <w:rFonts w:ascii="Helvetica" w:hAnsi="Helvetica" w:cs="Arial"/>
          <w:sz w:val="26"/>
          <w:szCs w:val="32"/>
          <w:lang w:val="es-ES_tradnl" w:eastAsia="es-ES_tradnl"/>
        </w:rPr>
      </w:pPr>
      <w:r>
        <w:rPr>
          <w:rFonts w:cs="Arial" w:ascii="Helvetica" w:hAnsi="Helvetica"/>
          <w:sz w:val="26"/>
          <w:szCs w:val="32"/>
          <w:lang w:val="es-ES_tradnl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35:00Z</dcterms:created>
  <dc:creator>ELENA SANCHEZ</dc:creator>
  <dc:description/>
  <cp:keywords/>
  <dc:language>en-US</dc:language>
  <cp:lastModifiedBy>Carlos Gonzalez</cp:lastModifiedBy>
  <cp:lastPrinted>2007-06-13T12:48:00Z</cp:lastPrinted>
  <dcterms:modified xsi:type="dcterms:W3CDTF">2012-12-14T19:35:00Z</dcterms:modified>
  <cp:revision>2</cp:revision>
  <dc:subject/>
  <dc:title>Hola Javi</dc:title>
</cp:coreProperties>
</file>