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ilo, un camino espiritual</w:t>
      </w:r>
    </w:p>
    <w:p>
      <w:pPr>
        <w:pStyle w:val="Normal"/>
        <w:rPr/>
      </w:pPr>
      <w:r>
        <w:rPr/>
        <w:t>Catalina:</w:t>
      </w:r>
    </w:p>
    <w:p>
      <w:pPr>
        <w:pStyle w:val="Normal"/>
        <w:rPr/>
      </w:pPr>
      <w:r>
        <w:rPr/>
        <w:t>Los acontecimientos se fueron desencadenando uno tras otro sin que hubiese planeado itinerario alguno.</w:t>
      </w:r>
    </w:p>
    <w:p>
      <w:pPr>
        <w:pStyle w:val="Normal"/>
        <w:rPr/>
      </w:pPr>
      <w:r>
        <w:rPr/>
        <w:t>Silo (inauguración de parque en Chile):</w:t>
      </w:r>
    </w:p>
    <w:p>
      <w:pPr>
        <w:pStyle w:val="Normal"/>
        <w:rPr/>
      </w:pPr>
      <w:r>
        <w:rPr/>
        <w:t>Deberíamos consagrar este día como el día del Testimonio, que privilegia esa actitud humana….Paz, fuerza y alegría!</w:t>
      </w:r>
    </w:p>
    <w:p>
      <w:pPr>
        <w:pStyle w:val="Normal"/>
        <w:rPr/>
      </w:pPr>
      <w:r>
        <w:rPr/>
        <w:t>Catalina:</w:t>
      </w:r>
    </w:p>
    <w:p>
      <w:pPr>
        <w:pStyle w:val="Normal"/>
        <w:rPr/>
      </w:pPr>
      <w:r>
        <w:rPr/>
        <w:t>Lo conocí hace muchos años y compartí con él momentos de mucha alegría. Era entonces una niña y me involucraba con entusiasmo de las actividades en que participaban mis padres.</w:t>
      </w:r>
    </w:p>
    <w:p>
      <w:pPr>
        <w:pStyle w:val="Normal"/>
        <w:rPr/>
      </w:pPr>
      <w:r>
        <w:rPr/>
        <w:t>Silo (parque Punta de Vacas 2008):</w:t>
      </w:r>
    </w:p>
    <w:p>
      <w:pPr>
        <w:pStyle w:val="Normal"/>
        <w:rPr/>
      </w:pPr>
      <w:r>
        <w:rPr/>
        <w:t>A partir de la construcción de la ermita, - a la que concurrieron unos pocos amigos donde nos concentramos en alguna ocasión, donde tuvimos oportunidad además de escribir unas cosas -, a partir de ese momento empieza el desarrollo de lo que podríamos llamar “los lugares de encuentro y de estudio". Ahí empezó la cosa. Para colmo de males las dictaduras militares ya estaban instaladas en todo América. Así que estábamos bastante incómodos con la situación y ya decidimos cambiar y nos fuimos de acá y caímos en el mar Egeo. Con ese Centro de trabajo en Corfú, bueno, la gente pudo venir de todos los lugares de Europa. Y ahí pudimos hacer nuestros progresos hasta que ahí ya terminamos nuestros trabajos. Y así fuimos pasando de lugar en lugar. Y nos fuimos a otros lugares, saltando como pulgas, de lugar en lugar, porque no había otra. Y se empezaron con construcciones más estables en distintas partes del mundo, se empezó con construcciones a las cuales hemos llamado parques, salas, salitas, lugares de reunión de comunidades de El Mensaje. Poco a poco se fueron erigiendo en distintos puntos esas construcciones más definitivas.</w:t>
      </w:r>
    </w:p>
    <w:p>
      <w:pPr>
        <w:pStyle w:val="Normal"/>
        <w:rPr/>
      </w:pPr>
      <w:r>
        <w:rPr/>
        <w:t>Catalina:</w:t>
      </w:r>
    </w:p>
    <w:p>
      <w:pPr>
        <w:pStyle w:val="Normal"/>
        <w:rPr/>
      </w:pPr>
      <w:r>
        <w:rPr/>
        <w:t>Estaba impaciente y quería descubrir las razones que habían llevado a Silo, que de niño jugaba como ellos en esta misma plaza, a transformarse en un maestro, en un guía espiritual con miles de seguidores alrededor del mundo. ¿Qué había sucedido en él?¿Qué hacía que desde pequeño quienes lo recordaban hoy, lo vieran como un referente, como un ser especial? El viaje había surgido espontáneamente aunque sincrónico en relación a las inquietudes que empezaban a rondar en mi cabeza. Si bien el siloismo ha sido parte de una forma de explicarme el mundo, también surgió en mí la necesidad de abrirme un camino por mi misma.</w:t>
      </w:r>
    </w:p>
    <w:p>
      <w:pPr>
        <w:pStyle w:val="Normal"/>
        <w:rPr/>
      </w:pPr>
      <w:r>
        <w:rPr/>
      </w:r>
    </w:p>
    <w:p>
      <w:pPr>
        <w:pStyle w:val="Normal"/>
        <w:rPr/>
      </w:pPr>
      <w:r>
        <w:rPr/>
        <w:t>Periodista 1:</w:t>
      </w:r>
    </w:p>
    <w:p>
      <w:pPr>
        <w:pStyle w:val="Normal"/>
        <w:rPr/>
      </w:pPr>
      <w:r>
        <w:rPr/>
        <w:t>En muchas paredes de Buenos Aires leemos|“siga Silo”, “vea Silo”, “lea Silo”. Ahora estamos con Silo.</w:t>
      </w:r>
    </w:p>
    <w:p>
      <w:pPr>
        <w:pStyle w:val="Normal"/>
        <w:rPr/>
      </w:pPr>
      <w:r>
        <w:rPr/>
        <w:t>Periodista 2:</w:t>
      </w:r>
    </w:p>
    <w:p>
      <w:pPr>
        <w:pStyle w:val="Normal"/>
        <w:rPr/>
      </w:pPr>
      <w:r>
        <w:rPr/>
        <w:t>Maestro Silo, los coetáneos, así llamados sus seguidores dicen que usted es un hombre de carne y hueso, con poderes sobrenaturales y que para muchos representa a Cristo reencarnado| o el último de los Budas.</w:t>
      </w:r>
    </w:p>
    <w:p>
      <w:pPr>
        <w:pStyle w:val="Normal"/>
        <w:rPr/>
      </w:pPr>
      <w:r>
        <w:rPr/>
        <w:t>Silo (entrevista en Punta de Vacas, 1969):</w:t>
      </w:r>
    </w:p>
    <w:p>
      <w:pPr>
        <w:pStyle w:val="Normal"/>
        <w:rPr/>
      </w:pPr>
      <w:r>
        <w:rPr/>
        <w:t xml:space="preserve">En efecto, se trata de un hombre de carne y hueso pero esto que se habla de poderes sobrenaturales más bien hay que entenderlo como el manejo de ciertas fuerzas que de todas maneras están inscritas en el libro de la Naturaleza. Respondiéndole a usted no encarno a ningún movimiento, ni tampoco lo conduzco. Se trata simplemente de la voz de un hombre, que habla en la montaña, y al cual siguen algunos que adhieren de un modo desigual. </w:t>
      </w:r>
    </w:p>
    <w:p>
      <w:pPr>
        <w:pStyle w:val="Normal"/>
        <w:rPr/>
      </w:pPr>
      <w:r>
        <w:rPr/>
        <w:t>Catalina:</w:t>
      </w:r>
    </w:p>
    <w:p>
      <w:pPr>
        <w:pStyle w:val="Normal"/>
        <w:rPr/>
      </w:pPr>
      <w:r>
        <w:rPr/>
        <w:t>Poco a poco comencé a adentrarme en el recuerdo de aquellos que lo conocieron.</w:t>
      </w:r>
    </w:p>
    <w:p>
      <w:pPr>
        <w:pStyle w:val="Normal"/>
        <w:rPr/>
      </w:pPr>
      <w:r>
        <w:rPr/>
        <w:t>Gato Lemos (amigo de infancia):</w:t>
      </w:r>
    </w:p>
    <w:p>
      <w:pPr>
        <w:pStyle w:val="Normal"/>
        <w:rPr/>
      </w:pPr>
      <w:r>
        <w:rPr/>
        <w:t>Yo calculo que llegó al barrio - habrá tenido entre 10 y 12 años. En esa época más o menos llegó al barrio. Y al principio no era un personaje especial del barrio, digamos no era el cabeza de una bandita, o el lugar de referencia, habían otros que cumplían esa función. Pero se fue integrando y tenía una característica muy especial. Siempre proponía cosas nuevas e interesantes.</w:t>
      </w:r>
    </w:p>
    <w:p>
      <w:pPr>
        <w:pStyle w:val="Normal"/>
        <w:rPr/>
      </w:pPr>
      <w:r>
        <w:rPr/>
        <w:t>Raquel (hermana mayor):</w:t>
      </w:r>
    </w:p>
    <w:p>
      <w:pPr>
        <w:pStyle w:val="Normal"/>
        <w:rPr/>
      </w:pPr>
      <w:r>
        <w:rPr/>
        <w:t>Se levantaba en la mañana, tomaba el desayuno, supongo|- porque yo no me enteraba -, y se sentaba en la balsa que había dentro de la pileta, habían hecho una balsa con los primos. Y se sentaba con un gorrito y ahí se quedaba, vaya a saber cuántas horas. Eso lo hacía todos los días, no sé durante cuánto tiempo. Porque esas sentadas en la balsa eran una cosa muy rara, tan chiquito y horas sentado en la balsa. ¡Estaba negro como un carbón del sol! Y con la mamá era una relación medio rara. Bueno, la escuchaba pero se aburría. Entonces la molestaba. Y mi mamá le hacía así. Pero él, nada.</w:t>
      </w:r>
    </w:p>
    <w:p>
      <w:pPr>
        <w:pStyle w:val="Normal"/>
        <w:rPr/>
      </w:pPr>
      <w:r>
        <w:rPr/>
        <w:t>Gato:</w:t>
      </w:r>
    </w:p>
    <w:p>
      <w:pPr>
        <w:pStyle w:val="Normal"/>
        <w:rPr/>
      </w:pPr>
      <w:r>
        <w:rPr/>
        <w:t>Hay una cosa que a mí me quedó muy grabada, alrededor de los 15 años. Y me encuentro con el Negro que estaba en ese momento leyendo en la biblioteca pública más grande de Mendoza, que quedaba a una cuadra de la plaza. Y estaba apoyado en unos balcones que daban a la calle, en un balcón que daba a la calle de la biblioteca. Cuando paso me llama: “Gato vení”. Me acerco, me muestra un libro y me dice: “ A ver Gato, tienes 30 segundos para memorizar esta imagen”. Toma su reloj, comprueba los 30 segundos, cierra el libro y me pregunta: “Gato, ese hombre que hay ahí, ¿tiene la pierna izquierda sobre la derecha o la derecha sobre la izquierda?” Yo lo pienso y le digo:  La izquierda sobre la derecha. “¿Seguro?”|Seguro. “¿Completamente seguro?” Completamente seguro. “Bueno mira”, abre el libro y el hombre no tenía piernas. El cuadro terminaba a la altura digamos donde empiezan las piernas. Me admiré y le digo : Y eso qué? Y me dijo algo así como que “la conciencia infiere más de lo que percibe”</w:t>
      </w:r>
    </w:p>
    <w:p>
      <w:pPr>
        <w:pStyle w:val="Normal"/>
        <w:rPr/>
      </w:pPr>
      <w:r>
        <w:rPr/>
        <w:t>Raquel:</w:t>
      </w:r>
    </w:p>
    <w:p>
      <w:pPr>
        <w:pStyle w:val="Normal"/>
        <w:rPr/>
      </w:pPr>
      <w:r>
        <w:rPr/>
        <w:t>Era muy amable el Negro, era un niño muy muy querido, por todos. Todo el mundo se preocupaba por él. Cuando era muy chiquito y que vivíamos en la calle San Lorenzo, en la ciudad, tendría cuatro años, desapareció. Y lo buscamos por todas partes y no estaba y no estaba, y por todos los lados, y todo el vecindario buscándolo, y no estaba. Hasta que apareció. ¿Y a dónde estabas? “Me fui a vender diarios”, dijo. Asique todo el mundo preocupado por el Negrito. El pícaro se había escapado. Le dijimos: te vas a perder.|“No, yo no me pierdo”. Bueno…</w:t>
      </w:r>
    </w:p>
    <w:p>
      <w:pPr>
        <w:pStyle w:val="Normal"/>
        <w:rPr/>
      </w:pPr>
      <w:r>
        <w:rPr/>
        <w:t>Gato:</w:t>
      </w:r>
    </w:p>
    <w:p>
      <w:pPr>
        <w:pStyle w:val="Normal"/>
        <w:rPr/>
      </w:pPr>
      <w:r>
        <w:rPr/>
        <w:t>Y así fue tejiendo como una especie de aureola, de personalidad. Estando el Negro en cualquier proyecto era garantía de que las cosas iban a funcionar y que además iba a ser divertido.</w:t>
      </w:r>
    </w:p>
    <w:p>
      <w:pPr>
        <w:pStyle w:val="Normal"/>
        <w:rPr/>
      </w:pPr>
      <w:r>
        <w:rPr/>
        <w:t>Pero era muy particular en cuanto a eso de ser el mejor alumno. No era el prototipo del flaquito anteojudo que sabe ser el mejor alumno, sino que se desarrollaba en varios ámbitos. Era buen alumno, buen gimnasta, caminaba mucho.</w:t>
      </w:r>
    </w:p>
    <w:p>
      <w:pPr>
        <w:pStyle w:val="Normal"/>
        <w:rPr/>
      </w:pPr>
      <w:r>
        <w:rPr/>
        <w:t>Raquel:</w:t>
      </w:r>
    </w:p>
    <w:p>
      <w:pPr>
        <w:pStyle w:val="Normal"/>
        <w:rPr/>
      </w:pPr>
      <w:r>
        <w:rPr/>
        <w:t>Hacía mucha gimnasia en la barra. La cuestión es que fue campeón argentino. Y tuvo un accidente que no sé cómo no se mató. Estando en la barra dando vueltas, girando, se desprendió el aparato y saltó por los aires, y él fue a dar no sé dónde contra una pared por allá lejos. Pero siguió por supuesto. No pasó nada.</w:t>
      </w:r>
    </w:p>
    <w:p>
      <w:pPr>
        <w:pStyle w:val="Normal"/>
        <w:rPr/>
      </w:pPr>
      <w:r>
        <w:rPr/>
        <w:t>Tania Germ (mendocina):</w:t>
      </w:r>
    </w:p>
    <w:p>
      <w:pPr>
        <w:pStyle w:val="Normal"/>
        <w:rPr/>
      </w:pPr>
      <w:r>
        <w:rPr/>
        <w:t>Debo haber tenido 15, 16 años, 1955, 1956 más o menos, por esa época. Y lo conozco a raíz de revueltas estudiantiles. En la época de la caída de Perón los estudiantes se empiezan a levantar contra la religión en las escuelas. Y entonces se produce dos federaciones: una federación de estudiantes secundarios libres y la otra, laicos.</w:t>
      </w:r>
    </w:p>
    <w:p>
      <w:pPr>
        <w:pStyle w:val="Normal"/>
        <w:rPr/>
      </w:pPr>
      <w:r>
        <w:rPr/>
        <w:t>Catalina:</w:t>
      </w:r>
    </w:p>
    <w:p>
      <w:pPr>
        <w:pStyle w:val="Normal"/>
        <w:rPr/>
      </w:pPr>
      <w:r>
        <w:rPr/>
        <w:t>El año 1962 Silo comienza a trabajar con un pequeño grupo de amigos en lo que se llamó criptas, un espacio subterráneo, no público, donde se trabajaba de forma grupal en temas relacionados con autobiografía y trabajos psicofísicos.</w:t>
      </w:r>
    </w:p>
    <w:p>
      <w:pPr>
        <w:pStyle w:val="Normal"/>
        <w:rPr/>
      </w:pPr>
      <w:r>
        <w:rPr/>
        <w:t>Daniel Zimmermann (argentino):</w:t>
      </w:r>
    </w:p>
    <w:p>
      <w:pPr>
        <w:pStyle w:val="Normal"/>
        <w:rPr/>
      </w:pPr>
      <w:r>
        <w:rPr/>
        <w:t>Por ahí por el año 1963, 1964 me encuentro con el Negro.  Fue un encuentro sustancial con Silo. Nos pusimos en contacto tipo las 5 de la tarde, una cosa así y terminamos nuestra pequeña conversación a las 7 de la mañana del día siguiente. Así que tuvimos de que charlar. El comentaba que en general vivíamos fuera de la historia, que la historia de cada uno era una falsa mescolanza de fotos sueltas, donde no había relaciones muy claras ni coherencia, y eso se armaba como un argumento.</w:t>
      </w:r>
    </w:p>
    <w:p>
      <w:pPr>
        <w:pStyle w:val="Normal"/>
        <w:rPr/>
      </w:pPr>
      <w:r>
        <w:rPr/>
        <w:t>Entonces el planteo no era “Vamos a cambiar el hombre” o “Cambiemos nosotros, después cambiamos..”, sino “el Cambio Simultáneo”. No había materiales por supuesto en ese momento, no había movimiento,  no había estructuras super organizadas. Había lo que se llamaba “estar en la cosa”. ¿Y que era “la cosa”? La cosa era estar en el asunto. Así se puede traducir “la cosa”. No era un objeto. ¿Entonces cuál era el asunto? El asunto era como uno podía empezar a incorporar una mirada más profunda, una mirada interna, una observación y prepararse para un salto de nivel. Eso coincidía con otras cosas de la época como es la idea del Hombre Nuevo que estaba en ese momento muy clara.</w:t>
      </w:r>
    </w:p>
    <w:p>
      <w:pPr>
        <w:pStyle w:val="Normal"/>
        <w:rPr/>
      </w:pPr>
      <w:r>
        <w:rPr/>
        <w:t>Che Guevara:</w:t>
      </w:r>
    </w:p>
    <w:p>
      <w:pPr>
        <w:pStyle w:val="Normal"/>
        <w:rPr/>
      </w:pPr>
      <w:r>
        <w:rPr/>
        <w:t>Esta disposición nueva de un continente de América está plasmada y resumida en el grito que día a día nuestras masas proclaman como expresión irrefutable de su decisión de lucha, paralizando la mano armada del invasor. Proclama que cuenta con la comprensión y el apoyo de todos los pueblos del mundo y especialmente del campo socialista, encabezado por la Unión Soviética.</w:t>
      </w:r>
    </w:p>
    <w:p>
      <w:pPr>
        <w:pStyle w:val="Normal"/>
        <w:rPr/>
      </w:pPr>
      <w:r>
        <w:rPr/>
        <w:t>Daniel Zimmermann:</w:t>
      </w:r>
    </w:p>
    <w:p>
      <w:pPr>
        <w:pStyle w:val="Normal"/>
        <w:rPr/>
      </w:pPr>
      <w:r>
        <w:rPr/>
        <w:t>Y allí había trabajos sistematizados que se llamaban Ciclos. Había un primer ciclo, un segundo ciclo, un tercer ciclo, un cuarto ciclo, y el objetivo de esos ciclos – de entrenamiento progresivo -, era ir ganando en autoconocimiento. El pensar tenía que ser una cosa de saber cómo funciona el pensar. También las emociones, cómo funcionan. Cómo funciona la motricidad, cómo funciona lo somático. Entonces los ciclos estaban organizados para que uno tuviera un contacto de ejercicios, para tomar conciencia de cómo estaba uno articulado. Y en lo posible buscar cómo integrar, cómo armonizar, cómo corregir. Era como si fuera casi un sistema - no de tests -pero sí de pruebas que te ponían en contacto de cómo trabaja tu memoria, cómo trabaja tu imaginación, cómo trabajan tus pasiones, o sea que iba tocando todo de un modo sistemático, de un modo organizado como a él tanto le venía bien, y lo hacía magistralmente.</w:t>
      </w:r>
    </w:p>
    <w:p>
      <w:pPr>
        <w:pStyle w:val="Normal"/>
        <w:rPr/>
      </w:pPr>
      <w:r>
        <w:rPr/>
        <w:t>Catalina:</w:t>
      </w:r>
    </w:p>
    <w:p>
      <w:pPr>
        <w:pStyle w:val="Normal"/>
        <w:rPr/>
      </w:pPr>
      <w:r>
        <w:rPr/>
        <w:t>En esta misma época, Ana Luisa Cremaschi, primera bailarina del teatro de la Universidad de Chile, se incorpora a estos trabajos. Ocho años mas tarde se casa con él en la ciudad de Mendoza.</w:t>
      </w:r>
    </w:p>
    <w:p>
      <w:pPr>
        <w:pStyle w:val="Normal"/>
        <w:rPr/>
      </w:pPr>
      <w:r>
        <w:rPr/>
        <w:t>Gato:</w:t>
      </w:r>
    </w:p>
    <w:p>
      <w:pPr>
        <w:pStyle w:val="Normal"/>
        <w:rPr/>
      </w:pPr>
      <w:r>
        <w:rPr/>
        <w:t>Yo trabajaba en un banco y me avisa un empleado que estaba “el Araña” ahí esperándome. Araña le decían también. Eso fue en el año 1963, 1962 por ahí. Y él hablándome, preguntándome de cómo me iba, de que me parecía el banco, de cuál eran los proyectos, y ahí se descolgó con la pregunta del millón: “quieres que cambiemos el mundo?” Y vos crees que se puede cambiar el mundo?|“Si uno quiere, sí, Gato!” Bueno, lo cambiamos. “Bueno, esta noche a las 9 de la noche en ese local que está ahí enfrente, en ese local te espero a vos y a otros como vos que vos traerás”. Y ahí empezamos.</w:t>
      </w:r>
    </w:p>
    <w:p>
      <w:pPr>
        <w:pStyle w:val="Normal"/>
        <w:rPr/>
      </w:pPr>
      <w:r>
        <w:rPr/>
        <w:t>Tania:</w:t>
      </w:r>
    </w:p>
    <w:p>
      <w:pPr>
        <w:pStyle w:val="Normal"/>
        <w:rPr/>
      </w:pPr>
      <w:r>
        <w:rPr/>
        <w:t>Cuando lo conocí al Negro fue tanto el impacto que hizo, porque se podía hablar con él de una serie de cosas, muchísimas cosas y además conocía mucho. Yo siempre aprendía con él. Siempre tenía alguna cosa nueva, una forma, algo de ver las cosas y de dirigir de alguna manera muy sutilmente para donde uno podía ir buceando con más profundidad.</w:t>
      </w:r>
    </w:p>
    <w:p>
      <w:pPr>
        <w:pStyle w:val="Normal"/>
        <w:rPr/>
      </w:pPr>
      <w:r>
        <w:rPr/>
        <w:t>Gato:</w:t>
      </w:r>
    </w:p>
    <w:p>
      <w:pPr>
        <w:pStyle w:val="Normal"/>
        <w:rPr/>
      </w:pPr>
      <w:r>
        <w:rPr/>
        <w:t xml:space="preserve">Siempre tenía proyectos nuevos, las cosas que proponía eran diferentes a lo que proponía el resto. </w:t>
      </w:r>
    </w:p>
    <w:p>
      <w:pPr>
        <w:pStyle w:val="Normal"/>
        <w:rPr/>
      </w:pPr>
      <w:r>
        <w:rPr/>
        <w:t>Tania:</w:t>
      </w:r>
    </w:p>
    <w:p>
      <w:pPr>
        <w:pStyle w:val="Normal"/>
        <w:rPr/>
      </w:pPr>
      <w:r>
        <w:rPr/>
        <w:t>El Negro tenía reuniones con nosotros y su forma de presentar y su forma de decir las cosas, es que te llevaban. Realmente en este momento, viéndolo desde este momento yo creo que en ese momento despertaba cosas muy profundas en nosotros. Era un despertador.</w:t>
      </w:r>
    </w:p>
    <w:p>
      <w:pPr>
        <w:pStyle w:val="Normal"/>
        <w:rPr/>
      </w:pPr>
      <w:r>
        <w:rPr/>
        <w:t xml:space="preserve">En ese momento uno dejaba todo. Rompía con todo. Y eso creo que fue lo que más, a mí en lo personal, me impulsó. El rompimiento con todo y la búsqueda de algo totalmente nuevo. A mí eso me hizo sentir de que algo estaba haciendo por el ser humano, elevando la conciencia, tratando de despertarlo, de ese dormido que veíamos. Y de hecho en las primeras cosas que recuerdo haber leído: el hombre está dormido, hay que despertarlo. Y a eso íbamos, a despertarlo. En realidad uno no preguntaba por qué, porque todo iba en la dirección de que uno pudiera despertar. </w:t>
      </w:r>
    </w:p>
    <w:p>
      <w:pPr>
        <w:pStyle w:val="Normal"/>
        <w:rPr/>
      </w:pPr>
      <w:r>
        <w:rPr/>
        <w:t>Bueno, las respuestas eran – depende - de los padres, eran terribles! O sea porque los hijos abandonábamos estudios, trabajos, la familia y nos íbamos por seis meses a un lugar que ellos ni sabían dónde era, ni qué se hacía allí adentro. Estaba de moda el lavado de cerebro, entonces a sus hijos pobrecitos, les lavaban el cerebro. Menos mal, en buena hora! Porque si hubiéramos seguido con los cerebros de los años 60, hubiera sido un desastre este planeta!</w:t>
      </w:r>
    </w:p>
    <w:p>
      <w:pPr>
        <w:pStyle w:val="Normal"/>
        <w:rPr/>
      </w:pPr>
      <w:r>
        <w:rPr/>
        <w:t>Silo (Punta de Vacas, 1999), :</w:t>
      </w:r>
    </w:p>
    <w:p>
      <w:pPr>
        <w:pStyle w:val="Normal"/>
        <w:rPr/>
      </w:pPr>
      <w:r>
        <w:rPr/>
        <w:t>Queridos amigos. Hemos fracasado. Pero insistimos. Hemos fracasado pero insistimos en nuestro proyecto de humanización del mundo. Hemos fracasado y seguiremos fracasando, una y mil veces. Porque montamos en alas de un pájaro llamado Intento, que vuela sobre las frustraciones, las debilidades y las pequeñeces. Es la fe en nuestro destino, es la fe en la justicia de nuestra acción, es la fe en nosotros mismos, es la fe en el ser humano, la fuerza que anima nuestro vuelo.</w:t>
      </w:r>
    </w:p>
    <w:p>
      <w:pPr>
        <w:pStyle w:val="Normal"/>
        <w:rPr/>
      </w:pPr>
      <w:r>
        <w:rPr/>
        <w:t>Carlos van Schouwen (chileno, hermano de Bautista van Schouwen, ícono del MIR):</w:t>
      </w:r>
    </w:p>
    <w:p>
      <w:pPr>
        <w:pStyle w:val="Normal"/>
        <w:rPr/>
      </w:pPr>
      <w:r>
        <w:rPr/>
        <w:t>En el mundo estaba la guerra de Vietnam, estaba la Guerra Fría, estaba la Revolución Cultural. Es una época muy convulsionada. Yo tenía 15 años cuando ya éramos capaces de formar partidos, movimientos políticos; y a los 15 años el grupo en el que yo estaba inmerso y que luego va a generar la Vanguardia Revolucionaria y posteriormente el MIR, me nombra a mi “comandante de transporte y sabotaje”. Yo tengo 15 años en ese momento. Los que me nombran que son mis amigos mayores y mi hermano mayor, tienen 20 años apenas. Eso muestra lo que ocurría en la época. Entonces la efervescencia política, la efervescencia social de las generaciones presionando sobre las generaciones mayores, es muy fuerte. Entonces eso se va reflejando en la sociedad. Se va reflejando en la filosofía. No nos olvidemos que también por aquellos años tenemos todo el movimiento Hippie operando. Eran épocas de la aparición de ciertos movimientos místicos.</w:t>
      </w:r>
    </w:p>
    <w:p>
      <w:pPr>
        <w:pStyle w:val="Normal"/>
        <w:rPr/>
      </w:pPr>
      <w:r>
        <w:rPr/>
        <w:t>En todo este contexto es que yo me conecto con Silo. Y el mensaje de él es un mensaje bastante diferente de todo lo que está ocurriendo. Es el mensaje de la no-violencia.</w:t>
      </w:r>
    </w:p>
    <w:p>
      <w:pPr>
        <w:pStyle w:val="Normal"/>
        <w:rPr/>
      </w:pPr>
      <w:r>
        <w:rPr/>
        <w:t>Periodista:</w:t>
      </w:r>
    </w:p>
    <w:p>
      <w:pPr>
        <w:pStyle w:val="Normal"/>
        <w:rPr/>
      </w:pPr>
      <w:r>
        <w:rPr/>
        <w:t>Cuando empezó todo esto?</w:t>
      </w:r>
    </w:p>
    <w:p>
      <w:pPr>
        <w:pStyle w:val="Normal"/>
        <w:rPr/>
      </w:pPr>
      <w:r>
        <w:rPr/>
        <w:t>Silo (entrevista en Buenos Aires, 1969):</w:t>
      </w:r>
    </w:p>
    <w:p>
      <w:pPr>
        <w:pStyle w:val="Normal"/>
        <w:rPr/>
      </w:pPr>
      <w:r>
        <w:rPr/>
        <w:t xml:space="preserve">Bueno esto comenzó hace escasamente seis meses, el 4 mayo, en Punta de Vacas, cuando precisamente exhorté a la pacificación y a la no-violencia y cuando recibí como contestación mofas a ese tipo de prédicas. </w:t>
      </w:r>
    </w:p>
    <w:p>
      <w:pPr>
        <w:pStyle w:val="Normal"/>
        <w:rPr/>
      </w:pPr>
      <w:r>
        <w:rPr/>
        <w:t>Silo (Harenga de la curación del sufrimiento, Punta de Vacas 1969):</w:t>
      </w:r>
    </w:p>
    <w:p>
      <w:pPr>
        <w:pStyle w:val="Normal"/>
        <w:rPr/>
      </w:pPr>
      <w:r>
        <w:rPr/>
        <w:t xml:space="preserve">Este mundo está por estallar y no hay forma de acabar con la violencia. No busques falsas puertas. No hay política que pueda solucionar este afán de violencia enloquecido. No hay partido ni movimiento en el planeta, que pueda acabar con la violencia. </w:t>
      </w:r>
    </w:p>
    <w:p>
      <w:pPr>
        <w:pStyle w:val="Normal"/>
        <w:rPr/>
      </w:pPr>
      <w:r>
        <w:rPr/>
        <w:t>Silo:</w:t>
      </w:r>
    </w:p>
    <w:p>
      <w:pPr>
        <w:pStyle w:val="Normal"/>
        <w:rPr/>
      </w:pPr>
      <w:r>
        <w:rPr/>
        <w:t>No me considero maestro, mesías, ni cosa semejante.</w:t>
      </w:r>
    </w:p>
    <w:p>
      <w:pPr>
        <w:pStyle w:val="Normal"/>
        <w:rPr/>
      </w:pPr>
      <w:r>
        <w:rPr/>
        <w:t>Periodista (entrevista en Buenos Aires 1969):</w:t>
      </w:r>
    </w:p>
    <w:p>
      <w:pPr>
        <w:pStyle w:val="Normal"/>
        <w:rPr/>
      </w:pPr>
      <w:r>
        <w:rPr/>
        <w:t>“</w:t>
      </w:r>
      <w:r>
        <w:rPr/>
        <w:t>Mi enseñanza no es para los triunfadores, sino para aquellos que llevan el fracaso en su corazón”. Estas son palabras de Mario Rodríguez, Silo. Silo, usted se considera un fracasado?</w:t>
      </w:r>
    </w:p>
    <w:p>
      <w:pPr>
        <w:pStyle w:val="Normal"/>
        <w:rPr/>
      </w:pPr>
      <w:r>
        <w:rPr/>
        <w:t>Silo:</w:t>
      </w:r>
    </w:p>
    <w:p>
      <w:pPr>
        <w:pStyle w:val="Normal"/>
        <w:rPr/>
      </w:pPr>
      <w:r>
        <w:rPr/>
        <w:t>En gran medida sí.</w:t>
      </w:r>
    </w:p>
    <w:p>
      <w:pPr>
        <w:pStyle w:val="Normal"/>
        <w:rPr/>
      </w:pPr>
      <w:r>
        <w:rPr/>
        <w:t>Periodista:</w:t>
      </w:r>
    </w:p>
    <w:p>
      <w:pPr>
        <w:pStyle w:val="Normal"/>
        <w:rPr/>
      </w:pPr>
      <w:r>
        <w:rPr/>
        <w:t>¿Por qué?</w:t>
      </w:r>
    </w:p>
    <w:p>
      <w:pPr>
        <w:pStyle w:val="Normal"/>
        <w:rPr/>
      </w:pPr>
      <w:r>
        <w:rPr/>
        <w:t>Silo:</w:t>
      </w:r>
    </w:p>
    <w:p>
      <w:pPr>
        <w:pStyle w:val="Normal"/>
        <w:rPr/>
      </w:pPr>
      <w:r>
        <w:rPr/>
        <w:t>Entre otras cosas porque no puedo llevar adelante la prédica que me he propuesto merced al tipo de prohibiciones públicas que todos conocemos.</w:t>
      </w:r>
    </w:p>
    <w:p>
      <w:pPr>
        <w:pStyle w:val="Normal"/>
        <w:rPr/>
      </w:pPr>
      <w:r>
        <w:rPr/>
        <w:t>Periodista:</w:t>
      </w:r>
    </w:p>
    <w:p>
      <w:pPr>
        <w:pStyle w:val="Normal"/>
        <w:rPr/>
      </w:pPr>
      <w:r>
        <w:rPr/>
        <w:t>¿Cuáles son los objetivos de su prédica?</w:t>
      </w:r>
    </w:p>
    <w:p>
      <w:pPr>
        <w:pStyle w:val="Normal"/>
        <w:rPr/>
      </w:pPr>
      <w:r>
        <w:rPr/>
        <w:t>Silo:</w:t>
      </w:r>
    </w:p>
    <w:p>
      <w:pPr>
        <w:pStyle w:val="Normal"/>
        <w:rPr/>
      </w:pPr>
      <w:r>
        <w:rPr/>
        <w:t>La pacificación, la no violencia, el amor, la paz y la explicación de las posibilidades del despertar.</w:t>
      </w:r>
    </w:p>
    <w:p>
      <w:pPr>
        <w:pStyle w:val="Normal"/>
        <w:rPr/>
      </w:pPr>
      <w:r>
        <w:rPr/>
        <w:t>Carlos van Schouwen:</w:t>
      </w:r>
    </w:p>
    <w:p>
      <w:pPr>
        <w:pStyle w:val="Normal"/>
        <w:rPr/>
      </w:pPr>
      <w:r>
        <w:rPr/>
        <w:t>En general todos los movimientos de izquierda de origen marxista-leninista proponen la vía violenta, la vía armada a la toma del poder. Y reacciones a esa vía armada son las reacciones también de la derecha. Y tanto la izquierda, los socialistas, - no sólo los comunistas, los miristas - hablan, o hablamos de la toma por las armas del poder del estado, que finalmente es el ejército el que toma el poder por las armas!</w:t>
      </w:r>
    </w:p>
    <w:p>
      <w:pPr>
        <w:pStyle w:val="Normal"/>
        <w:rPr/>
      </w:pPr>
      <w:r>
        <w:rPr/>
        <w:t>Mariana Uzielli (argentina):</w:t>
      </w:r>
    </w:p>
    <w:p>
      <w:pPr>
        <w:pStyle w:val="Normal"/>
        <w:rPr/>
      </w:pPr>
      <w:r>
        <w:rPr/>
        <w:t>Al Negro lo conocí en el 1971 en Yala. Pero después hubo un corte porque empezaron los encarcelamientos, las detenciones y fue el mismo régimen militar en Argentina, bajo Onganía, el mismo régimen que prohibió las charlas de Silo. Primero en la plaza Once, después en la casa Suiza, en Buenos Aires. Sí, estoy hablando de Argentina. Ahí nos llevaron presos como a 500 personas en buses y nos tuvieron en distintas comisarías hasta el otro día. Y fue el mismo régimen que a partir de ahí prohibió todas las charlas.</w:t>
      </w:r>
    </w:p>
    <w:p>
      <w:pPr>
        <w:pStyle w:val="Normal"/>
        <w:rPr/>
      </w:pPr>
      <w:r>
        <w:rPr/>
        <w:t>Eduardo Gozalo (español):</w:t>
      </w:r>
    </w:p>
    <w:p>
      <w:pPr>
        <w:pStyle w:val="Normal"/>
        <w:rPr/>
      </w:pPr>
      <w:r>
        <w:rPr/>
        <w:t>Estamos hablando del año julio1973. Yo estaba en el ejército, en el servicio militar, y en ese momento yo seguía en mi cabeza, aunque estaba en el ejército, seguía buscando, seguía tratando de buscar respuestas a ¿qué sentido tiene mi vida? ¿Por qué vivo? ¿Qué es el universo? Todas estas preguntas venían como respuesta a una gran depresión, a una situación de colapso de mis aspiraciones, de mis ilusiones en la vida. Entonces fue un momento en el que yo encontré como un acto que busca un objeto. Como aquella persona que quiere estar enamorado y encuentra a la persona a la que amar. Entonces en ese momento encajó.</w:t>
      </w:r>
    </w:p>
    <w:p>
      <w:pPr>
        <w:pStyle w:val="Normal"/>
        <w:rPr/>
      </w:pPr>
      <w:r>
        <w:rPr/>
        <w:t>Yo nunca había escuchado hablar de Silo. Y me dieron una referencia en una librería en que podía, con cierta dificultad, pero podría tal vez encontrarlo. En ese momento era la época de Franco, la dictadura, y había bastante represión de ideas, de todo. Pero yo me fui a esa librería y pregunté al señor: “Oiga usted tiene un libro de el Siloismo? Me han dicho que hay un libro aquí”. Entonces el hombre mira a izquierda y derecha para ver si había alguien escuchando, entonces dice: “espere un momento”. Entonces él va a una trastienda, a otra habitación, y viene con un librito. Dice: “¿Esto es lo que usted está buscando?” Digo: pues no lo sé. Sé que se trata de algo de Silo. Entonces yo lo compré y me fui a la casa. Al abrir el libro empecé a leer: las Leyes Universales, el Método, el origen del Universo, de la Vida, del Ser humano.</w:t>
      </w:r>
    </w:p>
    <w:p>
      <w:pPr>
        <w:pStyle w:val="Normal"/>
        <w:rPr/>
      </w:pPr>
      <w:r>
        <w:rPr/>
        <w:t>Silo (Pabellón de deportes de Madrid, 1981:</w:t>
      </w:r>
    </w:p>
    <w:p>
      <w:pPr>
        <w:pStyle w:val="Normal"/>
        <w:rPr/>
      </w:pPr>
      <w:r>
        <w:rPr/>
        <w:t>Sucedió hace mucho tiempo que floreció la vida humana en este planeta. Entonces y con el correr de los milenios, los pueblos fueron creciendo separadamente. Y hubo un tiempo para nacer, un tiempo para gozar, un tiempo para sufrir y un tiempo para morir. Individuos y pueblos, construyendo, se fueron remplazando, hasta que heredaron por fin la tierra. Y dominaron las aguas y el mar, y volaron más veloces que el viento, y atravesaron las montañas, y con voces de tormenta y luz de soles mostraron su poder. Entonces vieron a lo lejos su planeta, redondo albergue azul, amable protector velado por sus nubes. ¿Qué energía movió todo? ¿Qué motor poderoso puso el ser humano en la historia, sino la rebelión contra la muerte? Porque ya desde antiguo la muerte como sombra acompañó su paso. Y también desde antiguo entró en él y quiso ganar su corazón. Aquello que en los principios fue continua lucha movida por las necesidades propias de la vida, luego fue lucha movida por temor y por deseo. Dos caminos se abrieron ante él:|el camino del Sí y el camino del No.</w:t>
      </w:r>
    </w:p>
    <w:p>
      <w:pPr>
        <w:pStyle w:val="Normal"/>
        <w:rPr/>
      </w:pPr>
      <w:r>
        <w:rPr/>
        <w:t>Eduardo Gozalo:</w:t>
      </w:r>
    </w:p>
    <w:p>
      <w:pPr>
        <w:pStyle w:val="Normal"/>
        <w:rPr/>
      </w:pPr>
      <w:r>
        <w:rPr/>
        <w:t xml:space="preserve">Los temas que hablaba de la Escuela de la Liberación, los temas que hablaba de el Ensueño y la Acción, los Niveles de la conciencia, Esencia y Personalidad, la Arenga de la Curación del Sufrimiento del 69, donde Silo habla en Punta de Vacas, mostraban un personaje mítico. No habla de Dios, no habla de espíritus, habla de algo tan sencillo y tan complicado como es la superación del sufrimiento. </w:t>
      </w:r>
    </w:p>
    <w:p>
      <w:pPr>
        <w:pStyle w:val="Normal"/>
        <w:rPr/>
      </w:pPr>
      <w:r>
        <w:rPr/>
        <w:t>Imaginemos por ejemplo una experiencia de paz, una experiencia de felicidad, una experiencia válida, en donde uno se siente bien, y además recuerda que si eso pudiera repetirlo, algo crecería en uno. Uno se siente muy bien casi como flotando. Hay veces que hay experiencias de ese tipo. A diferencia por ejemplo de un malestar, de un momento de irritación. Uno lo experimenta más denso, más pesado. Esa distinta materialidad por llamarla de algún modo, te está indicando distintos tipos de registros, distintos tipos de experiencias. Si tú repites experiencias de paz, experiencias de reconciliación contigo mismo, experiencias de bienestar, vas creando una atmósfera, llamémosle una atmósfera, una especie de cosa difusa que va creciendo en ti y va acompañándote. Eso es un proceso, es algo que vas creando. Ese tercer principio o espíritu es algo que se puede ir desarrollando con el tiempo y se puede crear en base a las acciones.</w:t>
      </w:r>
    </w:p>
    <w:p>
      <w:pPr>
        <w:pStyle w:val="Normal"/>
        <w:rPr/>
      </w:pPr>
      <w:r>
        <w:rPr/>
        <w:t>Los trabajos que Silo enseñó en los últimos tiempos, denominados por nosotros “Trabajos de Escuela”, básicamente podemos decir que se trata de 4 vías de desarrollo místico, 4 Disciplinas, que nosotros denominamos, que Silo desarrolla. Son Disciplinas relacionadas con la Energía, con la Materia, con la Forma y con lo Mental.</w:t>
      </w:r>
    </w:p>
    <w:p>
      <w:pPr>
        <w:pStyle w:val="Normal"/>
        <w:rPr/>
      </w:pPr>
      <w:r>
        <w:rPr/>
        <w:t>Silo, Bombay, 1981</w:t>
      </w:r>
    </w:p>
    <w:p>
      <w:pPr>
        <w:pStyle w:val="Normal"/>
        <w:rPr/>
      </w:pPr>
      <w:r>
        <w:rPr/>
        <w:t>Nuestra comunidad es una fuerza moral tolerante y no violenta, que predica como valor más alto:“Trata a los demás como quieres que te traten”. Éste es el impulso moral que se debe canalizar en las nuevas generaciones y que debe practicar quien verdaderamente desee comenzar a humanizar nuestra tierra. Y ¿qué decimos hoy desde India, palpitante corazón del mundo? Desde India cuya reserva espiritual y moral ha sido y será enseñanza y respuesta para un mundo de mente enferma. Decimos: “Trata a los demás como quieres que te traten a ti!” No hay acto humano superior a éste, no hay moral más elevada que ésta. Y cuando el ser humano comprende esto y lo lleva a la práctica en cada día y en cada hora de su vida, progresa y hace progresar a otros con él.</w:t>
      </w:r>
    </w:p>
    <w:p>
      <w:pPr>
        <w:pStyle w:val="Normal"/>
        <w:rPr/>
      </w:pPr>
      <w:r>
        <w:rPr/>
        <w:t>Silo, Canarias 1978:</w:t>
      </w:r>
    </w:p>
    <w:p>
      <w:pPr>
        <w:pStyle w:val="Normal"/>
        <w:rPr/>
      </w:pPr>
      <w:r>
        <w:rPr/>
        <w:t>La labor de un maestro, la labor de un instructor es de importancia. Pero en épocas de urgencia, la labor de un guía es la de mayor importancia. No vamos a hablar de lo que hoy sucede en el mundo. Todos sabemos que nos acercamos aceleradamente a una crisis universal. También sabemos que se está perdiendo toda referencia. En tal situación los maestros y los instructores deben convertirse en guías.</w:t>
      </w:r>
    </w:p>
    <w:p>
      <w:pPr>
        <w:pStyle w:val="Normal"/>
        <w:rPr/>
      </w:pPr>
      <w:r>
        <w:rPr/>
        <w:t>Catalina:</w:t>
      </w:r>
    </w:p>
    <w:p>
      <w:pPr>
        <w:pStyle w:val="Normal"/>
        <w:rPr/>
      </w:pPr>
      <w:r>
        <w:rPr/>
        <w:t>Silo asemejó la montaña que nunca está quieta sino que está viva, que hoy es de un modo y que mañana es de otro, a la conciencia que siempre es cambiante. Supo que aquellos expertos que se manejan con mapas y libros y que pretenden saber cómo son las cosas, se pierden. Entendió que tal como los arrieros que recorren los laberintos cordilleranos donde todo es cambiante e impredecible, el ser humano, al configurar una suerte de guía interno puede, estando perdido en el laberinto de su propia conciencia, ver la luz y llegar a buen recaudo.</w:t>
      </w:r>
    </w:p>
    <w:p>
      <w:pPr>
        <w:pStyle w:val="Normal"/>
        <w:rPr/>
      </w:pPr>
      <w:r>
        <w:rPr/>
        <w:t>Esteban Boasso (mendocino, Argentina):</w:t>
      </w:r>
    </w:p>
    <w:p>
      <w:pPr>
        <w:pStyle w:val="Normal"/>
        <w:rPr/>
      </w:pPr>
      <w:r>
        <w:rPr/>
        <w:t>Esa charla fue muy intensa y fue la primera vez que escuché la “charla del Fuego”, mostrando todo el proceso desde la conservación, la producción del fuego, toda esta historia de la humanidad ligada a la transformación de los materiales a través del fuego. Este trabajo, tenía una parte que era una conexión con lo lúdico. Era una parte que seguramente, así como a mí me servía para asociar cosas y para inspirarme, seguramente a otros también, y por qué no a él. Porque de alguna manera a través de esos trabajos que fuimos haciendo, sentí que se me mostraba un mundo al cual yo no hubiera accedido, por más que estuviera trabajando años con materiales. De alguna manera se me descubrió qué había detrás de la materialidad. De alguna manera se me descubrió la posibilidad de una experiencia absolutamente trascendente y transformadora, al acceso de cualquiera, pero que no es fácil, si no estás en una dirección. Y en este caso la suerte de estar con alguien que tenía el conocimiento sobre esos temas en particular.</w:t>
      </w:r>
    </w:p>
    <w:p>
      <w:pPr>
        <w:pStyle w:val="Normal"/>
        <w:rPr/>
      </w:pPr>
      <w:r>
        <w:rPr/>
        <w:t>Karen Rohn (americana):</w:t>
      </w:r>
    </w:p>
    <w:p>
      <w:pPr>
        <w:pStyle w:val="Normal"/>
        <w:rPr/>
      </w:pPr>
      <w:r>
        <w:rPr/>
        <w:t>Su propuesta tenía que ver con posibilitar el crecimiento del ser humano y que gane en libertad. La esencia del ser humano es su libertad. Y vivimos en una sociedad que fue construida con otros valores, con otros intereses, y no es que la gente sea libre. Por lo tanto esta doctrina, al desenvolverse en el mundo, siempre va a crear problemas, donde sea.</w:t>
      </w:r>
    </w:p>
    <w:p>
      <w:pPr>
        <w:pStyle w:val="Normal"/>
        <w:rPr/>
      </w:pPr>
      <w:r>
        <w:rPr/>
        <w:t>El Mensaje de Silo tiene que ver con ayudar a las personas a tomar contacto con lo profundo dentro de sí mismo. El Mensaje es muy extraño. Parte del fracaso. Uno tiene que darse cuenta que fracasó en su vida, y es ahí donde se empieza la búsqueda, se empieza a buscar algo que va más allá de mi experiencia cotidiana. Cuando las personas realmente fracasaron, y reconocen que deben crecer, que deben cambiar, comienzan la búsqueda. Y alguna de esta gente da con el Mensaje. De esta forma el Mensaje de Silo se va expandiendo en el mundo, y algunas personas lo toman, y van llevando este Mensaje en forma voluntaria a su gente, a sus familias, a sus amigos. Eso es muy notable.</w:t>
      </w:r>
    </w:p>
    <w:p>
      <w:pPr>
        <w:pStyle w:val="Normal"/>
        <w:rPr/>
      </w:pPr>
      <w:r>
        <w:rPr/>
        <w:t>La gente no quiere más de eso, no quiere líderes, quiere su propia organización, y el Mensaje es así: no hay líderes, no hay organización, es una espiritualidad muy libre, muy simple y de un tremendo potencial interno. El Mensaje tiene que ver con conectarse con otros. En el Mensaje pedimos por otros, tomamos contacto con los seres queridos que ya no están acá, tú piensas en ellos, tú los integras.</w:t>
      </w:r>
    </w:p>
    <w:p>
      <w:pPr>
        <w:pStyle w:val="Normal"/>
        <w:rPr/>
      </w:pPr>
      <w:r>
        <w:rPr/>
        <w:t>Su forma de tratar a los demás, su gran amabilidad, su desapego de situaciones particulares que ocurrían, su tremendo interés por los procesos, su capacidad de ver el lado divertido de tantas cosas en que nos tomamos tan en serio. El nunca se tomó las cosas en serio. Es otra forma de estar en el mundo.</w:t>
      </w:r>
    </w:p>
    <w:p>
      <w:pPr>
        <w:pStyle w:val="Normal"/>
        <w:rPr/>
      </w:pPr>
      <w:r>
        <w:rPr/>
        <w:t>Y aquí tienes a alguien que dedica su vida a contribuir a que el ser humano sufra menos, a que pueda crecer. Todo eso siento que es lo que probablemente llegaremos a ser en el futuro.</w:t>
      </w:r>
    </w:p>
    <w:p>
      <w:pPr>
        <w:pStyle w:val="Normal"/>
        <w:rPr/>
      </w:pPr>
      <w:r>
        <w:rPr/>
        <w:t>Sabemos que estamos en un momento de desintegración cultural, de completa desintegración cultural. Tenemos este Mensaje que no habla de Dios, que respeta cualquier cultura, las personas pueden tomar este Mensaje y hacer lo que quieran con él, es una forma de conectarse con la experiencia interna en un momento en que la experiencia interna está cerrada.</w:t>
      </w:r>
    </w:p>
    <w:p>
      <w:pPr>
        <w:pStyle w:val="Normal"/>
        <w:rPr/>
      </w:pPr>
      <w:r>
        <w:rPr/>
        <w:t>Y cuando yo trabajaba con Silo y lo acompañaba en ciertos proyectos, veía que él trabajaba con plena libertad, con libertad total. Tú tienes una propuesta y pones cosas en marcha. Y si las cosas no funcionan, siempre debes tener la libertad interna de tirarlas por la ventana.</w:t>
      </w:r>
    </w:p>
    <w:p>
      <w:pPr>
        <w:pStyle w:val="Normal"/>
        <w:rPr/>
      </w:pPr>
      <w:r>
        <w:rPr/>
        <w:t>Si observas, muchos temas del Mensaje y de la doctrina tienen que ver con la relación de uno con el mundo, de la relación de uno con otras personas. Y lo que yo puedo apoyar, lo que puedo dar a otros, y no lo que ellos me puedan dar. Tiene algo del Tao, puedo avanzar por aquí, pero debo retroceder por acá, porque esto no funciona, pero por aquí puedo avanzar, mirando siempre por donde este proyecto puede ir adelante. Y no siempre es por donde tú quieres que vaya, pero siempre se puede avanzar por un lado.</w:t>
      </w:r>
    </w:p>
    <w:p>
      <w:pPr>
        <w:pStyle w:val="Normal"/>
        <w:rPr/>
      </w:pPr>
      <w:r>
        <w:rPr/>
        <w:t>Eduardo Gozalo:</w:t>
      </w:r>
    </w:p>
    <w:p>
      <w:pPr>
        <w:pStyle w:val="Normal"/>
        <w:rPr/>
      </w:pPr>
      <w:r>
        <w:rPr/>
        <w:t>Desde mi punto de vista Silo incorpora en la psicología moderna algo tan importante como es la transformación de los impulsos del cuerpo, que se traducen como imagen. Ese conjunto de imágenes configura lo que se denomina un “espacio de representación”. Esta figura del espacio de representación es algo inédito que Silo expresa de un modo muy claro, muy sencillo. Si bien ya Husserl había mencionado la existencia de un modo muy complejo y poco claro, Silo retoma esta idea de la fenomenología y la expresa de un modo enormemente claro y hace un aporte en el campo de la psicología de la imagen, que contribuye a crear una nueva psicología. Una psicología basada en la descripción de los fenómenos de conciencia.</w:t>
      </w:r>
    </w:p>
    <w:p>
      <w:pPr>
        <w:pStyle w:val="Normal"/>
        <w:rPr/>
      </w:pPr>
      <w:r>
        <w:rPr/>
        <w:t>Boris Koval, (director de la Academia de Ciencias de Rusia):</w:t>
      </w:r>
    </w:p>
    <w:p>
      <w:pPr>
        <w:pStyle w:val="Normal"/>
        <w:rPr/>
      </w:pPr>
      <w:r>
        <w:rPr/>
        <w:t>Silo me produjo inmediatamente una impresión muy especial, su aspecto externo, su forma de hablar, su sonrisa, su mente tan aguda y sutil, me impresionaron fuertemente. Y una gran impresión me produjo también de inmediato cierto toque aristocrático en él. Su modo de gesticular, de comportarse, el timbre de voz, la velocidad de su hablar. O sea él de inmediato se destacó de los demás. Y se sentía que tenía un talento especial, talento de pensador, talento de maestro, si se puede decir así. Claramente, pero casi sin notarlo, atraía inmediatamente la atención y uno quería escucharlo, conversar con él.</w:t>
      </w:r>
    </w:p>
    <w:p>
      <w:pPr>
        <w:pStyle w:val="Normal"/>
        <w:rPr/>
      </w:pPr>
      <w:r>
        <w:rPr/>
        <w:t>Claro, la cosa es que nosotros comenzamos a colaborar con él cuando había dificultades en la Unión Soviética. Eran tiempos de la Perestroika, el país era dirigido por Gorbachov y todos estábamos en busca de una transformación. Y yo y muchos otros entramos en un período de desilusión de la idea del comunismo, del socialismo y de revisión de las propias convicciones.</w:t>
      </w:r>
    </w:p>
    <w:p>
      <w:pPr>
        <w:pStyle w:val="Normal"/>
        <w:rPr/>
      </w:pPr>
      <w:r>
        <w:rPr/>
        <w:t>Durante muchos años fui miembro del partido, naturalmente defendía las posturas marxistas. Y de pronto llegó el momento de la transformación, de una Perestroika mental, psicológica. Experimenté un momento de transformación, de perestroika del propio cerebro. Porque la conciencia religiosa también es enormemente significativa. El materialismo es excelente, el comunismo es excelente, el socialismo es excelente, el humanismo es excelente, pero cómo combinar a todos ellos? Durante largo tiempo han estado enfrentados.</w:t>
      </w:r>
    </w:p>
    <w:p>
      <w:pPr>
        <w:pStyle w:val="Normal"/>
        <w:rPr/>
      </w:pPr>
      <w:r>
        <w:rPr/>
        <w:t>En aquel momento yo trabajaba en el Instituto de Latinoamérica, cumpliendo las funciones de Director, y al mismo tiempo era suplente del Vice-Presidente de la Academia de Ciencias de Rusia. Silo produjo una fuerte impresión y entonces decidí aprovechar esa situación y propuse a Kudriatsev que considerara la posibilidad de otorgar a Silo la distinción de Doctor Honoris Causa.</w:t>
      </w:r>
    </w:p>
    <w:p>
      <w:pPr>
        <w:pStyle w:val="Normal"/>
        <w:rPr/>
      </w:pPr>
      <w:r>
        <w:rPr/>
        <w:t>Salvatore Puledda (italiano):</w:t>
      </w:r>
    </w:p>
    <w:p>
      <w:pPr>
        <w:pStyle w:val="Normal"/>
        <w:rPr/>
      </w:pPr>
      <w:r>
        <w:rPr/>
        <w:t>Mi primer contacto con el movimiento tuvo lugar en junio de 1973. Estaba sentado bajo la estatua de Giordano Bruno en Campo dei Fiori en Roma. La estatua se yergue precisamente allí donde en enero del año 1600 ardió la hoguera a la que la Inquisición condenó al gran humanista por haber afirmado, con extraordinaria visión de futuro, no sólo que la tierra gira alrededor del sol, sino también que el universo es infinito como infinitos son los mundos que lo animan. Estaba yo ocupado en una discusión sobre la estrategia revolucionaria con un amigo anarquista. Al lado nuestro estaba sentado un muchacho que escuchaba nuestra conversación sin intervenir. Cuando mi amigo se marchó con su grupo, este joven me preguntó si alguna vez había oído hablar de la revolución global. Me habló de no-violencia activa, de curación del sufrimiento, de trabajo sobre uno mismo para llegar a una transformación interior. Me dijo que era chileno y que pertenecía al Movimiento Siloista, el movimiento fundado por un pensador latinoamericano al que llamaban Silo.</w:t>
      </w:r>
    </w:p>
    <w:p>
      <w:pPr>
        <w:pStyle w:val="Normal"/>
        <w:rPr/>
      </w:pPr>
      <w:r>
        <w:rPr/>
        <w:t>Lo vi por primera vez en un bar donde nos había dado cita. Estaba de pie junto al mostrador hablando con algunas personas. Mientras tanto yo me senté en una mesa a esperar que terminara, y empecé a estudiarle. Llevaba un traje beige, una corbata con pequeños dibujos geométricos y zapatos lustrados. Lo más burgués que uno se pudiera imaginar! ¡No era posible, un revolucionario, un maestro con corbata!  ¡Estaba todo mal! Yo me esperaba una especie de híbrido entre el Che Guevara, un gurú hindú y un curandero mexicano.</w:t>
      </w:r>
    </w:p>
    <w:p>
      <w:pPr>
        <w:pStyle w:val="Normal"/>
        <w:rPr/>
      </w:pPr>
      <w:r>
        <w:rPr/>
        <w:t>Debo decir que uno de los aspectos que más aprecio del carácter de Silo es su sentido del humor. Silo es capaz de maravillarse continuamente de la gran comedia humana. Pero la suya no es una risa distante, de superioridad respecto a las infinitas estupideces de las que está tejida la vida de todos los hombres, grandes y pequeños. Esa risa va acompañando - como dos caras de la misma moneda - la paciencia y la compasión con las cuales mira a la miseria y a la grandeza de la condición humana.</w:t>
      </w:r>
    </w:p>
    <w:p>
      <w:pPr>
        <w:pStyle w:val="Normal"/>
        <w:rPr/>
      </w:pPr>
      <w:r>
        <w:rPr/>
        <w:t>Eduardo Gozalo:</w:t>
      </w:r>
    </w:p>
    <w:p>
      <w:pPr>
        <w:pStyle w:val="Normal"/>
        <w:rPr/>
      </w:pPr>
      <w:r>
        <w:rPr/>
        <w:t>Silo era para mí como un enviado, - no sabía de dónde -, pero que aparecía de pronto en mi vida. Y en ese momento yo sentí como una gran conexión. Entonces para mí Silo es un guía. Un guía que lleva hacia los espacios de la inspiración, a los espacios del espíritu. Eso es lo que para mí es Silo. Es aquel que abre la puerta a lo trascendental.</w:t>
      </w:r>
    </w:p>
    <w:p>
      <w:pPr>
        <w:pStyle w:val="Normal"/>
        <w:rPr/>
      </w:pPr>
      <w:r>
        <w:rPr/>
        <w:t>Daniel Zimmermann:</w:t>
      </w:r>
    </w:p>
    <w:p>
      <w:pPr>
        <w:pStyle w:val="Normal"/>
        <w:rPr/>
      </w:pPr>
      <w:r>
        <w:rPr/>
        <w:t>Silo es un maestro, en el verdadero sentido de la palabra. Ha sido mi maestro, no sólo mi maestro, también mi amigo, compañero, pero básicamente un maestro. Y un maestro es distinto de un profesor, un instructor, un erudito. Un maestro es alguien que enseña, un maestro es quien muestra. Y eso es lo que hacía permanentemente Silo. Silo te ponía frente a las cosas, para que vos hicieras algo.</w:t>
      </w:r>
    </w:p>
    <w:p>
      <w:pPr>
        <w:pStyle w:val="Normal"/>
        <w:rPr/>
      </w:pPr>
      <w:r>
        <w:rPr/>
        <w:t>Carlos van Schouwen:</w:t>
      </w:r>
    </w:p>
    <w:p>
      <w:pPr>
        <w:pStyle w:val="Normal"/>
        <w:rPr/>
      </w:pPr>
      <w:r>
        <w:rPr/>
        <w:t>Me declaro siloista y como experiencia personal, después de todos estos años, quiero testimoniar que en mí se van superando los temores, a la vejez, a la enfermedad, a la soledad, y a la muerte.</w:t>
      </w:r>
    </w:p>
    <w:p>
      <w:pPr>
        <w:pStyle w:val="Normal"/>
        <w:rPr/>
      </w:pPr>
      <w:r>
        <w:rPr/>
        <w:t>Tania Germ:</w:t>
      </w:r>
    </w:p>
    <w:p>
      <w:pPr>
        <w:pStyle w:val="Normal"/>
        <w:rPr/>
      </w:pPr>
      <w:r>
        <w:rPr/>
        <w:t>Para mí Silo fue primero un amigo, después un guía y terminó siendo un maestro. Me dio las primeras cosas del autoconocimiento, del conocerte a ti mismo, las primeras herramientas para ir buceando, ir buscando esas cosas que uno andaba en su búsqueda.</w:t>
      </w:r>
    </w:p>
    <w:p>
      <w:pPr>
        <w:pStyle w:val="Normal"/>
        <w:rPr/>
      </w:pPr>
      <w:r>
        <w:rPr/>
        <w:t>Mariana Uzielli:</w:t>
      </w:r>
    </w:p>
    <w:p>
      <w:pPr>
        <w:pStyle w:val="Normal"/>
        <w:rPr/>
      </w:pPr>
      <w:r>
        <w:rPr/>
        <w:t>Silo para mí fue un gran amigo y maestro. Una persona para mi brillante, claro, de mucho humor, que manejaba todos los temas.|¡Un maestro fuera de serie! Como decía un amigo, traía un hardware mucho más potente que cualquiera de nosotros. Es una persona muy fuera de lo común.</w:t>
      </w:r>
    </w:p>
    <w:p>
      <w:pPr>
        <w:pStyle w:val="Normal"/>
        <w:rPr/>
      </w:pPr>
      <w:r>
        <w:rPr/>
        <w:t>Catalina:</w:t>
      </w:r>
    </w:p>
    <w:p>
      <w:pPr>
        <w:pStyle w:val="Normal"/>
        <w:rPr/>
      </w:pPr>
      <w:r>
        <w:rPr/>
        <w:t>Mientras más escarbaba entre aquellos que lo habían conocido y me sumía en la atmósfera de esa generación, más me preguntaba por las similitudes de los hechos y de las manifestaciones que también se daban en mi generación. Yo me relacionaba con el Movimiento Humanista, al cual mis padres también pertenecían. Ellos me vincularon con los temas y era lo que se vivía en el cotidiano familiar. Pero también soy parte de una generación que hoy manifiesta su disconformidad de la misma forma que ellos lo hicieron 30 años atrás.</w:t>
      </w:r>
    </w:p>
    <w:p>
      <w:pPr>
        <w:pStyle w:val="Normal"/>
        <w:rPr/>
      </w:pPr>
      <w:r>
        <w:rPr/>
        <w:t>Silo, (inauguración del parque de estudio y reflexión La Reja, Argentina):</w:t>
      </w:r>
    </w:p>
    <w:p>
      <w:pPr>
        <w:pStyle w:val="Normal"/>
        <w:rPr/>
      </w:pPr>
      <w:r>
        <w:rPr/>
        <w:t>Muchos de nosotros emplazados en distintos lugares, estamos alegres con esta celebración. Estamos alegres porque no debemos agradecer ni a los gobiernos, ni a las empresas, ni a los poderosos, ni a los medios de difusión.</w:t>
      </w:r>
    </w:p>
    <w:p>
      <w:pPr>
        <w:pStyle w:val="Normal"/>
        <w:rPr/>
      </w:pPr>
      <w:r>
        <w:rPr/>
        <w:t>¿Pero cómo puede una persona decidir la dirección de su vida si está muy lejos de tener el control de su situación diaria? ¿Cómo puede una persona decidir libremente por el sentido de su vida estando sometido a las necesidades que se imponen desde su propio cuerpo? Cómo puede decidir libremente encadenado como está a un sistema de urgencias económicas, a un sistema de relaciones de familia, de trabajo y de amistad que a veces se convierte en un sistema de desempleo, desesperación, soledad, desamparo, y fracaso de las propias esperanzas. Cómo puede decidir libremente basándose en una información manipulada y en una exaltación mediática de antivalores, capaz de mostrar como máximo modelo de comportamiento al poderoso que exhibe impúdicamente la violencia, la amenaza, el atropello, la arbitrariedad y la sinrazón. Cómo puede decidir libremente si los rectores morales de las grandes religiones justifican o quedan silenciosos ante los genocidios, las guerras santas, las guerras defensivas o las guerras preventivas. ¡Pero qué es esto!!</w:t>
      </w:r>
    </w:p>
    <w:p>
      <w:pPr>
        <w:pStyle w:val="Normal"/>
        <w:rPr/>
      </w:pPr>
      <w:r>
        <w:rPr/>
        <w:t>Porque la atmósfera social está envenenada de crueldad, nuestras relaciones personales se hacen cada día más crueles, y el trato que se da uno a sí mismo es también cada vez más cruel. Los grandes miedos del ser humano impiden dar a la vida una dirección querida y con significado. Los temores a la pobreza, a la soledad, a la enfermedad y a la muerte se conjugan y fortalecen en la sociedad, en los grupos humanos y en los individuos.</w:t>
      </w:r>
    </w:p>
    <w:p>
      <w:pPr>
        <w:pStyle w:val="Normal"/>
        <w:widowControl/>
        <w:bidi w:val="0"/>
        <w:spacing w:lineRule="auto" w:line="276" w:before="0" w:after="200"/>
        <w:rPr/>
      </w:pPr>
      <w:r>
        <w:rPr/>
        <w:t>Pero a pesar de todo, a pesar de todo, de ese desgraciado encierro, algo leve como un sonido lejano, algo leve como una brisa amanecida, algo que comienza suavemente se abre paso en el interior del ser huma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29:00Z</dcterms:created>
  <dc:creator>Ana</dc:creator>
  <dc:description/>
  <cp:keywords/>
  <dc:language>en-US</dc:language>
  <cp:lastModifiedBy>Ana</cp:lastModifiedBy>
  <dcterms:modified xsi:type="dcterms:W3CDTF">2015-06-02T00:57:00Z</dcterms:modified>
  <cp:revision>20</cp:revision>
  <dc:subject/>
  <dc:title/>
</cp:coreProperties>
</file>