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1:39:01 00:01:41:12 Te entran unas enormes gana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 ver más allá del mur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1:42:02 00:01:44:07 No vemos el horizont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ólo tenemos este mur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1:44:21 00:01:48:13 Ya no podemos ve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a puesta de sol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1:52:03 00:01:56:06 Queremos morir en nuestro propio paí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 pedimos má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1:56:20 00:02:00:16 Todos tenemos familiare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l otro lado del mur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2:01:04 00:02:03:20 El muro es preocupant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2:04:19 00:02:12:10 Quien lo construyó, lo hizo pensando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n la destrucción masiva de civile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2:21:18 00:02:24:11 En el muro está escrito "Prepadje"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e significa "perdón"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2:25:03 00:02:29:02 No sé que quiere decir y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 lo han escrito los "blancos"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2:29:12 00:02:32:11 Dudo de que haya sid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lguno de los romaní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2:33:11 00:02:37:11 Parece que se están disculpando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r haber construido el mur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3:44:06 00:03:48:18 Un día te despiertas con un gigantesco mur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 hormigón delante de tu ventan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3:49:17 00:03:53:22 Los palestinos consideran el muro d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su propiedad, por estar en su territorio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3:54:04 00:03:59:02 Hubo una discusión interna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bre como utilizar el mur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3:59:13 00:04:04:22 Si lo usas, estás normalizand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a situación de ocupació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4:05:07 00:04:09:19 Algunos opinan que est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muro no nos pertenec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4:10:09 00:04:13:24 Este muro es una vergüenza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ra toda la humanidad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4:14:13 00:04:17:08 Y no debería existir ningún tabú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4:17:23 00:04:20:18 Su construcción va a formar part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 la historia de la humanidad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4:21:06 00:04:25:07 ¡Cómo ha podido ser planificado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n pleno siglo XXI!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4:26:06 00:04:29:13 Tenemos que reflexionar sobre ello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ienes vivimos aquí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4:30:03 00:04:33:11 como palestinos y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mo seres human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4:58:18 00:05:02:08 Yo lo veo como un gran espacio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onde puedo dejar mis huella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5:03:03 00:05:08:18 Para mí, como artista, es important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teractuar con este espaci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5:10:01 00:05:16:22 Esta obra que está detrás de mi recog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a Declaración de Independencia de Palestina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5:17:19 00:05:21:24 Aquella que yo llevo celebrando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sde que nací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5:22:21 00:05:27:09 Yo conté todas sus letras y la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inté con un spray en el mur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5:28:17 00:05:34:07 Puedes usar el muro también para inicia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 diálogo sobre los sueños y la realidad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5:35:03 00:05:39:17 ¿Cuáles son nuestros derechos?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¿A dónde nos dirigimos?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5:40:19 00:05:45:08 Esas son preguntas importantes y el muro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 recuerda constantemente la situació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5:47:08 00:05:54:23 Hay que respetar la mirada de la gente.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 puedes pintar algo estéticamente fe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5:55:17 00:06:01:24 No hay que olvidar la estética, sólo porqu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iensas que el muro no debe parecer bonit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6:03:04 00:06:09:05 Nunca podría parecer bonito. ¡Estamos hablando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 un muro de hormigón de 11 metros!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6:55:18 00:06:59:03 Los soldados israelíes llega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e repente. No les oyes venir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6:59:07 00:07:01:15 A veces les puedes encontra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ntro de la cas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7:01:21 00:07:04:04 Suelen subir a nuestro tejad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7:04:20 00:07:07:07 Tienen cámara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y van filmando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7:07:15 00:07:10:24 A nosotros nos han prohibido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bir a nuestro tejad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7:11:08 00:07:14:17 Se ha convertido en un puest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 vigilancia del mur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7:15:02 00:07:18:02 Porque es la casa más alta de la zon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7:39:00 00:07:42:11 Ya no estoy feliz en mi cas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7:42:20 00:07:45:20 Hemos perdido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estra libertad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7:47:05 00:07:51:05 El muro nos ha separado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 familiares y vecin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7:51:12 00:07:55:12 Nos ha quitado nuestro sustento básico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estras tierras han quedado al otro lad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7:55:22 00:07:59:14 Quiero estar con mi hija y mis nietas.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blamos únicamente por teléfon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8:00:16 00:08:04:09 Nos separaba sólo una calle.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u casa está a 30 metr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8:05:02 00:08:07:22 ¡Esa es toda la distancia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ntre nosotros!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8:09:00 00:08:12:05 Ni siquiera puedo celebrar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as fiestas importantes con mi hij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8:12:12 00:08:15:14 Me da mucha pena no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der visitarl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8:15:22 00:08:19:07 Nuestros negocios..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mos perdido todo por culpa del mur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8:19:22 00:08:24:04 Mi hijo tiene que ir hast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Jerusalén para poder trabaja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8:24:21 00:08:28:24 El ve a su hija solament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a o dos veces al me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8:29:23 00:08:33:17 Sin tener permisos estamos aislad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y ellos se aprovechan de ell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8:34:12 00:08:37:12 Mi hijo pequeño estudia en la universidad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8:38:05 00:08:41:00 A veces le permiten ir, a veces n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9:01:15 00:09:03:10 </w:t>
      </w:r>
      <w:r>
        <w:rPr>
          <w:rFonts w:eastAsia="ヒラギノ角ゴ Pro W3" w:cs="Times New Roman Italic" w:ascii="Times New Roman Italic" w:hAnsi="Times New Roman Italic"/>
          <w:sz w:val="24"/>
        </w:rPr>
        <w:t>Jerusalén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00:09:03:21 00:09:11:24 </w:t>
      </w:r>
      <w:r>
        <w:rPr>
          <w:rFonts w:eastAsia="ヒラギノ角ゴ Pro W3" w:cs="Times New Roman Italic" w:ascii="Times New Roman Italic" w:hAnsi="Times New Roman Italic"/>
          <w:sz w:val="24"/>
        </w:rPr>
        <w:t>Casas, calles y barrios que s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convirtieron en testigos de lo que pasó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00:09:13:12 00:09:18:15 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Rodeado por soldado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y puestos de vigilanci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9:20:08 00:09:25:10 </w:t>
      </w:r>
      <w:r>
        <w:rPr>
          <w:rFonts w:eastAsia="ヒラギノ角ゴ Pro W3" w:cs="Times New Roman Italic" w:ascii="Times New Roman Italic" w:hAnsi="Times New Roman Italic"/>
          <w:sz w:val="24"/>
        </w:rPr>
        <w:t>y asediado por el mur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9:26:13 00:09:32:01 </w:t>
      </w:r>
      <w:r>
        <w:rPr>
          <w:rFonts w:eastAsia="ヒラギノ角ゴ Pro W3" w:cs="Times New Roman Italic" w:ascii="Times New Roman Italic" w:hAnsi="Times New Roman Italic"/>
          <w:sz w:val="24"/>
        </w:rPr>
        <w:t>Superado y destruido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00:09:32:24 00:09:39:04 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Ellos destrozan lo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sueños de la gent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09:48:12 00:09:55:05 Este muro es lo peor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e nos han podido hace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09:56:18 00:10:04:02 Se construyó para proteger al pueblo judío y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ra garantizar la seguridad de Israel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0:22:19 00:10:24:23 Antes estaba a siete minuto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 la mezquita de Al-Aqs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0:25:17 00:10:29:18 Allí iba a diario por las mañanas a reza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0:31:17 00:10:36:14 Tengo a mis vecinos y primo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quí cerca, al otro lado del mur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0:37:06 00:10:47:03 Antes me presentaba en sus casas en un minuto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hora tardo tres o cuatro horas a verle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0:52:08 00:10:55:21 Tengo ovejas, antes las llevaba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 pastar al otro lado del mur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0:56:24 00:11:01:17 Teníamos la montaña y el río cerca y 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llevábamos allí nuestro ganado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1:02:15 00:11:08:02 Ya no podemos ir allí. Y aquí ya no queda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stizales, todo está edificad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1:09:00 00:11:14:04 Los palestinos hemos perdido los pastizales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as tierras agrícolas, todo…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1:17:14 00:11:21:01 Estamos peor que los animale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1:21:18 00:11:26:05 Nuestro problema es que nadie habla po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sotros, ni en la ONU ni en ninguna otra organizació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1:27:00 00:11:29:04 Nadie habla por nosotr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1:41:02 00:11:46:22 La carretera principal a Belén pasaba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justo por aquí y había mucho tráfic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1:51:06 00:12:00:10 La carretera a Jerusalén estaba abierta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y yo tenía mucho trabaj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2:15:15 00:12:20:11 Antes venía gente desde todos los lugare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¡Mira como estoy ahora solo!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2:33:11 00:12:37:03 Aquí estoy pasando el rato tomando el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l o leyendo el periódico...no hay trabaj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2:37:15 00:12:41:01 Si seguimos así, tenem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e cerrar la gasoliner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2:41:15 00:12:47:23 Quiero que volvamos a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estra vida de ante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2:51:20 00:12:54:06 Pero la situación no está mejorando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stamos empeorando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00:13:08:24 00:13:11:11 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Venimos para luchar contra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una política que no queríamos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00:13:12:03 00:13:15:01 </w:t>
      </w:r>
      <w:r>
        <w:rPr>
          <w:rFonts w:eastAsia="ヒラギノ角ゴ Pro W3" w:cs="Times New Roman Italic" w:ascii="Times New Roman Italic" w:hAnsi="Times New Roman Italic"/>
          <w:sz w:val="24"/>
        </w:rPr>
        <w:t>Porque solament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provoca sufrimiento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00:13:15:18 00:13:19:19 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Tenemos una necesidad desesperada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de hablar de nuestras vidas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00:13:20:11 00:13:23:07 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Ya no es aceptabl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tener un destino escrito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00:13:23:19 00:13:28:01 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En el camino de nuestra vida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hay una señal de "stop": el muro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00:13:28:11 00:13:31:07 </w:t>
      </w:r>
      <w:r>
        <w:rPr>
          <w:rFonts w:eastAsia="ヒラギノ角ゴ Pro W3" w:cs="Times New Roman Italic" w:ascii="Times New Roman Italic" w:hAnsi="Times New Roman Italic"/>
          <w:sz w:val="24"/>
        </w:rPr>
        <w:t>¡Pedimos la destrucción del muro y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de las políticas injustas!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3:31:19 00:13:34:01 </w:t>
      </w:r>
      <w:r>
        <w:rPr>
          <w:rFonts w:eastAsia="ヒラギノ角ゴ Pro W3" w:cs="Times New Roman Italic" w:ascii="Times New Roman Italic" w:hAnsi="Times New Roman Italic"/>
          <w:sz w:val="24"/>
        </w:rPr>
        <w:t>El rap de Nazaret trae destrucció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3:34:10 00:13:36:15.</w:t>
      </w:r>
      <w:r>
        <w:rPr>
          <w:rFonts w:eastAsia="ヒラギノ角ゴ Pro W3" w:cs="Times New Roman Italic" w:ascii="Times New Roman Italic" w:hAnsi="Times New Roman Italic"/>
          <w:sz w:val="24"/>
        </w:rPr>
        <w:t>..y construcción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00:13:36:21 00:13:41:18 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El rap se ha convertido en el arma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de dos chicas jóvene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4:02:10 00:14:06:16 El muro afecta a nuestra vida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y nuestra infanci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4:07:07 00:14:12:09 Es un obstáculo, que no n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ja avanzar en nuestro camin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4:12:15 00:14:15:13 Estamos como en una cárcel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4:27:13 00:14:30:07 El muro nos hace sentir mal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4:30:24 00:14:33:15 Los soldados en la torr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 nos permiten jugar allí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4:34:00 00:14:36:18 Tenemos miedo de acercarn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4:37:02 00:14:40:13 Nos pueden pegar un tir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4:40:24 00:14:44:19 Tengo miedo de que me hagan dañ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4:45:23 00:14:53:14 Cuando nos acercamos al muro n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anzan bombas lacrimógena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4:54:07 00:15:00:03 El muro está justo detrás de la escuela. 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adie puede ir allí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5:01:04 00:15:05:14 Nos están vigilando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y molestand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5:06:05 00:15:10:12 y estamos pasando mied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5:11:11 00:15:16:02 No estamos a salvo aquí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00:15:18:01 00:15:21:12 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En nuestra vida sólo necesitamos agua y aire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pero ellos nos lo prohibieron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00:15:21:22 00:15:24:13 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Vivo en la oscuridad, pero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la música se ha convertido en mi luz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5:24:21 00:15:27:01 </w:t>
      </w:r>
      <w:r>
        <w:rPr>
          <w:rFonts w:eastAsia="ヒラギノ角ゴ Pro W3" w:cs="Times New Roman Italic" w:ascii="Times New Roman Italic" w:hAnsi="Times New Roman Italic"/>
          <w:sz w:val="24"/>
        </w:rPr>
        <w:t>¡Necesito que alguien me escuche!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00:15:27:11 00:15:29:08 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¡Necesito que mi voz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traspase el muro!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5:40:08 00:15:43:08 Yo tengo familiare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l otro lado del mur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5:43:20 00:15:45:23 No podemos vern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5:46:05 00:15:48:19 Les echo mucho de men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5:49:00 00:15:50:20 Hace mucho que no les vem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5:51:01 00:15:55:10 Ni siquiera les podemos ver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n nuestras fiestas más importante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5:55:17 00:15:57:17 Por culpa del mur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5:57:24 00:16:00:00 No nos gusta el muro.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¡Hay que derribarlo!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6:00:10 00:16:04:12 Nunca se debería haber construid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7:19:24 00:17:23:09 Habían escrito "Prepadje" sobre el muro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e significa "perdón"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7:23:19 00:17:27:10 No sé qué significa y si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n sido los "blancos"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7:27:19 00:17:30:18 Dudo de que haya sido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lguno de los romaní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7:31:10 00:17:35:02 Parece se que se disculpa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r haber construido el mur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7:35:20 00:17:39:12 Lo construyeron para proteger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 los "blancos" de nosotros</w:t>
      </w:r>
    </w:p>
    <w:p>
      <w:pPr>
        <w:pStyle w:val="FreeForm"/>
        <w:rPr>
          <w:rFonts w:ascii="Times New Roman" w:hAnsi="Times New Roman" w:eastAsia="ヒラギノ角ゴ Pro W3" w:cs="Times New Roman"/>
          <w:color w:val="E5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7:40:01 00:17:43:18 Pero los que roban son niñ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7:44:04 00:17:47:20 Van allí para robar fruta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8:03:05 00:18:12:09 </w:t>
      </w:r>
      <w:r>
        <w:rPr>
          <w:rFonts w:eastAsia="ヒラギノ角ゴ Pro W3" w:cs="Times New Roman Italic" w:ascii="Times New Roman Italic" w:hAnsi="Times New Roman Italic"/>
          <w:sz w:val="24"/>
        </w:rPr>
        <w:t>Escucha lo que nos pasó en Vitkovice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00:18:14:09 00:18:25:02 </w:t>
      </w:r>
      <w:r>
        <w:rPr>
          <w:rFonts w:eastAsia="ヒラギノ角ゴ Pro W3" w:cs="Times New Roman Italic" w:ascii="Times New Roman Italic" w:hAnsi="Times New Roman Italic"/>
          <w:sz w:val="24"/>
        </w:rPr>
        <w:t>Quemaron mi casa estand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mi hija pequeña dentr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8:29:09 00:18:38:22 </w:t>
      </w:r>
      <w:r>
        <w:rPr>
          <w:rFonts w:eastAsia="ヒラギノ角ゴ Pro W3" w:cs="Times New Roman Italic" w:ascii="Times New Roman Italic" w:hAnsi="Times New Roman Italic"/>
          <w:sz w:val="24"/>
        </w:rPr>
        <w:t>La estoy llevando en brazos al cementeri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8:40:09 00:18:45:13 </w:t>
      </w:r>
      <w:r>
        <w:rPr>
          <w:rFonts w:eastAsia="ヒラギノ角ゴ Pro W3" w:cs="Times New Roman Italic" w:ascii="Times New Roman Italic" w:hAnsi="Times New Roman Italic"/>
          <w:sz w:val="24"/>
        </w:rPr>
        <w:t>Y ya la estoy echando de men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9:08:23 00:19:11:04 Los "blancos" nos odian</w:t>
      </w:r>
    </w:p>
    <w:p>
      <w:pPr>
        <w:pStyle w:val="FreeForm"/>
        <w:rPr>
          <w:rFonts w:ascii="Times New Roman" w:hAnsi="Times New Roman" w:eastAsia="ヒラギノ角ゴ Pro W3" w:cs="Times New Roman"/>
          <w:color w:val="E5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9:11:21 00:19:15:12 Dicen que nuestros hijos roba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9:16:03 00:19:19:05 Es  verdad que algun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iños van a sus jardine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9:19:18 00:19:22:22 Sus frutas no nos pertenec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9:23:10 00:19:26:03 Eso es verdad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9:26:19 00:19:32:01 Pero sólo lo hacen algunos y ello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icen que lo hacemos tod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19:32:11 00:19:37:09 Los "blancos" nos odia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y yo no sé porqué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9:38:00 00:19:42:19 Algunos niños no recibe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ducación en cas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19:43:08 00:19:48:05 Ellos seguirán robando y cuando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an adultos seguirán igual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0:06:04 00:20:12:00 No me gustan los prejuicio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ntra los romaní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0:12:13 00:20:16:14 Hay gente mala y gente buena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o no somos todos iguale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0:17:00 00:20:22:12 Cuando sucede un crimen aquí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utomáticamente todos somos mal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0:23:00 00:20:26:22 Pero también tenemos un corazó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0:49:21 00:20:55:24 Deseo una vida mejor para mi bebé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s mi quinto hijo y tenemos solamente dos colchone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0:56:10 00:21:02:08 No hay espacio para poner las cabeza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1:06:16 00:21:09:18 Cuando llueve, está todo suci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1:10:04 00:21:13:22 Es imposible mantenerlo limpi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1:14:14 00:21:20:19 El agua sucia entra por debajo de la puerta y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os niños están siempre llenos de barr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1:21:11 00:21:27:10 Allí tiran la basura a la call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y cuando llueve, todo viene aquí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1:28:02 00:21:33:11 Me gustaría construi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odo nuevo aquí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1:34:01 00:21:40:14 Mi marido es carpintero y me gustaría qu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encontrase un trabajo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1:41:08 00:21:48:00 Quiero que mis hijos aprendan una profesió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ra no tener que vivir como ahor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2:43:07 00:22:47:12 ¿Por qué separan a los niños pequeños?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No voy a comentarlo.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2:49:19 00:22:53:24 Eso ha sido la decisión del alcald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2:54:10 00:22:57:22 Tenéis que hablar con él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2:58:06 00:23:01:02 Por favor, dejad de graba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3:07:23 00:23:11:17 Yo vine aquí hace dos añ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3:12:03 00:23:16:10 Conozco a mi marido desd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ce muchos añ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3:17:03 00:23:22:15 Así me decidí a vivir con él. El no tuv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a valentía para irse a vivir conmig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3:23:18 00:23:29:14 El pensaba que no funcionaría juntar a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os "blancos" y los romaní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3:30:05 00:23:34:16 El tenía miedo de mi madr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3:35:07 00:23:38:11 Así vine yo aquí y ahora todo está bi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y romanís aquí que roban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3:39:19 00:23:47:13 Pero también hay gente normal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3:48:19 00:23:54:17 No deberían tratar 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odos por igual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3:55:12 00:23:58:12 Es gente normal. Tienes qu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intentar entenderle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3:59:09 00:24:04:06 Si no les entiendes, no sabrá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ómo son por dentr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4:04:18 00:24:08:16 Yo creo que es importante mantener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 diálogo mutu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4:09:03 00:24:14:12 Saber qué quieren ambos bandos.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 los "blancos" hiciesen algunos compromisos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4:15:01 00:24:22:20 si hablasen con los romanís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legarían a conocer su forma de vid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4:23:15 00:24:28:24 No son como parecen a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imera vista. Es gente normal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4:32:09 00:24:35:09 El muro nos limit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4:36:06 00:24:40:09 Nuestro alcalde no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bería ser como e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4:41:00 00:24:44:05 En mi opinión es un racist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4:44:15 00:24:48:03 El no trata a los "blancos"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y los romanís por igual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4:50:01 00:24:56:14 También en mi ciudad natal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n Presov, construyeron un mur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4:58:01 00:25:03:07 El alcalde hizo construir </w:t>
      </w:r>
    </w:p>
    <w:p>
      <w:pPr>
        <w:pStyle w:val="FreeForm"/>
        <w:rPr>
          <w:rFonts w:ascii="Times New Roman" w:hAnsi="Times New Roman" w:eastAsia="ヒラギノ角ゴ Pro W3" w:cs="Times New Roman"/>
          <w:color w:val="E5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 muro también allí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5:24:08 00:25:29:23 Está bien que los romanís de Ostrovany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ngan ahora su propia iglesi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5:30:15 00:25:35:19 Porque cuando quisieron ir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 la iglesia local, les echaro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5:36:24 00:25:43:09 Yo he visto muchas vece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mo no les permitían ir a la iglesi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6:33:07 00:26:39:02 Se llama Martín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mo su padr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6:44:10 00:26:46:23 Quiero que esté san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6:47:19 00:26:53:16 Me da igual lo que haga en su vida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 le voy a imponer nad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6:54:03 00:26:58:08 Si quiere ser banquero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e sea banquer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6:58:21 00:27:02:03 Si quiere ser vendedor ambulant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¡pues adelante!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7:04:09 00:27:09:11 Llevo 3 años viviendo aquí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7:11:03 00:27:16:13 A mi padre no le importó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e me casara con un romaní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7:17:14 00:27:21:13 El mismo se casó con una chica romaní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 madre es medio romaní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7:22:09 00:27:26:10 Pero mi madre no se alegró.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e preguntó: "¿Por qué un romaní?"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7:27:03 00:27:33:19 ¿Y qué es lo que tiene un hombre "blanco"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e no tengamos nosotros?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7:36:10 00:27:42:19 Somos todos iguales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Un hombre es un hombr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7:51:20 00:27:58:04 ¿Está mamá en casa?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y yo, Otilia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8:02:17 00:28:05:16 ¿Venís a vernos?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8:06:12 00:28:12:05 ¡Podéis venir cuando queráis.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Os estamos esperando!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8:14:00 00:28:17:10 No hemos visto al bebé desd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ce mucho tiemp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8:39:00 00:28:44:20 Yo he ido tres veces a visitar a Otili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n Ostrovany. Y nunca má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8:45:13 00:28:49:13 Cuando fuimo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llí era un desastr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8:50:24 00:29:00:02 Cuando llegamos allí, nos rodeó un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ultitud y tuvimos mied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9:02:20 00:29:08:03 Temíamos quedarnos si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as ruedas de nuestro coch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9:09:04 00:29:13:06 Ellos empezaron a discutir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bre el hecho de que éramos "blancos"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9:14:12 00:29:18:14 Yo decía: "Soy la madre de Otilia.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e venido a visitarla"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9:19:23 00:29:24:18 Yo pasé miedo, aunqu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 suelo ser miedic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9:26:02 00:29:31:05 Yo pienso, que deberían reaccionar co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rmalidad, preguntar "¿A quién buscáis?"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29:32:13 00:29:37:16 No necesitan ser agresiv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9:38:18 00:29:44:01 También aquí en Presov algunos romaní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n responsables de toda la suciedad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9:44:21 00:29:49:13 Por eso digo que todos lo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omanís no somos iguale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29:50:07 00:29:53:11 Yo misma me siento mucho má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omaní que "blanca"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0:03:24 00:30:06:15 El muro que buscas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stá arriba en la colin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0:07:17 00:30:18:02 A los "blancos" les molestaba que las mujere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romaní usaran este camino a la guarderí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0:20:11 00:30:24:11 Ir por el camino alternativo a la guarderí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 tarda cuatro veces má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0:25:07 00:30:30:17 Por eso construyeron el muro, para cortarle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ste paso. Fue claramente racism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0:31:10 00:30:39:09 Este muro fue construido por el Ayuntamiento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 Presov a petición de los vecinos de aquí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0:41:08 00:30:50:22 Esta puerta debería estar abierta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o los vecinos la cierra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0:53:02 00:30:59:11 Pero los "blancos" no están satisfech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1:00:24 00:31:07:08 No quieren vernos pasar por aquí.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 quieren que vivamos aquí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1:09:03 00:31:17:23 Nos acusan de hacerles daño.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o eso es mentir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1:20:05 00:31:28:19 Hace tres semanas fuimo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 la farmacia y pasamos por aquí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1:29:22 00:31:38:00 Y los niños de los vecin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"blancos" nos tiraron botella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1:39:06 00:31:42:23 Son ellos quiene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os hacen dañ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2:11:21 00:32:16:21 Mi hijo va a una escuela donde los romaní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y los "blancos" van a clases separad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2:17:23 00:32:23:10 El va a un aula "blanco" y su amigo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estro vecino, va a un aula romaní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2:24:02 00:32:26:12 Yo juntaría a estos niñ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2:27:07 00:32:31:24 Y elegiría para ell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rofesores con experienci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2:38:04 00:32:44:10 Desearía tanto que mi hij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uviese una vida normal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2:45:09 00:32:52:09 Que no tuviera que avergonzars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r tener una madre medio romaní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2:53:14 00:32:59:19 Cuando la gente oye "Tehonia"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(barrio romaní), piensan igual de tod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3:37:07 00:33:43:07 Van haciendo el muro y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uego montan una bas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3:45:15 00:33:51:20 Allí colocan la artillerí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y luego continúan..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3:53:23 00:34:00:03 Tiene dos metro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 altura y es de aren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4:01:10 00:34:15:14 Y luego hacen un campo minado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e está a 400 metros delant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4:40:20 00:34:47:05 Sufrí este accidente en 1989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uando tenía 20 añ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4:49:05 00:34:56:14 Sucedió cerca del muro que nos separa d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uestros familiares en los territorios ocupad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5:19:13 00:35:24:18 Iba detrás de unos camell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uando explotó la min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5:25:12 00:35:28:17 Las mató y a mí me dejó sin ojo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5:29:13 00:35:35:21 Me gustaría ver a mi familia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levo 37 años sin verl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5:36:14 00:35:41:09 Salí de los territorios ocupado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uando era muy jov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5:42:00 00:35:48:07 37 años sin vernos por culpa del muro y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l silencio de la Comunidad Internacional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5:59:00 00:36:06:24 Mi hijo estaba jugando con algo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n el suelo y resultó ser una mina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6:10:15 00:36:16:20 De repente explotó y le llevam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rriéndo al hospital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6:18:10 00:36:26:05 Estuvo un mes ingresado y perdió vario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dos de su mano y sus pies pie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6:29:13 00:36:34:02 Tenía 4 añ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6:38:16 00:36:41:24 El muro nos causa dolo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6:42:21 00:36:45:02 Nadie puede vivir cerca de el.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s una amenaza para nuestras vida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7:46:17 00:37:52:20 Estamos a merced d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a ayuda internacional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7:55:03 00:38:04:16 Aquí no se produce nada.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Repartimos lo que llega desde fuera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8:11:07 00:38:17:24 Hay cabras, comercios, y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lgunos tienen camell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8:19:23 00:38:24:23 Así seguimos adelant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8:39:10 00:38:43:14 Todos tenemos familiare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l otro lado del mur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8:44:13 00:38:50:01 La ONU organiz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intercambios de visita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8:51:05 00:38:56:08 Así se pueden reencontrar familias que vive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paradas por el muro desde hace muchos añ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8:57:09 00:39:01:14 Sabemos que nuestro sufrimiento en lo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mpamentos de refugiados no es comparabl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9:02:16 00:39:06:17 con la situación que padec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a gente en los territorios ocupad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9:07:11 00:39:11:09 No duermen con tranquilidad.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Viven en alerta permanent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9:12:09 00:39:15:17 En cualquier momento pueden caer presos y desaparecer por las fuerzas de ocupación marroquíe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9:16:13 00:39:20:07 Los niños tienen miedo de ir al colegio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rque no saben si pueden volver o n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9:21:09 00:39:25:12 Queremos morir en nuestro propio país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s todo lo que pedim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9:26:03 00:39:29:23 ¿Cuánto tiempo llevamos esperando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sde la firma del alto de fuego?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9:41:16 00:39:44:22 ¿A cuánto está nuestra chica de aquí?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9:46:02 00:39:51:20 Es una distancia muy larga.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ás de 700 km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39:53:06 00:39:57:24 Está a dos días de aquí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39:58:23 00:40:10:03 Hace noche en Tifariti y cuando llega aquí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 pasa dos días durmiend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0:11:02 00:40:17:11 No dejo de pensar en mi hij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0:18:12 00:40:26:16 Me duele que esté trabajando en el desminado.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odo eso es nuevo para nosotr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0:27:23 00:40:35:23 Ella es frágil y paso las noches en vela,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nsando que le pueda pasar alg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0:37:06 00:40:45:14 Pero que sea lo que Dios quier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0:46:12 00:40:52:07 ¡Ojalá hubiesen escogido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 su hermano para este trabajo!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0:53:06 00:40:56:19 Pero él no está capacitado como ell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0:59:03 00:41:10:12 No hay trabajo aquí. Quie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o encuentra tiene que aprovecharl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1:12:04 00:41:17:11 Nosotros no decidimos en qué pueden trabajar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ólo influimos en su formació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1:18:22 00:41:24:22 Ellos mismos deben decidir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o que quieren hacer</w:t>
      </w:r>
    </w:p>
    <w:p>
      <w:pPr>
        <w:pStyle w:val="FreeForm"/>
        <w:rPr>
          <w:rFonts w:ascii="Times New Roman" w:hAnsi="Times New Roman" w:eastAsia="ヒラギノ角ゴ Pro W3" w:cs="Times New Roman"/>
          <w:color w:val="9A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1:25:24 00:41:28:23 Respetamos  su decisió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1:53:00 00:42:06:08 Cuando yo era niña, vivíamos en el desierto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l Sáhara, en la frontera con Mauritani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2:10:01 00:42:19:05 Era nómada y tenía mis camellos y cabra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sta que nos expulsaron los marroquíe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2:21:01 00:42:29:13 La vida en el desierto es dura y el clima extremo.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Nada puede crecer aquí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2:31:00 00:42:35:12 Y no estamos en nuestra tierr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2:36:23 00:42:40:11 Aún no hemos ido a los territorios ocupad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2:41:13 00:42:46:11 ¡Pero los primos vinieron aquí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spués de casi 40 años sin vernos!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2:57:01 00:43:01:23 ¡El muro es un peligro!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3:03:05 00:43:06:13 ¡Solo hay que ver cuánta gent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ae víctima de las minas!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3:07:17 00:43:11:14 Nuestra hija está lejos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rabajando en el desminad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3:12:08 00:43:14:21 Pienso que todo está en manos de Dio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3:26:08 00:43:29:12 El destino de cada uno ya está escrit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3:30:13 00:43:36:08 Claro que estamos preocupados por ella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o su presencia allí es esencial para nosotr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3:37:07 00:43:45:06 Ella realiza un trabajo que crea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eguridad para nuestro puebl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3:46:09 00:43:53:12 Y eso es importante para nosotr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3:54:19 00:44:02:23 Necesitamos poder transitar </w:t>
      </w:r>
    </w:p>
    <w:p>
      <w:pPr>
        <w:pStyle w:val="FreeForm"/>
        <w:rPr>
          <w:rFonts w:ascii="Times New Roman" w:hAnsi="Times New Roman" w:eastAsia="ヒラギノ角ゴ Pro W3" w:cs="Times New Roman"/>
          <w:color w:val="E5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n temor a las mina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7:36:10 00:47:42:14 No sabía nada de este trabajo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sta que convocaron a las mujere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7:44:00 00:47:49:02 Me presenté a la entrevist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y fui seleccionad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7:51:23 00:47:59:24 Los hombres nos respeta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de una manera increíbl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8:01:03 00:48:06:21 Hay mucho compañerismo y confianz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8:29:13 00:48:34:24 Mi hermano ya estaba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rabajando en el desminad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8:37:01 00:48:43:10 Así ha sido más fácil para mí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endo chica, convencerle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48:44:21 00:48:51:19 Para mi familia es necesari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que yo realice este trabaj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9:03:12 00:49:11:21 Lo más duro de este trabajo es el calor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focante y las tormentas de aren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9:14:06 00:49:21:17 También me preocupa la falta d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comunicación con mi familia y el largo viaj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9:27:17 00:49:35:04 El muro es preocupante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49:36:10 00:49:44:12 Quien lo construyó, lo hizo pensando </w:t>
      </w:r>
    </w:p>
    <w:p>
      <w:pPr>
        <w:pStyle w:val="FreeForm"/>
        <w:rPr>
          <w:rFonts w:ascii="Times New Roman" w:hAnsi="Times New Roman" w:eastAsia="ヒラギノ角ゴ Pro W3" w:cs="Times New Roman"/>
          <w:color w:val="E5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n la destrucción masiva de civile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50:15:14 00:50:22:06 El muro está detrás de mí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 nueve kilómetr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50:23:08 00:50:29:16 Es el campo de minas más grande aquí.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o hacia el oeste hay mucho más mina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50:30:14 00:50:35:19 El muro y la zona de seguridad a ambos lado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igue controlado por Marruec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50:36:17 00:50:41:01 Ellos tienen que permitir el desminado.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sta entonces no podemos hacer nad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50:41:21 00:50:45:21 Estamos solamente desminando la zona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iberada controlada por el Frente Polisari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0:46:19 00:50:52:19 Por aquí pasan los camell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ra llegar a sus past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50:54:07 00:51:03:00 Y la ruta principal a los pozos pasa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or el campo de minas. Ese es el problem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1:05:22 00:51:13:21 En el último año ha habido cinco accidentes d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minas, involucrando a camellos y todoterren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1:14:21 00:51:21:01 Los camellos pasan por aquí a diario y parece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aber exactamente donde están las mina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1:22:07 00:51:26:24 Las rodean o pasan po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ncima sin pisarla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51:28:04 00:51:39:07 Cuando los beduinos encuentran una mina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ncienden un fuego para destruirl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51:40:20 00:51:50:08 Ellos saben exactamente donde están las minas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ero es difícil localizarles para pedir su ayud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2:00:06 00:52:11:09 Algunos beduinos saben hasta cómo desactivar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as minas y usan el explosivo para cavar poz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52:48:17 00:52:54:00 No sabía nada del programa de desminado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2:55:09 00:53:05:02 Me llamó la atención que solicitaban mujere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para un trabajo que estaba reservado a los hombre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3:06:10 00:53:11:18 Por eso me decidí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3:30:20 00:53:39:14 Las minas son un peligro, pero sobre tod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ara la gente que no conoce nada sobre ella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53:40:17 00:53:46:09 A medida que las vas conociendo,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e resultan menos peligrosa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3:47:12 00:53:52:12 Al principio les tenía mucho mied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54:03:00 00:54:09:09 El muro es algo denigrante y no es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corde al mundo actual en que vivim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4:10:15 00:54:16:19 Es un gran peligro.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y que acabar con ello cuanto ante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4:45:23 00:54:53:17 Las relaciones entre los compañeros son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excelentes. Te olvidas de la soledad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54:55:00 00:55:01:18 El trato es como entre hermanos.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Hay mucho compañerism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55:02:15 00:55:08:03 Nos ayudamos mutuamente.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Aprendo mucho de ello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55:10:11 00:55:16:20 Estamos aquí como una familia y eso suple la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ejanía de nuestras propias familia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5:18:16 00:55:23:12 Una se va acostumbrand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55:25:19 00:55:30:21 Yo hago este trabajo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sobre todo por el dinero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55:31:15 00:55:38:16 Me permite solucionar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os problemas básicos de mi famili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55:45:24 00:55:51:17 Lo más duro para mí so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as condiciones sanitarias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00:56:34:10 00:56:41:17 Sueño con volver a estar con mi familia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y vivir en un país independiente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00:56:43:07 00:56:51:13 A partir de ahí ya se cumplirán </w:t>
      </w:r>
    </w:p>
    <w:p>
      <w:pPr>
        <w:pStyle w:val="FreeForm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todos los demás deseos</w:t>
      </w:r>
    </w:p>
    <w:p>
      <w:pPr>
        <w:pStyle w:val="FreeForm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