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1:39:01 00:01:41:12 Du möchtest über die Mauer seh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42:02 00:01:44:07 Wir haben keinen Ausblick mehr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r diese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1:44:21 00:01:48:13 Wir können nicht mehr seh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e die Sonne unterge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52:03 00:01:56:06 Wir wollen in unserem eigenen Land sterb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hr verlangen wir ni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56:20 00:02:00:16 Wir alle haben Verwand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f der anderen Seite des Wall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01:04 00:02:03:20 Der Wall ist beunruhigend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04:19 00:02:12:10 Wer ihn baute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ollte uns bewusst verletz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21:18 00:02:24:11 Auf der Mauer steht "prepadje"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s "Entschuldigung" heiß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25:03 00:02:29:02 Ich weiß nicht, wie das gemeint is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ob es die “Weißen” geschrieben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2:29:12 00:02:32:11 Ich glaube nicht, dass 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er von uns Roma w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33:11 00:02:37:11 Es schaut so aus, als ob sie si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gen des Mauerbaus entschuldi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55:04 00:02:59:02 Aufgrund der schwierigen Drehverhältnisse 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lästina sind ein paar Aufnahm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59:23 00:03:04:08 von geringerer Bildqualität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r bitten um Entschuldig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07:10 00:03:11:07 Trennmauer zwischen Israel und Palästin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sprung: 2002, Länge: 500 km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11:19 00:03:14:24  Motiv: Schutz vor palästinensischen Selbstmordanschläg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15:11 00:03:21:00 Konsequenzen für die israelische Bevölkerung: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ringerung der Selbstmordanschläg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21:12 00:03:27:07 Konsequenzen für die palästinensische Bevölkerung: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rennung von Famili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27:19 00:03:31:06 Verlust von Arbeitsplätzen und Grundfreiheit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31:18 00:03:34:13 Status: in Bau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44:06 00:03:48:18 Du wachst eines Tages auf und vo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r steht eine hohe Betonmau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49:17 00:03:53:22 Die Palästinenser betrachten die Mauer als ihr Eigentum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il sie auf ihrem Land errichtet wur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54:04 00:03:59:02 Es gab eine Diskussion unter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über die Nutzung der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59:13 00:04:04:22 Gibst du der Mauer eine Verwend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nn hast du dich mit der Situation abgefun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05:07 00:04:09:19 Man kann der Meinung sein, dass diese Mau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s nicht gehört und sie ignorie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4:10:09 00:04:13:24 Diese Mauer ist eine Schan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ür die gesamte Menschhei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14:13 00:04:17:08 Das Mauerthema sollte kein Tabu se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4:17:23 00:04:20:18 Ihr Bau wird Geschichte mac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21:06 00:04:25:07 Und die Tatsache, dass s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 21. Jahrhundert gebaut wurde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26:06 00:04:29:13 Darüber sollten wi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chdenk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30:03 00:04:33:11 Als Palästinenser und einfa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s Menschen, die wir hier leb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4:58:18 00:05:02:08 Ich betrachte die Mauer als etwas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f dem ich meine Botschaften anbringen kan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03:03 00:05:08:18 Für mich, als Künstler ist es wichtig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ch mit der Mauer auseinander zu setz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10:01 00:05:16:22 Dieses Werk hinter mir sind die Buchstaben d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lästinensischen Unabhängigkeitserklärung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17:19 00:05:21:24 Jener, die mir seit mein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burt viel bedeute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5:22:21 00:05:27:09 Ich zählte alle Buchstaben und sprüh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e einzeln auf die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28:17 00:05:34:07 Du kannst die Mauer auch dazu benütz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 über Traum und Wirklichkeit nachzudenk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35:03 00:05:39:17 Was sind unsere Rechte?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e wird unsere Zukunft sein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40:19 00:05:45:08 Das sind wesentliche Fragen und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Mauer erinnert uns ständig dar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47:08 00:05:54:23 Man muss auf die Menschen Rücksicht nehm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 darfst nichts hässliches mal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5:55:17 00:06:01:24 Man darf die Regeln der Ästethik nicht ignorier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r weil man die Mauer nicht ma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6:03:04 00:06:09:05 Sie wird nie schön aussehen. Es handelt s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mmerhin um eine 11 Meter hohe Betonmauer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6:55:18 00:06:59:03 Die israelischen Soldaten tauchen plötzl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uf. Man hört sie nicht komm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6:59:07 00:07:01:15 Manchmal stösst du 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inem eigenen Haus auf s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01:21 00:07:04:04 Sie besteigen unser Da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04:20 00:07:07:07 und filmen alles, w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hnen vor ihre Kameras komm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07:15 00:07:10:24 Uns haben sie verboten, auf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ser eigenes Dach zu stei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11:08 00:07:14:17 Unser Haus ist zu einem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chtposten geword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15:02 00:07:18:02 weil es das höchs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us in der Gegend is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39:00 00:07:42:11 Ich fühle mich in meinem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genen Haus nicht mehr woh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42:20 00:07:45:20 Ich fühle mi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cht mehr frei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47:05 00:07:51:05 Die Mauer beeinträchtigt unser Leben. Sie hat un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n unseren Nachbarn und Familienangehörigen getrenn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51:12 00:07:55:12 Wir haben unsere Lebensgrundlage verlor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sere Felder liegen jenseits der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55:22 00:07:59:14 Ich möchte meine Tochter und Enkelkind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hen und nicht nur telefonie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00:16 00:08:04:09 Früher wohnten sie nur eine Strasse weiter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hr Haus ist nur 30 Meter entfern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05:02 00:08:07:22 Das ist die ganz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tfernung zwischen un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09:00 00:08:12:05 Ich kann meine Tochter nich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mal an den Feiertagen s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12:12 00:08:15:14 Das macht mich sehr trauri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15:22 00:08:19:07 Unsere Geschäfte..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r haben alles verlo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19:22 00:08:24:04 Mein Sohn hat nur 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erusalem Arbeit gefun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24:21 00:08:28:24 Er sieht seine Tochter nur e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der zweimal im Mona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29:23 00:08:33:17 Ohne Passierscheine sind wir total isolier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sie nützen das au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34:12 00:08:37:12 Mein jüngerer Sohn studier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Israel an der Universitä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38:05 00:08:41:00 Es wird ihm nur willkürlich erlaub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Mauer zu passie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01:15 00:09:03:10 </w:t>
      </w:r>
      <w:r>
        <w:rPr>
          <w:rFonts w:eastAsia="ヒラギノ角ゴ Pro W3" w:cs="Times New Roman Italic" w:ascii="Times New Roman Italic" w:hAnsi="Times New Roman Italic"/>
          <w:sz w:val="24"/>
        </w:rPr>
        <w:t>Jerusalem,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03:21 00:09:11:24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deine Häuser, Strassen und Viertel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wurden zu Zeugen von dem was geschah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13:12 00:09:18:15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Du bist umgeben vo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oldaten und Wachtürm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20:08 00:09:25:10 </w:t>
      </w:r>
      <w:r>
        <w:rPr>
          <w:rFonts w:eastAsia="ヒラギノ角ゴ Pro W3" w:cs="Times New Roman Italic" w:ascii="Times New Roman Italic" w:hAnsi="Times New Roman Italic"/>
          <w:sz w:val="24"/>
        </w:rPr>
        <w:t>und bedroht durch die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26:13 00:09:32:01 </w:t>
      </w:r>
      <w:r>
        <w:rPr>
          <w:rFonts w:eastAsia="ヒラギノ角ゴ Pro W3" w:cs="Times New Roman Italic" w:ascii="Times New Roman Italic" w:hAnsi="Times New Roman Italic"/>
          <w:sz w:val="24"/>
        </w:rPr>
        <w:t>Erobert und zerstört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32:24 00:09:39:04 </w:t>
      </w:r>
      <w:r>
        <w:rPr>
          <w:rFonts w:eastAsia="ヒラギノ角ゴ Pro W3" w:cs="Times New Roman Italic" w:ascii="Times New Roman Italic" w:hAnsi="Times New Roman Italic"/>
          <w:sz w:val="24"/>
        </w:rPr>
        <w:t>Die Träume der Mensc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ind mit dir verloren gegan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9:48:12 00:09:55:05 Diese Mauer ist das schlimmste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s uns passieren kon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9:56:18 00:10:04:02 Sie wurde zum Schutz der jüdischen Bevölker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des Staates Israel gebau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22:19 00:10:24:23 Früher erreichte man die Al-Aqs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oschee in nur sieben Minut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25:17 00:10:29:18 Ich ging täglich zum beten dorthi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31:17 00:10:36:14 Meine Nachbarn und Cousi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ben auf der anderen Seite der Mau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37:06 00:10:47:03 Früher war ich in einer Minute bei ihn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jetzt brauche ich drei oder vier Stund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52:08 00:10:55:21 Ich habe Schafe, die ich früher jenseit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r Mauer auf die Weide brach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56:24 00:11:01:17 Es gab in der Nähe Grünflächen und einen Bach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wo unsere Schafe weiden konnt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02:15 00:11:08:02 Dorthin können wir nicht mehr und auf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ser Seite der Mauer ist alles verbau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09:00 00:11:14:04 Wir haben unsere Weiden, Felder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....alles verlo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17:14 00:11:21:01 Uns Palästinensern geh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schlechter als Tie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21:18 00:11:26:05 Unser Problem ist, dass niemand für uns sprich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weder bei den Vereinten Nationen noch sonst wo 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27:00 00:11:29:04 Niemand spricht für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41:02 00:11:46:22 Die Hauptverbindungsroute nach Bethlehem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ührte hier vorbei und es gab viel Verkeh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51:06 00:12:00:10 Die Strassenverbindung nach Jerusalem wa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ffen und ich hatte viel zu tu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15:15 00:12:20:11 Früher kamen von überall her Kund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hau wie ich jetzt alleine hier steh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33:11 00:12:37:03 So sonne ich mich oder lese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gibt nichts zu tu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2:37:15 00:12:41:01 Wenn das so weiter geh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nn muss ich zusper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41:15 00:12:47:23 Ich möchte mein früher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ben wieder habe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51:20 00:12:54:06 Aber es wird nicht besser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anz im Gegenteil...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08:24 00:13:11:11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Wir kommen, um eine Politik zu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bekämpfen, die wir niemals wollten 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12:03 00:13:15:01 </w:t>
      </w:r>
      <w:r>
        <w:rPr>
          <w:rFonts w:eastAsia="ヒラギノ角ゴ Pro W3" w:cs="Times New Roman Italic" w:ascii="Times New Roman Italic" w:hAnsi="Times New Roman Italic"/>
          <w:sz w:val="24"/>
        </w:rPr>
        <w:t>Denn sie ist schul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an unserem Leid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15:18 00:13:19:19 </w:t>
      </w:r>
      <w:r>
        <w:rPr>
          <w:rFonts w:eastAsia="ヒラギノ角ゴ Pro W3" w:cs="Times New Roman Italic" w:ascii="Times New Roman Italic" w:hAnsi="Times New Roman Italic"/>
          <w:sz w:val="24"/>
        </w:rPr>
        <w:t>Wir haben einen verzweifelten Dra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über unser Leben zu sprechen 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0:11 00:13:23:07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Wir können uns nicht mehr damit abfind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ein geschriebenes Schicksal zu haben 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3:19 00:13:28:01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Auf unserem Lebensweg steh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ein Stopzeichen: die Mauer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8:11 00:13:31:07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Wir verlangen die Zerstörung der Mau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und aller ungerechten Maßnahmen!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3:31:19 00:13:34:01 </w:t>
      </w:r>
      <w:r>
        <w:rPr>
          <w:rFonts w:eastAsia="ヒラギノ角ゴ Pro W3" w:cs="Times New Roman Italic" w:ascii="Times New Roman Italic" w:hAnsi="Times New Roman Italic"/>
          <w:sz w:val="24"/>
        </w:rPr>
        <w:t>Der Nazaret Rap bringt Zerstör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3:34:10 00:13:36:15 </w:t>
      </w:r>
      <w:r>
        <w:rPr>
          <w:rFonts w:eastAsia="ヒラギノ角ゴ Pro W3" w:cs="Times New Roman Italic" w:ascii="Times New Roman Italic" w:hAnsi="Times New Roman Italic"/>
          <w:sz w:val="24"/>
        </w:rPr>
        <w:t>...und Wiederaufbau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36:21 00:13:41:18 </w:t>
      </w:r>
      <w:r>
        <w:rPr>
          <w:rFonts w:eastAsia="ヒラギノ角ゴ Pro W3" w:cs="Times New Roman Italic" w:ascii="Times New Roman Italic" w:hAnsi="Times New Roman Italic"/>
          <w:sz w:val="24"/>
        </w:rPr>
        <w:t>Rap ist zur Waffe zwei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junger Mädchen gewor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02:10 00:14:06:16 Die Mauer bestimmt uns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eben und unsere Kindhei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07:07 00:14:12:09 Sie ist ein Hinderni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12:15 00:14:15:13 Wir fühlen uns wie 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em Gefängni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27:13 00:14:30:07 Die Mauer macht uns unglückl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30:24 00:14:33:15 Es gibt oben einen Soldat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r uns nicht spielen läss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34:00 00:14:36:18 Wir haben Angst un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r Mauer zu näher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37:02 00:14:40:13 Sie können auf uns schieß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40:24 00:14:44:19 Ich habe Angs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ss man mir weh tu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45:23 00:14:53:14 Wenn wir uns der Mauer näher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rfen sie Träneng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54:07 00:15:00:03 Die Mauer ist gleich hinter der Schule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emand kann dort hing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01:04 00:15:05:14 Sie beobachten uns und stö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06:05 00:15:10:12 Und wir haben Angs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11:11 00:15:16:02 Wir fühlen uns hier nicht sicher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18:01 00:15:21:12 </w:t>
      </w:r>
      <w:r>
        <w:rPr>
          <w:rFonts w:eastAsia="ヒラギノ角ゴ Pro W3" w:cs="Times New Roman Italic" w:ascii="Times New Roman Italic" w:hAnsi="Times New Roman Italic"/>
          <w:sz w:val="24"/>
        </w:rPr>
        <w:t>Wir brauchen nur Wasser und Luft zum Leb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aber sie haben uns auch das verwehrt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21:22 00:15:24:13 </w:t>
      </w:r>
      <w:r>
        <w:rPr>
          <w:rFonts w:eastAsia="ヒラギノ角ゴ Pro W3" w:cs="Times New Roman Italic" w:ascii="Times New Roman Italic" w:hAnsi="Times New Roman Italic"/>
          <w:sz w:val="24"/>
        </w:rPr>
        <w:t>Ich lebe in der Dunkelhei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aber die Musik ist für mich Li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24:21 00:15:27:01 </w:t>
      </w:r>
      <w:r>
        <w:rPr>
          <w:rFonts w:eastAsia="ヒラギノ角ゴ Pro W3" w:cs="Times New Roman Italic" w:ascii="Times New Roman Italic" w:hAnsi="Times New Roman Italic"/>
          <w:sz w:val="24"/>
        </w:rPr>
        <w:t>Ich brauche jemanden, der mir zuhört!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27:11 00:15:29:08 </w:t>
      </w:r>
      <w:r>
        <w:rPr>
          <w:rFonts w:eastAsia="ヒラギノ角ゴ Pro W3" w:cs="Times New Roman Italic" w:ascii="Times New Roman Italic" w:hAnsi="Times New Roman Italic"/>
          <w:sz w:val="24"/>
        </w:rPr>
        <w:t>Ich möchte, dass meine Stimm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ie Mauer durchdringt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40:08 00:15:43:08 Ich habe Verwandte, die auf d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deren Seite der Mauer leb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3:20 00:15:45:23 Wir sehen uns n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6:05 00:15:48:19 Sie fehlen mir seh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49:00 00:15:50:20 Seit langem habe i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e nicht mehr ges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51:01 00:15:55:10 Wir können uns nicht einmal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 unseren Festtagen seh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55:17 00:15:57:17 Alles wegen der Mau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57:24 00:16:00:00 Die Mauer gefällt uns nicht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n soll sie abreisse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6:00:10 00:16:04:12 Sie hätte niemal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baut werden dürfe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6:17:17 00:16:27:08 Roma Mauern (Slowakei)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sprung: seit 2000, Länge: unbekann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6:27:22 00:16:36:22 Motiv: Schutz der weißen Bevölkerung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or der Roma Minderheit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6:37:18 00:16:48:20 Konsequenzen: Vertiefung der Kluf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wischen beiden Bevölkerungsteil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6:49:15 00:17:02:09 Status: neue Mauern in Plan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11:11 00:17:18:18 OSTROVANY (SLOWAKEI)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19:24 00:17:23:09 Auf der Mauer steht "prepadje"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s "Entschuldigung" heiß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23:19 00:17:27:10 Ich weiß nicht wie das gemeint is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ob es die “Weißen” geschrieben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27:19 00:17:30:18 Ich glaube nicht, dass 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emand von uns Roma w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31:10 00:17:35:02 Es scheint, als würden sie s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gen des Mauerbaus entschuldi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35:20 00:17:39:12 Sie bauten sie, um die “Weißen”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r uns zu schützen</w:t>
      </w:r>
    </w:p>
    <w:p>
      <w:pPr>
        <w:pStyle w:val="FreeForm"/>
        <w:rPr>
          <w:rFonts w:ascii="Times New Roman" w:hAnsi="Times New Roman" w:eastAsia="ヒラギノ角ゴ Pro W3" w:cs="Times New Roman"/>
          <w:color w:val="DB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40:01 00:17:43:18 Aber es sind Kinder, die stehl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44:04 00:17:47:20 Sie gehen dorthi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 Obst zu pflück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8:03:05 00:18:12:09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Hör zu was uns in Vitkovice passiert ist 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8:14:09 00:18:25:02 </w:t>
      </w:r>
      <w:r>
        <w:rPr>
          <w:rFonts w:eastAsia="ヒラギノ角ゴ Pro W3" w:cs="Times New Roman Italic" w:ascii="Times New Roman Italic" w:hAnsi="Times New Roman Italic"/>
          <w:sz w:val="24"/>
        </w:rPr>
        <w:t>Sie brannten mein Haus nieder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zusammen mit meiner kleinen Tocht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8:29:09 00:18:38:22 </w:t>
      </w:r>
      <w:r>
        <w:rPr>
          <w:rFonts w:eastAsia="ヒラギノ角ゴ Pro W3" w:cs="Times New Roman Italic" w:ascii="Times New Roman Italic" w:hAnsi="Times New Roman Italic"/>
          <w:sz w:val="24"/>
        </w:rPr>
        <w:t>Ich trage sie auf Händen zum Friedhof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8:40:09 00:18:45:13 </w:t>
      </w:r>
      <w:r>
        <w:rPr>
          <w:rFonts w:eastAsia="ヒラギノ角ゴ Pro W3" w:cs="Times New Roman Italic" w:ascii="Times New Roman Italic" w:hAnsi="Times New Roman Italic"/>
          <w:sz w:val="24"/>
        </w:rPr>
        <w:t>Und beginne sie schon zu vermiss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08:23 00:19:11:04 Die “Weißen” hassen uns</w:t>
      </w:r>
    </w:p>
    <w:p>
      <w:pPr>
        <w:pStyle w:val="FreeForm"/>
        <w:rPr>
          <w:rFonts w:ascii="Times New Roman" w:hAnsi="Times New Roman" w:eastAsia="ヒラギノ角ゴ Pro W3" w:cs="Times New Roman"/>
          <w:color w:val="DB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1:21 00:19:15:12 Sie sagen unsere Kinder stehl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6:03 00:19:19:05 Es stimmt, dass manche Kind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ihre Gärten g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9:18 00:19:22:22 Ihr Obst gehört uns ni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23:10 00:19:26:03 Das ist wah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26:19 00:19:32:01 Aber wegen ein paar Kinder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haupten sie, dass wir alle stehl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32:11 00:19:37:09 Die “Weißen” hassen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 ich weiß nicht warum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9:38:00 00:19:42:19 Manche Kinder erhalt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u Hause keine Erzieh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43:08 00:19:48:05 Sie werden weiter stehl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 als Erwachsene au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0:06:04 00:20:12:00 Ich mag die Vorurteil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gen uns Roma ni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12:13 00:20:16:14 Es gibt gute Menschen und schlechte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er wir sind nicht alle gle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17:00 00:20:22:12 Wird ein Verbrechen begang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nn werden wir sofort alle abgestempel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23:00 00:20:26:22 Aber auch wir haben ein Herz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49:21 00:20:55:24 Mein Baby soll einmal besser leb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r sind bald 7 und haben keinen Platz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56:10 00:21:02:08 Wir besitzen nur zwei Matratz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1:06:16 00:21:09:18 Wenn es regne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 es überall schmutzi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10:04 00:21:13:22 Man kann nichts sauber halt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14:14 00:21:20:19 Braunes Wasser kommt unter der Tür herei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die Kinder sind immer schmutzi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21:11 00:21:27:10 Sie werfen Schmutz auf die Stras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der Regen schwemmt alles hierh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28:02 00:21:33:11 Ich würde gerne etwas neues bau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1:34:01 00:21:40:14 Mein Mann ist Tischler und ich wünsch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ir, dass er eine Arbeit findet 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1:41:08 00:21:48:00 Meine Kinder sollen etwas erlern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 nicht so leben zu müssen, wie wir jetz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11:14 00:22:19:09 Kindergarten in Ostrovan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LASSE FÜR ROMA KIND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30:17 00:22:37:22 KLASSE FÜR “WEISSE” KIND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43:07 00:22:47:12 Warum trennt man die kleinen Kinder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2:49:19 00:22:53:24 Ich werde das nicht kommentieren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war die Entscheidung des Bürgermeister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54:10 00:22:57:22 Ihr müsst mit ihm sprec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58:06 00:23:01:02 Bitte hört auf zu film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07:23 00:23:11:17 Ich kam vor zwei Jahren hierh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12:03 00:23:16:10 Meinen Mann kenne 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hon seit Jah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17:03 00:23:22:15 So beschloss ich zu ihm zu ziehen. Er trau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h nicht zu mir zu komm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3:23:18 00:23:29:14 Er dachte, es wäre nicht gut, wen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 und “Weiße” zusammen le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0:05 00:23:34:16 Er hatte Angst vor meiner Mutt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5:07 00:23:38:11 So kam ich hierher und alles ist in Ordn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9:19 00:23:47:13 Manche Roma stehl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er doch nicht all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3:48:19 00:23:54:17 Man sollte nicht alle Rom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einen Topf werf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3:55:12 00:23:58:12 Sie sind normal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an sollte sie kennenler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59:09 00:24:04:06 Wer sie nicht kennt, weiß au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cht wie sie wirklich si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04:18 00:24:08:16 Ich glaube ein Dialog wäre wichti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09:03 00:24:22:20 Es wäre wichtig beide Seiten zu ken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 tolerant aufeinander zuzugeh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23:15 00:24:28:24 Die Roma sind ander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s manche glau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32:09 00:24:35:09 Die Mauer ist einschränke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36:06 00:24:40:09 Unser Bürgermeist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lte anders handel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41:00 00:24:44:05 Meiner Meinung nach ist er ein Rassis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44:15 00:24:48:03 Er behandelt “Weiße”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Roma nicht gle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50:01 00:24:56:14 Auch in meiner Heimatstad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Presov, haben sie so eine Mauer gebau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58:01 00:25:03:07 Der dortige Bürgermeister ließ ebenfall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e Mauer gegen die Roma bau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5:08:13 00:25:14:10 OSTROVAN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6 Monate später (Winter)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5:24:08 00:25:29:23 Es ist gut, dass die Roma jetzt ein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gene Kirche in Ostrovany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5:30:15 00:25:35:19 Denn als sie in die Ortskirche gehen wollt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urden sie davon gejag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5:36:24 00:25:43:09 Ich habe oft gesehen, wie man ih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n Zutritt zur Kirche verweiger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6:33:07 00:26:39:02 Er heißt Marti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e sein Vat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44:10 00:26:46:23 Ich wünsche ihm Gesundhei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47:19 00:26:53:16 Was er sonst im Leben tut ist mir egal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ch werde ihn zu nichts zwin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6:54:03 00:26:58:08 Wenn er Banker sein will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nn soll er d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58:21 00:27:02:03 Oder Verkäufer..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04:09 00:27:09:11 Ich lebe hier seit 3 Jah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7:11:03 00:27:16:13 Meinem Vater machte es nichts au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ss ich einen Roma heirate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7:17:14 00:27:21:13 Er selbst heiratete eine Roma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ine Mutter ist halbe Rom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7:22:09 00:27:26:10 Aber meine Mutter freute sich nicht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e fragte: “Warum einen Roma?”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27:03 00:27:33:19 Was hat ein “weißer” Man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was ein Roma nicht hat?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36:10 00:27:42:19 Wir sind alle gleich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 Mann ist ein Man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51:20 00:27:58:04 "Ist Mama zu Hause?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ch bin es, Otil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02:17 00:28:05:16 Kommt ihr uns besuchen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8:06:12 00:28:12:05 Ihr könnt kommen, wann immer ihr wollt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ir freuen uns auf euch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8:14:00 00:28:17:10 Wir haben das Bab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it langem nicht ges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39:00 00:28:44:20 Ich war drei Mal bei Otil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Ostrovany. Danach nicht meh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45:13 00:28:49:13 Unser erster Besu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r chaotis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8:50:24 00:29:00:02 Als wir nach Ostrovany kamen, umringten un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50 Personen und 40 Hunde und wir hatten Angs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02:20 00:29:08:03 Wir fürchteten um d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ifen unseres Aut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09:04 00:29:13:06 Sie begannen zu streit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il wir “Weiße” wa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14:12 00:29:18:14 Ich sagte: “Ich bin Otilias Mutter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ch bin auf Besuch bei ihr.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19:23 00:29:24:18 Ich hatte Angst, obwohl 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ewöhnlich nicht ängstlich bi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26:02 00:29:31:05 Sie sollten einfach ganz normal reagier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um Beispiel fragen: “Wen sucht ihr?”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32:13 00:29:37:16 Sie bräuchten sich nich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 agressiv zu verhalt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38:18 00:29:44:01 Auch hier in Presov gibt es Roma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für all den Schmutz zuständig si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44:21 00:29:49:13 Darum sage ich auch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ss nicht alle Roma gleich si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50:07 00:29:53:11 Ich selbst fühle mich viel mehr den Rom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ugehörig als den “Weißen”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03:24 00:30:06:15 Die Mauer, die du suchs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 oben auf dem Hüg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07:17 00:30:18:02 Den “Weißen” störte es, dass Roma-Mütter mit ih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indern diesen Weg zum Kindergarten benutzt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20:11 00:30:24:11 Aber der andere Weg zum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indergarten ist vier Mal so wei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25:07 00:30:30:17 So bauten sie die Mauer, um ihnen 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Weg abzuschneiden. Es war klarer Rassismu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31:10 00:30:39:09 Diese Mauer wurde von der Stadt Presov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f Bitten der Bürger erbau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41:08 00:30:50:22 Dieses Tor müsste offen sei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er die Nachbarn sperren es eigenmächtig zu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53:02 00:30:59:11 Aber die “Weißen” geb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h nicht damit zufrie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1:00:24 00:31:07:08 Sie wollen nicht, dass wie hier durchgeh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e wollen uns überhaupt nicht hi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09:03 00:31:17:23 Sie werfen uns vor sie zu stören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er das ist gelo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1:20:05 00:31:28:19 Vor drei Wochen, als wir hier vorbeiging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m zur Apotheke zu gelan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29:22 00:31:38:00 warfen Kinder der Weiß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aschen auf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39:06 00:31:42:23 Sie sind e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uns bedro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11:21 00:32:16:21 Mein Sohn besucht eine Schule, in d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oma und “Weiße” getrennt werd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17:23 00:32:23:10 Er geht in eine Klasse für “weiße” Kinder, und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in Freund, unser Nachbar, geht in eine Roma-Klas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24:02 00:32:26:12 Ich würde diese Kind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eisammen lass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27:07 00:32:31:24 und erfahrene Lehrer einsetz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38:04 00:32:44:10 Ich würde so sehr wünschen, dass mei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hn ein normales Leben führen kön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45:09 00:32:52:09 Und dass er sich nicht  schämen müss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ine halbe Roma als Mutter zu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53:14 00:32:59:19 Wenn die Menschen "Tehonia" (Roma Ghetto)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ören, dann werfen sie sofort alle in einen Sack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12:01 00:33:19:20 Sandwall in Westsaha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rsprung: 1982, Länge: über 2700 km mit 25 Millionen Landmi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3:20:12 00:33:24:03 Motiv: Besetzung Westsaharas durch Marrok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24:24 00:33:31:11 Konsequenzen: Trennung der westsaharischen Bevölker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Verbannung in Flüchtlingslager im Süden Algeriens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3:32:01 00:33:36:10 Status quo seit 1982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37:07 00:33:43:07 Sie errichteten den Wall aus Sa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darauf Militärstützpunk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45:15 00:33:51:20 Dorthin kam die Artiller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53:23 00:34:00:03 Der Wall ist um die 2 Meter ho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01:10 00:34:15:14 Daran anschließend befinde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ch ein Minengürt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40:20 00:34:47:05 Ich hatte diesen Minenunfall 1989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s ich 20 Jahre alt w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49:05 00:34:56:14 Er ereignete sich in der Nähe des Wall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r uns von unseren Familienangehörigen trenn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19:13 00:35:24:18 Ich ging hinter meinen Kamelen her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s die Mine explodier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25:12 00:35:28:17 Ein paar Kamele wurden getötet u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ch verlor ein Aug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29:13 00:35:35:21 Ich wünschte,  ich könnte meine Familie wiederseh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ch habe sie seit 37 Jahren nicht mehr ges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36:14 00:35:41:09 Ich flüchtete aus den von Marokko besetzten Gebiet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s ich noch sehr jung w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5:42:00 00:35:48:07 37 Jahre!  Schuld daran ist der Wall und d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hweigen der internationalen Staatengemeinschaf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59:00 00:36:06:24 Mein Sohn spielte mit einem Gegensta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m Boden, der sich als Mine herausstell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10:15 00:36:16:20 Plötzlich explodierte s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6:18:10 00:36:26:05 Er lag einen Monat lang im Krankenhaus und verlo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wei Finger seiner Hand und alle Zehen seiner Füß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29:13 00:36:34:02 Vier Jahre war er al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38:16 00:36:41:24 Der Wall fügt uns viel Leid zu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42:21 00:36:45:02 Niemand kann in seiner Nähe leb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r ist eine Lebensbedroh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47:12 00:36:52:20 LA HAMADA (ALGERIEN)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üchtlingslager der westsaharischen Bevölker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7:46:17 00:37:52:20 Wir sind vollkommen von d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lfe aus dem Ausland abhängi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7:55:03 00:38:04:16 Hier wächst nichts und was von auswärt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ommt,  teilen wir untereinander auf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11:07 00:38:17:24 Es gibt Ziegen, ein paar Geschäf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 manche haben Kamel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19:23 00:38:24:23 So überleben wi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39:10 00:38:43:14 Wir alle haben Verwand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enseits des Wall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44:13 00:38:50:01 Die UNO organisier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oradisch Familienbesuch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51:05 00:38:56:08 So können sich Familien wiedersehen, die vo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ahren durch den Wall getrennt wur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57:09 00:39:01:14 Wir wissen, dass unsere Situation nicht mi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m Leid derer zu vergleichen is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02:16 00:39:06:17 die unter der Besatzung Marrokos le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07:11 00:39:11:09 Sie haben keine ruhige Na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leben in ständiger Anspann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12:09 00:39:15:17 Jeden Augenblick können s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estgenommen werden und “verschwinden”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16:13 00:39:20:07 Die Kinder haben Angst in die Schule zu geh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eil sie nicht wissen, ob sie von dort zurückkomm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21:09 00:39:25:12 Wir wollen in unserem eigenen Land sterbe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hr verlangen wir nic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26:03 00:39:29:23 Wie viel Zeit ist seit dem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Waffenstillstand vergangen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41:16 00:39:44:22 Wie weit ist unser Mädch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n hier entfernt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46:02 00:39:51:20 Es ist eine große Distanz. Sie arbeite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st 700 km entfernt von hi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53:06 00:39:57:24 Das sind zwei Tagesreis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58:23 00:40:10:03 Wenn sie hier ankomm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nn schläft sie zwei Tag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11:02 00:40:17:11 Ich muss ständig 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eine Tochter denk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18:12 00:40:26:16 Ich bin besorgt, weil sie als Entminerin arbeitet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s ist alles sehr aufregend für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27:23 00:40:35:23 Sie ist zerbrechlich und ich habe schlaflo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ächte, wenn ich an sie denk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37:06 00:40:45:14 Aber alles liegt in Gottes Ha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0:46:12 00:40:52:07 Wenn sie nur ihren Bruder für dies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rbeit genommen hätten!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0:53:06 00:40:56:19 Aber er hat nicht d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ssende Ausbildung dafü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59:03 00:41:10:12 Es gibt kaum Arbeit hier und w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ine Chance bekommt, der nützt s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1:12:04 00:41:17:11 Wir bestimmen nicht ihren Beruf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r ihre Ausbildung beeinflussen wi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1:18:22 00:41:24:22 Sie müssen selber wiss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was sie wollen </w:t>
      </w:r>
    </w:p>
    <w:p>
      <w:pPr>
        <w:pStyle w:val="FreeForm"/>
        <w:rPr>
          <w:rFonts w:ascii="Times New Roman" w:hAnsi="Times New Roman" w:eastAsia="ヒラギノ角ゴ Pro W3" w:cs="Times New Roman"/>
          <w:color w:val="8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1:25:24 00:41:28:23 Wir respektieren ihre Entscheidun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1:53:00 00:42:06:08 In meiner Kindheit lebten wir in der Wüste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he der mauritanischen Grenz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10:01 00:42:19:05 Ich war Nomadin und hatte Kamele und Zieg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is wir von Marroko vetrieben wur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2:21:01 00:42:29:13 Das Leben in der Wüste ist hart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s Klima ist extrem und nichts wächst hi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31:00 00:42:35:12 Und wir sind heimat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2:36:23 00:42:40:11 Wir konnten noch ni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 die besetzten Gebiete reis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41:13 00:42:46:11 Aber unsere Cousins kamen uns besuch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ch fast 40 Jahren Trennung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57:01 00:43:01:23 Der Wall birgt viele Gefahre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03:05 00:43:06:13 Das sieht man an der groß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zahl an Minenopfern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07:17 00:43:11:14 Unsere Tochter arbeitet weit we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beim Entminungsdiens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12:08 00:43:14:21 Alles liegt in d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änden Allah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26:08 00:43:29:12 Unser aller Schicksal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st schon geschrie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30:13 00:43:36:08 Natürlich machen wir uns Sorgen um sie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ber ihre Präsenz dort ist wichtig für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37:07 00:43:45:06 Sie verrichtet eine Arbeit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Sicherheit für unser Volk bedeute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46:09 00:43:53:12 Und das ist wichtig für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54:19 00:44:02:23 Wir müssen uns bewegen können ohn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ngst vor Minen zu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6:14:18 00:46:22:16 1000 KM SÜDL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tminungslager in Miyek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7:36:10 00:47:42:14 Ich wusste nichts von dieser Arbeit, bis i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hörte, dass Frauen dafür gesucht wurd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7:44:00 00:47:49:02 Man interviewte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und ich wurde ausgewähl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7:51:23 00:47:59:24 Die Männern zeigen un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roßen Respek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8:01:03 00:48:06:21 Es besteht Vertrau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Freundschaf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8:29:13 00:48:34:24 Mein Bruder arbeitete bereits als Entmin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8:37:01 00:48:43:10 So war es leichter für mich al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ädchen, sie zu überzeu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8:44:21 00:48:51:19 Für meine Familie ist es existenziell wichtig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ss ich diese Arbeit mach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9:03:12 00:49:11:21 Das schwierigste dabei si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itze und Sandstürm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14:06 00:49:21:17 Mich beunruhigt auch die fehlend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bindung mit meiner Famili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27:17 00:49:35:04 Der Wall macht Angs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9:36:10 00:49:44:12 Wer ihn baute, wollte</w:t>
      </w:r>
    </w:p>
    <w:p>
      <w:pPr>
        <w:pStyle w:val="FreeForm"/>
        <w:rPr>
          <w:rFonts w:ascii="Times New Roman" w:hAnsi="Times New Roman" w:eastAsia="ヒラギノ角ゴ Pro W3" w:cs="Times New Roman"/>
          <w:color w:val="DB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s bewusst verletz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15:14 00:50:22:06 Der Wall befindet s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9 km von hier entfern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23:08 00:50:29:16 Das ist das größte Minenfeld hier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Gegen Westen zu wird es immer dicht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30:14 00:50:35:19 Der Wall und die angrenzenden Pufferzo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d noch immer unter Marrokanischer Kontroll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36:17 00:50:41:01 Sie müssen die Entminung zulass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nst können wir nichts mac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41:21 00:50:45:21 Wir entminen jetzt ausschließlich den Streifen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r unter der Hoheit der polisarischen Front steh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46:19 00:50:52:19 Hier ziehen die Kamele auf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hrem Weg ins Weideland durch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54:07 00:51:03:00 Und die Hauptroute zu den Brunnen führt direk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urch das Minenfeld. Das ist das Problem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05:22 00:51:13:21 Im letzten Jahr gab es fünf Unfälle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rei mit Kamelherden und zwei mit Geländewä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14:21 00:51:21:01 Die Kamele ziehen täglich hier durch und schei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zu wissen, wo sich die Minen befin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22:07 00:51:26:24 Sie umgehen sie, oder steigen darüber hinweg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hne sie zu berüh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1:28:04 00:51:39:07 Wenn die Beduinen eine Mine finde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ann zerstören sie sie mit einem Feu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1:40:20 00:51:50:08 Sie wissen, wo Minen sind, aber es ist schwierig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e Beduinen zu orten, um sie um Hilfe zu bitt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2:00:06 00:52:11:09 Manche Beduinen wissen sogar, wie man Minen entschärf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verwenden den Sprengstoff, um ihre Brunnen zu bau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2:48:17 00:52:54:00 Ich wusste nichts über das Entmin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2:55:09 00:53:05:02 Ich war erstaunt, dass man Frauen für eine Arbeit suchte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e traditioneller Weise nur den Männern vorbehalten war 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06:10 00:53:11:18 Deswegen entschied ich mich dafü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30:20 00:53:39:14 Die Minen sind vor allem für jene gefährlich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ie nichts über sie wiss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3:40:17 00:53:46:09 Sobald du mehr über sie gelernt hast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erlieren sie ihren Schreck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47:12 00:53:52:12 Am Anfang hatte ich Panik vor ihn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4:03:00 00:54:09:09 Der Wall ist erniedrigend und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tspricht nicht unserer Zeit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4:10:15 00:54:16:19 Er ist eine große Bedrohung. Ma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lte ihn so bald wie möglich beseitig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4:45:23 00:54:53:17 Das Verhältnis zu den Kollegen ist sehr gut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 vergisst man das Heimwe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4:55:00 00:55:01:18 Meine Kollegen sind wie Geschwister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herrscht ein gutes Arbeitsklim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5:02:15 00:55:08:03 Man hilft sich gegenseitig un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auscht Erfahrungen au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5:10:11 00:55:16:20 Wir sind wie eine große Familie und das hilft un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über die Trennung von unseren eigenen Familien hinweg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5:18:16 00:55:23:12 Man gewöhnt sich an dieses Le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25:19 00:55:30:21 Ich mache diese Arbeit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or allem aus finanziellen Gründ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31:15 00:55:38:16 So kann ich meine Familie im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lüchtlingslager erhalt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5:45:24 00:55:51:17 Das Schwierigste für mich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d die sanitären Verhältnis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6:34:10 00:56:41:17 Ich träume davon zu meiner Familie zurückzukehr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d ein eigenes Heimatland zu hab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6:43:07 00:56:51:13 Alle anderen Wünsche werden dan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chon von alleine in Erfüllung geh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7:00:17 00:57:09:09 Es ginge uns allen besser, wenn wir statt Mauern meh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Brücken errichtet hätten, Dominique Pire, Friedensnobelpreisträ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