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HADOW STANDING</w:t>
      </w:r>
    </w:p>
    <w:p>
      <w:pPr>
        <w:pStyle w:val="Normal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nglish dialogue list.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>MAN IN WHITE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</w:r>
      <w:r>
        <w:rPr>
          <w:rFonts w:eastAsia="TimesNewRomanPSMT" w:cs="Courier;Courier New" w:ascii="Courier;Courier New" w:hAnsi="Courier;Courier New"/>
          <w:color w:val="000000"/>
          <w:sz w:val="24"/>
          <w:szCs w:val="24"/>
        </w:rPr>
        <w:t>You took your time.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Don´t you go to answer?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>COWBOY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Who are you?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>MAN IN WHITE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Don´t you remember me? Have you lost your memory?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>COWBOY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I haven´t any problem with my memory.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I´m going crazy.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>MAN IN WHITE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It´s a possibility.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>COWBOY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Shut up of a dammtime. You´re not real.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>MAN IN WHITE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And her?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>COWBOY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It can´t be.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I´m sorry. I was wrong.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I... I love you. Come back.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>MAN IN WHITE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First you wanted her to go away and now you want her back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>COWBOY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Shut up!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>MAN IN WHITE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You had your chance. There is no going back.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>COWBOY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I can rectify.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>MAN IN WHITE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No, you can´t.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>COWBOY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And where were you when it needed you?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>MAN IN WHITE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Here, by your side. As usual.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>COWBOY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¡No! Get her back.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>MAN IN WHITE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I can´t. I don´t want, and neither you.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Answer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">
    <w:altName w:val="Courier New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16:09Z</dcterms:created>
  <dc:creator>Senén Fernández </dc:creator>
  <dc:description/>
  <dc:language>en-US</dc:language>
  <cp:lastModifiedBy/>
  <cp:revision>0</cp:revision>
  <dc:subject/>
  <dc:title/>
</cp:coreProperties>
</file>