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OMBRA EN PIE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ta de diálogos en castellan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Has tardado much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¿No vas a contestar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¿Quien eres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¿No te acuerdas de mi? ¿Has perdido la memoria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Yo no tengo ningún problema de memori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Me estoy volviendo loc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Puede se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¡Cállate de una maldita vez! No eres rea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¿Y ella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No puede se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Lo siento, me equivoqué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Yo... yo te quiero. Vuelv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Primero querías que se fuera y ahora quieres que vuelv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¡Cállate!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Tuviste tu oportunidad. Ya no hay marcha atrá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Puedo rectifica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No, no puede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¿Y donde estabas tú cuando te necesité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Aqui, a tu lado. Como siempre. Despídete de ell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¡No! Haz que vuelv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HOMBRE DE BLANC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No puedo. No quiero, y tú tampoc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¡Contes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6:09Z</dcterms:created>
  <dc:creator>Senén Fernández </dc:creator>
  <dc:description/>
  <dc:language>en-US</dc:language>
  <cp:lastModifiedBy/>
  <cp:revision>0</cp:revision>
  <dc:subject/>
  <dc:title/>
</cp:coreProperties>
</file>