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I don't love you anymore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Dialogue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 xml:space="preserve">Good morning, sleeping head. 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rturo... Can you turn the mattress before coming down?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RTURO (off)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Just a sec, coming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DAUGHTER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Mom, the door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 xml:space="preserve">I know. Why don't you open it? Fine, thanks honey, I’ll do it myself then. It doesn’t hurt though, you know? 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Hello. Good morning. Are you Alma García Muñoz?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Yes, it's me. How can I help you?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I am... Do you remember me? We were classmates, in fifth grade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I don't recall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lio Rodríguez Ferrer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“</w:t>
      </w:r>
      <w:r>
        <w:rPr>
          <w:rFonts w:eastAsia="Liberation Serif;Times New Roman" w:cs="Calibri" w:ascii="Calibri" w:hAnsi="Calibri"/>
          <w:sz w:val="24"/>
          <w:szCs w:val="24"/>
          <w:lang w:val="en-US"/>
        </w:rPr>
        <w:t>The ginger”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 xml:space="preserve">Roge, yes… Of course… wow? How are you? How are things going? 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I'm fine, life is treating me alright, things are great. It's just that... I promised you eternal love in sixth grade... Do you remember it?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bsolutely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ROGE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Well. I've come today to tell you that I didn't keep my promise. I don't love you anymore. I'm sorry. I'm so sorry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RTURO (off)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Who is it? At this time in the morning?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LMA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No one. A door-to-door salesman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ARTURO (off)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  <w:t>Ugh, such a pest.</w:t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Liberation Serif;Times New Roman" w:cs="Calibri"/>
          <w:sz w:val="24"/>
          <w:szCs w:val="24"/>
          <w:lang w:val="en-US"/>
        </w:rPr>
      </w:pPr>
      <w:r>
        <w:rPr>
          <w:rFonts w:eastAsia="Liberation Serif;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sz w:val="24"/>
          <w:szCs w:val="24"/>
          <w:lang w:val="en-GB"/>
        </w:rPr>
      </w:pPr>
      <w:r>
        <w:rPr>
          <w:rFonts w:eastAsia="Liberation Serif;Times New Roman" w:cs="Calibri" w:ascii="Calibri" w:hAnsi="Calibri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s-ES" w:eastAsia="es-ES" w:bidi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