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itannic Bold" w:hAnsi="Britannic Bold" w:cs="Britannic Bold"/>
          <w:sz w:val="48"/>
        </w:rPr>
      </w:pPr>
      <w:r>
        <w:rPr>
          <w:rFonts w:cs="Britannic Bold" w:ascii="Britannic Bold" w:hAnsi="Britannic Bold"/>
          <w:sz w:val="48"/>
        </w:rPr>
        <w:t>SAUDADE</w:t>
      </w:r>
    </w:p>
    <w:p>
      <w:pPr>
        <w:pStyle w:val="Normal"/>
        <w:rPr>
          <w:rFonts w:ascii="Britannic Bold" w:hAnsi="Britannic Bold" w:cs="Britannic Bold"/>
          <w:sz w:val="48"/>
        </w:rPr>
      </w:pPr>
      <w:r>
        <w:rPr>
          <w:rFonts w:cs="Britannic Bold" w:ascii="Britannic Bold" w:hAnsi="Britannic Bold"/>
          <w:sz w:val="4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GLISH DIALOGU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tc 00:01:00:17 00:01:03: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o of Janeiro: Destination Amer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tc 00:01:06:07 00:01:10: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ame to Brazil to w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atxi Arbizu: 50 years in Brazi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tc 00:01:10:18 00:01:15: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pecially because of embarrassment to stay in Sp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/tc 00:01:16:18 00:01:22: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s ruined. And now I am ashamed  to go ho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/tc 00:01:23:03 00:01:25: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 you recording Mike? Camer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/tc 00:01:26:06 00:01:28: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ame to Brazil to w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/tc 00:01:28:13 00:01:31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pecially because of embarrassment to stay in Sp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/tc 00:01:31:05 00:01:35: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s ruined. And now I am ashamed  to go ho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/tc 00:01:35:06 00:01:38: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when I retired, I came to Ri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/tc 00:01:38:20 00:01:40: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ame to live here in this neighborho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/tc 00:01:40:23 00:01:44: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y people went to Germany, some people went to F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/tc 00:01:45:10 00:01:49:0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sisters went to Paris to work as a mai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/tc 00:01:49:10 00:01:54: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t I didn’t want my children grow u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a second-class citiz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/tc 00:01:54:19 00:01:57: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could have gone 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/tc 00:02:02:22 00:02:04: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s ruined... I’m asham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/tc 00:02:06:18 00:02:07: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s ruined... I’m asham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/tc 00:02:08:05 00:02:11: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y children won't grow u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any country as second-class citiz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/tc 00:02:11:20 00:02:13: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y I can not go with you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've already spoken about th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/tc 00:02:14:12 00:02:16: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s ruined... I’m asham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/tc 00:02:16:22 00:02:18: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’m asham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/tc 00:02:20:14 00:02:22: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you have to go to Brazi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/tc 00:02:32:16 00:02:35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r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/tc 00:02:38:24 00:02:45: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Aurora, this letter comes too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/tc 00:02:46:10 00:02:53: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Aurora, this letter comes too late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/tc 00:02:53:15 00:02:55: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forgive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/tc 00:03:05:16 00:03:08: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letters were everyt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/tc 00:03:11:16 00:03:15: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we have the phone or you can take a pl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/tc 00:03:16:23 00:03:20: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e is a ber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/tc 00:03:21:08 00:03:26: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don‚Äôt know who has sent it to m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has a lot of ye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/tc 00:03:27:05 00:03:32: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look at this. This is a photo of my fami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/tc 00:03:33:07 00:03:38: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children, me, Aur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/tc 00:03:43:10 00:03:47: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are my children and my neighb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/tc 00:03:47:22 00:03:51: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s in Goian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/tc 00:03:52:14 00:03:55: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had a Chrysler, an American c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/tc 00:03:56:03 00:03:59: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was mustard color. You can see here, lo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/tc 00:03:59:21 00:04:03: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 time I put three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7/tc 00:04:03:16 00:04:06: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put three priests in the ca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8/tc 00:04:06:10 00:04:11: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we went out, collapsed the entire bodyw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9/tc 00:04:13:18 00:04:18: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se are my child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/tc 00:04:19:00 00:04:23: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rora always dressed them impeccab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1/tc 00:04:23:19 00:04:28: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e are all my grandchild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2/tc 00:04:29:10 00:04:35: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don’t know them, I never saw them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y never came to Braz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/tc 00:04:35:23 00:04:42: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kids they have become, but I've never seen anym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4/tc 00:04:43:18 00:04:46: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here are my childr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/tc 00:04:51:12 00:04:53: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s a photo of my fami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6/tc 00:04:55:21 00:04:58: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children... all my grandchild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7/tc 00:04:59:00 00:05:01: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children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8/tc 00:05:01:09 00:05:04: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s a photo of my fami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9/tc 00:05:04:16 00:05:09: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children c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/tc 00:05:10:20 00:05:13: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y c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1/tc 00:05:14:22 00:05:17: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child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2/tc 00:05:29:24 00:05:33: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child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3/tc 00:06:30:20 00:06:34: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txi can you talk us about when you came to Brazi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learned to make caipirinha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4/tc 00:06:35:04 00:06:38: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learned yo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5/tc 00:06:39:00 00:06:43: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en we arrived here, we knew a guy who worked with u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6/tc 00:06:44:05 00:06:48: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when he tasted my caipirinh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7/tc 00:06:48:11 00:06:50: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 always said they were very stro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8/tc 00:06:50:13 00:06:55: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on’t think I come back 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nt to come back but what could I say th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9/tc 00:06:55:12 00:06:59: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 my wife went to Spain I haven’t come b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0/tc 00:07:00:02 00:07:04: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t when my first grandchild was born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1/tc 00:07:04:17 00:07:09: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n I thought I did something wro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cause I wasn’t there to see i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2/tc 00:07:09:20 00:07:12: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with each grandchild I had the same fee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3/tc 00:07:20:05 00:07:24: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bought a television, the kids were very exci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4/tc 00:07:25:08 00:07:28: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new world opened to th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5/tc 00:07:28:22 00:07:35: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rora when she arrived, she was scared, for me Rio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6/tc 00:09:11:16 00:09:13: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l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7/tc 00:10:21:17 00:10:27: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udade is a word that only exists in Portugues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8/tc 00:10:27:20 00:10:33: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a longing, a deep long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9/tc 00:10:33:23 00:10:38: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my case with remorse and sham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0/tc 00:10:39:19 00:10:43: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suffer it as a diseas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1/tc 00:10:43:04 00:10:47: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'm tired of feeling si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2/tc 00:10:51:12 00:10:56: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want to heal, I want to go bac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go for a walk with my grandchildr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3/tc 00:11:05:15 00:11:07: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ror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4/tc 00:11:09:11 00:11:11: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r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5/tc 00:11:15:02 00:11:17: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5:16:00Z</dcterms:created>
  <dc:creator>-- --</dc:creator>
  <dc:description/>
  <cp:keywords/>
  <dc:language>en-US</dc:language>
  <cp:lastModifiedBy>-- --</cp:lastModifiedBy>
  <dcterms:modified xsi:type="dcterms:W3CDTF">2012-11-21T15:53:00Z</dcterms:modified>
  <cp:revision>1</cp:revision>
  <dc:subject/>
  <dc:title>SAUDADE</dc:title>
</cp:coreProperties>
</file>