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SAUDADE</w:t>
      </w:r>
    </w:p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DIÁLOGOS EN ESPAÑ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tc 00:01:00:17 00:01:03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: Rumbo a Amé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tc 00:01:06:07 00:01:10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e a Brasil a trabaj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txi Arbizu: 50 años en Bras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tc 00:01:10:18 00:01:1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 que nada vine por verguenza de quedarme en Espa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tc 00:01:16:18 00:01:22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é.Y ahora lo que me da vergüenza es vol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tc 00:01:23:03 00:01:2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Miqui? ¿Grabando? ¿Cáma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tc 00:01:26:06 00:01:28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 a Brasil a trabaj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tc 00:01:28:13 00:01:3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vergüenza de quedarme en Españ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tc 00:01:31:05 00:01:35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é. Y ahora lo que me da vergüenza es vol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tc 00:01:35:06 00:01:3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cuando me jubilé, vine a 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tc 00:01:38:20 00:01:40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 a vivir aquí en este bar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tc 00:01:40:23 00:01:4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os fueron a Alemania, otros a Fra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tc 00:01:45:10 00:01:4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hermanas se fueron de chachas a Par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tc 00:01:49:10 00:01:5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 yo no quería que mis hi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ciesen como personas de seg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/tc 00:01:54:19 00:01:5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íamos haber i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tc 00:02:02:22 00:02:0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é... me da vergü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tc 00:02:06:18 00:02:07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é... me da vergü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/tc 00:02:08:05 00:02:11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hijos no van a crecer en ningún paí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ciudadanos de seg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tc 00:02:11:20 00:02:1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 por qué no puedo ir conti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 ya lo hemos habl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/tc 00:02:14:12 00:02:1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ei... tenho verg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tc 00:02:16:22 00:02:18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a vergüenz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/tc 00:02:20:14 00:02:22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tu te tienes que ir a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tc 00:02:32:16 00:02:3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tc 00:02:38:24 00:02:45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da Aurora, esta carta llega demasia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/tc 00:02:46:10 00:02:53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da Aurora, esta carta llega demasiado tard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/tc 00:02:53:15 00:02:55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 perdó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tc 00:03:05:16 00:03:0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 son cart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/tc 00:03:11:16 00:03:15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ra tenemos el teléfono o puedes coger un av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tc 00:03:16:23 00:03:2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esto es una “txapel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/tc 00:03:21:08 00:03:26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se quién me la mand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tiene la tira de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tc 00:03:27:05 00:03:32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ira aquí 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es la foto de mi fa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tc 00:03:33:07 00:03:38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hojos, yo,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/tc 00:03:43:10 00:03:47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s son mis hijos y mis vec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tc 00:03:47:22 00:03:51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 és en Goi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/tc 00:03:52:14 00:03:55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mos un Chrysler, un coche america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tc 00:03:56:03 00:03:59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lor mostaza. Se vé aquí, 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/tc 00:03:59:21 00:04:03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día metí a trés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/tc 00:04:03:16 00:04:06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día metí a trés curas en un co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/tc 00:04:06:10 00:04:11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ndo fuimos a salir cayó toda la chapa al su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/tc 00:04:13:18 00:04:1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s son mis hij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/tc 00:04:19:00 00:04:23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 siempre los llevaba impec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/tc 00:04:23:19 00:04:2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están todos mis ni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/tc 00:04:29:10 00:04:35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los conozco, nunca los v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vinieron a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/tc 00:04:35:23 00:04:42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hijos si, ya vinier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nunca los he visto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/tc 00:04:43:18 00:04:4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os aquí son mis hijos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/tc 00:04:51:12 00:04:5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es la foto de mi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/tc 00:04:55:21 00:04:5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hijos... todos mis ni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/tc 00:04:59:00 00:05:01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hij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tc 00:05:01:09 00:05:04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es la foto de mi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/tc 00:05:04:16 00:05:09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hijos si, ya vini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/tc 00:05:10:20 00:05:13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i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/tc 00:05:14:22 00:05:17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 hi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tc 00:05:29:24 00:05:33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 hij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/tc 00:06:30:20 00:06:34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habla Patxi un poco de cuando llegó a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ió a hacer capirinha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/tc 00:06:35:04 00:06:3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í jo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/tc 00:06:39:00 00:06:43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ando llegué aqu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ía un chaval que trabajaba con nos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/tc 00:06:44:05 00:06:48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cuando tomaba mis cabeiras, mis capiri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/tc 00:06:48:11 00:06:50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ía que erán muy fue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/tc 00:06:50:13 00:06:55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reo que vuelva y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 volvería pero ¿qué iba a decir all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/tc 00:06:55:12 00:06:59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que se f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mujer a España, no he vue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/tc 00:07:00:02 00:07:0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ndo nació mi primera nie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/tc 00:07:04:17 00:07:09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í si que me dije: alguna cosa hiciste m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no estabas all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/tc 00:07:09:20 00:07:12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n cada nieto lo m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/tc 00:07:20:05 00:07:24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amos una 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críos como lo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/tc 00:07:25:08 00:07:28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brió el mundo para 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/tc 00:07:28:22 00:07:35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rora cuando lleg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bre estaba muerta de miedo, yo a Ri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/tc 00:09:11:16 00:09:1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g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/tc 00:10:21:17 00:10:27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dade es una palab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ólo existe en portugué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/tc 00:10:27:20 00:10:33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como una añor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nostalgía profun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/tc 00:10:33:23 00:10:38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i caso acompañada de remordimiento y vergü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/tc 00:10:39:19 00:10:43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fres como una enfermed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/tc 00:10:43:04 00:10:47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estoy cansado de sentirme enfer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/tc 00:10:51:12 00:10:56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ero curarme, quiero volv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sear com mis nie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/tc 00:11:05:15 00:11:07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/tc 00:11:09:11 00:11:11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/tc 00:11:15:02 00:11:17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 y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5:00Z</dcterms:created>
  <dc:creator>-- --</dc:creator>
  <dc:description/>
  <cp:keywords/>
  <dc:language>en-US</dc:language>
  <cp:lastModifiedBy>-- --</cp:lastModifiedBy>
  <dcterms:modified xsi:type="dcterms:W3CDTF">2012-11-22T12:37:00Z</dcterms:modified>
  <cp:revision>4</cp:revision>
  <dc:subject/>
  <dc:title>SAUDADE</dc:title>
</cp:coreProperties>
</file>