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  <w:t>SAUDADE</w:t>
      </w:r>
    </w:p>
    <w:p>
      <w:pPr>
        <w:pStyle w:val="Normal"/>
        <w:rPr>
          <w:rFonts w:ascii="Britannic Bold" w:hAnsi="Britannic Bold" w:cs="Britannic Bold"/>
          <w:sz w:val="48"/>
        </w:rPr>
      </w:pPr>
      <w:r>
        <w:rPr>
          <w:rFonts w:cs="Britannic Bold" w:ascii="Britannic Bold" w:hAnsi="Britannic Bold"/>
          <w:sz w:val="4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A DE DIÁLOGOS EM PORTUGUÊ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tc 00:01:00:17 00:01:03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 de Janeiro: Rumo a Amér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tc 00:01:06:07 00:01:10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m ao Brasil para trabalh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txi Arbizu: 50 anos no Bras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/tc 00:01:10:18 00:01:1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que nada vim por vergonha de ficar na Espa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/tc 00:01:16:18 00:01:22: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ei. E agora o que me dá vergonha é vol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tc 00:01:23:03 00:01:25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qui? estão gravando? Cáma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tc 00:01:26:06 00:01:28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m ao Brasil para trabal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tc 00:01:28:13 00:01:31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vergonha de ficar na Espan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tc 00:01:31:05 00:01:35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ei. E agora o que me dé vergonha é volt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tc 00:01:35:06 00:01:3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quando me aposentei, vim ao R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tc 00:01:38:20 00:01:40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m morar aquí neste bai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tc 00:01:40:23 00:01:4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itos foram para a Alemanha, outros à Franç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tc 00:01:45:10 00:01:49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nhas irm</w:t>
      </w:r>
      <w:r>
        <w:rPr>
          <w:lang w:eastAsia="hi-IN" w:bidi="hi-IN"/>
        </w:rPr>
        <w:t xml:space="preserve"> </w:t>
      </w:r>
      <w:r>
        <w:rPr>
          <w:rFonts w:cs="Arial" w:ascii="Arial" w:hAnsi="Arial"/>
        </w:rPr>
        <w:t xml:space="preserve">irmãs foram trabalh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empregadas em Parí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tc 00:01:49:10 00:01:5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ém eu não quería que meus filh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cessem como pessoas de seg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/tc 00:01:54:19 00:01:57: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diamos ter ido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/tc 00:02:02:22 00:02:04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ei... tenho verg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tc 00:02:06:18 00:02:07: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ei... tenho verg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/tc 00:02:08:05 00:02:11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us filhos não vão crescer em nenhum paí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o ciudadãos de seg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/tc 00:02:11:20 00:02:1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or que eu não posso ir com você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o já falá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/tc 00:02:14:12 00:02:1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arruinei... tenho vergon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/tc 00:02:16:22 00:02:18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ho vergonha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/tc 00:02:20:14 00:02:22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ocê tem que ir ao Bras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/tc 00:02:32:16 00:02:35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/tc 00:02:38:24 00:02:45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da Aurora, esta carta chega demai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/tc 00:02:46:10 00:02:53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rida Aurora, esta carta chega demais tarde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/tc 00:02:53:15 00:02:55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 me perd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tc 00:03:05:16 00:03:0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das são cart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/tc 00:03:11:16 00:03:15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ora temos o telefone ou podemos pegar um avi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tc 00:03:16:23 00:03:20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isto é uma “txapel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/tc 00:03:21:08 00:03:26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sei quem a mand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olha que já tem muitos 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tc 00:03:27:05 00:03:32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lha aquí est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é a foto da minha fa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tc 00:03:33:07 00:03:38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s filhos, eu, Aur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/tc 00:03:43:10 00:03:47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 são meus filhos e meus vizin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tc 00:03:47:22 00:03:51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o é em Goián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/tc 00:03:52:14 00:03:55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nhamos um Chrysler, um carro america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tc 00:03:56:03 00:03:59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or mostarda. Se vé aquí, ol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/tc 00:03:59:21 00:04:03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 dia enfiei a três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/tc 00:04:03:16 00:04:06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 dia enfiei a três padres no car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/tc 00:04:06:10 00:04:11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u toda a chapa ao ch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/tc 00:04:13:18 00:04:18: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 são os meus fil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/tc 00:04:19:00 00:04:23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 sempre levaba eles impecáv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/tc 00:04:23:19 00:04:2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í estão todos os meus n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/tc 00:04:29:10 00:04:35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 não os conheço, nunca os vi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nca vieram ao Br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/tc 00:04:35:23 00:04:42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us filhos sim, já viera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nunca os voltei a 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/tc 00:04:43:18 00:04:46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es aquí são meus filhos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/tc 00:04:51:12 00:04:53: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é a foto da minha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6/tc 00:04:55:21 00:04:58: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s filhos... todos meus n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7/tc 00:04:59:00 00:05:01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s filho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/tc 00:05:01:09 00:05:04: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 é a foto da minha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9/tc 00:05:04:16 00:05:09: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s filhos sim, já vie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/tc 00:05:10:20 00:05:13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/tc 00:05:14:22 00:05:17: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s filh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/tc 00:05:29:24 00:05:33: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us filh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/tc 00:06:30:20 00:06:34: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txi você pode nos falar sobre quando veio ao Bras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ocê aprendeu a fazer caipirinh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4/tc 00:06:35:04 00:06:38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endi jo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/tc 00:06:39:00 00:06:43: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cheguei aqu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nhamos um rapaz que trabalhava cono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/tc 00:06:44:05 00:06:48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quando ele tomava minhas caipirinh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/tc 00:06:48:11 00:06:50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zia que eram muito f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/tc 00:06:50:13 00:06:55: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ão acho que volte mai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 voltaría mas o que eu ia dizer lá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9/tc 00:06:55:12 00:06:59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que minha mul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foi à Espanha não volt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/tc 00:07:00:02 00:07:04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 quando nasceu minha primeira ne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1/tc 00:07:04:17 00:07:09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í sim que me disse: alguma coisa você fez m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 não estavas alí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2/tc 00:07:09:20 00:07:12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m cada neto o me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/tc 00:07:20:05 00:07:24: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ramos uma televisã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meninos estavam que nem lou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/tc 00:07:25:08 00:07:28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abriu o mundo para 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/tc 00:07:28:22 00:07:35: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rora quando cheg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itada estava morta de medo, eu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/tc 00:09:11:16 00:09:13: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/tc 00:10:21:17 00:10:27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udade é uma palav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só existe em portuguê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/tc 00:10:27:20 00:10:33: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é como uma lembranç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ma nostalgía profund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/tc 00:10:33:23 00:10:38: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meu caso acompanhada de remorço e vergonh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/tc 00:10:39:19 00:10:43: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ê a sofre como uma doenç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/tc 00:10:43:04 00:10:47: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já estou cansado de me sentir do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2/tc 00:10:51:12 00:10:56: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ro sarar, quero volt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assear com os meus ne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/tc 00:11:05:15 00:11:07: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/tc 00:11:09:11 00:11:11: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ro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/tc 00:11:15:02 00:11:17: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 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42:00Z</dcterms:created>
  <dc:creator>-- --</dc:creator>
  <dc:description/>
  <cp:keywords/>
  <dc:language>en-US</dc:language>
  <cp:lastModifiedBy>-- --</cp:lastModifiedBy>
  <dcterms:modified xsi:type="dcterms:W3CDTF">2012-11-22T10:37:00Z</dcterms:modified>
  <cp:revision>3</cp:revision>
  <dc:subject/>
  <dc:title>SAUDADE</dc:title>
</cp:coreProperties>
</file>