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Eurostile" w:hAnsi="Eurostile" w:cs="Eurostile"/>
          <w:b/>
          <w:b/>
          <w:sz w:val="30"/>
          <w:szCs w:val="30"/>
        </w:rPr>
      </w:pPr>
      <w:r>
        <w:rPr>
          <w:rFonts w:cs="Eurostile" w:ascii="Eurostile" w:hAnsi="Eurostile"/>
          <w:b/>
          <w:sz w:val="30"/>
          <w:szCs w:val="30"/>
        </w:rPr>
        <w:t>RAINBOW PARTY</w:t>
      </w:r>
    </w:p>
    <w:p>
      <w:pPr>
        <w:pStyle w:val="Standard"/>
        <w:jc w:val="center"/>
        <w:rPr>
          <w:rFonts w:ascii="Eurostile" w:hAnsi="Eurostile" w:cs="Eurostile"/>
        </w:rPr>
      </w:pPr>
      <w:r>
        <w:rPr>
          <w:rFonts w:cs="Eurostile" w:ascii="Eurostile" w:hAnsi="Eurostile"/>
        </w:rPr>
        <w:t>- Dialogue List -</w:t>
      </w:r>
    </w:p>
    <w:p>
      <w:pPr>
        <w:pStyle w:val="Standard"/>
        <w:jc w:val="center"/>
        <w:rPr>
          <w:rFonts w:ascii="Eurostile" w:hAnsi="Eurostile" w:cs="Eurostile"/>
        </w:rPr>
      </w:pPr>
      <w:r>
        <w:rPr>
          <w:rFonts w:cs="Eurostile" w:ascii="Eurostile" w:hAnsi="Eurostile"/>
        </w:rPr>
        <w:t>Spanish</w:t>
      </w:r>
    </w:p>
    <w:p>
      <w:pPr>
        <w:pStyle w:val="Standard"/>
        <w:rPr/>
      </w:pPr>
      <w:r>
        <w:rPr/>
      </w:r>
    </w:p>
    <w:tbl>
      <w:tblPr>
        <w:tblW w:w="86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0"/>
      </w:tblGrid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0:17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De verdad se la chupaste?</w:t>
            </w:r>
          </w:p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Para poder entrar a la fiesta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0:21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taba súper buen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0:23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¡Deberías haber venido!</w:t>
            </w:r>
          </w:p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¡Te hubiera encantado!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0:27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¡Qué asco! ¡Dora!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0:30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Quieres sacarnos una foto o qué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0:34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tiene ni idea de lo que estamos habland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0:36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 cabello pelirrojo es un asc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0:40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fia. ¿Ya te ha venido la regla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0:45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. Pero tiene el coño pelirroj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0:49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Visteis que las chicas de 9º grado hicieron una fiesta arco iris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0:51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Lo viste en Snapchat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0:53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No se la chuparon a Chris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0:56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¡Oye, pelirroja!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0:59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Soffia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1:01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n a hablar con nosotras un segund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1:04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Hola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1:06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ólo queremos hablar contig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1:09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Estás de broma? No voy a dejar que se libre de ésta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1:11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¡Soffía!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1:13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¡Puto coño pelirrojo!</w:t>
            </w:r>
          </w:p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 la vuelta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1:16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Estás sorda o qué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1:18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ño pelirroj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1:20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e te des la vuelta, zorra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1:24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Quieres joderme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1:26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¡Déjame en paz de una vez!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1:29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ta zorra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1:31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trózala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1:34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árgate a casa, puta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1:37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Qué coño le pasa?</w:t>
            </w:r>
          </w:p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Estás bien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1:39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éjame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1:48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fia…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2:35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fia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3:01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Seguro que quieres dejarlo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3:03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ólo quiero cambiar de colegi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3:06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tonces yo también lo dej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3:08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¡No!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3:11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¡Tú no tienes que dejarlo sólo porque yo lo haga!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3:14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está muy bien por tu parte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3:16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Vas a pasar de mí sin más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3:20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 estoy para apoyarte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3:23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 lo dejas. Yo también lo dej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3:26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fia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3:31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Puedo hablar contigo un momento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3:35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Nos vemos luego, vale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3:41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IN SPANISH, NO NEED TO TRANSLATE UHMMM)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3:44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 preguntaba si..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3:47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Tienes plan después de clase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3:52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Lo hacemos este fin de semana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3:54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En la fiesta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3:56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¡Sí, la canción!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4:05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pués de la fiesta, me agregó en Snapchat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4:07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Te refieres a Vigfus?</w:t>
            </w:r>
          </w:p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El amigo de Gummi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4:10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4:12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Conoces a Vigfus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4:14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4:!5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¡Creo que me lié con su amigo!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4:17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hí estás.</w:t>
            </w:r>
          </w:p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Qué hacías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4:22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Los has robado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4:26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¡Éste es genial!</w:t>
            </w:r>
          </w:p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 vi el otro día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4:28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 para Soffia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4:31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Para mí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4:36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a el Viernes. Mi hermano Gummi y yo montamos una fiesta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4:40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Con chicos de 10º grado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4:43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Tienes algo que ponerte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4:46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bablemente n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4:48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mos. Lo arreglaremos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5:03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fia. Tienes que llevarte éste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5:06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Estás de coña?</w:t>
            </w:r>
          </w:p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quiero el verde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5:09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¡Enséñanoslo!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5:13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¡Joder! Vámonos…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5:26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Es la fiesta de Gummi?</w:t>
            </w:r>
          </w:p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El hermano de Dora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5:28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, eso cre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5:30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oy a ser el único chico</w:t>
            </w:r>
          </w:p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 8º grad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5:34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a veremos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5:42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¡Joder! ¿Vive aquí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5:46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Seguro que quieres que entre contigo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5:50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, Einar – ¡me lo has prometido!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5:57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en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6:14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¡Has venido!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6:17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ya fiesta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6:18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s chicas se están preparando en mi habitación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6:21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 la devolveré. Lo promet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6:24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le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6:30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ma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6:42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Puedo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7:18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Has traído el pintalabios azul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7:20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... pero..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7:24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enes que estar en el arco iris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7:27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El arco iris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7:30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Ésta es una fiesta arco iris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7:36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ra, tienes que explicarlo mejor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7:42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le..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7:46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mos a... ya sabes...</w:t>
            </w:r>
          </w:p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 hacer el reto del arco iris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7:54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da una se pone un color</w:t>
            </w:r>
          </w:p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 pintalabios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7:56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2893" w:leader="none"/>
                <w:tab w:val="center" w:pos="4203" w:leader="none"/>
              </w:tabs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 mío es verde. Súper rar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8:01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 después, ya sabes…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8:03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  <w:r>
              <w:rPr>
                <w:rFonts w:cs="Arial" w:ascii="Arial" w:hAnsi="Arial"/>
                <w:sz w:val="19"/>
                <w:szCs w:val="19"/>
              </w:rPr>
              <w:t>se la chupamos al mismo tío…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8:07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  <w:r>
              <w:rPr>
                <w:rFonts w:cs="Arial" w:ascii="Arial" w:hAnsi="Arial"/>
                <w:sz w:val="19"/>
                <w:szCs w:val="19"/>
              </w:rPr>
              <w:t>y le dejamos una marca de arco iris…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8:12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  <w:r>
              <w:rPr>
                <w:rFonts w:cs="Arial" w:ascii="Arial" w:hAnsi="Arial"/>
                <w:sz w:val="19"/>
                <w:szCs w:val="19"/>
              </w:rPr>
              <w:t>ya sabes… en su pene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8:17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enes que hacerlo con nosotras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8:20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Eres virgen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8:22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viamente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8:24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Pero nunca se la has chupado</w:t>
            </w:r>
          </w:p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 un chico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8:28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 súper fácil. Verás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9:24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enes que acabarte ese chupit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9:35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Nunca os habéis enrollado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9:38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. Es como mi herman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9:41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ñas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9:44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ial. Vodka de regaliz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9:46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ummi. No te lo acabes.</w:t>
            </w:r>
          </w:p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 mí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9:49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seas llorona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9:53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Cómo te llamas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9:55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fia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09:58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i! ¿Qué coño estás haciendo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0:01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der… Me voy a fumar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0:03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¡Oye!</w:t>
            </w:r>
          </w:p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¡Mi vaso está vacío, capullo!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0:10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Tú también eres virgen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0:13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í…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0:16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Has besado a alguna chica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0:20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o se puede arreglar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0:39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la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0:44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Quieres fumar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0:47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le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0:59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nito pintalabios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1:02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Tú crees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1:13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¡Azul como un pitufo!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1:19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n conmig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1:30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s chicas te esperan ahí dentr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1:33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 veo luego.</w:t>
            </w:r>
            <w:bookmarkStart w:id="0" w:name="_GoBack"/>
            <w:bookmarkEnd w:id="0"/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1:41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juego con niñas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1:52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ya desgraciad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1:54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os mío. Vamos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1:57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¡Aquí estás!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1:59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 he estaba buscand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2:01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ólo le falta el azul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2:10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tá totalmente borracho.</w:t>
            </w:r>
          </w:p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 súper fácil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2:16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ffia. Todas se la hemos chupad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2:20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metiste estar en el arco iris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2:22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unca lo prometí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2:24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lirroja. Lo prometiste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2:33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 tienes que sacar una fot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2:36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O quieres que te la saque yo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2:57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inar… ¡Einar!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3:44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 próxima vez,</w:t>
            </w:r>
          </w:p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oy a retar a Jonina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3:47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¡Y a Helga y a Kristin!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3:49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Crees que lo harán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3:51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 dudo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3:53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¿Cómo se llama el chico de ahí dentro?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3:55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inar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3:57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 un fracasado…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3:59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¡Enséñamelo!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:14:02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117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en hecho.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800" w:right="16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SimSun;宋体" w:cs="F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/>
  </w:style>
  <w:style w:type="character" w:styleId="FooterChar">
    <w:name w:val="Footer Char"/>
    <w:basedOn w:val="Fuentedeprrafopredeter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SimSun;宋体" w:cs="F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rrafodelista">
    <w:name w:val="Párrafo de lista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skja Fil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13:00Z</dcterms:created>
  <dc:creator>Eva Sigurdardottir</dc:creator>
  <dc:description/>
  <dc:language>en-US</dc:language>
  <cp:lastModifiedBy>JULIA</cp:lastModifiedBy>
  <dcterms:modified xsi:type="dcterms:W3CDTF">2016-07-01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