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 00:00:00:00 00:00:00:00 *CLAQUETA CERRADA 00:00:01:01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 00:00:21:19 00:00:25:21 &lt;El jugador avanza solo,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&lt;entra en el campo adversario...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 00:00:26:00 00:00:28:16 &lt;pasa a tres centrocampistas.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 00:00:28:20 00:00:32:20 &lt;hace una bicicleta,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&lt;pasa a dos defensores, al portero,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 00:00:32:24 00:00:35:19 &lt;y se queda solo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&lt;frente a la portería.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 00:00:36:10 00:00:38:14 &lt;El balón rebota en el larguero,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 00:00:38:18 00:00:41:14 &lt;le da en la cabeza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&lt;y lo hace retroceder.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 00:00:41:18 00:00:44:16 &lt;El jugador apoya mal el pie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&lt;y se rompe el tobillo.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 00:00:45:03 00:00:46:10 Qué mala suerte, ¿eh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 00:00:46:14 00:00:47:15 Sí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 00:00:48:17 00:00:50:02 ¡Que se joda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 00:01:45:06 00:01:48:15 ¡Más fuerte, joder,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 parecéis niñas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 00:01:55:09 00:01:57:21 No me digas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 te estás cagando de miedo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 00:01:58:00 00:01:59:14 ¿Estás seguro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 00:01:59:18 00:02:02:20 ¡Al tiempo! ¡Uno, dos! ¡Uno, dos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 00:02:04:05 00:02:06:00 Déjame a mí. Tom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 00:02:06:13 00:02:08:10 Vamos, no seas una niñ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 00:02:11:07 00:02:13:23 UN DÍA ANTES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 00:02:22:06 00:02:25:04 Tira bien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ver si por lo menos no fallas est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 00:02:27:21 00:02:30:05 ¡Gol! Conque no sé tirar, ¿eh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 00:02:31:08 00:02:34:11 &lt;Somos nosotros.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&lt;Somos nosotros.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 00:02:34:15 00:02:37:24 &lt;Los campeones de Italia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&lt;somos nosotros.&gt;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 00:02:39:16 00:02:40:18 ¡Yo ya no juego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 00:02:41:20 00:02:43:12 Juguemos al 80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5 00:02:47:04 00:02:47:23 Uno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6 00:02:48:24 00:02:49:20 Dos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7 00:02:50:18 00:02:51:21 Tres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8 00:02:53:24 00:02:55:03 ¿Por qué no juegas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9 00:02:55:07 00:02:57:21 Es que ese balón me jode los pies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0 00:02:58:00 00:02:59:21 "Me jode el pie", "me jode el pie"..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1 00:03:00:00 00:03:02:03 ¡Vete a la mierda! Cuatro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2 00:03:03:22 00:03:05:03 ¿Lo ves? Eres una niñ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3 00:03:05:07 00:03:06:02 Cinco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4 00:03:41:10 00:03:45:13 DOS DÍAS ANTES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5 00:03:58:17 00:04:03:04 Cuidado. He ahorrado un año entero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ra comprar este balón. ¿Entendido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6 00:04:07:05 00:04:09:05 Dale siempre en el centro,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7 00:04:09:09 00:04:12:19 nunca por debajo. ¿O es que necesitas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 entrenador personal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8 00:04:19:04 00:04:20:22 ¡Vamos, tira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9 00:04:22:21 00:04:23:23 Dale flojito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0 00:04:40:21 00:04:42:04 ¡Vamos, tira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1 00:05:18:19 00:05:20:20 Saca la escoba, que viene la viej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2 00:05:29:06 00:05:32:01 Perdone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¿Nos podría dar la pelota, por favor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3 00:05:36:04 00:05:38:06 Le prometemos que no jugamos más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4 00:05:47:01 00:05:48:09 Gracias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5 00:06:12:14 00:06:13:21 ¿Por qué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6 00:06:20:02 00:06:21:21 ¿Por qué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7 00:06:23:13 00:06:25:07 ¿Por qué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8 00:06:30:00 00:06:31:19 ¿Por qué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9 00:06:33:21 00:06:35:21 ¿Por qué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0 00:06:38:02 00:06:42:13 PORQUE HAY COSAS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 NUNCA SE OLVIDAN..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1 00:07:08:03 00:07:11:14 ¡Más fuerte, joder,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 parecéis niñas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2 00:07:14:08 00:07:17:03 No me digas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 te estás cagando de miedo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3 00:07:17:16 00:07:19:01 ¿Estás seguro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4 00:07:19:21 00:07:23:09 ¡Al tiempo! ¡Uno, dos! ¡Uno, dos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5 00:07:25:00 00:07:26:18 Déjame a mí. Tom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6 00:07:27:19 00:07:29:22 Vamos, no seas una niñ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7 00:08:21:20 00:08:23:19 DIOS BENDIGA LA PAZ DE ESTA CASA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8 00:08:54:22 00:08:57:16 Perdone. ¿Me podría dar el balón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9 00:08:59:08 00:09:03:04 Le prometemos que es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a última vez que la molestamos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0 00:09:06:19 00:09:08:02 Pero no la pinche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1 00:09:15:23 00:09:17:09 ¡Hazlo Ahora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2 00:09:26:24 00:09:28:07 ¡Hazlo Ya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3 00:09:43:10 00:09:45:12 ¿Estás bien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4 00:09:46:03 00:09:48:19 ¡Increíble! Vamos a ver a la viej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5 00:10:16:24 00:10:19:02 Hemos matado a la viej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6 00:10:20:14 00:10:22:00 ¡Que se joda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7 00:11:03:11 00:11:06:19 Vamos, vamos, no seas nenaz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nga, arriba. ¡Uno...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8 00:11:06:23 00:11:08:00 No puedo más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9 00:11:08:04 00:11:10:21 ¿Cómo que no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¿Soy o no tu entrenador personal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0 00:11:11:00 00:11:14:00 -Sí, pero no puedo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Vamos, otra. Arriba, arrib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1 00:11:14:04 00:11:15:09 Que no puedo..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2 00:11:15:13 00:11:18:17 ¿Para qué me pagas entonces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¡Venga, arriba!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3 00:11:18:21 00:11:20:07 Bueno, bast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4 00:11:20:11 00:11:22:19 Vamos a practicar con el balón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5 00:11:30:19 00:11:32:12 A ver si lo entiendes de una vez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6 00:11:32:16 00:11:34:22 Hay cosas que nunca se olvidan: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7 00:11:35:01 00:11:38:06 Dale siempre en el centro,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unca por debajo. ¿Entendido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8 00:11:38:20 00:11:40:20 -Pero no me sale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¿Cómo que no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9 00:11:40:24 00:11:43:17 ¿Soy tu entrenador o no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nga, tir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0 00:11:47:02 00:11:48:05 ¿Entendido?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1 00:12:01:19 00:12:04:19 Subtítulos: LASERFILM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" w:hAnsi="Courier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13:00Z</dcterms:created>
  <dc:creator>.</dc:creator>
  <dc:description/>
  <cp:keywords/>
  <dc:language>en-US</dc:language>
  <cp:lastModifiedBy>franc</cp:lastModifiedBy>
  <dcterms:modified xsi:type="dcterms:W3CDTF">2008-11-28T19:13:00Z</dcterms:modified>
  <cp:revision>2</cp:revision>
  <dc:subject/>
  <dc:title>1 00:00:00:00 00:00:00:00 *CLAQUETA CERRADA 00:00:01:01</dc:title>
</cp:coreProperties>
</file>