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u w:val="none"/>
        </w:rPr>
      </w:pPr>
      <w:r>
        <w:rPr>
          <w:u w:val="single"/>
        </w:rPr>
        <w:t>Subtítulos - Italiano</w:t>
      </w:r>
    </w:p>
    <w:p>
      <w:pPr>
        <w:pStyle w:val="Cuerpo"/>
        <w:jc w:val="both"/>
        <w:rPr>
          <w:u w:val="none"/>
        </w:rPr>
      </w:pPr>
      <w:r>
        <w:rPr>
          <w:u w:val="none"/>
        </w:rPr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it-IT"/>
        </w:rPr>
      </w:pPr>
      <w:r>
        <w:rPr>
          <w:u w:val="none"/>
          <w:lang w:val="it-IT"/>
        </w:rPr>
        <w:t>Vostro onor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Mi dispiace, ma trovo questa procedura veramente vergognosa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So che devo chiedere scusa, Vostro Onore, ma stiamo parlando di mio figlio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Sono ben consapevole di com’è la legge nel nostro paes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Regressiva e ingiusta rispetto alla custodia dei padri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Tuttavia, devono capire..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Devono capire che mia moglie non ha mai presso cura di nostro figlio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Non ha mai parlato con lui di qualcosa d’important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Non gli ha mai portato a scuola, non gli è mai dato da mangiare, non gli ha mai messo a dormire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Ho visto mia moglie agire come una vera attric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Ho visto mio figlio...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Ho visto mio figlio diventare un burattino nelle sue mani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Non lo vedono? Gli sta utilizzando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Beh, non più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Le differenze tra mia moglie e io non gli riguardano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Quello che dovrebbe preoccupargli, e molto, è la salute mentale e fisica di mio figlio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Il suo benessere presente e futuro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Potrebbero pensare che un bambino ha bisogno di sua madr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Beh, lo penso anch’io, ma Pedro non ha bisogno della sua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Lui ha bisogno dell’unica persona che gli vuole davvero ben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position w:val="0"/>
          <w:sz w:val="24"/>
          <w:u w:val="none"/>
          <w:vertAlign w:val="baseli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Ha bisogno di m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rFonts w:ascii="Arial" w:hAnsi="Arial" w:eastAsia="ヒラギノ角ゴ Pro W3" w:cs="Arial"/>
          <w:color w:val="262626"/>
          <w:u w:val="none"/>
          <w:lang w:val="it-IT"/>
        </w:rPr>
      </w:pPr>
      <w:r>
        <w:rPr>
          <w:rFonts w:eastAsia="ヒラギノ角ゴ Pro W3" w:cs="Arial" w:ascii="Arial" w:hAnsi="Arial"/>
          <w:color w:val="262626"/>
          <w:u w:val="none"/>
          <w:lang w:val="it-IT"/>
        </w:rPr>
        <w:t>Di suo pad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