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u w:val="single"/>
        </w:rPr>
      </w:pPr>
      <w:r>
        <w:rPr>
          <w:u w:val="single"/>
        </w:rPr>
        <w:t>Subtítulos “Padre”</w:t>
      </w:r>
    </w:p>
    <w:p>
      <w:pPr>
        <w:pStyle w:val="Cuerpo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Señoría, lo siento mucho, pero todo este procedimiento me parece un circo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Sé que debo pedir disculpas, Señoría...¡Pero se trata de mi hijo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Soy consciente de cómo son las leyes en nuestro país: retrógradas e injustas cuando se trata de la custodia paterna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Sin embargo, deben entender (refiriéndose al jurado)..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Deben entender que mi mujer nunca se ha ocupado de nuestro hijo; nunca ha hablado con él de nada importante, nunca le ha llevado al colegio, nunca le ha dado de come, ¡Nunca lo ha metido en la cama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 xml:space="preserve">He visto a mi mujer fingir como una verdadera actriz. 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¡He visto a mi hijo...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He visto a mi hijo convertido en una marioneta en sus manos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¿No lo ven? ¡Lo está utilizando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Pues bien, no lo voy a consentir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Los problemas entre mi mujer y yo no les conciernen a ustedes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Lo que sí tiene que preocuparles, y mucho, es la salud mental y física de mi hijo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Su bienestar presente y futuro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Podrán pensar que un hijo necesita a su madre..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Pues yo también lo pienso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Pero Pedro no necesita a la suya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Necesita a la única persona que lo quiere de verdad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Me necesita a mí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/>
      </w:pPr>
      <w:r>
        <w:rPr/>
        <w:t>A su pad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