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pera del bar/salida de él/ salida de ella</w:t>
      </w:r>
    </w:p>
    <w:p>
      <w:pPr>
        <w:pStyle w:val="Normal"/>
        <w:jc w:val="both"/>
        <w:rPr/>
      </w:pPr>
      <w:r>
        <w:rPr>
          <w:rFonts w:cs="Calibri"/>
        </w:rPr>
        <w:t>En su mente un pensamiento: ¿por qué ha decidido esa noche poner en peligro su matrimonio…? ¿ por qué  espiar a su marido a la salida del gimnasio?</w:t>
      </w:r>
    </w:p>
    <w:p>
      <w:pPr>
        <w:pStyle w:val="Normal"/>
        <w:jc w:val="both"/>
        <w:rPr/>
      </w:pPr>
      <w:r>
        <w:rPr/>
        <w:t>Dice que pensó en su felicidad pero necesitaba confirmar sus sospec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had one thought on her mind:  Why, tonight of all nights, did she want to put her marriage at risk?...  Why spy on her husband as he left the gym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admitted she was concerned about her happiness, but that she just had to confirm her suspicions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minar de él/parada de ella/parada y arrancada de él/ arrancada de ella</w:t>
      </w:r>
    </w:p>
    <w:p>
      <w:pPr>
        <w:pStyle w:val="Normal"/>
        <w:jc w:val="both"/>
        <w:rPr/>
      </w:pPr>
      <w:r>
        <w:rPr/>
        <w:t>Cuenta que buscó en su memoria y allí estaban: Un arañazo en el cuello, otro en la espalda…, una mancha escondida, retrasos nocturnos…</w:t>
      </w:r>
    </w:p>
    <w:p>
      <w:pPr>
        <w:pStyle w:val="Normal"/>
        <w:jc w:val="both"/>
        <w:rPr/>
      </w:pPr>
      <w:r>
        <w:rPr/>
        <w:t xml:space="preserve">¿Minucias de mujer celosa? Sí…, o n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segura que estuvo a punto de abandonar, de marchars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¿Por qué no lo hizo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ra a su marido al que seguía, ahora sin poder evitarl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l guión de una mala película, asevera, llevaba días formándose en su me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explains she searched her memory, and there they were:  a scratch on his neck, another on his back..., a hidden stain, late nights..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tiny details a jealous woman would pick up on? Yes... and no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She maintains she was on the point of giving up, of turning round and going home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y didn’t she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 was her husband she was following, and now she just couldn’t help herself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days, she claims, a bad film script had been taking shape in her mind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legada de ella al paso de cebra/paso del coche/llegada a la furgoneta/él se acerca a la chica/reacción de ella/él fuma/reacción de ella/él se marcha/ella arranca</w:t>
      </w:r>
    </w:p>
    <w:p>
      <w:pPr>
        <w:pStyle w:val="Normal"/>
        <w:jc w:val="both"/>
        <w:rPr/>
      </w:pPr>
      <w:r>
        <w:rPr/>
        <w:t>No tiene ninguna duda: el matrimonio dio equilibrio a su vi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Él fue su apuesta de vida, su ruptura con la rutina. Pero también, su ruptura con la familia. </w:t>
      </w:r>
    </w:p>
    <w:p>
      <w:pPr>
        <w:pStyle w:val="Normal"/>
        <w:jc w:val="both"/>
        <w:rPr/>
      </w:pPr>
      <w:r>
        <w:rPr/>
        <w:t>Jura que nunca le vio fumar. Nunca.</w:t>
      </w:r>
    </w:p>
    <w:p>
      <w:pPr>
        <w:pStyle w:val="Normal"/>
        <w:jc w:val="both"/>
        <w:rPr/>
      </w:pPr>
      <w:r>
        <w:rPr/>
        <w:t xml:space="preserve">Ahí estaba el engaño.., ¿el único? </w:t>
      </w:r>
    </w:p>
    <w:p>
      <w:pPr>
        <w:pStyle w:val="Normal"/>
        <w:jc w:val="both"/>
        <w:rPr/>
      </w:pPr>
      <w:r>
        <w:rPr/>
        <w:t>Un cigarrillo encendió la me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e was no doubt about it:  their marriage gave her life stability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e was a gamble she took, her break with routine. But also a break with her family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he swears she never saw him smoke.  Ever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d there it was -  the deceit... The only one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cigarette lit the fuse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sos de ella/llegada al callejón y él parado con móvil/suena su móvil/pantalla y mensaje/reacción de ella/él arranca/ella se gira para seguirle/reacción de ella/ arranca tras él</w:t>
      </w:r>
    </w:p>
    <w:p>
      <w:pPr>
        <w:pStyle w:val="Normal"/>
        <w:jc w:val="both"/>
        <w:rPr/>
      </w:pPr>
      <w:r>
        <w:rPr/>
        <w:t>Afirma que en ese momento deseó saberlo todo, llegar hasta el final.</w:t>
      </w:r>
    </w:p>
    <w:p>
      <w:pPr>
        <w:pStyle w:val="Normal"/>
        <w:jc w:val="both"/>
        <w:rPr/>
      </w:pPr>
      <w:r>
        <w:rPr/>
        <w:t>Sostiene que le vinieron a la cabeza miles de preguntas:</w:t>
      </w:r>
    </w:p>
    <w:p>
      <w:pPr>
        <w:pStyle w:val="Normal"/>
        <w:jc w:val="both"/>
        <w:rPr/>
      </w:pPr>
      <w:r>
        <w:rPr/>
        <w:t xml:space="preserve">¿Qué hacer? </w:t>
      </w:r>
    </w:p>
    <w:p>
      <w:pPr>
        <w:pStyle w:val="Normal"/>
        <w:jc w:val="both"/>
        <w:rPr/>
      </w:pPr>
      <w:r>
        <w:rPr/>
        <w:t>¿Cómo actúa una mujer cuando descubre a su marido engañándola? ¿A qué clase de club empieza a pertenecer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at was the moment, she claims, when she needed to get to the bottom of it, to go all the way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he says that thousands of questions came to mind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should she do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en-US"/>
        </w:rPr>
        <w:t xml:space="preserve">How does a woman react when she finds out her husband’s cheating on her? </w:t>
      </w:r>
      <w:r>
        <w:rPr>
          <w:b/>
          <w:sz w:val="28"/>
          <w:szCs w:val="28"/>
        </w:rPr>
        <w:t>What kind of club should she now join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una/llegada al parque: ella  se esconde en la máquina y él se sienta/comienza  a llover/ se ponen las capuchas/ reacción de ella/llegada de la joven que baja escaleras/reacción de ella ante el encuentro/agresión/reacción de ella/mirada de nuevo/paraguas/reacción final</w:t>
      </w:r>
    </w:p>
    <w:p>
      <w:pPr>
        <w:pStyle w:val="Normal"/>
        <w:jc w:val="both"/>
        <w:rPr/>
      </w:pPr>
      <w:r>
        <w:rPr/>
        <w:t>En su mente resonaban las múltiples disculpas siempre con el gimnasio como excusa.</w:t>
      </w:r>
    </w:p>
    <w:p>
      <w:pPr>
        <w:pStyle w:val="Normal"/>
        <w:jc w:val="both"/>
        <w:rPr/>
      </w:pPr>
      <w:r>
        <w:rPr/>
        <w:t>Se arrepintió de haber mirado hacia otro lado todo este tiempo a pesar de  de las señales.</w:t>
      </w:r>
    </w:p>
    <w:p>
      <w:pPr>
        <w:pStyle w:val="Normal"/>
        <w:jc w:val="both"/>
        <w:rPr/>
      </w:pPr>
      <w:r>
        <w:rPr/>
        <w:t>Deseó que sus ojos la mintieran.</w:t>
      </w:r>
    </w:p>
    <w:p>
      <w:pPr>
        <w:pStyle w:val="Normal"/>
        <w:jc w:val="both"/>
        <w:rPr/>
      </w:pPr>
      <w:r>
        <w:rPr/>
        <w:t>Estaba herida, pero dispuesta a presenciar el encuentro.</w:t>
      </w:r>
    </w:p>
    <w:p>
      <w:pPr>
        <w:pStyle w:val="Normal"/>
        <w:jc w:val="both"/>
        <w:rPr/>
      </w:pPr>
      <w:r>
        <w:rPr/>
        <w:t>Quería ver el engaño para  recordarlo siemp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r mind was pounding with the many excuses he had made, always using the gym as an alibi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regretted having looked the other way all this time, despite the warning sign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he wished her eyes were deceiving her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was hurt, but was prepared to witness the encounter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he wanted to see the betrayal with her own eyes, to remember it forever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nal del cortometraje con la pantalla en negro, tras las imágen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l bloqueo de su vida comenzó esa noche.</w:t>
      </w:r>
    </w:p>
    <w:p>
      <w:pPr>
        <w:pStyle w:val="Normal"/>
        <w:jc w:val="both"/>
        <w:rPr/>
      </w:pPr>
      <w:r>
        <w:rPr/>
        <w:t>Así me lo contó la primera vez que la traté.</w:t>
      </w:r>
    </w:p>
    <w:p>
      <w:pPr>
        <w:pStyle w:val="Normal"/>
        <w:jc w:val="both"/>
        <w:rPr/>
      </w:pPr>
      <w:r>
        <w:rPr/>
        <w:t>Aún hoy sigue sin poder explicar el por qué de su reacción final…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at was the night her life became blocked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at’s what she told me the first time I treated her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 this day, she still can’t explain why, in the end, she reacted the way she did. 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ducció..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42:00Z</dcterms:created>
  <dc:creator>edudosi</dc:creator>
  <dc:description/>
  <dc:language>en-US</dc:language>
  <cp:lastModifiedBy>edudosi</cp:lastModifiedBy>
  <dcterms:modified xsi:type="dcterms:W3CDTF">2013-03-01T17:42:00Z</dcterms:modified>
  <cp:revision>2</cp:revision>
  <dc:subject/>
  <dc:title/>
</cp:coreProperties>
</file>