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0:11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his story costs me 17 years in my life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0:19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s between 18 to 19 years old, when the war started between Iraq and Ira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0:28:2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war, it changed our lif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0:34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s happy in my life. I have a restaurant. I work around 13-14 hours per day. I like my job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0:48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ve a special girlfriend. I love her and she loves m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0:55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I [joined] the army, she was pregnant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old her, “Listen, I can’t do anything until I finish the war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03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I promise her every time, “I will marry you when I come back, when the war [is] finished. Give me couple of months. We will be married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12:0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 cries. She has no answer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23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one likes war. No any human likes war, but we have no choic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28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Iraq, the dictator told [us], “You will be killed.  You and your family.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have no choic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39:0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CAPTION} The Iran-Iraq War (1980-88), led by Ayatollah Khomeini and Saddam Hussein, was one of the most brutal wars of the 2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entur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48:2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{CAPTION} Desperate for troops, the Iranian army enlisted more than 200,000 child soldiers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1:51:2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{CAPTION} The overall death toll was estimated at 1.5 millio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:01: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as 13 and half years old [when] I joined the arm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:09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y father, he abused me and he hit m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t’s why I decided to run away from home and joined the army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:24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ve nightmares and I try to forget everything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t I cannot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stays in my mind. I think forever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:41:0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ry day I saw a lot of corpses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:45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y duty was to make a mass grave for all the Iraqi corpses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2:55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 wanted to escape from the front line but I don’t have any choic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3:05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ing the battle of Khorramshahr, there were attacks to each bunk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y were exploding each bunker. One by on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3:15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r leader he says, “We will have a big attack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3:22:0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e of the rockets [fell] close, around two meters close to my bunk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tried to go out from the bunker, I can’t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3:31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ent to one Iraqi bunker, with a small flashlight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as afraid. Oh my god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ause sometimes the Iraqian soldier they take off the grenade and explore himself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sically it’s suicide, to kill the enem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3:58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eard the weapon [coming] close, very close to m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means they started to kill who [was still] aliv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4:08:1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found one Iraqi soldi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was full of blood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4:15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see the face, not our people. And he talks, not my voice, not my languag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 I knew [that] I am in the enemy’s hand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4:27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cried and he [was] begging m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4:31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Allah sem lich. Allah hed lich.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idn’t know what he says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4:37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right away [went] into my pocket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[was] trying to steal [from] m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 was a small holy book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s name is Koran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was from my mom. She gave it to me, “My son, this will protect you. Keep it with you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4:51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d a picture.  It was my girlfriend with her bo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00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ause of his family and by that photo, he changed my mind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06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made a decision to save him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11:1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ht away he changed into a human, not an enemy, not a kill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t’s what I was feeling, look like an angel coming to me now [and] coming with me in the bunker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:05:24:18 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was so happ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28:0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t smile was touching my heart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33:1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Something came to mind, I can hide him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put all the front corpses on top of each oth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as making a cover in front of him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47:1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gave him the painkiller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was sleeping again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5:53: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3 days, I kept him in that condition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:02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{CAPTION} Iranian forces won the Battle of Khorramshahr and ceasefire was declared.  Zahed was able to take the injured Iraqi soldier to a military hospital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:11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[have] never heard about the Iranian soldier save the Iraqi soldier during the fighting, during the fighting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:21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never see him again. I never see him again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:06:27:18 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{CAPTION} Three years later, just before the war ends, Zahed is captured by Iraqi forces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is held as a prisoner of war for two years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:38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raqi army, they released us and I became a free man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me back to Iran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:53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y John, good morning. How are you doing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6:59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I tried to come back to my family, I pushed the buzz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ady she came out and said, “Their son, during the war he died, and they moved to another province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7:20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body knows [whether] I am still alive or I am dead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y made a grave for m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7:35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I went to the graveyard, I saw my own graveston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7:43:2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y brain was frozen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then, I was shouting and I was sitting dow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I cried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7:57:0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5 minutes I said to myself, “Are you idiot, are you stupid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You are alive! Why do you cry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What kind of man you are? Wake up man, you are alive!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8:15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{CAPTION} In 1988, the Iran-Iraq War ended, but some prisoners of war continued to be detained for years. The Iraqi soldier, Najah, was not released until 1997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8:24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l the news, when we heard [that] they say Najah is still alive, something we don’t believe until we see [him]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8:32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We make him come to Canada because we want him to be with us. Now We [have] missed all his life. He is our brother after all. So we rather him here than anywhere else in the world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8:47:1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ter the war, after the prison, after all this, yes, he came with anger in him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8:59: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’s very hard to get healed you know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’s like a scratch in you, in front of you.  Whenever you look into the mirror, you see a scratch on your face. It will always bring you back to this memor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9:35:0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was so hard to have a normal lif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idn’t know what should I do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9:46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lly I took a job as a seaman. I came to Vancouver by ship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09:55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body knew who I am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idn’t know, any communication with anybody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0:09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as tired of, of the lif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0:15:0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ly, basically I was broken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0:21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ter the ship was gone, my depression got deeper and deepe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made a decision to [commit] suicide with myself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0:41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roommate and his friend, they say to me, “Go to VAST. Vancouver Association for Survivors of Torture.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I went ther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0:59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{CAPTION} That day Najah drives his brother to the same counseling center for an appointment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1:06: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y brother, he doesn’t driv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I took them to this place [VAST]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1:13:0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when I came again, I saw one man. He was sitting there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 face looked like Iraqi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languages are both same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am, Salam, like hello in English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1:27:2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said, “Are you Iraqian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I said, “No, I am Iranian. I think you are Iranian too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said, “No, I am Iraqian.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he started to speak, with a heavy accent, Persian.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1:47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said, “Wow, you can talk Persian, talk our language. Where did you learn?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It was a long story.” I said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Was it in Iran?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No, no. I was a prisoner of war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1:59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as laughing to him, “I used to be a prisoner of war too.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I said to him, “You mean Khorramshahr, yes?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2:09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It is Khorramshahr! I was a soldier [in] this one.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Which day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gave him the tim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2:17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Which bunker you have been there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said, “I do know one Iranian soldier. He doesn’t have any beard, any moustache.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I catch him!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2:33:2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He asked] “Did you have a Holy Book, with a [picture] of your girlfriend, with your son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aid, “How did you know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said, “Ok.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started to shake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2:45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n I said, “On the right arm, you have a mark. On the top of your belly button, you have whole bunch of stitches.”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2:57:0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he said, “Yeah, you are right.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3:01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was the same. He looked surprised. </w:t>
            </w:r>
          </w:p>
          <w:p>
            <w:pPr>
              <w:pStyle w:val="Normal"/>
              <w:tabs>
                <w:tab w:val="clear" w:pos="720"/>
                <w:tab w:val="left" w:pos="452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It was me, me, me!” He started to shout. </w:t>
              <w:tab/>
            </w:r>
          </w:p>
          <w:p>
            <w:pPr>
              <w:pStyle w:val="Normal"/>
              <w:tabs>
                <w:tab w:val="clear" w:pos="720"/>
                <w:tab w:val="left" w:pos="452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made noise. We made noise in this office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3:14:0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The story I told you about the soldier, he is [here], in Canada. Now! I met him!”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3:27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asked me, “You didn’t say what is your name 20 years ago. Could you please tell me your name?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 I said to him, “You didn’t say that one to me too. My name is Zahed and what is your name?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said, “My name is Najah too.”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all cried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3:56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 of 36 million human beings in Canada, they both meet right ther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’s a miracle you know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4:07:1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was miserable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w everything I see him, I try to help him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4:12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are like brother now. And we are real brother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4:20:1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I met Najah, he was catching my hand from darkness and moving me to light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 was showing me the wa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4:35:0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never thought that one day an Iraqi is going to be part of my destiny, part of my life, part of my body, part of my memory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:14:45: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time he helped m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b/>
        <w:b/>
      </w:rPr>
    </w:pPr>
    <w:r>
      <w:rPr>
        <w:b/>
      </w:rPr>
      <w:t xml:space="preserve">My Brother My Enemy Transcript </w:t>
    </w:r>
  </w:p>
  <w:p>
    <w:pPr>
      <w:pStyle w:val="Header1"/>
      <w:rPr>
        <w:b/>
        <w:b/>
      </w:rPr>
    </w:pPr>
    <w:r>
      <w:rPr>
        <w:b/>
      </w:rPr>
      <w:t>mbme_fc_v3_bravo_version-tc-sm.mov</w:t>
    </w:r>
  </w:p>
  <w:p>
    <w:pPr>
      <w:pStyle w:val="Header1"/>
      <w:rPr>
        <w:b/>
        <w:b/>
      </w:rPr>
    </w:pPr>
    <w:r>
      <w:rPr>
        <w:b/>
      </w:rPr>
      <w:t>Bravo! Fine Cut v3 Approved</w:t>
    </w:r>
  </w:p>
  <w:p>
    <w:pPr>
      <w:pStyle w:val="Header1"/>
      <w:rPr/>
    </w:pPr>
    <w:r>
      <w:rPr>
        <w:b/>
      </w:rPr>
      <w:t>April 30, 2014</w:t>
    </w:r>
  </w:p>
  <w:p>
    <w:pPr>
      <w:pStyle w:val="Header1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8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21">
    <w:name w:val="Heading 21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A">
    <w:name w:val="Body B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1">
    <w:name w:val="Heading 11"/>
    <w:qFormat/>
    <w:pPr>
      <w:widowControl/>
      <w:bidi w:val="0"/>
      <w:spacing w:before="100" w:after="100"/>
      <w:outlineLvl w:val="0"/>
    </w:pPr>
    <w:rPr>
      <w:rFonts w:ascii="Times" w:hAnsi="Times" w:eastAsia="ヒラギノ角ゴ Pro W3" w:cs="Times"/>
      <w:b/>
      <w:color w:val="000000"/>
      <w:kern w:val="2"/>
      <w:sz w:val="4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49:00Z</dcterms:created>
  <dc:creator>ann shin</dc:creator>
  <dc:description/>
  <cp:keywords/>
  <dc:language>en-US</dc:language>
  <cp:lastModifiedBy>Jamie Shen</cp:lastModifiedBy>
  <cp:lastPrinted>2014-04-03T08:43:00Z</cp:lastPrinted>
  <dcterms:modified xsi:type="dcterms:W3CDTF">2014-06-01T04:52:00Z</dcterms:modified>
  <cp:revision>5</cp:revision>
  <dc:subject/>
  <dc:title/>
</cp:coreProperties>
</file>