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0 00:00:00:00 00:01:0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1 00:00:41:21 00:00:4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2 00:00:57:01 00:01:0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use of exogenous erythropoiet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increase blood press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3 00:01:02:14 00:01:0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the ne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or antihypertensive drug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4 00:01:19:17 00:01:2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e a deep breat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5 00:04:50:04 00:04:5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SUMÉ SUMMA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6 00:04:58:12 00:05:0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7 00:05:01:19 00:05:0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DING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8 00:06:09:17 00:06:1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W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INBOX IS EMP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09 00:06:43:17 00:06:4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0 00:06:51:21 00:06:5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do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1 00:07:02:18 00:07:0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name is Laura, and I'm a first-ye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t doctor. An interni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2 00:07:09:03 00:07:1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3 00:07:11:19 00:07:1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upposed to talk about the first nin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most ten months I've been a resi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4 00:07:18:16 00:07:2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 had to sum them up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ould only sa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5 00:07:23:05 00:07:2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uck </w:t>
      </w:r>
      <w:r>
        <w:rPr>
          <w:rFonts w:cs="Arial" w:ascii="Arial" w:hAnsi="Arial"/>
          <w:b/>
          <w:bCs/>
          <w:i/>
          <w:iCs/>
          <w:sz w:val="24"/>
          <w:szCs w:val="24"/>
        </w:rPr>
        <w:t>Grey's Anatomy</w:t>
      </w:r>
      <w:r>
        <w:rPr>
          <w:rFonts w:cs="Arial" w:ascii="Arial" w:hAnsi="Arial"/>
          <w:b/>
          <w:bCs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6 00:07:26:12 00:07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 what else to say besi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the dumbest thing I've ever d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7 00:07:30:16 00:07:3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'm here talk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alone like an idi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8 00:07:33:11 00:07:3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, instead of a normal docto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got Willy Wonka as my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19 00:07:39:13 00:07:4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, since I've g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hing else to sa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0 00:09:21:17 00:09:2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-si-den-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1 00:09:24:08 00:09:27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se four syllabl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em to orbit around my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2 00:09:28:23 00:09:3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ould say that I wanted to be a doct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 since I can rememb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3 00:09:32:24 00:09:3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at's not tru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4 00:09:34:24 00:09:4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 was a time when I could only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ut what's millions of miles aw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5 00:09:44:09 00:09:4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y fascination with the universe star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e years ago, during a meteor showe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6 00:09:49:13 00:09:5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Persei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r tears of St. Lawre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7 00:09:53:23 00:10:0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wanted to become an astronaut, and beg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journey to reach the ends of the s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8 00:10:00:10 00:10:0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so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ot disappoin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29 00:10:02:24 00:10:0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nly people from a select gro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uld become astronau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0 00:10:06:13 00:10:0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about reac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ends of the spac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1 00:10:09:16 00:10:1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ell, the farthest point a human b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as from the Earth at that mo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2 00:10:13:23 00:10:1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as less than 400 km a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ver my hea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3 00:10:16:18 00:10:2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the Sovi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ace station "Mir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4 00:10:34:20 00:10:3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ough 400 km are a l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hen you're just over one meter t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5 00:10:42:10 00:10:4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, waiting for the sta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give me a chanc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6 00:11:17:01 00:11:2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must r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 few days and tak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7 00:11:28:10 00:11:3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ot you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ot you, stupid earthli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8 00:11:31:11 00:11:3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y silly brother and his friend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ad a very different view of spac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39 00:11:36:02 00:11:4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reen little monsters, killer robo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tronauts with laser beam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0 00:11:53:11 00:11:5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ve wo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ve wo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1 00:12:00:08 00:12:0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you hur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2 00:12:05:01 00:12:0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're huma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ould heal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3 00:12:07:17 00:12:1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t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you see I'm dea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4 00:12:15:07 00:12:1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I 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autopsy on yo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5 00:12:22:12 00:12:2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remember when I stopp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eaming about going to the st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6 00:12:27:07 00:12:2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uess that's p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growing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7 00:12:29:17 00:12:3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ing your feet on the grou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 if you step on quicks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8 00:12:36:00 00:12:3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hink one of the biggest proble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tors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49 00:12:38:18 00:12:4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at people forget we're still peop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 though we wear a white co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0 00:12:43:13 00:12:4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1 00:12:45:17 00:12:4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se have been the tough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 months of my entire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2 00:12:50:08 00:12:5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ften doubt what I a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I still a studen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3 00:12:53:09 00:12:5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ofessional docto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ither of them? Both...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4 00:12:56:08 00:12:5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get here and you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uties of a profession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5 00:12:59:05 00:13:0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you're tre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ke a stu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6 00:13:02:06 00:13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y five minutes you doub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ut your role in the hospit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7 00:13:05:21 00:13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pitals... If only people kne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hospitals actually a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8 00:13:11:23 00:13:1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see all those TV series and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the people who work there are uni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59 00:13:19:03 00:13:2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mán says we're like a big fami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we don't get along at 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0 00:13:23:09 00:13:2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patient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ly shi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1 00:13:26:18 00:13:3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 of them think that treating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ke shit it's part of their treatm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2 00:13:31:15 00:13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want you to see me! I w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be seen by a real doctor, damn i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3 00:13:37:23 00:13:4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ur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ut I don't have a col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4 00:13:41:11 00:13:4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ur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body took an X-ray of me or any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5 00:13:44:14 00:13:4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rse! Could you take the bedp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call the doctor, pleas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6 00:13:49:23 00:13:5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! And I'm not go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ake th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7 00:13:52:24 00:13:5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 you, sweet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8 00:13:55:07 00:13:5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mn it, I pay my taxe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at fo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69 00:13:58:24 00:14:0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one time I get si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send me this k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0 00:14:01:13 00:14:0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o can't even finish me of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top it, Manol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1 00:14:04:14 00:14:0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're scaring the girl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Fuck the girl and fuck you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2 00:14:07:19 00:14:1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imes you feel like one more co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wheel who could make decis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3 00:14:12:10 00:14:1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, you're on your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someone sends you somewhere el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4 00:14:16:12 00:14:1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Go there because there'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woman throwing up,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5 00:14:18:24 00:14:2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come here to give this m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ferral for a CT scan,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6 00:14:22:10 00:14:2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dischar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atient in 132,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7 00:14:25:07 00:14:2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"go instead to 145, be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been four days since he last shat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8 00:14:29:09 00:14:3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like being in no man's la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damn limbo of medici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79 00:14:35:07 00:14:3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well, I'm ju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irst-year resi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0 00:14:39:05 00:14:4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irst few day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don't even know where you a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1 00:14:42:02 00:14:4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re you are, who you 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how you're being assessed. No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2 00:14:45:17 00:14:4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all doubts in a white co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feel lik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3 00:14:50:00 00:14:5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4 00:14:52:16 00:14:5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ke Sergei Krikale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5 00:14:58:04 00:15:0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Mir station was one of the m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phisticated devices created by huma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6 00:15:02:12 00:15:0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t had to endure the most inhospi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nvironmental conditions to hold insi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7 00:15:07:11 00:15:1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aluable experiments performed by so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f the best trained humans in histo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8 00:15:12:14 00:15:1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vanguard of humanki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89 00:15:15:01 00:15:1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nobody had trai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viet cosmonaut Sergei Krikale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0 00:15:18:12 00:15:2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or the situ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'd find in s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1 00:15:23:09 00:15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image the loneline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must have felt in all that sile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2 00:15:29:11 00:15:3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vo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3 00:15:32:18 00:15:3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nelines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4 00:15:38:02 00:15:4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don't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f it's the worst part, bu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5 00:15:40:20 00:15:4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had to leave behi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life I knew and made me feel sa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6 00:15:45:11 00:15:4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y fami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y frien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7 00:15:49:01 00:15:5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verything you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you lo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8 00:16:13:19 00:16:1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tart new things saying goodby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he ones you love the mo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99 00:16:20:14 00:16:2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o others you thou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needed the mo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0 00:16:27:15 00:16:3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I arrived, it was worse. I ren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apartment alone and for seven month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1 00:16:30:24 00:16:3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one seemed interes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y "looking for a roommate" 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2 00:16:35:05 00:16:3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til Ruth showed 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y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3 00:16:42:14 00:16:4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th, what are you doing he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have a relative he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4 00:16:46:20 00:16:5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I just went for a walk, an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ce of hab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5 00:16:50:12 00:16:5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, how's everything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6 00:16:53:23 00:16:5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7 00:16:55:17 00:16:5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ee. Well, I'm sure you'll fi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hing and things will get bet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8 00:16:59:15 00:17:0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s, sure. They couldn't g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worse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09 00:17:03:17 00:17:0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 don't want to distract yo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t back to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0 00:17:07:11 00:17:1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 leav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y hi to everyone for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1 00:17:11:05 00:17:1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e, I wi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e ca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2 00:17:26:16 00:17:3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hen Ruth became an assistant surgeo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he bought an apartment downtow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3 00:17:30:10 00:17:3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r bright fu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came re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4 00:17:33:15 00:17:3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there was a lay-off and, af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r first year, she didn't get renew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5 00:17:38:20 00:17:4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unemployment compensation isn't enoug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pay mortgages, nor bright futur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6 00:17:48:22 00:17:5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it! She work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y hospital for six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7 00:17:53:09 00:17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imag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it feels to be tol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8 00:17:56:14 00:17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orry, I don't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else I could tell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19 00:18:00:23 00:18:0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don't you try telling m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keep all the promises you made 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0 00:18:05:19 00:18:1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won't forget about you. You know we'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 on you when something comes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1 00:18:10:06 00:18:1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are completely satisfi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your work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2 00:18:13:05 00:18:1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you're taking the fir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cking opportunity to kick me 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3 00:18:16:06 00:18:2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hands are ti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have to stick to the budg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4 00:18:20:04 00:18:2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 what I can with what they give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at they give me is not enoug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5 00:18:25:03 00:18:2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o this is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is is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6 00:18:29:13 00:18:3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t's n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end of the worl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7 00:18:31:17 00:18:3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you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ve trained you perfectly wel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8 00:18:35:17 00:18:3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experience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29 00:18:38:05 00:18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ivate health c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looking for people like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0 00:18:43:09 00:18:4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od mor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1 00:18:51:07 00:18:5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the wa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2 00:18:53:14 00:18:5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trained myself, by study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orking overtime for a few penn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3 00:18:57:15 00:19:0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you could sti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he damn budg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4 00:19:00:16 00:19:0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the next time you call some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fire them, don't make them fe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5 00:19:04:00 00:19:0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ke an idi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has to be gratefu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6 00:19:12:06 00:19:1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inking about Rut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remember Sergei Krikalev aga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7 00:19:15:17 00:19:2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how he must have fe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n the 25th December, 199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8 00:19:20:17 00:19:2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at day, while he was orbiting on boa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f the Mir, the Soviet Union collaps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39 00:19:26:17 00:19:3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the next mission that would take h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ck to Earth was unexpectedly cancel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0 00:19:33:03 00:19:3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guess, despite being one of the huma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ho has stayed longer in spa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1 00:19:38:11 00:19:4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 probably fe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certain personal conce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2 00:19:41:15 00:19:4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bout the possibi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at the tense situation in his n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3 00:19:44:16 00:19:4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uld make his retu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non-priority tas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4 00:19:51:08 00:19:5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imagine him looking around h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 outer s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5 00:19:55:14 00:19:5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iting for new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6 00:19:59:01 00:20:0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way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his situ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7 00:20:32:04 00:20:3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a sigh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8 00:21:21:05 00:21:2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i, bab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hit! Fuck, Ruth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49 00:21:23:19 00:21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re you self-medicating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know you shouldn't do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0 00:21:27:23 00:21:3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it worse than the fri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just gave 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1 00:21:30:12 00:21:3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didn't prescribe yoursel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ychnine, I guess it isn'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2 00:21:33:19 00:21:3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 now I also need Valiu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long have you been at ho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3 00:21:37:14 00:21:4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ough time to realize after three month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'm living with a nutca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4 00:21:42:14 00:21:4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speaks to herself about astronau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philosophizes on the vo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5 00:21:46:12 00:21:4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l me you're not one of those dangero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nies who kill peop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6 00:21:49:23 00:21:5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ght now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 want to kill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7 00:21:52:16 00:21:55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do it after dinn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I'm hung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8 00:21:57:23 00:22:0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food is getting worse everyd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eah, and I ate too mu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59 00:22:02:08 00:22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idn't tell you I went to a semin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other day and saw Dan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0 00:22:05:17 00:22:0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, from colleg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1 00:22:07:23 00:22: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it, it's been a long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was in neurology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2 00:22:12:02 00:22:1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was attending a seminar to learn 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y more than 200 kinds of headach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3 00:22:18:18 00:22:2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 morning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got almost 30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4 00:22:34:08 00:22:3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poor guy was indign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5 00:22:38:08 00:22:4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was fed up with his apart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ing a mess, so he hired a cleaning lad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6 00:22:43:11 00:22:4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uch do you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e charges per hou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7 00:22:46:04 00:22:4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13 eur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're kiddi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8 00:22:48:24 00:22:5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at's more than we get for extra hour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d she's not the most expensi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69 00:22:53:11 00:22:5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made a mistake. We took the stethoscop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ead of the mop and we screwed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0 00:22:58:10 00:23:0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ah. Do you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pisses me off the mos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1 00:23:00:24 00:23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people thinks we finish colle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e start living like king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2 00:23:06:08 00:23:1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e advantage of the myth, like I 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works when it comes to pick up girl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3 00:23:13:21 00:23:1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 about coffe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ll pass, I'm going to the toil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4 00:23:16:14 00:23:1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e you la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5 00:23:19:11 00:23:2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IL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6 00:24:05:19 00:24:0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here, Carl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7 00:24:20:02 00:24:2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ill have that coffe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 hardly st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8 00:24:29:01 00:24:3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's the matter with the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Don't mind the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79 00:24:44:10 00:24:4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 at those gu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0 00:24:46:08 00:24:4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n't they remind you of u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three of u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1 00:24:49:09 00:24:5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, I mean all the residen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ve never run like that in my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2 00:24:53:09 00:24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running is for coward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're a brave gu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3 00:24:56:22 00:25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erious. They swim 4 k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they get out of the wa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4 00:25:00:20 00:25:0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ri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0 km by bicyc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5 00:25:03:09 00:25:0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they get to the line, they chan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ir shoes and run a marath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6 00:25:08:14 00:25:1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 I'm s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're nothing like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7 00:25:12:10 00:25:1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ink about 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8 00:25:14:20 00:25:1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get here, we had to g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ect grades at high schoo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89 00:25:18:12 00:25:2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igh grade in the entrance examin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tudy medicine, six years of colle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0 00:25:23:01 00:25:2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n study to get the best gr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sible in the In-Training Examin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1 00:25:27:05 00:25:3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these five years of postgradu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ying by ourselves, working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2 00:25:31:21 00:25:3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us cour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inar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3 00:25:35:09 00:25:3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re just like those guys. When we re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line, we start another r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4 00:25:40:00 00:25:4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you're on dut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become a real philosop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5 00:25:45:17 00:25:5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one on the lead looks Spanis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n it's the Spanish championshi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6 00:25:50:08 00:25:5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t's in Spain and they look like u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f of them must be foreign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7 00:25:55:23 00:25:5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 not long ag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have it even easi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8 00:25:58:18 00:26:0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ld they make 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easier for the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99 00:26:01:17 00:26:0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apply for a position, they just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tart the process to recogniz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0 00:26:05:07 00:26:0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ir student recor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 if it comes from Mordo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1 00:26:08:06 00:26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have the endors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a private academ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2 00:26:11:13 00:26:1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ly shi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3 00:26:13:15 00:26:1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like if, in that ra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paniards had to follow the rul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4 00:26:17:19 00:26:2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ile the foreigners were allow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ake a bik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5 00:26:20:18 00:26:2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n only half of the marath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swim on PED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6 00:26:24:14 00:26:2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Sp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7 00:26:40:02 00:26:4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find 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ficul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8 00:26:43:09 00:26:4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e than that. There's no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eparate these croquet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09 00:26:49:17 00:26:5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y, why don't 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k them like th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0 00:26:53:01 00:26:5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megacroquet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, I mean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1 00:26:55:19 00:26:5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ying to repeat the residen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d be five more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2 00:27:01:07 00:27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 had any other choice... But I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place in the private health ca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3 00:27:05:17 00:27:1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either I do another specialty 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leave Spain. I don't have it easy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4 00:27:12:00 00:27:1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riend offered me to go as an aid work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Africa with other docto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5 00:27:17:17 00:27:2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ut that's not for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think it's admira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6 00:27:21:19 00:27:2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is if you do 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ng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7 00:27:24:10 00:27:2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me, it'd be like going to the ba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beyond just so I could be a surge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8 00:27:30:00 00:27:3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my home. If I don't have a pla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a surgeon, then I'll be something el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19 00:27:34:12 00:27:3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at about open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own practic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0 00:27:37:01 00:27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ing a surgeon is not like b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ermatologist or any other speciali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1 00:27:41:07 00:27:4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be 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o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2 00:27:43:09 00:27:4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or me, just to set up a full opera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om, I'd need to hold up a ban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3 00:27:47:23 00:27:5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n I'd have to hire a medical tea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 a place large enough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4 00:27:54:00 00:27:5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it's craz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5 00:27:56:08 00:28:0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hose the wrong specialty, that's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crewed up. It's my faul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6 00:28:00:24 00:28:0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ich special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uld you choose now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7 00:28:04:10 00:28:0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8 00:28:06:18 00:28:0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like dermatolog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 haven't thought it through y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29 00:28:10:00 00:28:1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specialty that only requires a 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four walls to hang my degre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0 00:28:14:22 00:28:1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be able to give the system the fing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it wants to fuck me up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1 00:28:18:18 00:28:2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are these made of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niu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2 00:28:21:07 00:28:2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ve that to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ake th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3 00:28:32:12 00:28:3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like going round in circl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pitals are being closed down every d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4 00:28:37:07 00:28:4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less surgery positions are b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unced, but the patients are the sa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5 00:28:41:13 00:28:4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they give more work to the residen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don't have any time left to stud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6 00:28:46:20 00:28:5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, to sum up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e work hours, more press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7 00:28:51:09 00:28:5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a pathet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oretical trai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8 00:28:54:10 00:28:5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the fu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the Spanish surge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39 00:28:57:05 00:29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actory of unemployment, and those w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inside, on the verge of suici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0 00:29:00:20 00:29:0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say there 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e opportunities in Engl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1 00:29:04:04 00:29:0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ars ago, ba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2 00:29:06:10 00:29:0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 every country in Europe wa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ublic health system with zero defic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3 00:29:09:23 00:29:1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's no place for someone wi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year of experience as an assist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4 00:29:14:08 00:29:1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do you w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omatoe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5 00:29:17:07 00:29:2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in sli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what are your choice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6 00:29:21:13 00:29:2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 just said. Becoming an aid work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repeating the residen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7 00:29:24:20 00:29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start all over agai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being six years old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8 00:29:28:04 00:29:3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how does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ke you feel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49 00:29:33:05 00:29:3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ustra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0 00:29:37:09 00:29:4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houldn't think you've fail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something like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1 00:29:42:06 00:29:4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I said "frustrated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a fail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2 00:29:46:06 00:29:5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feel frustrated when you're depriv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something you expected. That's my ca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3 00:29:51:07 00:29:5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've taken away my fu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 worked very hard to deserve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4 00:29:55:03 00:29:5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mn 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a good surgeo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5 00:29:57:19 00:30:0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uld've failed if after so much effo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ere a dangerous surge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6 00:30:02:18 00:30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if I'd given 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 the first blund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7 00:30:05:19 00:30:08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ystem is a failu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nding a fortune on my 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8 00:30:09:01 00:30:1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n kicking me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changing the loc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59 00:30:13:05 00:30:1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what frustrates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pisses me of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0 00:30:16:04 00:30:1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the way, I'm done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ll we have dinne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1 00:30:32:16 00:30:3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es it hur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2 00:30:38:08 00:30:4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And he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o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3 00:30:41:13 00:30:4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4 00:30:53:01 00:30:5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right. Get dressed and wait outsi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ll call you again, O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5 00:31:04:10 00:31:0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's th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6 00:31:06:20 00:31:1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 authorization for an echo-Dopp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know. And what's the reaso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7 00:31:13:19 00:31:1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45-year-old patien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s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8 00:31:17:15 00:31:2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usp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enous thromboembol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69 00:31:21:03 00:31:2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as he undergone major surgery recentl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, he hasn'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0 00:31:25:07 00:31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s he been immobiliz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ree of more day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1 00:31:27:23 00:31:3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sis? Paresthesia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s he had cance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2 00:31:32:04 00:31:3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but he's be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 erythropoiet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3 00:31:35:15 00:31:4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says he's a builder. He mi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hit himself. It's a muscular str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4 00:31:40:08 00:31:4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e says he didn't hit him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aybe he didn't realiz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5 00:31:44:10 00:31:4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has a diameter increa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relation to the other le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6 00:31:47:03 00:31:5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 muscular strai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's always a slight inflamm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7 00:31:50:16 00:31:5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 are you specializing in, bo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ardiolog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8 00:31:54:24 00:31:5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at's no reason to ignore the ris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tors and the positive Homans sign te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79 00:31:59:19 00:32:0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want to do an echo-Doppler be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complained in the Homans sign tes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0 00:32:04:10 00:32:0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very vague, boy. Als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do it wrong, anyone would get hu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1 00:32:09:21 00:32:1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why the hell do we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achine if we don't use i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2 00:32:13:05 00:32:1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just want to get the fuck out of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been awake for 36 hou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3 00:32:17:09 00:32:1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l him inside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4 00:32:32:24 00:32:3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can put your clothes back 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a muscular str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5 00:32:36:04 00:32:3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ake anti-inflammatory dru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relative rest for a few da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6 00:32:39:23 00:32:4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s family doctor will follow him up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you don't need to wor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7 00:32:45:09 00:32:4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uldn't wor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let me prescrib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8 00:32:49:13 00:32:5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 of these or thes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89 00:32:52:18 00:32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ome pati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a cold or a headach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0 00:32:56:20 00:32:5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would you rath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e it yourself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1 00:33:45:09 00:33:4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've got too many obligation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you know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2 00:34:00:00 00:34:0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o, are you gonna tell 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 do I have to tell yo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3 00:34:03:05 00:34:0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is thing with the came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Germán's weird ide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4 00:34:07:17 00:34:1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mean r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sexually unconventional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5 00:34:10:24 00:34:1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are you saying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kidding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6 00:34:14:06 00:34:1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mean what you or anyone would underst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"weird". Maybe not you, you're weir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7 00:34:18:18 00:34:2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ys the one who talk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herself about astronaut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8 00:34:21:21 00:34:2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y, you don't have to be on du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r work extra hours for a wee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99 00:34:25:11 00:34:2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unusual in a hospit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cially for a resi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0 00:34:28:16 00:34:3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else could I thin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irst-year pretty young gir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1 00:34:31:03 00:34:3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us free time and a video came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can only mean sex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2 00:34:34:06 00:34:3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you're wro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wear I would never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3 00:34:37:09 00:34:4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social climbers say tha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seen it lots of tim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4 00:34:40:02 00:34:4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can't believe you're saying tha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Just kiddi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5 00:34:43:05 00:34:4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n't serious befo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 kidd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6 00:34:46:10 00:34:5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 bitch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 idio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7 00:34:50:04 00:34:5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 tell me why your tutor wants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have a video camera at ho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8 00:34:53:16 00:34:5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"Germán's weird ideas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not enough to define th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09 00:34:57:03 00:34:5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d I tell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 call him Willy Wonka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0 00:35:00:03 00:35:0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ecause he's weir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d because he calls the resid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1 00:35:03:11 00:35:0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the hospital's Oompa-Loompas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of all the hours we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2 00:35:08:03 00:35:1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ually he's known for being eccentric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he has a good ey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3 00:35:12:08 00:35:1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ot some of his ca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 didn't get to know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4 00:35:15:09 00:35:1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you miss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s sh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5 00:35:19:07 00:35:2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Laura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6 00:35:24:24 00:35:3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ining program, rotation schedul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ssment syst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7 00:35:31:05 00:35:3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write your intern's journ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s, seminars, conference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8 00:35:36:20 00:35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what about him? I've been h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 week and I'd like to meet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19 00:35:41:16 00:35:4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only gave me this for you to check 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said he'd call you when he has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0 00:35:46:24 00:35:5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he has tim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ght, thank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1 00:35:53:23 00:35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terial puncture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2 00:35:57:09 00:35:5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ous puncture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3 00:35:59:15 00:36:0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ous puncture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4 00:36:02:08 00:36:0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adermal punctur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so 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5 00:36:05:21 00:36:0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tal and vagi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mination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6 00:36:09:09 00:36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se oximetr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7 00:36:14:09 00:36:1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ak flow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8 00:36:34:14 00:36:3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have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30 am. Chief of service's off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29 00:36:40:00 00:36:4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 punctual. Germá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a bastar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0 00:36:47:11 00:36:4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od mor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1 00:36:50:14 00:36:5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don't want to l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tutor too ear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2 00:36:53:05 00:36:5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d suggest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lose the door, plea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3 00:37:00:00 00:37:05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one of the few places in t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pital where you can open the window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4 00:37:08:00 00:37:0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, sor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5 00:37:10:24 00:37:1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 you smok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, thanks, I don'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6 00:37:14:12 00:37:18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ecause it's harmful to your health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7 00:37:19:01 00:37:2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ght, it's said here. "Health authorit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ning: smoking can kill you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8 00:37:24:06 00:37:2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it, they don't be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ound the bus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39 00:37:26:24 00:37:3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n't it in bad taste to write this stuff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too straightforward, isn't i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0 00:37:31:11 00:37:3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the trut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it's better not to soften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1 00:37:36:18 00:37:4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 you mind if I smok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d rather you didn't smoke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2 00:37:42:08 00:37:4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just like Lui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owner of this off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3 00:37:45:07 00:37:4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of the things he hates the m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 cigarette sme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4 00:37:49:07 00:37:5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one of the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hate the most is having to be a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5 00:37:53:07 00:37:5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ce is that the cigarette sme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es away with an air freshen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6 00:37:57:05 00:38:0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'll stay h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five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7 00:38:00:18 00:38:0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'm a bother for yo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be you shouldn't be my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8 00:38:04:18 00:38:0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absolutely righ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49 00:38:07:22 00:38:1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oblem is that Luis is the bos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 boss gives the order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0 00:38:11:09 00:38:1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 boss say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 have to be your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1 00:38:16:04 00:38:1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wa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2 00:38:18:16 00:38:2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Germán, and I promise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ll quit smoking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3 00:38:22:20 00:38:2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five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4 00:38:24:22 00:38:2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nly know your na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5 00:38:28:02 00:38:30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student reco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at you don't smok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6 00:38:31:01 00:38:3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 you drin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, I don'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7 00:38:32:20 00:38:3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hould know that wa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necessary to be ali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8 00:38:36:06 00:38:3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don't drink alcoho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h, I se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59 00:38:39:19 00:38:4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ss, hashis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ke, crystal meth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0 00:38:42:00 00:38:4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do drugs or have any unhealth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ce. I'll fulfill my obliga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1 00:38:46:03 00:38:4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d I'll try to do my bes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es, I understa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2 00:38:48:09 00:38:5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know you'll do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worry, just play along with me, O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3 00:38:52:22 00:38:5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sleep eight hours a da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d you sign up for a gy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4 00:38:56:12 00:39:0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try to take care of my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y hobbies? Do you like cinema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5 00:39:00:04 00:39:0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ding? Are you concer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ut world issue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6 00:39:02:18 00:39:0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don't follow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 Israeli-Palestinian conflic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7 00:39:06:22 00:39:1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BEX 35? The elections in Uzbekista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isk premiu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8 00:39:10:24 00:39:1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ry to be inform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lax, I read or go to the cinem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69 00:39:14:18 00:39:1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o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0 00:39:16:12 00:39:2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, I forg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hing import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1 00:39:20:12 00:39:2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 you have a boyfrien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? That's none of your busines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2 00:39:24:06 00:39:2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means you do for n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I making you feel uncomfortabl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3 00:39:28:03 00:39:32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s, a lot. You've made very clear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not interested in being my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4 00:39:32:06 00:39:3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, honestly, I'm not interes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you being my tutor, si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5 00:39:36:02 00:39:3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t si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6 00:39:38:22 00:39:4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call me si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 less form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7 00:39:41:16 00:39:4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like my co-work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all me "sir". Look,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8 00:39:46:02 00:39:5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orry if my questions made you fe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comfortable, I'm obsessed with my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79 00:39:51:03 00:39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new faces I see in the hospit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patients, so you know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0 00:39:54:16 00:39:5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can't help starting asking ques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ell, I'm not a pati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1 00:39:59:07 00:40:0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ll keep that in mind. Now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ve cleared this up, let's get star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2 00:40:05:16 00:40:0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you re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the informatio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3 00:40:09:17 00:40:1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I copied it a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another hospit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4 00:40:12:22 00:40:1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can't even remember from which on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one better than ours for s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5 00:40:16:08 00:40:1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I have no idea of what it sa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question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6 00:40:19:21 00:40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ne so f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ell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7 00:40:22:14 00:40:2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of the most important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R1 must do is asking ques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8 00:40:26:22 00:40:3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. Will you teach me something or ju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ve me photocopies of other program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89 00:40:34:12 00:40:3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,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0 00:40:37:03 00:40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idn't bother to ma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oper training program for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1 00:40:41:07 00:40:4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I refuse to s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continuing attendance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2 00:40:45:11 00:40:5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I should be saying "being on du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asualty at least six times per mont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3 00:40:50:12 00:40:5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shifts of 17 to 24 hou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 your normal shift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4 00:40:55:01 00:40:5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be so ti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you'll make mistak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5 00:40:58:03 00:41:0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only in routine task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they're repetiti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6 00:41:01:19 00:41:0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so in those that require concentr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you'll be so exhaus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7 00:41:06:09 00:41:1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r attention will be so low,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n't be able to teach you proper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8 00:41:11:17 00:41:1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ask more and more of yoursel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you won't admit your own limi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99 00:41:16:18 00:41:2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you'll be slowly consumed by stres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you'll be working with peop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0 00:41:22:08 00:41:2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will demand emotional respons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you that will wear you 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1 00:41:27:09 00:41:3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 you're very enthusiastic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at will slowly go a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2 00:41:31:13 00:41:3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you start seeing patients as ca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bers of medical recor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3 00:41:37:09 00:41:42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sure and anxiety. That's what you'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 going through in the next month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4 00:41:42:04 00:41:4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get about sleeping well, taking care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self, reading or going to the cinem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5 00:41:46:12 00:41:52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won't find time for any of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live in a constant jet la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6 00:41:52:14 00:41:5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rying about world issue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hospital is from now on your worl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7 00:41:59:01 00:42:0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I b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 straightforwar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8 00:42:01:17 00:42:0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be. But it's the trut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it's better not to soften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9 00:42:07:05 00:42:1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e you tomorr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be la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0 00:42:15:01 00:42:1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were right before,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not my pati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1 00:42:19:19 00:42:2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are sick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part of my job as your tut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2 00:42:24:06 00:42:2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preventing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getting sic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3 00:42:37:19 00:42:4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mn it, Germá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 agai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4 00:43:21:11 00:43:2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tir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5 00:43:24:02 00:43:2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tired of being tired, of doub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ything and doubting my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6 00:43:32:22 00:43:3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im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 ofte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7 00:43:36:16 00:43:3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car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8 00:43:39:11 00:43:4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ases where I deal with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know I should know, bu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19 00:43:45:09 00:43:5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ubt everything I've studi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the knowledge I'm supposed to ha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0 00:43:51:09 00:43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hough sometimes I see it clear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I think it over an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1 00:43:54:16 00:43:5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ecide not to take on the responsibi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 question my own abili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2 00:44:00:18 00:44:0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end up consul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 the most stupid 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3 00:44:05:09 00:44:0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Germán can put up with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4 00:44:09:07 00:44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the right thing, but I don't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 do it for the patient or for my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5 00:44:16:10 00:44:2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ost absurd thing about this is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ollege they spend years telling you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6 00:44:21:13 00:44:2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ey will explain you all th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ing your residen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7 00:44:26:08 00:44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ing your residenc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see this much more clear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8 00:44:30:16 00:44:3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d now that I'm a residen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ll explain it to you tomorrow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29 00:44:36:04 00:44:3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we have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0 00:44:38:22 00:44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omorr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's no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1 00:44:41:11 00:44:45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doesn't matter how go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grades were in college, becaus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2 00:44:45:05 00:44:5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ose were just images and pieces of tex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 book. But this is reali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3 00:44:50:08 00:44:5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e, we deal with lives every da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ith fe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4 00:44:55:07 00:44:5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r of making decis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you never had to do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5 00:44:59:07 00:45:0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r of making the wrong diagno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prescribing the wrong treatment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6 00:45:03:15 00:45:0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r of complain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every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7 00:45:08:10 00:45:1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imes I think stre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part of my training progra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8 00:45:12:10 00:45:1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mán talked ab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xiety and pressur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9 00:45:16:16 00:45:1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forgot to men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ng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0 00:45:19:17 00:45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 many chang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ppening too fa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1 00:45:24:10 00:45:2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fast that it's ha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follow their 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2 00:45:29:23 00:45:3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anges that br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re loneliness and more fe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3 00:45:33:19 00:45:4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ergei Krikalev must have felt that 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three months he waited to be rescu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4 00:45:41:11 00:45:4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 flew through spa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 a Soviet citizen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5 00:45:44:22 00:45:4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landed on the Ear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 a Russian citiz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6 00:45:48:18 00:45:5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dap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st have been difficul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7 00:46:37:11 00:46:40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OK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s for ask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8 00:46:45:17 00:46:4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umatic brain injur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ck sprai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49 00:46:49:11 00:46:5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cture of the seventh, eigh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ninth ribs, right rib cag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0 00:46:54:04 00:47:0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luxation of the right ar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ctures of nose bone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1 00:47:01:11 00:47:0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multiple contus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2 00:47:04:12 00:47:0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hospital is a jok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's the genius who wrote that repor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3 00:47:09:09 00:47:1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 from the multiple contusion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got nothing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4 00:47:12:22 00:47:1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not your medical report, it'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port of the woman you crashed in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5 00:47:19:19 00:47:2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I'll apologize to h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to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6 00:47:23:17 00:47:2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w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apolog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7 00:47:27:01 00:47:3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what the hell are you doing he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not my tutor anymo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8 00:47:30:18 00:47:3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d you wake up this early to rub my n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fact that I had an acciden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9 00:47:35:09 00:47:3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0 00:47:37:19 00:47:4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ve been all night try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balance off the accoun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1 00:47:41:09 00:47:4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ond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2 00:47:43:13 00:47:4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didn't have an acciden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caused an acci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3 00:47:48:12 00:47:5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irdly, I want to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were drunk or drugg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4 00:47:52:20 00:47:5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y don't you check my test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d rather ask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5 00:47:58:04 00:48:0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n't. And, if I were drunk or hig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d be my problem, not you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6 00:48:06:04 00:48:0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had been less than 15 minu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 you ended your shif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7 00:48:09:07 00:48:1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it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r proble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8 00:48:13:05 00:48:1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the resul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positiv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69 00:48:16:12 00:48:1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think the manag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 stand idly by and do nothing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0 00:48:21:03 00:48:2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is is incredi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're the talk of the hospit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1 00:48:25:21 00:48:3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're out of contro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id any patient complain about 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2 00:48:30:04 00:48:3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know you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omplaint for negligence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3 00:48:34:12 00:48:3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 on! You sa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ose reports your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4 00:48:37:13 00:48:4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family only wanted someone to bla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id a good job, but those bastard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5 00:48:42:12 00:48:4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at's not the poi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ut you use it to rub it in my f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6 00:48:47:23 00:48:5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not worried because I did a good jo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you're freaking 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7 00:48:52:22 00:48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think the more blame I ge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less your screw-ups would be notic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8 00:48:56:18 00:49:0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things got ugly and fucked 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nice chair you've just go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79 00:49:01:13 00:49:0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parano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0 00:49:05:01 00:49:0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do no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confronting every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1 00:49:07:23 00:49:1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think you know everyth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you're irreplacea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2 00:49:12:20 00:49:1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think you can do whatev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want whenever you wan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3 00:49:17:05 00:49:2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name is on every pap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put a hospital to sha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4 00:49:21:19 00:49:2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've begun proceedings against you 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epting money from first-year resid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5 00:49:25:21 00:49:2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hange shif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the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6 00:49:28:16 00:49:3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be it's your fault. There aren'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ough assistants in the shif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7 00:49:32:06 00:49:3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the newb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ak 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8 00:49:35:23 00:49:3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being investig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last month's theft in the pharma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89 00:49:40:02 00:49:4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the he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you talking abou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0 00:49:43:09 00:49:4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talking ab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issing Bupre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1 00:49:47:01 00:49:5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have nothing to do with that.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ould be more careful with accusa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2 00:49:55:07 00:49:5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warning yo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accusing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3 00:49:57:23 00:50:0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ay I make an actual accusatio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will be because we are s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4 00:50:01:07 00:50:0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, your fu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a cardiologist will be ov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5 00:50:06:08 00:50:1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had enough visits, I'll make it eas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you and your nobility colleagu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6 00:50:12:04 00:50:1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want to investigate me 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accident, don't check my blood tes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7 00:50:16:04 00:50:2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ck my work reports and you'll s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d been working for more than 40 hour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8 00:50:20:22 00:50:2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hould use those pretty meeting roo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yours to make something usef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99 00:50:25:03 00:50:2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ead of investigating if I go arou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ealing Buprex or worshiping the devi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0 00:50:29:15 00:50:3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and the rest of real docto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fucked up enoug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1 00:50:33:17 00:50:3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want to fuck us m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your budgetary adjustm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2 00:50:38:14 00:50:4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r shitty cu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3 00:50:40:24 00:50:4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ickest patient in this hospit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its own syst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4 00:50:45:21 00:50:5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want to make us accomplices of 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we really care about our patien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5 00:50:54:22 00:50:5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only sick pers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 see right 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6 00:50:58:14 00:51:0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7 00:51:09:03 00:51:1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1997, after several years restric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space program expen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8 00:51:16:06 00:51:2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Mir suffered a fi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hich led up to a more serious incid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09 00:51:22:22 00:51:2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 unmanned cargo craft collid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ith the station and pierced its fuselag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0 00:51:27:13 00:51:3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using decompres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f one modu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1 00:51:31:11 00:51:3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asily Tsibliyev had to ma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at docking manual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2 00:51:35:01 00:51:3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cause he didn't have an essential rad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carry out the maneuv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3 00:51:38:14 00:51:4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nce its install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as too expensi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4 00:51:41:19 00:51:4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spite of that, when he had to retu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the Earth because of a heart probl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5 00:51:45:21 00:51:4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Russian author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lamed him for every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6 00:51:49:11 00:51:5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iraculously, they didn't have to evacu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Mir thanks to the ability of its crew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7 00:51:55:07 00:51:5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its decl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as already unstoppa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8 00:52:20:08 00:52:2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ke up, sleepyhead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19 00:52:23:09 00:52:2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got coff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good new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0 00:52:26:20 00:52:30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too ear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od news doesn't exist this ear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1 00:52:31:01 00:52:3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does today! I got a call fr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ivate clinic to meet the direc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2 00:52:35:13 00:52:3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Reall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hey were looking for a good surge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3 00:52:38:04 00:52:4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y ch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best: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4 00:52:40:24 00:52:4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s it for su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5 00:52:43:15 00:52:4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asked me if I could start right a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 said, "What time?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6 00:52:47:23 00:52:5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asked if there were more candidat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ey said my résumé was the b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7 00:52:52:20 00:52:5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nd the interview is a mere formali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m so glad for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8 00:52:56:12 00:52:5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deserve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9 00:52:59:15 00:53:0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y, today... could you do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avor in the hospital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0 00:53:05:23 00:53:0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seen on Facebo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a doctor friend of m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1 00:53:09:11 00:53:1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d a car crash tonigh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he's in the hospit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2 00:53:13:05 00:53:1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say it's not seriou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would you mind to check on hi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3 00:53:16:18 00:53:2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of course. But, if he's your frie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don't you go to see hi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4 00:53:21:21 00:53:2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complicat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better if I don't 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5 00:53:25:01 00:53:2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 how shy you 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some thing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6 00:53:27:21 00:53:3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not what you're think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it is, bu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7 00:53:31:07 00:53:3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Just do it and be discreet, O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K. What's his nam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8 00:53:35:19 00:53:3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Lloren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39 00:53:37:21 00:53:4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I'm off now. I have to give a go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ression in my new posh operating ro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0 00:53:50:04 00:53:5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the way, babe. I swear to G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 won't stop until I find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1 00:53:53:21 00:53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you 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you're alone with the came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2 00:54:07:15 00:54:1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, Dr. Fuentes sends me to consu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hing in Carlos Llorente's repo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3 00:54:18:00 00:54:1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4 00:54:21:11 00:54:2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it happene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5 00:54:23:15 00:54:2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his reputation, I wouldn't b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prised if he were smash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6 00:54:31:11 00:54:3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your gu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7 00:54:45:21 00:54:4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, thank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8 00:54:51:01 00:54:5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th, I hope you value the trust we'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tting in you. Considering your résumé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9 00:54:56:20 00:55:0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the only candidate we conside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itable to work with 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0 00:55:00:08 00:55:0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 can be sure I'm the right cho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m more than s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1 00:55:03:23 00:55:0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be working under our two perman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geons during your traineeshi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2 00:55:08:12 00:55:1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 are Dr. De Sou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Dr. Morales, and they both ar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3 00:55:11:09 00:55:1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use me, did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say "traineeship"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4 00:55:14:22 00:55:1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you interviewing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work for fre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5 00:55:17:23 00:55:2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ll be paid for the operations when 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our permanent surgeons is on va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6 00:55:23:09 00:55:2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if someone is on lea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, meanwhil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7 00:55:26:24 00:55:2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believe th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8 00:55:30:08 00:55:3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s, we have tons of surgeons like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ing forward to getting a call from 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59 00:55:46:08 00:55:4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 to hell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0 00:55:58:02 00:56:0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Mir station prolonged its useful lif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rom the initial five yea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1 00:56:03:09 00:56:0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m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an 11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2 00:56:08:18 00:56:1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lose to its e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e private initiatives wanted to buy 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3 00:56:13:05 00:56:1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its situation was too uns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there was a great conce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4 00:56:17:05 00:56:2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bout the possibility of it fall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a populated area of the Eart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5 00:56:23:09 00:56:2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hould wa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til tomorr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6 00:56:26:06 00:56:2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alright. I can't stand everyb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ing at me as if I were a lep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7 00:56:29:19 00:56:3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tired of b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 everybody's lip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8 00:56:32:02 00:56:3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think sign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oluntary discharge will stop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69 00:56:38:10 00:56:4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d you che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medical histor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0 00:56:41:05 00:56:4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lled. He took some tes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his health center this mor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1 00:56:44:24 00:56:4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2 00:56:46:22 00:56:4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uscular str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3 00:56:51:01 00:56:5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hought you'd be glad to know you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ient doesn't have a thromboembol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4 00:56:57:03 00:56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pisses me of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the bastard was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5 00:57:00:12 00:57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ven so, he should have made it s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m sure the guy prefers his diagnos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6 00:57:09:15 00:57:1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es it hu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you mov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7 00:57:14:24 00:57:1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do people s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ut th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8 00:57:18:20 00:57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knew it. I wasn't drunk or hig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can check my tes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79 00:57:22:14 00:57:2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don't need to, I trust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ecause you're my frie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0 00:57:25:03 00:57:2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rust what I see, and I see you work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know you lose control out the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1 00:57:29:11 00:57:3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damn it, you're good at your jo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care about your patien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2 00:57:33:15 00:57:3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he was h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t nigh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3 00:57:36:02 00:57:3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ot ma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lost contro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4 00:57:39:09 00:57:4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OK, he came here to piss you of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with you in everything you told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5 00:57:45:01 00:57:4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being investig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stolen Bupre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6 00:57:48:06 00:57:50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ould I be worrie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7 00:57:51:07 00:57:5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but I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y're coming for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8 00:57:58:20 00:58:0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ing a doctor is the only 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ever cared ab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89 00:58:02:10 00:58:0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I'm wearing the white coa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feels like my mind comes back ho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0 00:58:07:23 00:58:0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they ta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away from m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1 00:58:10:10 00:58:1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t's so important to you, why don'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focus and stop doing stupid thing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2 00:58:18:10 00:58:2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3 00:58:20:22 00:58:2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the past month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4 00:58:23:03 00:58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've just wanted every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be the way I want, an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5 00:58:27:23 00:58:3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feel uncomfortable, angr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6 00:58:31:23 00:58:3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us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7 00:58:34:18 00:58:3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nly want time to fly b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nly want to get high and not be al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8 00:58:42:06 00:58:4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you thought abou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eing a specialis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99 00:58:52:00 00:58:5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o you also think that I'm sic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're getting me wro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0 00:58:55:19 00:58:58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Have you thought about see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pecialist?" What's there to get wrong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1 00:58:59:01 00:59:0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only want to help you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o said I need help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2 00:59:01:15 00:59:0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, your friend. You're not alrigh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ve said it yourself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3 00:59:05:03 00:59:1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you're so arrogant that you can'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t that another doctor could help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4 00:59:10:10 00:59:1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know how upset you get when a pati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s although you've done it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5 00:59:14:20 00:59:1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will happen if someone dies be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not in a condition to treat the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6 00:59:19:23 00:59:2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just like them! There won't b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patient I won't be able to se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7 00:59:25:11 00:59:3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that happens, no court will keep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way from this, I'll leave myself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8 00:59:30:04 00:59:3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now, my dear friend, I'd like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ake your fucking adv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09 00:59:34:06 00:59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get the hell out of h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good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0 01:00:05:15 01:00:0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need you, asshol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a much better doctor than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1 01:00:08:24 01:00:1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anyone else her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need anyone's help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2 01:00:17:11 01:00:2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n the 23rd March 2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controlled deorbit was carried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3 01:00:22:12 01:00:2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the space station Mir disintegr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 it reentered the Earth's atmosp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4 01:00:46:00 01:00:4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see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'm the idiot no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5 01:00:49:11 01:00:5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houldn't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w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6 01:00:53:05 01:00:5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looked like a little do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ging its tail, with its tongue hang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7 01:00:59:03 01:01:0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nking I was go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get some leftov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8 01:01:03:05 01:01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patheti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19 01:01:08:08 01:01:1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heck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friend's repo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0 01:01:12:16 01:01:1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s he al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eah, he just has some contus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1 01:01:17:01 01:01:1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o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2 01:01:19:03 01:01:2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's c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3 01:01:21:23 01:01:2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id you see hi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ard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4 01:01:24:16 01:01:2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 I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he 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5 01:01:36:22 01:01:3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et Coke, plea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6 01:01:44:14 01:01:4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et Cok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7 01:01:46:10 01:01:4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how you celebrate your promo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resident to assistan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8 01:01:49:13 01:01:5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I know yo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29 01:01:52:00 01:01:5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 pre-surgery meet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 in the cardiology team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0 01:01:56:20 01:01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orry, but my memor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t's O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1 01:01:59:21 01:02:0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idn't say a wor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just normal you didn't notice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2 01:02:04:12 01:02:0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Ruth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3 01:02:06:16 01:02:0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Carl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4 01:02:12:06 01:02:1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... You and all of th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survived to the residen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5 01:02:17:15 01:02:1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gratula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6 01:02:19:11 01:02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at's the numb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 your R, Carlo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7 01:02:22:22 01:02:2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rand new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most halfway through the dese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8 01:02:28:00 01:02:3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ow's the chang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e'll se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39 01:02:30:22 01:02:3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sure it'll be OK. Judging by t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overy of our patient, I'd say tha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0 01:02:35:23 01:02:3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y good han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1 01:02:39:03 01:02:4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having good hand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 surgeon's hallmark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2 01:02:43:13 01:02:4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's right. And what'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ardiologist's hallmar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3 01:02:48:06 01:02:5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tomically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hing in particul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4 01:02:52:20 01:02:5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rding to everyone in the hospit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known for having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5 01:02:57:11 01:02:5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harp tongu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6 01:03:03:01 01:03:0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rity usually caus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ot of trou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7 01:03:07:03 01:03:0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t saves every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ecious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8 01:03:10:00 01:03:1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don't li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waste your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49 01:03:12:20 01:03:1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what I've hear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geons don't like to waste time eit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0 01:03:43:11 01:03:4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was a mista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y life, ba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1 01:03:46:18 01:03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another mistake I m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 the other, and other, and other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2 01:03:52:14 01:03:5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know why I've never ask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had a boyfrien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3 01:03:56:06 01:04:0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assumed you had one, but not anymo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4 01:04:02:08 01:04:0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s name was Jorg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5 01:04:04:22 01:04:0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d been togeth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 high schoo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6 01:04:07:17 01:04:1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when you finished college and mov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e, everything went to hell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7 01:04:11:23 01:04:14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not the first 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8 01:04:16:00 01:04:1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all be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the chang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59 01:04:18:00 01:04:2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change our city, our way of think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r situation, our friend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0 01:04:22:02 01:04:2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such a short time, there 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many changes in our lif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1 01:04:25:01 01:04:2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difficult not to look different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things that were always t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2 01:04:30:08 01:04:3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y case, ten years with my boyfrie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went to he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3 01:04:35:21 01:04:3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nly wan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to be al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4 01:04:43:03 01:04:4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ex, parties, drink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5 01:04:47:05 01:04:5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ything would 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help me not think too mu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6 01:04:52:08 01:04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 there was a lim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every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7 01:04:55:03 01:04:5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los didn't se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o be aware of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8 01:05:11:21 01:05:1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etimes we continu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party more than we shoul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69 01:05:15:09 01:05:1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 would go to wor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out sleep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0 01:05:19:15 01:05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day, there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emergency, an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1 01:05:46:22 01:05:5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 that, I knew I had to get a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 Carlos and everything about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2 01:05:52:18 01:05:5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you didn't 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help him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3 01:05:56:14 01:06:0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imes doctors put so much effo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helping sick stranger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4 01:06:03:09 01:06:0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we forget about the people around 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because they seem health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5 01:06:09:07 01:06:1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guess you're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6 01:06:13:05 01:06:1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weren't good traveling compan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our ex-boyfriends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7 01:06:18:02 01:06:2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 if I miss Jor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just feeling safe around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8 01:06:21:09 01:06:2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fe? There's no such 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being safe, ba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79 01:06:25:17 01:06:2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ever you feel saf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0 01:06:28:24 01:06:3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e a good look around you, be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ething will hit you right on your he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1 01:06:36:00 01:06:3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what happe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ith Carlos after tha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2 01:06:40:12 01:06:4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rom what I've heard in the hospit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 was still in the same bar I met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3 01:08:24:06 01:08:2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se days I've been trying to figure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happening to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4 01:08:28:24 01:08:3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is it possible that every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rked so hard for is falling dow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5 01:08:46:02 01:08:4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 long after tak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at phot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6 01:08:48:08 01:08:5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read that three climbers had di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ght there, in an avalanch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7 01:08:53:01 01:08:5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only survivor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'd had trouble with his ge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8 01:08:57:06 01:09:0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his fellow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re already climb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89 01:09:00:14 01:09:0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 started calling them at the to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f his voice and everything came dow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0 01:09:11:19 01:09:1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felt guil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1 01:09:16:06 01:09:2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millions of tons of rock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collapse just because of a sh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2 01:09:21:15 01:09:2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hout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the trigg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3 01:09:26:05 01:09:3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ollapse of a mountain is caus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hundreds of years of wind, rain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4 01:09:31:15 01:09:3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just the anima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ning over the grou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5 01:09:36:14 01:09:3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those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ar it away little by littl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6 01:09:39:21 01:09:4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til the only thing necessa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it to collapse i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7 01:09:44:24 01:09:4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a sh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8 01:09:49:07 01:09:5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't we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lleys to carry all th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99 01:09:52:16 01:09:55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's s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we have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0 01:09:55:15 01:10:0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e, 82 years old. Oliguria detected 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adiological test with iodized contra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1 01:10:00:07 01:10:04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um creatinine: 3 ml/d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ted size of renal silhouet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2 01:10:04:10 01:10:1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matocrit: 32%; proteinuria: 5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buminemia: 44; total proteinemia: 10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3 01:10:10:14 01:10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gh serum level and norm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mentary serum facto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4 01:10:14:12 01:10:1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my young squi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's the most likely diagnosi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5 01:10:18:24 01:10:2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ultiple myeloma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You got it right by cha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6 01:10:27:19 01:10:2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lo, Ángel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7 01:10:33:19 01:10:3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com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8 01:10:35:20 01:10:3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'll contin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the round la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09 01:10:49:03 01:10:5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5. You were right, it's the pancre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ge three, almost fou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0 01:10:54:19 01:10:5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ouple of months earli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be less, and we'd have got it on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1 01:10:59:01 01:11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o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2 01:11:01:03 01:11:0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shouldn't ask this, but are you su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e've made the tests tw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3 01:11:06:05 01:11:0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g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ame resul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4 01:11:09:09 01:11:11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want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o i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5 01:11:11:20 01:11:1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I'll take c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6 01:11:14:20 01:11:1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u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tay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7 01:12:26:00 01:12:2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are yo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8 01:12:28:05 01:12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name is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's your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19 01:12:30:16 01:12:3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que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you a docto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0 01:12:34:02 01:12:3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a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what's wrong, Raquel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1 01:12:36:16 01:12:3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belly hur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the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2 01:12:39:13 01:12:4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l, you're here to get bet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that your belly won't hurt anymo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3 01:12:44:10 01:12:4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you go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ure me to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4 01:12:47:23 01:12:4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cour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5 01:12:54:16 01:12:5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creatic canc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6 01:12:57:17 01:13:0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difficult to diagno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7 01:13:01:01 01:13:0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few symptom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8 01:13:05:05 01:13:0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r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 little gir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29 01:13:10:16 01:13:1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uld nev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seen it com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0 01:13:15:11 01:13:19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had reached the lymphatic syst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now it was all over her little bod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1 01:13:21:23 01:13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e barely liv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eight more da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2 01:13:28:02 01:13:2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aquel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3 01:13:30:07 01:13:3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little shou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d a big mountain collaps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4 01:13:37:20 01:13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ridicul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e wasn't even your patien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5 01:13:42:02 01:13:4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 had been relieved just a few minu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ter that day, she'd be my pati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6 01:13:46:24 01:13:5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I'd have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wasn't import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7 01:13:50:16 01:13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want to diagn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ncreatic cancer in your first yea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8 01:13:54:16 01:13:5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one of the most difficult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iagno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39 01:13:57:06 01:14:0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t's not impossibl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saw it, but I didn'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0 01:14:00:16 01:14:0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ll never have what it tak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o this proper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1 01:14:04:06 01:14:0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not good enough, and I'll never 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have the strength to even try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2 01:14:09:09 01:14:1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, when I see a patien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hing seems a little thing to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3 01:14:13:23 01:14:1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a child comes to the emergency roo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tart trembling, because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4 01:14:17:13 01:14:2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believe th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't believe thi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5 01:14:20:12 01:14:2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don't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you're sayi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6 01:14:24:19 01:14:2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hought it through, and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hink this is the best for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7 01:14:28:18 01:14:3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en, ki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your tuto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8 01:14:32:00 01:14:3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I tell you that you don't know w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saying, that's because it's tru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49 01:14:36:12 01:14:3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gonna l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wo year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0 01:14:44:10 01:14:4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didn't expect you to give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'm not giving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1 01:14:48:16 01:14:51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just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not my 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2 01:14:51:20 01:14:5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ll do the test aga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hoose another special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3 01:14:55:11 01:14:5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ich on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4 01:14:57:11 01:15:0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know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armacology, or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5 01:15:00:14 01:15:0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armacology,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hospital pharmacy, or microbiolog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6 01:15:05:23 01:15:0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thing that keeps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way from patients will do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7 01:15:09:09 01:15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an internis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mn i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8 01:15:11:13 01:15:1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hought I should tell you and thank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time you gave me these month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59 01:15:15:18 01:15:1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mean the ti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made me waste these month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0 01:15:19:19 01:15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y nice! See? It's for shit like th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I don't like to be a tu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1 01:15:24:19 01:15:2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told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d be hard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2 01:15:27:06 01:15:2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did you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this was abou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3 01:15:29:15 01:15:3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st people who die of natural cau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 in hospitals! In our hand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4 01:15:36:10 01:15:3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our hands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5 01:15:38:24 01:15:4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l me, Germá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that girl were your fami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6 01:15:41:20 01:15:4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uld you let her in my hand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in the hands of any other residen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7 01:15:49:06 01:15:5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, Laura. It's obvious that I'm not t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ght person to talk to you about thi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8 01:15:54:24 01:15:5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I'd glad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ch you right now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69 01:16:00:06 01:16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you must talk about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k about yourself, without think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0 01:16:05:17 01:16:0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king out loud help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 it all the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1 01:16:08:10 01:16:1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can che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psychiatric record if you want 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2 01:16:14:18 01:16:1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k, Laura. If you really w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hank me for my ti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3 01:16:18:02 01:16:22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's just fair to give me some of you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one week, only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4 01:16:23:01 01:16:2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get about being on dut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ll talk to Luis about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5 01:16:26:12 01:16:3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 and spend your shift study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library or wherever you w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6 01:16:31:15 01:16:3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get about the patients, just re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I need you to talk about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7 01:16:36:19 01:16:4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to get advice from others, not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get about everyone in a white coa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8 01:16:41:13 01:16:4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ut frien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es or acquaintan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79 01:16:44:20 01:16:4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 ne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listen to your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0 01:16:49:05 01:16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want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ee a psychologis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1 01:16:51:18 01:16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they end 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ving their adv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2 01:16:54:16 01:16:5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nt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alk to your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3 01:16:58:04 01:17:0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want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tand in front of a mirro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4 01:17:01:05 01:17:0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I want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ord your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5 01:17:06:19 01:17:0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 here I a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6 01:17:09:05 01:17:1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 li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begin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7 01:17:13:11 01:17:1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out know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'm gonna 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8 01:17:36:16 01:17:3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 didn't know if you were sleep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Are you O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89 01:17:39:23 01:17:4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May I come i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ure, come 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0 01:17:55:06 01:18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read a saying on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ort of karma about surge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1 01:18:01:23 01:18:0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Sometimes they are wro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t they never doubt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2 01:18:06:14 01:18:12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s studying, and I reached a part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lains how to implant a central I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3 01:18:13:11 01:18:1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started reading, but I could only repe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irst paragraph over and over agai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4 01:18:19:11 01:18:2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use my mind was unable to foc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 something I already knew unwitting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5 01:18:26:22 01:18:2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n't need to keep 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ding that book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6 01:18:29:15 01:18:3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to be examined again of some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t for me is as natural as brea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7 01:18:41:19 01:18:4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lose my ey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everything is there, Lau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8 01:18:45:17 01:18:4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lean the patient's brea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an antisepti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99 01:18:48:06 01:18:5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inj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cm³ of lidocai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0 01:18:52:06 01:18:5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uncture the breast enter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cute angle right under the clavic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1 01:18:58:18 01:19:0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 feel how it gli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ong the fat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2 01:19:02:12 01:19:0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feel how the muscle resis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the slight cracking of a vein w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3 01:19:08:02 01:19:1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nly have to su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get the work d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4 01:19:12:00 01:19:1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was all confide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5 01:19:14:16 01:19:1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room for doub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6 01:19:22:14 01:19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m a surge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7 01:19:25:19 01:19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e's nothing el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ant to 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8 01:19:28:14 01:19:3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n don't b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thing el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09 01:20:22:12 01:20:2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ll an ambulance, damn it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eone call an ambulance! Look for help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0 01:20:37:03 01:20:40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This man is a docto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Move away, plea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1 01:23:12:22 01:23:1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e care, OK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2 01:24:58:12 01:24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3 01:25:05:23 01:25:0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need hel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4 01:25:21:15 01:25:2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're la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5 01:25:31:13 01:25:3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the wa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've quit smok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6 01:25:37:03 01:25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y dream of being an astronaut faded a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ong before the Mir disappear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7 01:25:41:11 01:25:4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hen I found out that many of the sta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saw shining in the firmament every ni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8 01:25:45:15 01:25:4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ad di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illions of years a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19 01:25:48:20 01:25:50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was shock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y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0 01:25:51:06 01:25:5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w cou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ething so beautiful be dead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1 01:25:54:19 01:25:5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wanted to put all my hopes and drea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something that wasn't an illus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2 01:25:59:13 01:26:0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 my choice was clea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chose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3 01:26:04:04 01:26:0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"Mir" means "peace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ussi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4 01:26:07:13 01:26: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t, in Spanis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t means "residency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5 01:26:15:17 01:26:1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EMIGR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S RISEN BY 75% IN A YEA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6 01:26:19:03 01:26:2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 TO 2,405 PROFESSIONA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20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7 01:26:22:10 01:26:2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ERCENTAGE OF RESIDENTS WHO RESO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THE CARE PROGRAM FOR SICK DOCTO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8 01:26:27:07 01:26:3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9% OF THE TOTAL NUMB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USERS OF THIS PROGRA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29 01:26:30:24 01:26:3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SECTOR EXPERIENC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HIGHEST INCREASE IN THE LAST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0 01:26:35:07 01:26:4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% OF THE DOCTORS WHO STAR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SIDENCY IN 2012 GAVE UP A SPECIAL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1 01:26:44:18 01:26:4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EVER, IT IS A PERIOD FULL OF UNIQ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S IN THE LIFE OF EVERY DOCT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2 01:26:49:18 01:26:5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 MOST PROFESSIONA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T THROUGH IT SATISFACTORI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5:00Z</dcterms:created>
  <dc:creator>irene</dc:creator>
  <dc:description/>
  <dc:language>en-US</dc:language>
  <cp:lastModifiedBy>irene</cp:lastModifiedBy>
  <dcterms:modified xsi:type="dcterms:W3CDTF">2015-03-04T19:05:00Z</dcterms:modified>
  <cp:revision>2</cp:revision>
  <dc:subject/>
  <dc:title/>
</cp:coreProperties>
</file>