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475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IDNIGHT SONGS</w:t>
      </w:r>
    </w:p>
    <w:p>
      <w:pPr>
        <w:pStyle w:val="Normal"/>
        <w:widowControl w:val="false"/>
        <w:autoSpaceDE w:val="false"/>
        <w:spacing w:lineRule="exact" w:line="239"/>
        <w:ind w:left="5117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(ENGLISH DIALOGUES)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69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ritten by: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404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ergio Siruela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361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ith the collaboration of Sergio Moren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M-007233/2012</w:t>
      </w:r>
    </w:p>
    <w:p>
      <w:pPr>
        <w:pStyle w:val="Normal"/>
        <w:widowControl w:val="false"/>
        <w:autoSpaceDE w:val="false"/>
        <w:spacing w:lineRule="exact" w:line="239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Registro de la propiedad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s-ES"/>
        </w:rPr>
      </w:pPr>
      <w:r>
        <w:br w:type="column"/>
      </w:r>
      <w:r>
        <w:rPr>
          <w:rFonts w:cs="Courier;Courier New" w:ascii="Courier;Courier New" w:hAnsi="Courier;Courier Ne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Courier;Courier New" w:hAnsi="Courier;Courier New" w:cs="Courier;Courier New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sergiosiruela@gmail.com</w:t>
      </w:r>
    </w:p>
    <w:p>
      <w:pPr>
        <w:pStyle w:val="Normal"/>
        <w:widowControl w:val="false"/>
        <w:autoSpaceDE w:val="false"/>
        <w:spacing w:lineRule="exact" w:line="239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615/396/842-653/066/422</w:t>
      </w:r>
    </w:p>
    <w:p>
      <w:pPr>
        <w:pStyle w:val="Normal"/>
        <w:widowControl w:val="false"/>
        <w:autoSpaceDE w:val="false"/>
        <w:spacing w:lineRule="exact" w:line="239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V.11.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7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VESTIBULE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DEL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Let me help you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74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, thanks, I can manage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DELA</w:t>
      </w:r>
    </w:p>
    <w:p>
      <w:pPr>
        <w:pStyle w:val="Normal"/>
        <w:widowControl w:val="false"/>
        <w:autoSpaceDE w:val="false"/>
        <w:spacing w:lineRule="exact" w:line="239"/>
        <w:ind w:left="374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Please, it’s nothing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74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know....Stop!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´s my turn, it´s m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urn,diamonds,diamonds, diamonds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ACLET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Give me the win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74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Life will take away the tone of m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ace a little every day... but not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he joys of my lif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GONZAL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Come on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Fernando!!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Ah, Antonio, it’s you...Are you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ming to walk with th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grandpa?...hahaha, you are in you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prim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me on, come on..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1008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ROOM.NIGHT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 you think I am still goo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looking?...Ehh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at is wrong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at do you think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leep and talk no mor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VESTIBULE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Let me help you, Lad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74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hanks, but don’t call me Lady, it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kes me feel older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am sorry, Miss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t is it, that could be you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other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ell, would be a very attractiv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other...Come on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id you get here recently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just moved in, last floor, an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n´t call me sir, it makes me feel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s-E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s-ES"/>
        </w:rPr>
        <w:t>older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s-E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re you staying in the penthouse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Yep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had the notion the penthous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asn’t habitabl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(CONT)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NT: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</w:t>
        <w:tab/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’s got certain charm, and it i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very quiet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ell,this is it... Are you 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painter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ometime ago that I do the sam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question to myself... Do you lik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rt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think I like it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 you ant to check my work....o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perhaps some other day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ome other day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uck!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STAIRS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vroi utre mich (Russian)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am sorry, but I don´t understan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at you s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n’t you worry, there is a first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ime for everything... I don’t want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o press you, but, did you think of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y invitation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am not sure if it is a good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dea...but...well... Why</w:t>
        <w:tab/>
        <w:t>not?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t, You are right...perhaps othe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im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(CONT)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NT: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</w:t>
        <w:tab/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 would be silly of me to mis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his opportunit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 will be my pleasur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PENTHOUSE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at is an artist doing in thi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orsaken village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am looking for inspiration...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prefer the night, the nostalgia it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brings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y I?... It is beautiful...an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young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Everything is beautiful if you know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how to look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ometimes I would lik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odel?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isappear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y don’t you?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wished it was so eas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You only have to want it and fin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out if that is what you reall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ant...maybe you would like to pose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or m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y should you want to paint an ol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oman like me?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(CONT)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NT: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</w:t>
        <w:tab/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y not?...Beauty doesn’t know of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ges...Did I say something wrong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have to go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f you change your mind, you know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ere to find m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 cake today, no cake today, n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ake today!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Voilá!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Voilá!,voilá!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 is a song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You have never sang befor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here is a first time for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everything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here is cake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don’t feel like it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PENTHOUSE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ía!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10153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ROOM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 cake today, no cake today, n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ake today!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GONZAL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Shhhh! Shut up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LIVING ROOM.DAY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ERNAND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 cake today, no cake today, n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ake today!...very tasty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HABITACIÓN.NOCHE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TONIO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t is difficult to take...my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failure as a husband, as a lover...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don’t know what I will do. 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n’t know if I can’t take it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STAIRS.NIGHT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!!!....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!!......Nikolaiiii!!!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NT.PENTHOUSE.NIGHT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Í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What happened?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am leaving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 way! You can’t do that! You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an’t turn my world upside down and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just leave!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I have to.</w:t>
      </w:r>
    </w:p>
    <w:p>
      <w:pPr>
        <w:pStyle w:val="Normal"/>
        <w:widowControl w:val="false"/>
        <w:autoSpaceDE w:val="false"/>
        <w:spacing w:lineRule="exact" w:line="29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MARIA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o...you can’t, you can’t do this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to me..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9365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(CONT)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216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CONT: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</w:t>
        <w:tab/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/>
        <w:ind w:left="504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NIKOLAI</w:t>
      </w:r>
    </w:p>
    <w:p>
      <w:pPr>
        <w:pStyle w:val="Normal"/>
        <w:widowControl w:val="false"/>
        <w:autoSpaceDE w:val="false"/>
        <w:spacing w:lineRule="exact" w:line="239"/>
        <w:ind w:left="3600" w:hanging="0"/>
        <w:rPr>
          <w:rFonts w:ascii="Courier;Courier New" w:hAnsi="Courier;Courier New" w:cs="Courier;Courier New"/>
          <w:color w:val="000000"/>
          <w:sz w:val="22"/>
          <w:szCs w:val="22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Don’t you worry. You don’t need me</w:t>
      </w:r>
    </w:p>
    <w:p>
      <w:pPr>
        <w:pStyle w:val="Normal"/>
        <w:widowControl w:val="false"/>
        <w:autoSpaceDE w:val="false"/>
        <w:spacing w:lineRule="exact" w:line="203"/>
        <w:ind w:left="2880" w:firstLine="72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en-US"/>
        </w:rPr>
        <w:t>anymore.</w:t>
      </w:r>
    </w:p>
    <w:p>
      <w:pPr>
        <w:pStyle w:val="Normal"/>
        <w:widowControl w:val="false"/>
        <w:autoSpaceDE w:val="false"/>
        <w:spacing w:lineRule="exact" w:line="247"/>
        <w:ind w:left="1034" w:hanging="0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3:00Z</dcterms:created>
  <dc:creator/>
  <dc:description/>
  <cp:keywords/>
  <dc:language>en-US</dc:language>
  <cp:lastModifiedBy>Usuario</cp:lastModifiedBy>
  <dcterms:modified xsi:type="dcterms:W3CDTF">2014-04-11T12:51:00Z</dcterms:modified>
  <cp:revision>4</cp:revision>
  <dc:subject/>
  <dc:title/>
</cp:coreProperties>
</file>