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6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eastAsia="Times New Roman" w:ascii="Times New Roman" w:hAnsi="Times New Roman"/>
          <w:b/>
          <w:color w:val="000000"/>
          <w:sz w:val="27"/>
          <w:szCs w:val="27"/>
          <w:lang w:eastAsia="es-ES"/>
        </w:rPr>
        <w:t>LA MUJER ASIMÉTRICA. Lista de diálogos</w:t>
      </w:r>
      <w:r>
        <w:rPr>
          <w:rFonts w:eastAsia="Times New Roman" w:ascii="Times New Roman" w:hAnsi="Times New Roman"/>
          <w:color w:val="000000"/>
          <w:sz w:val="27"/>
          <w:szCs w:val="27"/>
          <w:lang w:eastAsia="es-ES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7"/>
          <w:szCs w:val="27"/>
          <w:lang w:eastAsia="es-ES"/>
        </w:rPr>
        <w:t>en francé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ITR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a femme asymétriqu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FEMME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e dernier pas était difficile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n’est-ce pas ? C’était à contretemps… non ? Un, deux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ONFERENCIER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« Le langage est un pont léger de sons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e l’homme envoie dans l’air pour passer de son rivage d’individu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irréductible à celui de ses semblables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pour quitter sa solitud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et rejoindre leur compagnie»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ette très belle métaphor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de Pedro Salinas essaie de souligner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a fonction communicatric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et sociale du langag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a langue, non seulement nous perme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d'exprimer des choses ;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elle peut être une méthod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d’exploration intérieure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ar l’âme humaine est mystérieus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et, dans nous tous, une partie d’ell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se dérobe dans les ombre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’était ce qu’Unamuno appela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« le secret de la vie »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FEMME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’est-ce qu’il m’arrive 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ORDINATEUR 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Arial"/>
          <w:color w:val="161717"/>
          <w:sz w:val="26"/>
          <w:szCs w:val="26"/>
        </w:rPr>
      </w:pPr>
      <w:r>
        <w:rPr>
          <w:rFonts w:cs="Courier New" w:ascii="Courier New" w:hAnsi="Courier New"/>
          <w:sz w:val="24"/>
          <w:szCs w:val="24"/>
          <w:lang w:val="fr-FR"/>
        </w:rPr>
        <w:t>« </w:t>
      </w:r>
      <w:r>
        <w:rPr>
          <w:rFonts w:cs="Arial" w:ascii="Courier New" w:hAnsi="Courier New"/>
          <w:color w:val="161717"/>
          <w:sz w:val="26"/>
          <w:szCs w:val="26"/>
        </w:rPr>
        <w:t>J’aimerais bien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Arial" w:ascii="Courier New" w:hAnsi="Courier New"/>
          <w:color w:val="161717"/>
          <w:sz w:val="26"/>
          <w:szCs w:val="26"/>
        </w:rPr>
        <w:t xml:space="preserve">qu’on fasse connaissance </w:t>
      </w:r>
      <w:r>
        <w:rPr>
          <w:rFonts w:cs="Courier New" w:ascii="Courier New" w:hAnsi="Courier New"/>
          <w:sz w:val="24"/>
          <w:szCs w:val="24"/>
          <w:lang w:val="fr-FR"/>
        </w:rPr>
        <w:t>»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Arial"/>
          <w:color w:val="161717"/>
          <w:sz w:val="26"/>
          <w:szCs w:val="26"/>
        </w:rPr>
      </w:pPr>
      <w:r>
        <w:rPr>
          <w:rFonts w:cs="Courier New" w:ascii="Courier New" w:hAnsi="Courier New"/>
          <w:sz w:val="24"/>
          <w:szCs w:val="24"/>
          <w:lang w:val="fr-FR"/>
        </w:rPr>
        <w:t xml:space="preserve">« </w:t>
      </w:r>
      <w:r>
        <w:rPr>
          <w:rFonts w:cs="Arial" w:ascii="Courier New" w:hAnsi="Courier New"/>
          <w:color w:val="161717"/>
          <w:sz w:val="26"/>
          <w:szCs w:val="26"/>
        </w:rPr>
        <w:t>J’aimerais voir une photo de toi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Arial"/>
          <w:color w:val="161717"/>
          <w:sz w:val="26"/>
          <w:szCs w:val="26"/>
        </w:rPr>
      </w:pPr>
      <w:r>
        <w:rPr>
          <w:rFonts w:cs="Arial" w:ascii="Courier New" w:hAnsi="Courier New"/>
          <w:color w:val="161717"/>
          <w:sz w:val="26"/>
          <w:szCs w:val="26"/>
        </w:rPr>
        <w:t xml:space="preserve">ou te voir en personne </w:t>
      </w:r>
      <w:r>
        <w:rPr>
          <w:rFonts w:cs="Courier New" w:ascii="Courier New" w:hAnsi="Courier New"/>
          <w:sz w:val="24"/>
          <w:szCs w:val="24"/>
          <w:lang w:val="fr-FR"/>
        </w:rPr>
        <w:t>»</w:t>
      </w:r>
      <w:r>
        <w:rPr>
          <w:rFonts w:cs="Arial" w:ascii="Courier New" w:hAnsi="Courier New"/>
          <w:color w:val="161717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Arial"/>
          <w:color w:val="161717"/>
          <w:sz w:val="26"/>
          <w:szCs w:val="26"/>
        </w:rPr>
      </w:pPr>
      <w:r>
        <w:rPr>
          <w:rFonts w:cs="Arial" w:ascii="Courier New" w:hAnsi="Courier New"/>
          <w:color w:val="161717"/>
          <w:sz w:val="26"/>
          <w:szCs w:val="26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Arial"/>
          <w:color w:val="161717"/>
          <w:sz w:val="26"/>
          <w:szCs w:val="26"/>
        </w:rPr>
      </w:pPr>
      <w:r>
        <w:rPr>
          <w:rFonts w:cs="Courier New" w:ascii="Courier New" w:hAnsi="Courier New"/>
          <w:sz w:val="24"/>
          <w:szCs w:val="24"/>
          <w:lang w:val="fr-FR"/>
        </w:rPr>
        <w:t xml:space="preserve">« </w:t>
      </w:r>
      <w:r>
        <w:rPr>
          <w:rFonts w:cs="Arial" w:ascii="Courier New" w:hAnsi="Courier New"/>
          <w:color w:val="161717"/>
          <w:sz w:val="26"/>
          <w:szCs w:val="26"/>
        </w:rPr>
        <w:t>D’accord, j’aimerais qu’on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Arial" w:ascii="Courier New" w:hAnsi="Courier New"/>
          <w:color w:val="161717"/>
          <w:sz w:val="26"/>
          <w:szCs w:val="26"/>
        </w:rPr>
        <w:t xml:space="preserve">se voit le plutôt possible </w:t>
      </w:r>
      <w:r>
        <w:rPr>
          <w:rFonts w:cs="Courier New" w:ascii="Courier New" w:hAnsi="Courier New"/>
          <w:sz w:val="24"/>
          <w:szCs w:val="24"/>
          <w:lang w:val="fr-FR"/>
        </w:rPr>
        <w:t>»</w:t>
      </w:r>
      <w:r>
        <w:rPr>
          <w:rFonts w:cs="Arial" w:ascii="Courier New" w:hAnsi="Courier New"/>
          <w:color w:val="161717"/>
          <w:sz w:val="26"/>
          <w:szCs w:val="26"/>
        </w:rPr>
        <w:t>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1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eux sont ceux que je préfèr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oujours de haute gamm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Écoute, à notre âge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il vaut mieux ne pas perdre de temp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Il faut saisir l'occasion quand elle s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présente. Je ne veux pas rater le coch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2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Donc, tu aimes bien danser le tango 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Ça m’a excité… les mouvements sexy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u es très passionnée, n’est-ce pas 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3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u n'as pas d'enfants, alors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u dois avoir un ventre plat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2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J’en ai marre de sortir avec des nanas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…</w:t>
      </w:r>
      <w:r>
        <w:rPr>
          <w:rFonts w:cs="Courier New" w:ascii="Courier New" w:hAnsi="Courier New"/>
          <w:sz w:val="24"/>
          <w:szCs w:val="24"/>
          <w:lang w:val="fr-FR"/>
        </w:rPr>
        <w:t>aller au cinoche, faire des promenades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voyager… Bah !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1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Ça te dirait de passer un weekend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au calme à la plage ? Sans engagement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2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Je cherche des rapports « effervescents », excitants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Je cherche une tigress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i s’occupe bien de son homm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3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Partons quelque part de plus privé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HOMME 2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u as de très jolis yeux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FEMME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J’ai apporté du vin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Tu m’offres les « tapas »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BOUCHER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Bien sûr, avec plaisir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FEMME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Je m’appelle Teresa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BOUCHER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Entr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FEMME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e jambon est très bon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BOUCHER 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omme un petit lapin blanc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i veut devenir une princess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omme un petit lapin de coton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i veut choyer une oie blanch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omme un petit lapin blanc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qui veut choyer une oie blanch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es nuits d’hiver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Comme un petit lapin blanc qui veu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protéger sous son pelage de neig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’innocence que port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dans ses yeux l’oie blanche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a triste douceur de ses yeux noirs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la fragilité de son âme, qui a déjà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été blessée par l’amour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0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5f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5fc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5fc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5f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5f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5fc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5f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95E2D-80E7-8746-BDBF-50155688E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47</Words>
  <Characters>1979</Characters>
  <CharactersWithSpaces>24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5:00Z</dcterms:created>
  <dc:creator>maria alvarez gonzalez</dc:creator>
  <dc:description/>
  <dc:language>en-US</dc:language>
  <cp:lastModifiedBy>ccc</cp:lastModifiedBy>
  <dcterms:modified xsi:type="dcterms:W3CDTF">2014-02-25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