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s-ES"/>
        </w:rPr>
        <w:t>LA MUJER ASIMÉTRICA. Lista de diálog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s-ES"/>
        </w:rPr>
        <w:t>en castella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TERE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Que difícil este último paso, ¿no?…, ha sido a contratiempo… ¿no?…, un, dos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NFERENCI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El lenguaje es un leve puente de sonidos que el hombre echa por el aire para pasar de su orilla de individuo irreductible a la otra orilla del semejante, para transitar desde su soledad a la compañía. Esta bellísima metáfora de Pedro Salinas, pretende subrayar la función comunicadora y social del lenguaje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La lengua no solo sirve para expresar una cosa, el lenguaje nos sirve como método de exploración interior, porque el alma humana es misteriosa y en todos nosotros una parte de ella se recata entre sombras. Es lo que Unamuno ha llamado el secreto de la vi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TERE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¿Qué me está pasando?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Esos son los que más me gustan de todos. Siempre de gama al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TERE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Qué bi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Mira…a nuestra edad es mejor no perder el tiempo. Hay que coger las cosas al vuelo…, y ahora que vuelvo a estar libre no quiero que se me escape nada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¿Así que te gusta bailar el tango, no? Si te digo la verdad eso me excitó, con los movimientos sexis… ¿eh? Tú eres apasionada, ¿no?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Y no tienes hijos ¿no? Entonces tendrás una barriguita tersa y suave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Ya estoy cansado de quedar con tías: que si ir al cine, que si pasear, que si viajar, umhhh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¡Quizá te gustaría pasar un fin de semana en la playa…, en plan tranquilo, eh.., ya sabes…, pero sin compromisos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Yo quiero relaciones efervescentes, de subidón; yo quiero una loba que cuide de su lobo… ¡auhhhhh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¿Por qué no vamos a un lugar más íntim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OMBRE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Tienes unos ojos precios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INT.CARNICERIA.DÍ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He traído vino. ¿Pones tú la tap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EL CARNICE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laro…claro. Estupen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TERE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Me llamo Tere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EL CARNICE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Pa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TERE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Qué bueno está este jam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EL CARNICE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mo un conejillo blanco que quiere ser princesa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mo un conejillo de algodón que quiere cuidar a una oca blan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mo un conejillo blanco, que quiere cuidar en las noches de invierno una oca blan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¡Teresa, Teresa, Teres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EL CARNICE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mo un conejito blanco que quiere arropar en su pelaje de nie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la inocencia que lleva en los ojos una oca blanca…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la dulzura triste de sus ojos negro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la fragilidad de su alma, que ya está herida de amor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47:00Z</dcterms:created>
  <dc:creator>ccc</dc:creator>
  <dc:description/>
  <cp:keywords/>
  <dc:language>en-US</dc:language>
  <cp:lastModifiedBy>ccc</cp:lastModifiedBy>
  <dcterms:modified xsi:type="dcterms:W3CDTF">2014-02-24T13:14:00Z</dcterms:modified>
  <cp:revision>2</cp:revision>
  <dc:subject/>
  <dc:title/>
</cp:coreProperties>
</file>