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sz w:val="24"/>
        </w:rPr>
      </w:pPr>
      <w:r>
        <w:rPr>
          <w:sz w:val="24"/>
        </w:rPr>
        <w:t>LISTA DE DIÁLOGOS EN CATALÁN</w:t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ormatolibreA"/>
        <w:rPr>
          <w:rFonts w:ascii="Helvetica" w:hAnsi="Helvetica" w:eastAsia="ヒラギノ角ゴ Pro W3" w:cs="Helvetica"/>
          <w:sz w:val="24"/>
          <w:lang w:val="es-ES_tradnl"/>
        </w:rPr>
      </w:pPr>
      <w:r>
        <w:rPr>
          <w:rFonts w:eastAsia="ヒラギノ角ゴ Pro W3" w:cs="Helvetica" w:ascii="Helvetica" w:hAnsi="Helvetica"/>
          <w:sz w:val="24"/>
          <w:lang w:val="es-ES_tradnl"/>
        </w:rPr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04:24 , 00:00:06:07 , [PARE] Em vaig passar la tarda com un boig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06:23 , 00:00:09:17 , buscant documents per tots els departaments que tenim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10:00 , 00:00:12:01 , A això de les set acabo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12:05 , 00:00:14:13 , Fico els papers a la seva carpeteta, com a ell li agrada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14:16 , 00:00:15:21 , Pujo al despatx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15:23 , 00:00:18:10 , Dic: senyor Artur aquí té tot el que em va demanar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18:17 , 00:00:19:20 , Saps el que em va dir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19:21 , 00:00:20:08 , [AMIC] Què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20:11 , 00:00:20:20 , [PARE] Res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20:22 , 00:00:21:14 , [FILLA 1] Si? Digue’m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21:15 , 00:00:24:02 , [PARE] En vint-i-cinc anys que porto treballant en aquesta empresa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24:04 , 00:00:25:16 , cap dels patrons que he tingut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25:18 , 00:00:27:09 , m’ha donat les gràcies pel meu treball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27:10 , 00:00:28:14 , [AMIC] però, per a què vols que et donin els gràcies?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28:18 , 00:00:31:10 , [PARE] Collons! Amb la merda que em paguen!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31:10 , 00:00:33:09 , el mínim és que fossin agraïts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33:10 , 00:00:33:19 , Dic jo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33:19 , 00:00:35:08 , [AMIC] Millor demana un augment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35:10 , 00:00:38:03 , [PARE] Per a què?! Pel que em pugen a mi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38:06 , 00:00:39:21 , contracten a un becari d’aquests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40:00 , 00:00:41:16 , Ja tinc dos al meu càrrec i em donen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41:19 , 00:00:43:13 , més problemes dels que em solucionen! [FILLA 1] Però com que un més un menys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43:18 , 00:00:44:22 , [PARE] El cas és que el paio apareix a la meva taula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44:24 , 00:00:47:05 , a les quatre dient que els de dalt necessiten un informe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47:08 , 00:00:48:09 , I jo li dic: mot bé,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48:12 , 00:00:50:14 , demà a les onze ho té al seu despatx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50:18 , 00:00:51:10 , I ell em diu: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51:14 , 00:00:53:19 , No, no. Ho necessitem abans de les vuit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53:21 , 00:00:56:12 , [AMIC] Doncs potser vas perdre una bona oportunitat per dir-li que no!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56:14 , 00:00:57:13 , [PARE] L’últim que li va dir que no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0:57:14 , 00:00:58:14 , està de baixa per depressió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0:58:16 , 00:01:00:22 , Tu no saps cóm se les gasta el senyor Artur. [MARE] Mercedes, si us plau, faci un esforç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00:24 , 00:01:02:08 , [AMIC] Ja, Jose, però no sé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02:15 , 00:01:04:18 , [PARE] El cas és que li porto l’informe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04:20 , 00:01:06:02 , Es posa a llegir-lo davant meu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06:04 , 00:01:09:14 , Jo li dic: Em necessita per a alguna cosa més? [FILLA 2] Obriu-me que no puc!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09:15 , 00:01:09:24 , [PARE] Em mira. [FILLA 2] Mama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09:26 , 00:01:10:10 , [MARE] Vaig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10:14 , 00:01:12:06 , [PARE] Em diu que segui [FILLA 2] Ja està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12:08 , 00:01:14:07 , [PARE] Llavors em diu que com la Marta... [FILLA2] Hola! [MARE] Hola!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14:08 , 00:01:15:21 , [PARE] …està de baixa per maternitat,… [NÉT] Hola!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16:00 , 00:01:18:07 , [PARE] que ell ha pensat que jo em faci càrrec del seu treball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19:21 , 00:01:22:11 , I jo li dic: A qui li passo jo el meu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22:20 , 00:01:24:13 , [FILLA 2] Mama, et deixo el Javi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24:16 , 00:01:25:10 , [PARE] I ell em mira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25:12 , 00:01:27:07 , [FILLA 2] Torno demà a la nit. Apropa-me’l a casa. Vols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27:09 , 00:01:27:26 , [PARE] El teu? [MARE] D’acord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27:28 , 00:01:30:15 , [PARE] Li dic: Ah! Que vols que em quedi unes horetes extres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30:16 , 00:01:33:07 , Que penses pagar-me una miqueta més. Doncs digue’m de quant estem parlant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33:08 , 00:01:35:06 , i així, li dono una alegria a la meva senyora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35:06 , 00:01:37:09 , [FILLA 2] Mama! Et va sobrar una mica de menjar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37:13 , 00:01:38:10 , SONA EL TELÈFON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38:15 , 00:01:40:13 , [MARE] Si, espera. Que et preparo una carmanyola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0:13 , 00:01:42:24 , [PARE] I diu que ell valora moltíssim el meu treball. [FILLA 2] Hola Bea, Què passa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2:25 , 00:01:43:20 , [FILLA 2] Si, si. Ja ho sé. M’acaben d’avisar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3:21 , 00:01:45:00 , [PARE] Qué si fos per ell em pagaria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5:01 , 00:01:46:16 , [AMIC] Ui, si! Et pagarà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6:17 , 00:01:48:00 , [FILLA 2] Mira, ho sento. Es que m’acaba de trucar la coordinadora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8:01 , 00:01:49:15 , [PARE] Però que hem de pensar en la empresa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49:16 , 00:01:50:18 , [FILLA 2] Si, però como tu comprendràs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50:19 , 00:01:51:08 , [PARE] ...que ara no és el moment. [HIJA 2] … jo he de deixar el nen en algun lloc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51:10 , 00:01:54:05 , [PARE] …que en el futur se’ns compensarà el que fem ara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1:54:06 , 00:01:58:16 , Collons, amb el futur! Porto tota la vida esperant que arribi!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1:58:18 , 00:02:02:00 , [FILLA 2] Doncs si tu ets superwoman estupendo, però jo no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02:01 , 00:02:02:12 , [PARE] Nena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02:14 , 00:02:05:05 , [FILLA 2] Javi, marxo! [NÉT] Vale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05:06 , 00:02:08:18 , [PARE] Li dic: senyor Artur si no és que jo no pugui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08:19 , 00:02:10:18 , És que la meva jornada no dóna per més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10:19 , 00:02:11:15 , [MARE] Marisa, espera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11:16 , 00:02:13:04 , [FILLA 1] Mama! On és el carregador del meu mòbil? [PARE] Llavors tanca la carpeta de cop,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13:05 , 00:02:14:01, …i em diu: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14:02 , 00:02:14:21 , [MARE] Ara no puc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14:22 , 00:02:17:11 , [PARE] No hi ha per tant. Ves a veure la Marta per a que et posi al dia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17:12 , 00:02:19:15 , [AMIC] No el vas enviar a prendre pel cul?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19:16 , 00:02:21:08 , [PARE] Enviar-lo a prendre pel cul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22:02 , 00:02:24:16 , … Quina bona idea! No sé com no se’m va ocórrer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24:17 , 00:02:25:08 , [FILLA 1] Mama! Si us plau, se’m tallarà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25:09 , 00:02:26:10 , [MARE] Mira a la teva habitació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26:10 , 00:02:27:19 , [AMIC] Doncs no et creguis que molts cops funciona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27:19 , 00:02:28:16 , [NÉT] L’última, eh? [PARE] Doncs no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28:17 , 00:02:29:00 , [MARE] Javi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29:01 , 00:02:30:07 , [PARE] Em vaig quedar allà parat…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30:08 , 00:02:32:10 , …amb una cara d’imbècil. [MARE] No m’ho puc creure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32:11 , 00:02:34:20 , [MARE] Però tu estàs veient aquest nano?! [AMIC] I què faràs?</w:t>
      </w:r>
    </w:p>
    <w:p>
      <w:pPr>
        <w:pStyle w:val="FormatolibreA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35:00 , 00:02:37:02 , [MARE] Mira! Mira on és el carregador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37:03 , 00:02:39:06 , [PARE] Doncs de moment fotre’m. [FILLA 1] Mama aquí no hi és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39:07 , 00:02:39:24 , [MARE] Carmen, és aquí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40:00 , 00:02:41:03 , [PARE] …i quan pugui…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41:04 , 00:02:43:01 , … demanar la prejubilació. [MARE] I tu espera que vingui la teva mare que ja veuràs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43:02 , 00:02:44:03 , [AMIC] I si no te la donen? [FILLA 1]  Mama!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44:19 , 00:02:47:08 , [AMIC] Mira, com jo ho veig tens més opcions..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47:10 , 00:02:49:20 , … envia un escrit a direcció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49:21 , 00:02:53:07 , [PARE] Ni de conya! Però d’on creus que ve l’ordre?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2:53:08 , 00:02:56:22 , [AMIC] Pot ser! O passa-li un full a aquest capullo amb les teves condicions i a negociar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56:23 , 00:02:57:23 , [PARE] Negociar què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2:57:24 , 00:03:01:13 , [AMIC] Cony, José! Salari, obligacions...tot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01:14 , 00:03:03:00 , [MARE] Ves al seu despatx i parla amb ell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03:01 , 00:03:04:07 , [PARE] Si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04:09 , 00:03:05:14 , [MARE] Tu ets molt bo al treball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05:15 , 00:03:09:05 , …Jose, si portes anys deixant-te mangonejar i mai li has dit res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09:06 , 00:03:14:02 , [PARE] Demà pujo al despatx i li dic: No em tractis així que no m’ho mereixo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14:03 , 00:03:16:17 , [MARE] Has d’aconseguir que respecti el teu temps i el teu treball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16:18 , 00:03:18:22 , [PARE] Has de respectar el meu temps i el meu treball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18:24 , 00:03:22:16 , …Aquí tens l’informe. Et deixo la grapadora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22:17 , 00:03:24:06 , … Si ho vols grapat, t’ho grapes tu..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24:07 , 00:03:25:16 , …que son les sis i me’n vaig. [MARE] A veure si m’entens!..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25:17 , 00:03:29:05 , …A ell no li resultarà fàcil trobar algú..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29:06 , 00:03:30:23 , …que conegui com tu el departament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30:24 , 00:03:31:16 , [PARE] Ja ho sé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31:17 , 00:03:33:12 , [MARE] ...i que faci els informes que a ell no li agradar fer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33:13 , 00:03:34:20 , [PARE] Saps el que passarà si li dic això?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34:20 , 00:03:36:00 , [MARE] Sinó pregunta-li a la teva filla..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36:01 , 00:03:38:00 , [PARE] ...Ell mirarà l’informe de dalt a baix i em dirà..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00:03:38:01 , 00:03:39:17 , [MARE] ...que els caps li tenen un respecte...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39:18 , 00:03:43:06 , [PARE] Collons, Marta, això està fred!…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43:07 , 00:03:48:01 , … Emporta’t això a la cuina i ho tornes a escalfar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3:56:11 , 00:03:57:14 , [AMIC] Gràcies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4:01:05 , 00:04:03:19 , [PARE] Mira les coses són així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4:03:20 , 00:04:06:21 , En aquesta empresa o fas que et facin fora o et fan fora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4:06:22 , 00:04:09:23 , I si a sobre t’enfrontes al teu cap t’has de buscar la vida en un altre lloc.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4:09:24 , 00:04:11:10 , A més és igual.  </w:t>
      </w:r>
    </w:p>
    <w:p>
      <w:pPr>
        <w:pStyle w:val="Formatolibre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00:04:11:11 , 00:04:14:01 , Les coses són iguals en un lloc que a l’altre. </w:t>
      </w:r>
    </w:p>
    <w:p>
      <w:pPr>
        <w:pStyle w:val="FreeForm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r>
    </w:p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