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ONTRANATURA (TRADUCCION AL INGÉS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 xml:space="preserve">SEC.1 Interior noche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color w:val="FF0000"/>
          <w:sz w:val="22"/>
        </w:rPr>
        <w:t>Interior, night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¿Si?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</w:rPr>
        <w:t>Yes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Hola Cristina, soy Lena…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</w:rPr>
        <w:t xml:space="preserve">Hi Cristina, it´s me, Lena </w:t>
      </w:r>
      <w:r>
        <w:rPr>
          <w:rFonts w:cs="Courier New" w:ascii="Courier New" w:hAnsi="Courier New"/>
          <w:b/>
          <w:i/>
          <w:sz w:val="2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Te estamos esperando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>We´re waiting for You….</w:t>
      </w:r>
      <w:r>
        <w:rPr>
          <w:rFonts w:cs="Courier New" w:ascii="Courier New" w:hAnsi="Courier New"/>
          <w:b/>
          <w:i/>
          <w:sz w:val="22"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Si, lo siento, es que no voy a poder ir… estoy otra vez con mis achaques y estaré unos días en cama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 xml:space="preserve">I know, I´m sorry. I´m not going to be able to come. I´ve got these aches and pains again, and I´ll have to stay in bed a few days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Quieres que vayamos a verte Lena?..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 xml:space="preserve">Would you like us to come and see you, Lena?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No, no… para nada!, jugar la partida, ya os llamaré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 xml:space="preserve">No,no, by no means! Go ahead and play the match, I´ll be in touch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CRISTINA:…está bien guapísima!… cuídate mucho cielo… un beso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>Alright, Honey! Now you look alter yourself….here´s a big hug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Gracias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</w:rPr>
        <w:t xml:space="preserve">Thanks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 xml:space="preserve">SEC.2 Interior tarde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HIJO:</w:t>
      </w:r>
    </w:p>
    <w:p>
      <w:pPr>
        <w:pStyle w:val="Normal"/>
        <w:rPr/>
      </w:pPr>
      <w:r>
        <w:rPr/>
        <w:t>Que es esto madre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What’s this, ma?</w:t>
      </w:r>
    </w:p>
    <w:p>
      <w:pPr>
        <w:pStyle w:val="Normal"/>
        <w:rPr/>
      </w:pPr>
      <w:r>
        <w:rPr/>
        <w:t>LEN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iento hijo, pero no hay cerveza. No he tenido tiempo de ir a comprar. Mañana ire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orry, lad, but there’s no beer. I haven’t had time to go and shop. I will tomorrow…</w:t>
      </w:r>
    </w:p>
    <w:p>
      <w:pPr>
        <w:pStyle w:val="Normal"/>
        <w:rPr/>
      </w:pPr>
      <w:r>
        <w:rPr/>
        <w:t>HI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á. Te he pedido una cerveza. No una cocacola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a, I asked you for a beer, not a Coke.</w:t>
      </w:r>
    </w:p>
    <w:p>
      <w:pPr>
        <w:pStyle w:val="Normal"/>
        <w:rPr/>
      </w:pPr>
      <w:r>
        <w:rPr/>
        <w:t>LEN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o no hay. Y ademas ahora el supermercado esta cerrado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There is none, lad. And the supermarket’s closed now. </w:t>
      </w:r>
    </w:p>
    <w:p>
      <w:pPr>
        <w:pStyle w:val="Normal"/>
        <w:rPr/>
      </w:pPr>
      <w:r>
        <w:rPr/>
        <w:t xml:space="preserve">Anda, cariño… venga. Bebete el refresco y ya veras que esta noche te voy a preparar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Come on, love. Have your drink, and you’ll see, tonight I’m going to fix you</w:t>
      </w:r>
    </w:p>
    <w:p>
      <w:pPr>
        <w:pStyle w:val="Normal"/>
        <w:rPr/>
      </w:pPr>
      <w:r>
        <w:rPr/>
        <w:t xml:space="preserve">una cena que te vas a chupar los dedos.  Y… con una cerveza fresquita y todo. Vale?..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a meal to make your mouth water. With a nice cool beer and all… OK? </w:t>
      </w:r>
    </w:p>
    <w:p>
      <w:pPr>
        <w:pStyle w:val="Normal"/>
        <w:rPr/>
      </w:pPr>
      <w:r>
        <w:rPr/>
        <w:t>venga cariño… ¿vale?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Come on now, love. OK?</w:t>
      </w:r>
    </w:p>
    <w:p>
      <w:pPr>
        <w:pStyle w:val="Normal"/>
        <w:rPr/>
      </w:pPr>
      <w:r>
        <w:rPr/>
        <w:t>HI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esela a la vecina. Mamá… ¿qué pasa?... es que hablo chino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Ask the neighbour, then. What’s wrong, ma? Not speaking double Dutch, am I?</w:t>
      </w:r>
    </w:p>
    <w:p>
      <w:pPr>
        <w:pStyle w:val="Normal"/>
        <w:rPr/>
      </w:pPr>
      <w:r>
        <w:rPr/>
        <w:t>LEN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>
          <w:color w:val="FF0000"/>
        </w:rPr>
      </w:pPr>
      <w:r>
        <w:rPr>
          <w:color w:val="FF0000"/>
        </w:rPr>
        <w:t>No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 xml:space="preserve">SEC.3 Interior tarde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ola.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 xml:space="preserve">Hi.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ola, soy la vecina de aquí del “C”. Quería pedirte si… tienes una cerveza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Hello, I´m the neighbour across the way in C apartment. I´d like to ask a favour. If you have a spare beer, by any chance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¿Una cerveza?...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A beer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i, de lata o de botella.. lo que tengas.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Yes, either a cab  or a bottle….whatever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Si… si tengo, espera que te doy una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Yes, I´ve got some… just a minute….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Toma, aquí tienes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Here you are…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Te parecerá raro pero es un capricho de mi hijo, sabes?.. y…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It may seem odd to you, but it´s a little whim of my son´s, d´you see? 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eastAsia="Courier New" w:cs="Courier New" w:ascii="Courier New" w:hAnsi="Courier New"/>
          <w:color w:val="FF0000"/>
          <w:sz w:val="22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Ya, entiendo, entiendo, no, si cuando los hombres se ponen tontos… ¿verdad?.. venga no te preocupes eh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Yes, of course, I understand; men are like that sometimes, aren´t they?  Come on now, don´t you worry…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uchas gracias.</w:t>
      </w:r>
    </w:p>
    <w:p>
      <w:pPr>
        <w:pStyle w:val="Normal"/>
        <w:rPr>
          <w:rFonts w:ascii="Courier New" w:hAnsi="Courier New" w:cs="Courier New"/>
          <w:color w:val="FF0000"/>
          <w:sz w:val="22"/>
          <w:u w:val="single"/>
        </w:rPr>
      </w:pPr>
      <w:r>
        <w:rPr>
          <w:rFonts w:cs="Courier New" w:ascii="Courier New" w:hAnsi="Courier New"/>
          <w:color w:val="FF0000"/>
          <w:sz w:val="22"/>
          <w:u w:val="single"/>
        </w:rPr>
        <w:t>Thanks a lot….</w:t>
      </w:r>
    </w:p>
    <w:p>
      <w:pPr>
        <w:pStyle w:val="Normal"/>
        <w:rPr>
          <w:rFonts w:ascii="Courier New" w:hAnsi="Courier New" w:cs="Courier New"/>
          <w:color w:val="FF0000"/>
          <w:sz w:val="22"/>
          <w:u w:val="single"/>
        </w:rPr>
      </w:pPr>
      <w:r>
        <w:rPr>
          <w:rFonts w:cs="Courier New" w:ascii="Courier New" w:hAnsi="Courier New"/>
          <w:color w:val="FF0000"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>SEC.3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Ya no la quiero. Devuélvela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I don´t want one any more. Give it back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ueno, hijo… la dejo ahí para después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Well, alright…I´ll leave it for later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No me has oído?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lang w:val="en-GB"/>
        </w:rPr>
        <w:t xml:space="preserve">Didn´t you hear what I said?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Pero como le voy a devolverlo ahora…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But how am I going to return it now?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Pero como voy a devolverlo ahora”…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“</w:t>
      </w:r>
      <w:r>
        <w:rPr>
          <w:rFonts w:eastAsia="Courier New" w:cs="Courier New" w:ascii="Courier New" w:hAnsi="Courier New"/>
          <w:b/>
          <w:color w:val="FF0000"/>
          <w:sz w:val="22"/>
          <w:lang w:val="en-GB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lang w:val="en-GB"/>
        </w:rPr>
        <w:t>But how am I going to return it now?”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LENA: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Que van a pensar?..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What will they think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Que que van a pensar?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“</w:t>
      </w:r>
      <w:r>
        <w:rPr>
          <w:rFonts w:cs="Courier New" w:ascii="Courier New" w:hAnsi="Courier New"/>
          <w:b/>
          <w:color w:val="FF0000"/>
          <w:sz w:val="22"/>
        </w:rPr>
        <w:t>What will they think?”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i…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If…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ues no se, después de decirle que tu hijo es un  alcohólico, ¿Qué quieres que piensen?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lang w:val="en-GB"/>
        </w:rPr>
        <w:t>I don´t know, really; alter telling her your son is an alcoholic, what do you want them to think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Yo no he dicho es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I didn´t say that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h, no has dicho eso?... eres una mentirosa… que te he oíd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 xml:space="preserve">Oh, so you didn´t say that… a liar, that´s what you are, because I heard you.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Por que no le dices que la alcohólica eres tú. Y que no dejas de beber desde que mi padre te dejó.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 xml:space="preserve">Why not tell her that you´re the one who´s the alcoholic? And that you haven´t stopped drinking since my father left you.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 por dios… ¿Qué dices?..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For God´s sake, lad, what are you saying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Que hija de puta…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Bitch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EC.3c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ola.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Hi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Hola otra vez… es que quería devolverte la cerveza… no era para mi hijo, era para mi. Porque tengo un problema con la bebida y casi  caigo en la tentación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Hello again. I just wanted to return the beer..fact is, it wasn´t for my son, it was for me. I have a problem with drinking, you see, and the  temptation is almost too much. 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CI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o te preocupes mujer ¿vale?… lo entiendo. Venga no pasa nada, además este gesto te honra. No pasa nada… adiós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Don´t you worry, my dear. I understand. It´s alright, and your telling me is a point in your favour. No trouble…..bye.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>Adió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Goodbye…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  <w:lang w:val="en-GB"/>
        </w:rPr>
      </w:pPr>
      <w:r>
        <w:rPr>
          <w:rFonts w:cs="Courier New" w:ascii="Courier New" w:hAnsi="Courier New"/>
          <w:b/>
          <w:i/>
          <w:sz w:val="22"/>
          <w:u w:val="single"/>
          <w:lang w:val="en-GB"/>
        </w:rPr>
        <w:t>SEC.3d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  <w:lang w:val="en-GB"/>
        </w:rPr>
      </w:pPr>
      <w:r>
        <w:rPr>
          <w:rFonts w:cs="Courier New" w:ascii="Courier New" w:hAnsi="Courier New"/>
          <w:b/>
          <w:i/>
          <w:sz w:val="22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>HIJO: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>Llévaselo a la vecina…. Ahora!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Take it and give it to the neighbour. This minute !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>SEC.3f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HIJO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Crees que soy gilipollas?!!! Eh!?.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lang w:val="en-GB"/>
        </w:rPr>
        <w:t xml:space="preserve">Think I´m a git? </w:t>
      </w:r>
      <w:r>
        <w:rPr>
          <w:rFonts w:cs="Courier New" w:ascii="Courier New" w:hAnsi="Courier New"/>
          <w:b/>
          <w:color w:val="FF0000"/>
          <w:sz w:val="22"/>
        </w:rPr>
        <w:t>Eh?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Te crees que soy gilipollas o que?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Think I´m a real git? Eh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Te crees que no he visto lo que estas haciendo con las botellas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Think I haven´t seen what you´ve been doing with the bottles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Por que me haces esto con la vecina!!!?.. por que me haces esto con la vecina?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Why are you doing this to me with the neighbour!!!!!?..why are you doing this to me with the neighbour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Esto es lo que le hacías a mi padre… Esto es lo que le hacías a mi padre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This is what you were doing to my father….This is what you were doing to my dad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(voces desde casa vecina)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Hija de puta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Bitch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Te odio, te odio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I hate you, I hate you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Eres una hija de puta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What a bitch you are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Estoy hasta los cojones de que me hagas esto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You are a Goddamn pain in the ass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Te crees que no me entero de lo que haces?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You think I don´t know what you´re up to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Por que me haces esto.. por que me haces esto!!!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lang w:val="en-GB"/>
        </w:rPr>
        <w:t>Why are you doing this to me….why are you doing this to me?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res una hija de puta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What a bitch you are!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(de vuelta</w:t>
      </w:r>
      <w:r>
        <w:rPr>
          <w:rFonts w:cs="Courier New" w:ascii="Courier New" w:hAnsi="Courier New"/>
          <w:b/>
          <w:sz w:val="22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Tu ves como me pones…?!!! Tu ves como me pones?!!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See what you do to me?!! See what you do to me?!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Eres tú quien te lo buscas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Serves you right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*Me cago en tu puta madre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Oh, go to hell, will you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N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asta ya hijo.. por favor…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That´s enough now, lad….please…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Por favor ten piedad conmigo…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  <w:t>Have a bito f pity on me, won´t you?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lang w:val="en-GB"/>
        </w:rPr>
      </w:pPr>
      <w:r>
        <w:rPr>
          <w:rFonts w:cs="Courier New" w:ascii="Courier New" w:hAnsi="Courier New"/>
          <w:b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  <w:t>SEC. 5 Interior noch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¿Si?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color w:val="FF0000"/>
          <w:sz w:val="22"/>
        </w:rPr>
        <w:tab/>
        <w:t>Yes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Hola Cristina, soy Lena…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</w:rPr>
        <w:t>Hi Cristina, it´s me, Lena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Te estamos esperando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>We´re waiting for you…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Si, lo siento, es que no voy a poder ir… estoy otra vez con mis achaques y estaré unos días en cama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 xml:space="preserve">I know, I´m sorry…I´m not going to be able to come…I´ve got these aches and pains again, and I´ll have to stay in bed a few days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CRISTINA: Quieres que vayamos a verte Lena?..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>Would you like us to come and see you, Lena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No, no… para nada!, jugar la partida, ya os llamaré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color w:val="FF0000"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>No,no, by no means.. go ahead and play the match, I´ll be in touch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CRISTINA:…está bien guapísima!… cuídate mucho cielo… un beso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  <w:lang w:val="en-GB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  <w:lang w:val="en-GB"/>
        </w:rPr>
        <w:t xml:space="preserve">Alright, Honey! Now you look after yourself… and here´s a big hug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LENA: Gracias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b/>
          <w:i/>
          <w:color w:val="FF0000"/>
          <w:sz w:val="22"/>
        </w:rPr>
        <w:t xml:space="preserve">Thanks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Voz de hijo por el pasillo: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ma.. mama perdóname.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Ma….Ma..Forgive me…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dóname es que me he puesto muy nervioso y…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Forgive me.. I´ve got so nervous and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 que me enfadas, y mira como acabamos…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Thing is, you irritate me, and look how we end up…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 no tengo la culpa, yo no quiero morirme aquí contigo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dóname mama…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It´s not my fault, I don´t want to end my days here with you. 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>Forgive me, Ma…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n, ven al salón… ven al salón a ver la tele conmi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Come, come to the living room, we´ll watch a bit of  television together. </w:t>
      </w:r>
      <w:r>
        <w:rPr>
          <w:rFonts w:cs="Courier New" w:ascii="Courier New" w:hAnsi="Courier New"/>
          <w:sz w:val="22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ma si yo te quiero. Yo no te pegaría jamá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But I love you, Ma. I won´t hit you ever again. </w:t>
      </w:r>
      <w:r>
        <w:rPr>
          <w:rFonts w:cs="Courier New" w:ascii="Courier New" w:hAnsi="Courier New"/>
          <w:sz w:val="22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me dejes solo mama. No me dejes solo. 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  <w:t xml:space="preserve">Don´t leave me alone, Ma…..Don´t leave me alone. </w:t>
      </w:r>
    </w:p>
    <w:p>
      <w:pPr>
        <w:pStyle w:val="Normal"/>
        <w:rPr>
          <w:rFonts w:ascii="Courier New" w:hAnsi="Courier New" w:cs="Courier New"/>
          <w:color w:val="FF0000"/>
          <w:sz w:val="22"/>
          <w:lang w:val="en-GB"/>
        </w:rPr>
      </w:pPr>
      <w:r>
        <w:rPr>
          <w:rFonts w:cs="Courier New" w:ascii="Courier New" w:hAnsi="Courier New"/>
          <w:color w:val="FF0000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IN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END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3:00Z</dcterms:created>
  <dc:creator>aiki</dc:creator>
  <dc:description/>
  <cp:keywords/>
  <dc:language>en-US</dc:language>
  <cp:lastModifiedBy>aik aikins</cp:lastModifiedBy>
  <cp:lastPrinted>2009-05-20T19:39:00Z</cp:lastPrinted>
  <dcterms:modified xsi:type="dcterms:W3CDTF">2009-12-18T16:00:00Z</dcterms:modified>
  <cp:revision>5</cp:revision>
  <dc:subject/>
  <dc:title>Se abre una nevera desde dentro</dc:title>
</cp:coreProperties>
</file>