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isajes doméstic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YSAGES DOMESTIQU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nuages.... j'aime les nuag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i des paysages domestiques chez mo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t endroit m'offre beaucoup de paysag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ut peut devenir un paysage particuli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oésie ne se voit pa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 sont les abîme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mer obscur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u la mer clair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ut ce que l'on voit au loi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poésie est fantaisie,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mysticis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vouloir rentrer dans une autre dimens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À travers du cristal, on voit 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is quelque chose change et se transfor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'offre la possibilité de trouver une autre réalit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'eau c'est le symbole de la vi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C'est le symbole de la guérison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c'est ce qui te nettoie le plus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elle est vraiment très bell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l'élément le plus beau qui exis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ut est accumulatif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utilise l'eau dans toutes mes oeuv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i fait un court sur l'eau du "Château Rouge"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Le Château Rouge" c'est L'Alhambra de Grena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là que j'allais en vacances avec ma mè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n visage est aussi beau que les fleurs à l’aube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au : un des quatre éléments…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motion : Altération affective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ence : Temps dramatique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oilà les dernières photos que j’ai faites à ma mèr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 j’étais encore un adolesce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’était à l’Alhambra de Grena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tte photo a encore des restes de tout ce que je lui ai mi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a eu une relation très spéciale ce jour-là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vocateur, personnage : C’est une personne qui prétend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légie : Composition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 ma mère était enceint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 ne mangeait que des frui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nd j'étais enfant, ma mère et mes soeur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'apportaient des fruits avec les feuilles de l'arb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cela me plaisait beaucou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uit : Symbole de prospérité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uge :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urts-métrages, cinéma expérimental, mysticisme, 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Érotis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merveilleux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vraiment bea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us ces mouvements donnent de la v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vie m'intéresse et non pas les natures mor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 il n'y a pas grande chos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is peut être avec du mouvement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mieux avec du noir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a est très bien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ils viennent et s'en vo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a est très jol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l'idée du mon court "Océan"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ticules et matières vivant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i sont dans la nature et dans le cosmo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ans le ciel, il y a la même chos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e dans le fond de l'océan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 microcosmos et le macrocosmo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nt la même chos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scénario doit nous  surprend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ême si je fais des choses expérimentale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essaye qu'elles aient un intérêt dramati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taphore : Image qui souligne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r : C’est un espace poétique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arde les reflets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beau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gens disent : « Je vais t’offrir un bouquet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fleurs 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i, je dis : «  Je vais t’offrir un bouquet de reflets 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ilà,... ça y est, ...ça y est...ça y est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intenant il faut qu'on ne le reconnaisse pas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ilà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le bateau fantôme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a est très bie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ce qu'il y a du mouvement, de la lumièr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c'est sorti par hasar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ystique : Audiovisuel qui montre la vie spirituelle des personnages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ystique, genre : Le mysticisme visuel est en rapport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ec l’avant-garde et l’expérimentation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i veulent montrer une autre réalité, plus pure et non contaminé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vent abstrac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u bien dépourvue de personnages humain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déprimant d’éléments naturels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eau, le ciel, le vent,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’est un livre qui est fait, d’une façon très étrang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devrait être fait par une personne qui dans une université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il y a de merveilleux dictionnaires faits ains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elui-là est fait par deux personn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i travaillent dans l’audiovisu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 n’est pas que de la théorie, c’est aussi de la prati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populaire et l’intellectuel est analysé et non critiqu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surtout il est d’esprit libre 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m’a donné plein de satisfaction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ce qu’il est plein de mag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 il y a un élément très intéressa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va voir si les reflets me plaise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 n’est pas génia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! oui...oui, c'est intéressant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va aller vers les refle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mots que je suis entrain de travailler pour un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uxième édition sont : beauté, poésie et ésotéris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 œuvres ont, peut être, quelque chose de caché et de secret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ce que j’ai fait une recherche très inti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s sont belles, ce n’est pas moi qui doit le dire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 sont les autres qui doivent le di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elles sont poétiques, bien sû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ts l'image plus obscure,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uge un peu le diaf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 petit peu moi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Ça y est. On est dans des lieux intéressan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Bosco pour peindre "Le jardin des délices"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ait pris une potion d'ingrédients aphrodisiaqu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ite avec le jus de fleurs étrang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il s'est trouvé dans l'amalgame..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de sortir d'une réalité pour en trouver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une autre de plus bell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 se trouve la magie de la plupart de mes cour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cette lumiè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 est superbe vers 16h ou 17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ilà mon laboratoi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vais tricher en peu pour avoir plus de lumière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J'adore voir des animaux qui ressemblent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à des plante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des plantes qui ressemblent à des animaux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urne! arrête! ne tourne pas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va faire de trucs superbes avec ç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peux tricher avec l'ogni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méra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'ai jamais mis ç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des graines de lin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j'ai toujours mes petits truc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 bouts de verre,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huiles qui sont avec  d'autres chose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 petites particules,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...de la moutarde.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Il y a très longtemps que je ne l'utilise pa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vins, les sauces de soja,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 objets des années 60 ou 70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Et voilà que je suis dans mon "trip"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d'essayer plein de choses,..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 xml:space="preserve">Et je ne te raconte pas 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s'il y a une mouche qui s'approche..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  <w:t>Voilà l'intérieur !!</w:t>
      </w:r>
    </w:p>
    <w:p>
      <w:pPr>
        <w:pStyle w:val="Normal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arde quelle image si belle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, il y a plein de chos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arde comme c'est beau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'est un mélange. Cela me plait bie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peux l'utiliser pour mon court sur la grenad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l'ai achetée par sa couleur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et aussi pour la mang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ur que le résultat soit joli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faut choisir, et choisir, et choisir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trouver les chemi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faut attraper la lumiè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il faut beaucoup tourn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j'aime beaucoup ç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faut que le résultat soit très bea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il faut une  bonne musiqu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voilà, ça y es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ne regarde plu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 tout peut être intéressan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Ça suffit !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 vais faire le th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esús Ramos a produit et réalisé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aucoup d'oeuvres audiovisuelles et il est deven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 des réalisateurs le plus prolifique d'Europ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a été primé au festival Expérimental de Madrid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t au Festival Visionaria de Sien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est le co-auteur du "Dictionnaire incomplet de scénario audiovisuel", le premier dans son gen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48"/>
      <w:szCs w:val="24"/>
      <w:lang w:val="fr-F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2:00Z</dcterms:created>
  <dc:creator>.. ..</dc:creator>
  <dc:description/>
  <dc:language>en-US</dc:language>
  <cp:lastModifiedBy>.. ..</cp:lastModifiedBy>
  <dcterms:modified xsi:type="dcterms:W3CDTF">2010-03-10T14:56:00Z</dcterms:modified>
  <cp:revision>12</cp:revision>
  <dc:subject/>
  <dc:title>PAYSAGES               DOMÉSTIQUES</dc:title>
</cp:coreProperties>
</file>