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Helvetica" w:hAnsi="Helvetica" w:cs="Helvetica"/>
          <w:b/>
          <w:b/>
        </w:rPr>
      </w:pPr>
      <w:r>
        <w:rPr>
          <w:rFonts w:cs="Helvetica" w:ascii="Helvetica" w:hAnsi="Helvetica"/>
          <w:b/>
        </w:rPr>
        <w:t>SIN COLLAR. Lista de Diálogo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RDI PASQUET</w:t>
      </w:r>
    </w:p>
    <w:p>
      <w:pPr>
        <w:pStyle w:val="Normal"/>
        <w:jc w:val="center"/>
        <w:rPr>
          <w:rFonts w:ascii="Courier New" w:hAnsi="Courier New" w:cs="Courier New"/>
        </w:rPr>
      </w:pPr>
      <w:r>
        <w:rPr>
          <w:rFonts w:cs="Courier New" w:ascii="Courier New" w:hAnsi="Courier New"/>
        </w:rPr>
        <w:t>Desde principios de los años 80 se popularizó mucho más y salió a la luz pública todo este tema de las peleas de perros.</w:t>
      </w:r>
    </w:p>
    <w:p>
      <w:pPr>
        <w:pStyle w:val="Normal"/>
        <w:jc w:val="center"/>
        <w:rPr>
          <w:rFonts w:ascii="Courier New" w:hAnsi="Courier New" w:cs="Courier New"/>
        </w:rPr>
      </w:pPr>
      <w:r>
        <w:rPr>
          <w:rFonts w:cs="Courier New" w:ascii="Courier New" w:hAnsi="Courier New"/>
        </w:rPr>
        <w:t>Siempre han habido peleas de perros, de gallos, los toros… Cualquier tipo de acontecimiento que se utilicen los perros tiene mucha histor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AN ALOY</w:t>
      </w:r>
    </w:p>
    <w:p>
      <w:pPr>
        <w:pStyle w:val="Normal"/>
        <w:jc w:val="center"/>
        <w:rPr>
          <w:rFonts w:ascii="Courier New" w:hAnsi="Courier New" w:cs="Courier New"/>
        </w:rPr>
      </w:pPr>
      <w:r>
        <w:rPr>
          <w:rFonts w:cs="Courier New" w:ascii="Courier New" w:hAnsi="Courier New"/>
        </w:rPr>
        <w:t>Hombre, es un coto cerrado. Como puede ser que llegues a infiltrarte alguna vez en una red de narcotráfico o una red de tráfico de animales.</w:t>
      </w:r>
    </w:p>
    <w:p>
      <w:pPr>
        <w:pStyle w:val="Normal"/>
        <w:jc w:val="center"/>
        <w:rPr>
          <w:rFonts w:ascii="Courier New" w:hAnsi="Courier New" w:cs="Courier New"/>
        </w:rPr>
      </w:pPr>
      <w:r>
        <w:rPr>
          <w:rFonts w:cs="Courier New" w:ascii="Courier New" w:hAnsi="Courier New"/>
        </w:rPr>
        <w:t>Los pocos casos que ha habido han sido casos muy puntuales que han sucedido en un momento determinado en plena calle, con lo cual no es una pelea muy organizada</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JORDI PASQUET</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En Japón hay los tosas Japoneses que tienen otras reglas, otra reglamentación.</w:t>
      </w:r>
    </w:p>
    <w:p>
      <w:pPr>
        <w:pStyle w:val="Normal"/>
        <w:jc w:val="center"/>
        <w:rPr>
          <w:rFonts w:ascii="Courier New" w:hAnsi="Courier New" w:cs="Courier New"/>
        </w:rPr>
      </w:pPr>
      <w:r>
        <w:rPr>
          <w:rFonts w:cs="Courier New" w:ascii="Courier New" w:hAnsi="Courier New"/>
        </w:rPr>
        <w:t>Aquí en Occidente las peleas de perros tienen dos tipos.</w:t>
      </w:r>
    </w:p>
    <w:p>
      <w:pPr>
        <w:pStyle w:val="Normal"/>
        <w:jc w:val="center"/>
        <w:rPr>
          <w:rFonts w:ascii="Courier New" w:hAnsi="Courier New" w:cs="Courier New"/>
        </w:rPr>
      </w:pPr>
      <w:r>
        <w:rPr>
          <w:rFonts w:cs="Courier New" w:ascii="Courier New" w:hAnsi="Courier New"/>
        </w:rPr>
        <w:t>Uno es a muerte, y el otro, quizás el más común, pues es cuando uno de los dos contrincantes rehúsa la pelea.</w:t>
      </w:r>
    </w:p>
    <w:p>
      <w:pPr>
        <w:pStyle w:val="Normal"/>
        <w:jc w:val="center"/>
        <w:rPr>
          <w:rFonts w:ascii="Courier New" w:hAnsi="Courier New" w:cs="Courier New"/>
        </w:rPr>
      </w:pPr>
      <w:r>
        <w:rPr>
          <w:rFonts w:cs="Courier New" w:ascii="Courier New" w:hAnsi="Courier New"/>
        </w:rPr>
        <w:t>Existe un árbitro el cual dictamina la separación de los perros cuando uno claramente está perdiendo. Se pone los perros en el extremo de cada ring y entonces el que rehúsa la pelea, aquel pier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AN ALOY</w:t>
      </w:r>
    </w:p>
    <w:p>
      <w:pPr>
        <w:pStyle w:val="Normal"/>
        <w:jc w:val="center"/>
        <w:rPr>
          <w:rFonts w:ascii="Courier New" w:hAnsi="Courier New" w:cs="Courier New"/>
        </w:rPr>
      </w:pPr>
      <w:r>
        <w:rPr>
          <w:rFonts w:cs="Courier New" w:ascii="Courier New" w:hAnsi="Courier New"/>
        </w:rPr>
        <w:t xml:space="preserve">Peleas por lo que se sepa podríamos hablar de dos mundos. Por diversión, gente que tiene un perro y o pelea con otro a ver cuanto tiempo dura. Casi es la honrilla de mi perro contra el otro. </w:t>
      </w:r>
    </w:p>
    <w:p>
      <w:pPr>
        <w:pStyle w:val="Normal"/>
        <w:jc w:val="center"/>
        <w:rPr>
          <w:rFonts w:ascii="Courier New" w:hAnsi="Courier New" w:cs="Courier New"/>
        </w:rPr>
      </w:pPr>
      <w:r>
        <w:rPr>
          <w:rFonts w:cs="Courier New" w:ascii="Courier New" w:hAnsi="Courier New"/>
        </w:rPr>
        <w:t xml:space="preserve">Y otras más organizado y es una serie de gente que se suele contactar mediante teléfono y suele organizar las peleas en dos ó tres días. </w:t>
      </w:r>
    </w:p>
    <w:p>
      <w:pPr>
        <w:pStyle w:val="Normal"/>
        <w:jc w:val="center"/>
        <w:rPr>
          <w:rFonts w:ascii="Courier New" w:hAnsi="Courier New" w:cs="Courier New"/>
        </w:rPr>
      </w:pPr>
      <w:r>
        <w:rPr>
          <w:rFonts w:cs="Courier New" w:ascii="Courier New" w:hAnsi="Courier New"/>
        </w:rPr>
        <w:t>Se sabe de oídas porque nadie ha visto, que existen verdaderos campeonatos de España y entonces va un poco por organización.</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JORDI PASQUET</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El rey de las peleas digamos que es el Pitbull Americano, lo que pasa es que hay muchas personas que al no tener Pitbulls o confiar en otras razas pues hacen otras razas, como pueden ser el Rotweiller, o mezclas de pitbull con rottweiller, o quizás el dogo argentino, que se utiliza en Argentina para luchar contra el puma, o contra el jabalí.</w:t>
      </w:r>
    </w:p>
    <w:p>
      <w:pPr>
        <w:pStyle w:val="Normal"/>
        <w:jc w:val="center"/>
        <w:rPr>
          <w:rFonts w:ascii="Courier New" w:hAnsi="Courier New" w:cs="Courier New"/>
        </w:rPr>
      </w:pPr>
      <w:r>
        <w:rPr>
          <w:rFonts w:cs="Courier New" w:ascii="Courier New" w:hAnsi="Courier New"/>
        </w:rPr>
        <w:t>Normalmente son perros de agarre, pero la característica principal es la agresividad intraespecífica que tienen.</w:t>
      </w:r>
    </w:p>
    <w:p>
      <w:pPr>
        <w:pStyle w:val="Normal"/>
        <w:jc w:val="center"/>
        <w:rPr>
          <w:rFonts w:ascii="Courier New" w:hAnsi="Courier New" w:cs="Courier New"/>
        </w:rPr>
      </w:pPr>
      <w:r>
        <w:rPr>
          <w:rFonts w:cs="Courier New" w:ascii="Courier New" w:hAnsi="Courier New"/>
        </w:rPr>
        <w:t xml:space="preserve">Este tipo de perros no tienen obediencia alguna. No tienen lo que se llama el “Sit” ni el “Fus”, ni el “Al lado” ni “Ven aquí”. Evidentemente tampoco tiene la orden de soltar. Ellos tienen que morder hasta el final. Entonces para que suelten se utilizan una especie de cuñas, que son unos bastones hechos a medida que sirven para abrirles la boca y puedan soltar al otro perro al que están mordiend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GEMMA</w:t>
      </w:r>
    </w:p>
    <w:p>
      <w:pPr>
        <w:pStyle w:val="Normal"/>
        <w:jc w:val="center"/>
        <w:rPr>
          <w:rFonts w:ascii="Courier New" w:hAnsi="Courier New" w:cs="Courier New"/>
        </w:rPr>
      </w:pPr>
      <w:r>
        <w:rPr>
          <w:rFonts w:cs="Courier New" w:ascii="Courier New" w:hAnsi="Courier New"/>
        </w:rPr>
        <w:t>Con el pitbull este, que se llama Dallas… ahora, al ser macho dominante pitbull entrenado… etc él no se ha acostumbrado a los otros perros. Con las personas no hay problema pero tiene problemas con otros perros. De hecho n podemos soltarlo con otros perros, porque es chungo.</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JORDI PASQUET</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Alrededor de los cinco ó seis años un perro está en declive con respecto a otros perros más jóvenes que quizás tienen más ímpetu y están con más coraje.</w:t>
      </w:r>
    </w:p>
    <w:p>
      <w:pPr>
        <w:pStyle w:val="Normal"/>
        <w:jc w:val="center"/>
        <w:rPr>
          <w:rFonts w:ascii="Courier New" w:hAnsi="Courier New" w:cs="Courier New"/>
        </w:rPr>
      </w:pPr>
      <w:r>
        <w:rPr>
          <w:rFonts w:cs="Courier New" w:ascii="Courier New" w:hAnsi="Courier New"/>
        </w:rPr>
        <w:t>Se entrenan principalmente en resistencia física, en agarre, y aproximadamente hasta que cumplen el año y medio o dos se tienen que estar entrenando desde que son prácticamente cachorros, donde hay una previa selección hasta que llegan a esta edad del año y medio, dos años en que el perro coge una envergadura y una madurez Psicológica importante.</w:t>
      </w:r>
    </w:p>
    <w:p>
      <w:pPr>
        <w:pStyle w:val="Normal"/>
        <w:jc w:val="center"/>
        <w:rPr>
          <w:rFonts w:ascii="Courier New" w:hAnsi="Courier New" w:cs="Courier New"/>
        </w:rPr>
      </w:pPr>
      <w:r>
        <w:rPr>
          <w:rFonts w:cs="Courier New" w:ascii="Courier New" w:hAnsi="Courier New"/>
        </w:rPr>
        <w:t>Se cogen seguramente sparrings, que ahí es uno de los principales problemas principales que radica en la pelea de perros. No sólo el problema está en la pelea y en que los dos contendientes pus realmente salen muy mal heridos, sino toda la dinámica que se establece con el robo de perros en las grandes ciudades para utilizar como sparrings.</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GEMMA</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No nos creíamos lo que veíamos. Aparte de heridas abiertas, le faltaba una oreja y tenía el conducto auditivo muy infectado. Tenía varias fracturas, algunas recientes y otras ya enquilosadas. Tenía raquitismo, tenía ulceraciones en las córneas de los dos ojos. Que más, tenía lismánia o sea problemas de piel muy gordos también y que más te puedo decir… un cromo.</w:t>
      </w:r>
    </w:p>
    <w:p>
      <w:pPr>
        <w:pStyle w:val="Normal"/>
        <w:jc w:val="center"/>
        <w:rPr>
          <w:rFonts w:ascii="Courier New" w:hAnsi="Courier New" w:cs="Courier New"/>
        </w:rPr>
      </w:pPr>
      <w:r>
        <w:rPr>
          <w:rFonts w:cs="Courier New" w:ascii="Courier New" w:hAnsi="Courier New"/>
        </w:rPr>
        <w:t>Nosotros en el refugio tenemos a los perros durante el día sueltos. Cuando había una pelea ella se metía. Parecía como que se acordaba. En esos momentos veías que ella de repente cambiaba el chip y era ot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RDI PASQUET</w:t>
      </w:r>
    </w:p>
    <w:p>
      <w:pPr>
        <w:pStyle w:val="Normal"/>
        <w:jc w:val="center"/>
        <w:rPr>
          <w:rFonts w:ascii="Courier New" w:hAnsi="Courier New" w:cs="Courier New"/>
        </w:rPr>
      </w:pPr>
      <w:r>
        <w:rPr>
          <w:rFonts w:cs="Courier New" w:ascii="Courier New" w:hAnsi="Courier New"/>
        </w:rPr>
        <w:t>Hay diferentes sistemas como para incitar al perro a mayor agresividad, como puede ser dejarlos sin comer uno o dos días antes. La administración de estimulantes como anfetaminas y aparte de la agresividad que ya conlleva el hecho de haber matado diferentes perros como sparrings.</w:t>
      </w:r>
    </w:p>
    <w:p>
      <w:pPr>
        <w:pStyle w:val="Normal"/>
        <w:jc w:val="center"/>
        <w:rPr>
          <w:rFonts w:ascii="Courier New" w:hAnsi="Courier New" w:cs="Courier New"/>
        </w:rPr>
      </w:pPr>
      <w:r>
        <w:rPr>
          <w:rFonts w:cs="Courier New" w:ascii="Courier New" w:hAnsi="Courier New"/>
        </w:rPr>
        <w:t>Normalmente se hace este baño en leche para quitarle cualquier producto que el dueño haya podido manipularle con el perro para que el contrincante rehúse morderle, como pueden ser productos aversivos o productos repelentes de la mordida del otro perr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AN ALOY</w:t>
      </w:r>
    </w:p>
    <w:p>
      <w:pPr>
        <w:pStyle w:val="Normal"/>
        <w:jc w:val="center"/>
        <w:rPr>
          <w:rFonts w:ascii="Courier New" w:hAnsi="Courier New" w:cs="Courier New"/>
        </w:rPr>
      </w:pPr>
      <w:r>
        <w:rPr>
          <w:rFonts w:cs="Courier New" w:ascii="Courier New" w:hAnsi="Courier New"/>
        </w:rPr>
        <w:t>A determinados niveles moverá una cantidad importante de diner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RDI PASQUET</w:t>
      </w:r>
    </w:p>
    <w:p>
      <w:pPr>
        <w:pStyle w:val="Normal"/>
        <w:jc w:val="center"/>
        <w:rPr>
          <w:rFonts w:ascii="Courier New" w:hAnsi="Courier New" w:cs="Courier New"/>
        </w:rPr>
      </w:pPr>
      <w:r>
        <w:rPr>
          <w:rFonts w:cs="Courier New" w:ascii="Courier New" w:hAnsi="Courier New"/>
        </w:rPr>
        <w:t>Es más bien una cosa privada, reducida</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JOAN ALOY</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Se habla mucho de una gente de ciertas características, de una tribu urbana de ciertas características, que tienen perros de estas condicion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GEMMA</w:t>
      </w:r>
    </w:p>
    <w:p>
      <w:pPr>
        <w:pStyle w:val="Normal"/>
        <w:jc w:val="center"/>
        <w:rPr>
          <w:rFonts w:ascii="Courier New" w:hAnsi="Courier New" w:cs="Courier New"/>
        </w:rPr>
      </w:pPr>
      <w:r>
        <w:rPr>
          <w:rFonts w:cs="Courier New" w:ascii="Courier New" w:hAnsi="Courier New"/>
        </w:rPr>
        <w:t>Son gente muy mafiosa, hay mucho dinero por en medio y a la gente normal, incluso a los policías yo creo que también les da miedo, porque yo he oído que han recibid amenazas, no sólo particulares sino también la policí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AN ALOY</w:t>
      </w:r>
    </w:p>
    <w:p>
      <w:pPr>
        <w:pStyle w:val="Normal"/>
        <w:jc w:val="center"/>
        <w:rPr>
          <w:rFonts w:ascii="Courier New" w:hAnsi="Courier New" w:cs="Courier New"/>
        </w:rPr>
      </w:pPr>
      <w:r>
        <w:rPr>
          <w:rFonts w:cs="Courier New" w:ascii="Courier New" w:hAnsi="Courier New"/>
        </w:rPr>
        <w:t>Normalmente suele ser gente marginal, normalmente margin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GEMMA</w:t>
      </w:r>
    </w:p>
    <w:p>
      <w:pPr>
        <w:pStyle w:val="Normal"/>
        <w:jc w:val="center"/>
        <w:rPr>
          <w:rFonts w:ascii="Courier New" w:hAnsi="Courier New" w:cs="Courier New"/>
        </w:rPr>
      </w:pPr>
      <w:r>
        <w:rPr>
          <w:rFonts w:cs="Courier New" w:ascii="Courier New" w:hAnsi="Courier New"/>
        </w:rPr>
        <w:t>Son chavales que son inocente, inseguros y quieren hacerse los guays y todo esto y entonces se compran el perro, y esta gente que está metida pues les incitan, y dicen “Ah, pues tu perro puede pelear muy bien y te puedes sacar muchas pelas” y lo que hacen es hacerle pelear la primera vez con un sparring y el perro gana. Entonces el chico está engancha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RDI PASQUET</w:t>
      </w:r>
    </w:p>
    <w:p>
      <w:pPr>
        <w:pStyle w:val="Normal"/>
        <w:jc w:val="center"/>
        <w:rPr>
          <w:rFonts w:ascii="Courier New" w:hAnsi="Courier New" w:cs="Courier New"/>
        </w:rPr>
      </w:pPr>
      <w:r>
        <w:rPr>
          <w:rFonts w:cs="Courier New" w:ascii="Courier New" w:hAnsi="Courier New"/>
        </w:rPr>
        <w:t xml:space="preserve">En los sitios más inverosímiles como pueden ser en mitad de un bosque, o dentro de camiones grandes que se utilizan como ring, o en cobertizos o en garajes privados o descampado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AN ALOY</w:t>
      </w:r>
    </w:p>
    <w:p>
      <w:pPr>
        <w:pStyle w:val="Normal"/>
        <w:jc w:val="center"/>
        <w:rPr>
          <w:rFonts w:ascii="Courier New" w:hAnsi="Courier New" w:cs="Courier New"/>
        </w:rPr>
      </w:pPr>
      <w:r>
        <w:rPr>
          <w:rFonts w:cs="Courier New" w:ascii="Courier New" w:hAnsi="Courier New"/>
        </w:rPr>
        <w:t>Ha habido centros de protección de animales que han dicho “Aquí se están produciendo peleas”. Se ha ido, se ha efectuado una vigilancia y no se ha encontrado ningún indicio. Ya fuera en sitios al aire libre, ya fuera en locales, ya fuera como se hablara en contenedores de camiones. No se ha encontrado nunca una pelea.</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JORDI PASQUET</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En el mejor de los casos el perro se regala. En otros se que da en una jaula o con el propietario, pero pasa a un segundo término, en otros casos se abandona, y en algunos evidentemente se les deja a una suerte peor como puede ser el sacrificio o los tiran a las vías del tren. Un perro que haya sido entrenado para pelear, haya sido puesto en peleas, haya perdido o haya ganado, y luego se le eche a su suerte, abandonado, pues la verdad es que es un animal que Psicológicamente tiene que estar muy afectado, ¿No? Con lo cual su desconfianza hacia el ser humano tiene que ser atroz, incluso con comportamientos de agresivi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AN ALOY</w:t>
      </w:r>
    </w:p>
    <w:p>
      <w:pPr>
        <w:pStyle w:val="Normal"/>
        <w:jc w:val="center"/>
        <w:rPr>
          <w:rFonts w:ascii="Courier New" w:hAnsi="Courier New" w:cs="Courier New"/>
        </w:rPr>
      </w:pPr>
      <w:r>
        <w:rPr>
          <w:rFonts w:cs="Courier New" w:ascii="Courier New" w:hAnsi="Courier New"/>
        </w:rPr>
        <w:t>Yo le puedo decir que por la ley de protección de animales de Cataluña, la 388, esto está considerado una falta muy grave, porque en este caso hay que recordar que no estamos hablando de delitos. Estamos hablando de una falta, que está considerada como falta en el código pen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GEMMA</w:t>
      </w:r>
    </w:p>
    <w:p>
      <w:pPr>
        <w:pStyle w:val="Normal"/>
        <w:jc w:val="center"/>
        <w:rPr>
          <w:rFonts w:ascii="Courier New" w:hAnsi="Courier New" w:cs="Courier New"/>
        </w:rPr>
      </w:pPr>
      <w:r>
        <w:rPr>
          <w:rFonts w:cs="Courier New" w:ascii="Courier New" w:hAnsi="Courier New"/>
        </w:rPr>
        <w:t>Que es una barbaridad. Es un falta por su parte, muy grave, de no criminalizar algo como es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AN ALOY</w:t>
      </w:r>
    </w:p>
    <w:p>
      <w:pPr>
        <w:pStyle w:val="Normal"/>
        <w:jc w:val="center"/>
        <w:rPr>
          <w:rFonts w:ascii="Courier New" w:hAnsi="Courier New" w:cs="Courier New"/>
        </w:rPr>
      </w:pPr>
      <w:r>
        <w:rPr>
          <w:rFonts w:cs="Courier New" w:ascii="Courier New" w:hAnsi="Courier New"/>
        </w:rPr>
        <w:t>Nadie va a ir a la cárcel por hacer peleas de anima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RDI PASQUET</w:t>
      </w:r>
    </w:p>
    <w:p>
      <w:pPr>
        <w:pStyle w:val="Normal"/>
        <w:jc w:val="center"/>
        <w:rPr>
          <w:rFonts w:ascii="Courier New" w:hAnsi="Courier New" w:cs="Courier New"/>
        </w:rPr>
      </w:pPr>
      <w:r>
        <w:rPr>
          <w:rFonts w:cs="Courier New" w:ascii="Courier New" w:hAnsi="Courier New"/>
        </w:rPr>
        <w:t>Bueno yo supongo que los que hacen la ley sabrán porq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GEMMA</w:t>
      </w:r>
    </w:p>
    <w:p>
      <w:pPr>
        <w:pStyle w:val="Normal"/>
        <w:jc w:val="center"/>
        <w:rPr>
          <w:rFonts w:ascii="Courier New" w:hAnsi="Courier New" w:cs="Courier New"/>
        </w:rPr>
      </w:pPr>
      <w:r>
        <w:rPr>
          <w:rFonts w:cs="Courier New" w:ascii="Courier New" w:hAnsi="Courier New"/>
        </w:rPr>
        <w:t>Hay que cambiar la ley desde la raíz. Empezando porque un animal no sea un bien inmueble por favor.</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JORDI PASQUET</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 xml:space="preserve">La ley para mi está bien hecha, la aplicación de la ley deja bastante que desear. Hay muchas trabas. Hay gente que sabe más de lo que realmente parece decir, y supongo que deben hacer más intereses por diferentes personas que esto siga. </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JOAN ALOY</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Y ha llegado hasta tal punto la alarma social creada, que se ha creado una ley de perros peligrosos. Quizás un poco la fuerza que ejercen los medios de comunicación.</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JORDI PASQUET</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Si el dueño consigue quitarle o bajarle la agresividad intraespecífica que significa agresividad con los mismos congéneres, pues es un perro normal y corriente, cariñoso con la familia y que además es muy fiel y muy noble</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JOAN ALOY</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Basta que haya un primer hecho, para que se empiece a hablar de este hecho, y hablándose de este hecho la pelota se va haciendo más grande, no?. O sea, todo el mundo ha hablado de las peleas de animales, de las peleas de perros en este caso, pero nadie las ha visto. No he encontrado ninguna persona que me haya dado datos fiables sobre una pel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GEMMA</w:t>
      </w:r>
    </w:p>
    <w:p>
      <w:pPr>
        <w:pStyle w:val="Normal"/>
        <w:jc w:val="center"/>
        <w:rPr>
          <w:rFonts w:ascii="Courier New" w:hAnsi="Courier New" w:cs="Courier New"/>
        </w:rPr>
      </w:pPr>
      <w:r>
        <w:rPr>
          <w:rFonts w:cs="Courier New" w:ascii="Courier New" w:hAnsi="Courier New"/>
        </w:rPr>
        <w:t>Lo saben, claro que lo saben, si lo sabe todo el mundo. De hecho yo alguna vez he ido a montar a caballo y me he encontrado pitbulls muertos, despedazados, alguno que otro pues más fresco que otro. Lo que no aconsejaría es lo que hicieron en Alemania que han sido un poco bestias, y aparte de prohibir la cría de la raza pitbull y starfordshire, se dedicaron a obligar a toda la gente que tuviera perros de estas razas a sacrificarl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JORDI PASQUET</w:t>
      </w:r>
    </w:p>
    <w:p>
      <w:pPr>
        <w:pStyle w:val="Normal"/>
        <w:jc w:val="center"/>
        <w:rPr>
          <w:rFonts w:ascii="Courier New" w:hAnsi="Courier New" w:cs="Courier New"/>
        </w:rPr>
      </w:pPr>
      <w:r>
        <w:rPr>
          <w:rFonts w:cs="Courier New" w:ascii="Courier New" w:hAnsi="Courier New"/>
        </w:rPr>
        <w:t>Cuando un perro está, digamos picado, ellos encuentran placer en la pelea. Un perro de estas características cuando tiene esta agresividad tan activada, se está muriendo y está peleando.</w:t>
      </w:r>
    </w:p>
    <w:p>
      <w:pPr>
        <w:pStyle w:val="Normal"/>
        <w:jc w:val="center"/>
        <w:rPr>
          <w:rFonts w:ascii="Courier New" w:hAnsi="Courier New" w:cs="Courier New"/>
        </w:rPr>
      </w:pPr>
      <w:r>
        <w:rPr>
          <w:rFonts w:cs="Courier New" w:ascii="Courier New" w:hAnsi="Courier New"/>
        </w:rPr>
        <w:t>Una de las anécdotas más curiosas que yo he vivido es comprobar como un perro, el cual se le había amputado una pata de un solo mordisco por otro perro pues seguía peleando. Finalmente perdió este perro. No lo sacrificaron porque era muy bueno, tenía, parece ser una genealogía, una genética muy importante, y bueno, se le curó la pata e incluso con tres patas lo echaban a pelear, y el perro peleaba. Y en más de una ocasión parece ser que el perro había gana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LAS PELEAS DE PERROS HAN SIDO MUY POPULARES EN MUCHOS PAÍSES Y AÚN SE PRACTICAN ILEGALMENTE ALREDEDOR DEL MUND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EN ESPAÑA, FRANCIA E ITALIA, EL NEGOCIO CLANDESTINO DE LAS PELEAS DE PERROS MUEVE MILLONES DE EURO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LO MEJOR ES HACERLES PASAR MUCHA SED Y NO DARLES AGUA. ASÍ SANGRAN MENOS CUANDO LOS ENGANCHAN”</w:t>
      </w:r>
    </w:p>
    <w:p>
      <w:pPr>
        <w:pStyle w:val="Normal"/>
        <w:jc w:val="center"/>
        <w:rPr>
          <w:rFonts w:ascii="Courier New" w:hAnsi="Courier New" w:cs="Courier New"/>
          <w:b/>
          <w:b/>
        </w:rPr>
      </w:pPr>
      <w:r>
        <w:rPr>
          <w:rFonts w:cs="Courier New" w:ascii="Courier New" w:hAnsi="Courier New"/>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30:00Z</dcterms:created>
  <dc:creator>Emilio Martínez-Borso</dc:creator>
  <dc:description/>
  <dc:language>en-US</dc:language>
  <cp:lastModifiedBy>Emilio Martínez-Borso</cp:lastModifiedBy>
  <dcterms:modified xsi:type="dcterms:W3CDTF">2013-01-31T17:52:00Z</dcterms:modified>
  <cp:revision>7</cp:revision>
  <dc:subject/>
  <dc:title>A</dc:title>
</cp:coreProperties>
</file>