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Paco :¿Yo? Paco Bernal. Francisco Berna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Paco : Yo pinto…hay cosas que pinto…coches, arboles, personas, caballos, jirafas, leones, tigres…tod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Rosa : Paco aparece en nuestras vidas el siete de Mayo del 63.</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Rosa : …porque en la sociedad, en ese momento, consideraba que tener una persona en tu familia con una dificultad, fuera la que fuera, era un castigo que te enviaba dios por tus pecados. Nosotros, después de analizar nuestros pecados pensamos que en realidad ese dios lo que nos mandó fue un regalo, porque nos hizo conocer un ser extraordinario como Pac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Rosa : Paco siempre ha estado rodeado de mujeres, y casualmente siempre han sido las mujeres las que han confiado y han creído en Paco. La primera su madre, que siempre pensó que su hijo podría llegar  a conseguir cosas con el esfuerzo y el trabajo de todos los que le rodeaban. No había colegios de educación especial, no había absolutamente nad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Rosa : ….entonces yo le propuse a mi madre que nos íbamos a vivir a Denia, que si en Denia encontrábamos una casa y encontrábamos un taller, pues que nos veníamos a vivir. Y así es como llegamos a Deni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Rosa : Y entonces me enteré de un curso que había de pintura y artes plásticas experimentales en Gata de Gorgos, y bueno, pues me fui allí y hablé con el responsable, Ginestar, un gran amigo nuestro en la actualida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Ginestar : Quizás de todos los alumnos que han pasado por la escuela, que han sido un montón, porque la escuela esta funcionando desde el 1992, un caso, quizás el caso más extremo y más gratificante ha sido el de Paco. Por un montón de historias, incluso a nivel personal. Vino un día Rosa para pintar al curso, es un curso experimental, entonces vino con ella Pac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Rosa : Entonces yo tenía dos opciones, la opción de acompañar a Paco al taller y aprender con él lo que él aprendía para poder explicarle a él, con más paciencia las cosas y que las entendiera puesto que yo estaba conviviendo con él,  o, dejarle en el taller,  irme a la cafetería, hacerme unos cigarrillos y unos cafetitos. Opté por la primera. Y me apunté con él al taller. Y la verdad que ha sido una experiencia magnífic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Rosa : Mi hermano, gracias a su trisomía cromosómica o gracias a como es él y a como ha sido querido por un montón de personas, tiene una libertad a la hora de pintar que yo no la tengo. Yo soy incapaz de hacer las cosas que hace mi herman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Paco : Las novias. Una y otra. Esta es la novia. Y estas también. Esto es, los coches que van hacia Cuba. Y esto es el pez. Y esto es la novia. Y esto es, la chica de la escalera. Esto es la novia. Todas estas figuras son las novias y ese también. Las novias. Y esta también, mir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Ginestar : Y con el tiempo vemos Paco ha ido creciendo, cada vez creciendo más, cada vez había más técnicas que iba abarcando, por ejemplo una, que vino después, fue el grabado. Yo creo que el grabado ha sido capital en el caso, en el proceso creativo de Pac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Paco : Este es el padre Manolo, Manolo Escobar. El padre Manolo. Estos son las novia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Ginestar : primer proceso, el dibujo, la aplicación del color, la aplicación de un montón de conceptos técnicos, la introducción del grabado, con todo lo que supuso después, el grabado aplicado también a la tela, a lo textil, otro proceso, y después el último creo que fue el concepto de ampliar el dibujo  para que pudiese caber dentro de una tela. Yo creo que a partir de esa estructura vino lo de todo después, los concursos, el estar seleccionado, el que no se agoten las ideas, y el ser fiel a su lenguaje n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 xml:space="preserve">Paco : El tren que va hacía Alicant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4"/>
          <w:szCs w:val="24"/>
        </w:rPr>
      </w:pPr>
      <w:r>
        <w:rPr>
          <w:rFonts w:cs="Helvetica" w:ascii="Helvetica" w:hAnsi="Helvetica"/>
          <w:sz w:val="24"/>
          <w:szCs w:val="24"/>
        </w:rPr>
        <w:tab/>
        <w:t>Ginestar : La energía que tiene Paco, los dibujos de Paco, la fuerza que tiene Paco, no la tiene, evidentemente, diríamos, la mayor parte de los que en principio se pretenden artista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4"/>
          <w:szCs w:val="24"/>
        </w:rPr>
      </w:pPr>
      <w:r>
        <w:rPr>
          <w:rFonts w:cs="Helvetica" w:ascii="Helvetica" w:hAnsi="Helvetica"/>
          <w:sz w:val="24"/>
          <w:szCs w:val="24"/>
        </w:rPr>
        <w:tab/>
        <w:t>Rosa : ….porque él parte de la base de que eso que va a hacer él es lo mejor del mundo, y que él es el mejor del mundo. Y de hecho, muchas personas cuando le dicen, "Paco, tus dibujos se parecen mucho a los de Miró", pues Paco directamente le dice, "¡Qué dices! ¡si Miró es una porquería! Ni Miró, ni Picasso, ni Dalí, yo pinto mejor que ellos." Entonces, esa seguridad es una cosa que yo admiro de mi herman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Joan Castejón : A Paco le vi por primera vez en una exposición colectiva, creo que fue en la Casa de Cultura, aquí en Denia. Y, no había visto nada, sabía que había un personaje que pintaba y que tenía sus peculiaridades y demás, pero no había tenido ocasión de ver nada todavía hasta ese momento. Y realmente me sorprendió, es decir, me sorprendió, pues, ese respaldo vocacional que le ha llevado siempre a hacer una obra, a no parar de trabajar, verdad, ya no solo como terapia, como podría ser probablemente la primera conclusión, no. Y sobre todo que había mucho de arte, había mucho de investigación y mucha intuición en estas obras que yo vi verda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Rosa : La vida de Paco es muy interesante no solamente por su habilidad para la pintura, o para el dibujo, o para el color. Es muy interesante para su habilidad para sobrevivir en un mundo en el que le ha tocado nacer, donde se le negaba todo tipo de posibilidad, entonces para mi eso es la magia de mi hermano. Entonces, esta magia porque se ha podido conseguir. Pues en primer lugar, por sus padres. O sea, sus padres, como buenos pasteleros, han elaborado la mejor tarta del mundo. Entonces, esa mejor tarta del mundo necesita una masa, que es un esfuerzo físico, es un día a día de luchar por mi hermano, porque además mi hermano ha tenido siempre un problema de pulmón. Entonces mis padres era día a día, día a día no. Después, han rellenado esa tarta pues con cosas. Y a su vez, mi hermana y yo, estábamos viendo ese trabajo de mis padres, entonces, claro, para mí ha sido muy fácil poner esa guindilla en la tarta que puede ser toda la parte creativa de mi hermano, porque es que mi hermano ya venía con unos conceptos que era muy fácil introducirse en su mundo. Aparte de que es que enseguida de que tienes un poco de paciencia, te introduces en su mundo, y es una maravill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Paco : Ese es "jugando al futbolí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Rosa : Una de las imágenes que más me ponían en alerta y me indignaban, era esa imagen de una señora mayor y una persona con capacidad diferente agarrada a ella. Era una imagen que a mí me parecería, como que no me gustaba no. Entonces, bueno, mi padre fallece en le año 92, y yo decido que esa imagen, no la va a haber, no la voy a ver con mi hermano. O sea, decido hablar con mi madre y decido venirme a vivir con Paco a Denia. Para mi madre fue un momento de bastante dolor, porque claro mi madre estaba acostumbrada a toda la vida a estar con Paco, y Paco es una persona que se hace imprescindible en la vida no. Cuando te acostumbras a él, cuando te falta, es algo que estas constantemente echándole como de menos.</w:t>
        <w:tab/>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4"/>
          <w:szCs w:val="24"/>
        </w:rPr>
      </w:pPr>
      <w:r>
        <w:rPr>
          <w:rFonts w:cs="Helvetica" w:ascii="Helvetica" w:hAnsi="Helvetica"/>
          <w:sz w:val="24"/>
          <w:szCs w:val="24"/>
        </w:rPr>
        <w:tab/>
        <w:t xml:space="preserve">    Paco : Y esto son las novias. Una y otr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Rosa : En la vida de las personas con capacidades diferentes es también trabajo. Otra cosa de las características de Paco, es su constancia. Yo creo que es algo que me ha enseñado también Paco a mí, a saber que las cosas se consiguen con trabajo. Y precisamente porque se consiguen con trabajo, pues la satisfacción es bastante más grand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Joan Castejón : Desde la pureza que caracteriza a Paco, llegar a las mismas conclusiones, para mí, que pueden haber llegado autores como Debofeu, o como inclusive el mismo Paul Clee, con la ventaja de que Paco realmente no ha soltado, no ha soltado esa pureza, no ha soltado el niño y siempre le va acompañand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Rosa : Mi hermano con la pintura habla, y explica su mundo optimista, su mundo de colores, su mundo de sueños. Entonces en su mundo de pintura no hay espacio para la tristeza, ninguna figura de Paco está triste, todas están sonriend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Paco : Estos son los elefantes. Esto son, el gato. Y estos son las novias. Este, ese y aquel. Y este también, "Matando a mata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4"/>
          <w:szCs w:val="24"/>
        </w:rPr>
      </w:pPr>
      <w:r>
        <w:rPr>
          <w:rFonts w:cs="Helvetica" w:ascii="Helvetica" w:hAnsi="Helvetica"/>
          <w:sz w:val="24"/>
          <w:szCs w:val="24"/>
        </w:rPr>
        <w:tab/>
        <w:t xml:space="preserve">     Joan Castejón : Lo primero que, lo primero que me planteo como emoción ante una obra es alegría, es la alegría, inclusive ante un drama, es decir, la emoción que se siente frente a una obra es de este tipo. Es como una repercusión emocional de alegría en el ser humano. Y esto lo produce la obra de Paco. Es una obra fresca, es una obra evidentemente auténtica, es decir, es una obra además respaldada por una vocación irremediable no, es como decir, yo no puedo desvincular a Paco de la pintura porque yo creo que Paco es su obra, es su pintur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ab/>
        <w:t xml:space="preserve">      Rosa : Otra de las características de Paco, pero que es característica de su pintura y de su propia vida, es que él no comercializa nada. Es decir, el mundo del dinero no le interesa. No le conoce y no le interesa. Entonces le hace crear sin pensar en que esto se tiene que vender o no se tiene que vender, el crea según le va saliendo. Entonces, eso es otra de las características fundamentales, y es otra de las características que a mi hermano le han educado desde pequeño, que la vida no es posesiones material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4"/>
          <w:szCs w:val="24"/>
        </w:rPr>
      </w:pPr>
      <w:r>
        <w:rPr>
          <w:rFonts w:cs="Helvetica" w:ascii="Helvetica" w:hAnsi="Helvetica"/>
          <w:sz w:val="24"/>
          <w:szCs w:val="24"/>
        </w:rPr>
        <w:tab/>
        <w:t xml:space="preserve">       Paco : El coche tiene la radio. Unos trenes que van hacia Campell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4"/>
          <w:szCs w:val="24"/>
        </w:rPr>
      </w:pPr>
      <w:r>
        <w:rPr>
          <w:rFonts w:cs="Helvetica" w:ascii="Helvetica" w:hAnsi="Helvetica"/>
          <w:sz w:val="24"/>
          <w:szCs w:val="24"/>
        </w:rPr>
        <w:tab/>
        <w:t xml:space="preserve">       Paco Sarradell : Los conocí en en el periódico. Vinieron porque hacía una exposición Paco, ahora no me acuerdo donde. Ya hace bastante, ya hace bastantes años. yo creo que ya casi debe hacer como diez años. Iba a exponer a algún sitio y me pidieron la colaboración del periódico para promocional la exposición, y por supuesto la tuvieron, con mucho gusto.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4"/>
          <w:szCs w:val="24"/>
        </w:rPr>
      </w:pPr>
      <w:r>
        <w:rPr>
          <w:rFonts w:cs="Helvetica" w:ascii="Helvetica" w:hAnsi="Helvetica"/>
          <w:sz w:val="24"/>
          <w:szCs w:val="24"/>
        </w:rPr>
        <w:tab/>
        <w:t xml:space="preserve">       Paco Sarradell : Pues aquí en mi oficina, en todo el periódico, hay bastantes cuadros, hay muchísimos cuadros, o sea, de autores ya consagrados, bien aunque sea a través de pintura original o de obra gráfica. Pintores de renombre. Los cuadros gustan, la gente se fija en ellos, pero hay uno especialmente en el que se fija mucha gente y todo el mundo me pregunta, y es un cuadro de Paco. Nadie sabe quien ha pintado ese cuadro, es decir, no saben quien es, no saben cuales son las circunstancias de su vida, y sin embargo, pues la gente se fija en ese cuadro, pregunta y les gusta muchísimo. Es un cuadro, si quieres, lo tengo ahí, justo al lado de las fotos de mis hijas, de mi familia. Es ese cuadro. del coche. Es un cuadro original de Paco, y que llama mucho la atenció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ab/>
        <w:tab/>
        <w:t>Rosa : Opino que ya que ellos tienen una dificultad para desenvolverse en esta sociedad, que intentemos las cosas que a nosotros como ser humano nos agobian no pasárselas a ellos. Y a nosotros como a seres humanos nos agobia el mundo material. Entonces yo para mí lo primero que hay que hacer es a ellos desvincularles de ese mundo material. Bueno, yo hablo de personas con un coeficiente o con una capacidad intelectual como Paco, no hablo de personas límite, que tienen un, que están entre la normalidad y lo que se considera discapacidad no. Hablo de personas como Paco que no controlan el dinero. Entonces, empeñarnos en que vayan a hacer un trabajo para que les den dinero es que me parece absurdo. Yo creo que hay que empeñarse en que hagan un trabajo para que luego les de una satisfacció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ab/>
        <w:tab/>
        <w:t>Paco Sarradell : Yo admiro la pintura de Paco, admiro a Paco, su fuerza de voluntad, cuando además ahora tiene un estado de salud que está un poco delicado, pero yo admiro especialmente a Rosa, a su hermana. Rosa es una de esas personas que trasmite optimismo, que te hace ver que la vida, bueno, es una visión totalmente de la vida, del consumo, de las tonterías materialistas que nos tienen comido el coco totalmente y tal. Y es que, el entusiasmo que tiene Rosa por su hermano, ese cariño que transmite a su hermano y que de hecho debe ser hacia todas las personas, porque una persona que puede actuar así en un momento determinado, quiere decir que es una persona que tiene un grandísimo corazón. Es increíble, no encuentro adjetivos, increíble. Yo no me había encontrado nunca con una persona así, y ya mi experiencia es bastante dilatada en el tiemp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4"/>
          <w:szCs w:val="24"/>
        </w:rPr>
      </w:pPr>
      <w:r>
        <w:rPr>
          <w:rFonts w:cs="Helvetica" w:ascii="Helvetica" w:hAnsi="Helvetica"/>
          <w:sz w:val="24"/>
          <w:szCs w:val="24"/>
        </w:rPr>
        <w:tab/>
        <w:t xml:space="preserve">     Rosa : Animo a todas las personas que trabajen con el arte. El arte es bastante reconfortante para la persona con capacidades diferentes y para la persona que se lo está enseñando.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Joan Castejón : Lo que Paco es capaz de transmitirnos, al margen de la anécdota del síndrome, etc, es tan poderoso, o es tan importante, tan necesario para la vida, que es anecdótico el síndrome de don. Es como decir, bueno, pues, si es por eso, pues agradecid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ab/>
        <w:t xml:space="preserve">       Paco : Este soy yo. Pintando esto, y esto, y esto, y eso. Ahí tengo otro arriba. Ahí yo tengo otro. Todos los cuadros son míos de aquí abaj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ab/>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eastAsia="Helvetica" w:cs="Helvetica"/>
          <w:sz w:val="24"/>
          <w:szCs w:val="24"/>
        </w:rPr>
      </w:pPr>
      <w:r>
        <w:rPr>
          <w:rFonts w:eastAsia="Helvetica" w:cs="Helvetica" w:ascii="Helvetica" w:hAnsi="Helvetica"/>
          <w:sz w:val="24"/>
          <w:szCs w:val="24"/>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eastAsia="Helvetica" w:cs="Helvetica"/>
          <w:sz w:val="24"/>
          <w:szCs w:val="24"/>
        </w:rPr>
      </w:pPr>
      <w:r>
        <w:rPr>
          <w:rFonts w:eastAsia="Helvetica" w:cs="Helvetica" w:ascii="Helvetica" w:hAnsi="Helvetica"/>
          <w:sz w:val="24"/>
          <w:szCs w:val="24"/>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eastAsia="Helvetica" w:cs="Helvetica"/>
          <w:sz w:val="24"/>
          <w:szCs w:val="24"/>
        </w:rPr>
      </w:pPr>
      <w:r>
        <w:rPr>
          <w:rFonts w:eastAsia="Helvetica" w:cs="Helvetica" w:ascii="Helvetica" w:hAnsi="Helvetica"/>
          <w:sz w:val="24"/>
          <w:szCs w:val="24"/>
        </w:rPr>
        <w:t xml:space="preserve">             </w:t>
      </w:r>
    </w:p>
    <w:sectPr>
      <w:type w:val="nextPage"/>
      <w:pgSz w:w="11906" w:h="16838"/>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____" w:cs="Times New Roman;____"/>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7:00:00Z</dcterms:created>
  <dc:creator>franc</dc:creator>
  <dc:description/>
  <dc:language>en-US</dc:language>
  <cp:lastModifiedBy>franc</cp:lastModifiedBy>
  <dcterms:modified xsi:type="dcterms:W3CDTF">2011-02-02T17:00:00Z</dcterms:modified>
  <cp:revision>2</cp:revision>
  <dc:subject/>
  <dc:title/>
</cp:coreProperties>
</file>