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 xml:space="preserve">En enero de 2010 Haití sufre el peor terremoto de su histor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 movimiento de 7.3 en la escala de Ritcher acaba con más de 300.000 personas y las frágiles estructuras de un país azotado por la pobrez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ientos de cooperantes de todo el mundo acuden para ayudar. Un equipo de 7 profesionales sanitarios vuelven un año y medio después para continuar la labor humanitari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igue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Visité por primera vez Haití en enero de 2010, justo trece días después del terremoto, del gran terremoto que todo el mundo conoce, y el motivo que me trajo aquí pues básicamente fue, pues las imágenes en las noticias, en televisión. Pues ver que había sido una catástrofe descomunal, con unas secuelas devastadoras y un sitio donde la ayuda, donde el sistema sanitario o las medidas un poco de ayuda eran bastante limitadas, ¿n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Haití Vive, 12 días de expedición sanitar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Volví en junio de 2010, con otro compañero, con un pediatra, también de Gran Canaria y decidimos hacer una actuación en el campo de refugiados que tiene aquí Mensajeros de la Paz, en Tigalete, en el municipio de Tabarre en pleno Puerto Príncipe y… En esta línea, al ver que durante el año también ha faltado una respuesta mayor por parte de voluntarios, médicos, sanitarios en general, pues surge la idea de hacer una tercera expedición para intentar traer un equipo un poco más amplio, multidisciplinar, pero sobre todo con la novedad de traer personal de enfermería que para este tipo de comunidades me parece indispensable, ¿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 intención era montar esa tercera expedición y contar con gente que tenía experiencia en otras ONGs o con otros proyectos. En este caso somos tres médicos de familia, uno de ellos haitiano, que ha sido también una ventaja estupenda para poder conocer la idiosincrasia de los pacientes, de las comunidades haitianas y por supuesto el idioma que también era una traba, ¿no? Y luego pues cuatro personas de enfermería, una de ellas que trabaja habitualmente con población infantil, en pediatría y que nos ha servido pues, para también acercarnos mejor a la realidad de la población infantil haitiana. Otra de las personas que han venido con nosotros tenía más experiencia también en la valoración de proyectos de nutrición a largo plazo, en comunidades también de raza negra, pero en este caso en países africanos. También creo que ha sido enriquecedor ver eso, ¿no? Como se podía también ampliar esa intervención para abordar el aspecto nutricion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ube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Bueno, esto de la cooperación es un tema que engancha muc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liv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e encantaría ser enfermera de cooperación pero no venir quince días sino quedarme en un sitio con un proyecto estable y realizar mi trabajo ahí.</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Javi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n Europa vivimos una realidad muy diferente a la que se vive en el resto del mund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sth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or eso a veces cuando la gente dice: no, ellos están acostumbrados a que se le mueran los hijos. Yo siento mucha rabia porque no es real, ¿n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len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Nosotros en España hablamos de pobreza, pero es que esto es por debajo de la pobreza, esto es miseri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arc</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Haití es un país que ha sufrido mucho y no se sabe cuando va a dejar de sufrir.</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Porque si él va a estar ahí con la camilla y todo eso. Si, yo creo que si. ¿Ponemos la cinta aquí? Si, ¿no? El metro aquí pegado.</w:t>
      </w:r>
    </w:p>
    <w:p>
      <w:pPr>
        <w:pStyle w:val="Normal"/>
        <w:jc w:val="both"/>
        <w:rPr>
          <w:rFonts w:ascii="Verdana" w:hAnsi="Verdana" w:cs="Verdana"/>
          <w:i/>
          <w:i/>
        </w:rPr>
      </w:pPr>
      <w:r>
        <w:rPr>
          <w:rFonts w:cs="Verdana" w:ascii="Verdana" w:hAnsi="Verdana"/>
          <w:i/>
        </w:rPr>
        <w:t>Lo ponemos aquí.</w:t>
      </w:r>
    </w:p>
    <w:p>
      <w:pPr>
        <w:pStyle w:val="Normal"/>
        <w:jc w:val="both"/>
        <w:rPr>
          <w:rFonts w:ascii="Verdana" w:hAnsi="Verdana" w:cs="Verdana"/>
          <w:i/>
          <w:i/>
        </w:rPr>
      </w:pPr>
      <w:r>
        <w:rPr>
          <w:rFonts w:cs="Verdana" w:ascii="Verdana" w:hAnsi="Verdana"/>
          <w:i/>
        </w:rPr>
        <w:t>¿Esto es un metro y medi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rPr>
      </w:pPr>
      <w:r>
        <w:rPr>
          <w:rFonts w:cs="Verdana" w:ascii="Verdana" w:hAnsi="Verdana"/>
          <w:b/>
        </w:rPr>
        <w:t>Migue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Bien, la idea era muy básica. Era en estas dos semanas tener dos o tres puntos de actuación, sugeridos en este caso por la ONG Mensajeros de la Paz. El primero era por supuesto llegar y estabilizarnos en el campamento que comentaba antes, el campo de refugiados que hay en Tigalete, municipio de Tabarre, pleno Puerto Prnícipe. Reactivar ese consultorio médico y ensayar un poco como iba a ser la dinámica de trabajo.</w:t>
      </w:r>
    </w:p>
    <w:p>
      <w:pPr>
        <w:pStyle w:val="Normal"/>
        <w:jc w:val="both"/>
        <w:rPr/>
      </w:pPr>
      <w:r>
        <w:rPr>
          <w:rFonts w:cs="Verdana" w:ascii="Verdana" w:hAnsi="Verdana"/>
        </w:rPr>
        <w:t>Cincuenta y tres aproximado. Cincuenta y tres, mídele el alrededor de la cabeza. Tú se lo apuntas ahí escri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sth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rPr>
      </w:pPr>
      <w:r>
        <w:rPr>
          <w:rFonts w:cs="Verdana" w:ascii="Verdana" w:hAnsi="Verdana"/>
          <w:i/>
        </w:rPr>
        <w:t>Estas vesículas que veis aquí, ampollitas, imaginamos que es varicela. En la cara tienes una atrá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Como hemos trabajado varios días, si bien la mayoría del trabajo lo hice en pediatría, con un compañero que está mas especializado en el tema de los niños, después hemos ido cambiando desde hacer curas, desbridar heridas, tomar tensiones, índices de saturación, frecuencias, todas las cosas típicas de enfermería que están dentro de nuestros límites aquí, ¿n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Javi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i labor en la expedición como médico que soy ha sido fundamentalmente clínica, apoyando sobre todo a la enfermería que es la que ha tenido gran parte de la importancia en esta expedición.</w:t>
      </w:r>
    </w:p>
    <w:p>
      <w:pPr>
        <w:pStyle w:val="Normal"/>
        <w:jc w:val="both"/>
        <w:rPr>
          <w:rFonts w:ascii="Verdana" w:hAnsi="Verdana" w:cs="Verdana"/>
        </w:rPr>
      </w:pPr>
      <w:r>
        <w:rPr>
          <w:rFonts w:cs="Verdana" w:ascii="Verdana" w:hAnsi="Verdana"/>
        </w:rPr>
        <w:t>¿Y lo vomita? No lo vomita. ¿Ella tose? Tose y no tiene fiebre. Siéntala aquí, siéntala. Que mamá está aquí, que mamá está aquí.</w:t>
      </w:r>
    </w:p>
    <w:p>
      <w:pPr>
        <w:pStyle w:val="Normal"/>
        <w:jc w:val="both"/>
        <w:rPr>
          <w:rFonts w:ascii="Verdana" w:hAnsi="Verdana" w:cs="Verdana"/>
        </w:rPr>
      </w:pPr>
      <w:r>
        <w:rPr>
          <w:rFonts w:cs="Verdana" w:ascii="Verdana" w:hAnsi="Verdana"/>
        </w:rPr>
        <w:t>Mas que patologías he notado una falta de atención o una solicitud de atención médica por parte de la población. Una población que no tiene atención médica continuada, ni si quiera tiene el acceso a la atención médica y ellos piden en cualquier momento la presencia de un médico que les pueda resolver determinado tipo de problemas o lo que ellos creen que son problemas de salu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igue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n segundo lugar visitar otro campo de refugiados mucho más precario, en una población mas pobre, mas desfavorecida, con menos recursos sanitarios, que era cerca de la frontera en la localización Fond Parisien, donde hay también un pequeño punto de actuación con un par de hermanas de la congregación de las Carmelitas Vedrunas, una de ellas de habla hispana, la hermana Nuria, que también nos iba a facilitar un poco la labor en toda esa comunidad hasta 36.000 habitant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Nuri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Desde mensajeros ya ha habido tres, tres veces que han venido grupos médicos, porque esta parte está muy abandonada y la gente no tiene dinero, para ir a médicos ni para comprar medicinas. Entonces ellos han venido, pues han hecho dos días de revisión médica a la población. Se les atiende, se han hecho cirugías, se les ha dado medicación y entonces se intenta pues, cubrir la máxima población y hay periodicida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liv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ste es un hombre diabético y tiene una lesión, una pequeña úlcera completamente necrosada y hay que intentar desbridarla, para que pueda salir el tejido nuev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len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a peor cura que he hecho ha sido la del dedo diabético, el pie diabético, pero no como cura en sí sino por la situación de la cura, el calor, las moscas, el olor. No se cuantas moscas habían alrededor de ese dedo.</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Uauuauuau. Espectacular. Olala. Y además huele a feromonas. Esto hay que hacer cirugía amigos míos. Vale, limpia pero esto hay que meterle bisturí a saco.</w:t>
      </w:r>
    </w:p>
    <w:p>
      <w:pPr>
        <w:pStyle w:val="Normal"/>
        <w:jc w:val="both"/>
        <w:rPr>
          <w:rFonts w:ascii="Verdana" w:hAnsi="Verdana" w:cs="Verdana"/>
          <w:i/>
          <w:i/>
        </w:rPr>
      </w:pPr>
      <w:r>
        <w:rPr>
          <w:rFonts w:cs="Verdana" w:ascii="Verdana" w:hAnsi="Verdana"/>
          <w:i/>
        </w:rPr>
        <w:t>Vamos a preparar el campo estéril. ¿Puede levantar un poquito la piernita? Vale, póngala ahí. ¿Qué le pusiste?¿Está limpio ya? 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Luz de quirófano soy yo. Lo más parecido. La luz que alumbra… Mira, mira qué pedículo. Esto es, si no es carbunco esto es tipo, tipo como se llama, apeciolada. Si, esto es tipo fungoide, ¿sabes? En cuatro, en cuatro cuadraditos chiquitito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rPr>
      </w:pPr>
      <w:r>
        <w:rPr>
          <w:rFonts w:cs="Verdana" w:ascii="Verdana" w:hAnsi="Verdana"/>
          <w:b/>
        </w:rPr>
        <w:t>Oliv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ero mira, pero salió bastante bien.  Si ha salido guay. Le costó un poco la anestesia, pero ha salido.</w:t>
      </w:r>
    </w:p>
    <w:p>
      <w:pPr>
        <w:pStyle w:val="Normal"/>
        <w:jc w:val="both"/>
        <w:rPr/>
      </w:pPr>
      <w:r>
        <w:rPr>
          <w:rFonts w:cs="Verdana" w:ascii="Verdana" w:hAnsi="Verdana"/>
        </w:rPr>
        <w:t>La cirugía ha estado genial y sobre todo por la cara del hombre la felicidad de que va a poder caminar. El hecho de que él te de las gracias, que intente curarse él, y que pueda caminar, para mi eso es satisfactorio, me satisface como person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igue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Y por último nos solicitaron la valoración del orfanato, de un orfanato que está metido en la montaña, en el municipio de Saint Marc a dos o tres horas de Puerto Príncipe. Y allí era también una incógnita, ¿no? Saber qué nos íbamos a encontrar y estar dispuestos a todo, ¿no?</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Y el tercero de apoyo para la enfermera, bueno que puede hacer a lo mejor el cribaje, la rellenada de fichas con alguien. Puede hacer la foto. Exacto, foto y ficha en el mostrador de entrada y los otros dos para atención. Javi en uno y yo en otro. ¿Lo vamos a hacer aquí? Sí, este es el siti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rPr>
      </w:pPr>
      <w:r>
        <w:rPr>
          <w:rFonts w:cs="Verdana" w:ascii="Verdana" w:hAnsi="Verdana"/>
          <w:b/>
        </w:rPr>
        <w:t>Rube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Quién le hace una foto a este niño de veinte días? Estos son hongos, ¿ves? Tiene hongos, ¿v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 procurado un poco trasladar mi trabajo diario a esta situación de Haití, ¿no? En la medida de lo posible porque tienes que improvisar mucho. Tienes que, donde no hay un tallímetro tienes que construirlo, donde no hay una sala o una mesa camilla pues la tienes que buscar el espac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Marc</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reo que mi presencia ha sido muy útil, porque no era lo mismo que yo estoy traduciendo y dando a la misma vez mi punto de vista. Muchas veces yo lo traducía y yo le decía, ah yo pienso que va a ser esto. Sabiendo las patologías de mi país, el idioma y la medicina, pues yo creo que he sido un todo terreno para el equip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igue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i algo necesita este país es una presencia, un apoyo, hasta que se pueda desarrollar desde el punto de vista gubernamen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sther</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No se, vale la pena, ¿no? Y más en esas personas cuando ves que te lo agradecen y que se sienten porque ellos no tienen, no tienen acceso a la sanida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Javi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iempre tienes la sensación de que, de que te falta gente por ver, de que te falta gente por valorar, de que tienes que hacer un poquito má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Olivi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orque realmente ahora no te estás dando cuenta de lo que estás viendo, porque llega un momento que lo que ves te parece normal, y eso es un gran problem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Elen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Higiene y agua potable, para mí esa es la base. Porque casi toda la patología que viene es dolor abdominal por parásitos y eso se puede evita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ube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 verdad que es una situación que se le está alargando demasiado en el tiempo y le está pasando factura a un país que ya es pobre de por sí.</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arc</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Sin este tipo de ayuda son gente que nunca lo iba a ver nadie, pues yo creo que es importante nuestra labo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ARTE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400 kilos de material médico. 7 profesionales sanitarios. 12 días de trabajo. 1100 pacientes atendidos.</w:t>
      </w:r>
    </w:p>
    <w:p>
      <w:pPr>
        <w:pStyle w:val="Normal"/>
        <w:jc w:val="both"/>
        <w:rPr>
          <w:rFonts w:ascii="Verdana" w:hAnsi="Verdana" w:cs="Verdana"/>
        </w:rPr>
      </w:pPr>
      <w:r>
        <w:rPr>
          <w:rFonts w:cs="Verdana" w:ascii="Verdana" w:hAnsi="Verdana"/>
        </w:rPr>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rPr>
                <w:rFonts w:ascii="Verdana" w:hAnsi="Verdana" w:cs="Arial"/>
                <w:color w:val="353535"/>
                <w:lang w:val="es-ES"/>
              </w:rPr>
            </w:pPr>
            <w:r>
              <w:rPr>
                <w:rFonts w:cs="Arial" w:ascii="Verdana" w:hAnsi="Verdana"/>
                <w:color w:val="353535"/>
                <w:lang w:val="es-ES"/>
              </w:rPr>
              <w:t>Dirección</w:t>
            </w:r>
          </w:p>
          <w:p>
            <w:pPr>
              <w:pStyle w:val="Normal"/>
              <w:widowControl w:val="false"/>
              <w:autoSpaceDE w:val="false"/>
              <w:rPr>
                <w:rFonts w:ascii="Verdana" w:hAnsi="Verdana" w:cs="Arial"/>
                <w:color w:val="353535"/>
                <w:lang w:val="es-ES"/>
              </w:rPr>
            </w:pPr>
            <w:r>
              <w:rPr>
                <w:rFonts w:cs="Arial" w:ascii="Verdana" w:hAnsi="Verdana"/>
                <w:color w:val="353535"/>
                <w:lang w:val="es-ES"/>
              </w:rPr>
              <w:t>Virginia Manchado</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Producción</w:t>
            </w:r>
          </w:p>
          <w:p>
            <w:pPr>
              <w:pStyle w:val="Normal"/>
              <w:widowControl w:val="false"/>
              <w:autoSpaceDE w:val="false"/>
              <w:rPr>
                <w:rFonts w:ascii="Verdana" w:hAnsi="Verdana" w:cs="Arial"/>
                <w:color w:val="353535"/>
                <w:lang w:val="es-ES"/>
              </w:rPr>
            </w:pPr>
            <w:r>
              <w:rPr>
                <w:rFonts w:cs="Arial" w:ascii="Verdana" w:hAnsi="Verdana"/>
                <w:color w:val="353535"/>
                <w:lang w:val="es-ES"/>
              </w:rPr>
              <w:t>Miguel Florido</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Cámara</w:t>
            </w:r>
          </w:p>
          <w:p>
            <w:pPr>
              <w:pStyle w:val="Normal"/>
              <w:widowControl w:val="false"/>
              <w:autoSpaceDE w:val="false"/>
              <w:rPr>
                <w:rFonts w:ascii="Verdana" w:hAnsi="Verdana" w:cs="Arial"/>
                <w:color w:val="353535"/>
                <w:lang w:val="es-ES"/>
              </w:rPr>
            </w:pPr>
            <w:r>
              <w:rPr>
                <w:rFonts w:cs="Arial" w:ascii="Verdana" w:hAnsi="Verdana"/>
                <w:color w:val="353535"/>
                <w:lang w:val="es-ES"/>
              </w:rPr>
              <w:t>Virginia Manchado</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Ayte. de cámara</w:t>
            </w:r>
          </w:p>
          <w:p>
            <w:pPr>
              <w:pStyle w:val="Normal"/>
              <w:widowControl w:val="false"/>
              <w:autoSpaceDE w:val="false"/>
              <w:rPr>
                <w:rFonts w:ascii="Verdana" w:hAnsi="Verdana" w:cs="Arial"/>
                <w:color w:val="353535"/>
                <w:lang w:val="es-ES"/>
              </w:rPr>
            </w:pPr>
            <w:r>
              <w:rPr>
                <w:rFonts w:cs="Arial" w:ascii="Verdana" w:hAnsi="Verdana"/>
                <w:color w:val="353535"/>
                <w:lang w:val="es-ES"/>
              </w:rPr>
              <w:t>Rubens Oliva 'Ivancito'</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Montaje</w:t>
            </w:r>
          </w:p>
          <w:p>
            <w:pPr>
              <w:pStyle w:val="Normal"/>
              <w:widowControl w:val="false"/>
              <w:autoSpaceDE w:val="false"/>
              <w:rPr>
                <w:rFonts w:ascii="Verdana" w:hAnsi="Verdana" w:cs="Arial"/>
                <w:color w:val="353535"/>
                <w:lang w:val="es-ES"/>
              </w:rPr>
            </w:pPr>
            <w:r>
              <w:rPr>
                <w:rFonts w:cs="Arial" w:ascii="Verdana" w:hAnsi="Verdana"/>
                <w:color w:val="353535"/>
                <w:lang w:val="es-ES"/>
              </w:rPr>
              <w:t>Virginia Manchado</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Etalonaje</w:t>
            </w:r>
          </w:p>
          <w:p>
            <w:pPr>
              <w:pStyle w:val="Normal"/>
              <w:widowControl w:val="false"/>
              <w:autoSpaceDE w:val="false"/>
              <w:rPr>
                <w:rFonts w:ascii="Verdana" w:hAnsi="Verdana" w:cs="Arial"/>
                <w:color w:val="353535"/>
                <w:lang w:val="es-ES"/>
              </w:rPr>
            </w:pPr>
            <w:r>
              <w:rPr>
                <w:rFonts w:cs="Arial" w:ascii="Verdana" w:hAnsi="Verdana"/>
                <w:color w:val="353535"/>
                <w:lang w:val="es-ES"/>
              </w:rPr>
              <w:t>Daniel Herrera</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Postproducción de audio</w:t>
            </w:r>
          </w:p>
          <w:p>
            <w:pPr>
              <w:pStyle w:val="Normal"/>
              <w:widowControl w:val="false"/>
              <w:autoSpaceDE w:val="false"/>
              <w:rPr>
                <w:rFonts w:ascii="Verdana" w:hAnsi="Verdana" w:cs="Arial"/>
                <w:color w:val="353535"/>
                <w:lang w:val="es-ES"/>
              </w:rPr>
            </w:pPr>
            <w:r>
              <w:rPr>
                <w:rFonts w:cs="Arial" w:ascii="Verdana" w:hAnsi="Verdana"/>
                <w:color w:val="353535"/>
                <w:lang w:val="es-ES"/>
              </w:rPr>
              <w:t>Samuel Alonso</w:t>
            </w:r>
          </w:p>
          <w:p>
            <w:pPr>
              <w:pStyle w:val="Normal"/>
              <w:widowControl w:val="false"/>
              <w:autoSpaceDE w:val="false"/>
              <w:rPr>
                <w:rFonts w:ascii="Verdana" w:hAnsi="Verdana" w:cs="Arial"/>
                <w:color w:val="353535"/>
                <w:lang w:val="es-ES"/>
              </w:rPr>
            </w:pPr>
            <w:r>
              <w:rPr>
                <w:rFonts w:cs="Arial" w:ascii="Verdana" w:hAnsi="Verdana"/>
                <w:color w:val="353535"/>
                <w:lang w:val="es-ES"/>
              </w:rPr>
              <w:t>Digitrón</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Temas musicales</w:t>
            </w:r>
          </w:p>
          <w:p>
            <w:pPr>
              <w:pStyle w:val="Normal"/>
              <w:rPr>
                <w:rFonts w:ascii="Verdana" w:hAnsi="Verdana" w:cs="Verdana"/>
              </w:rPr>
            </w:pPr>
            <w:r>
              <w:rPr>
                <w:rFonts w:cs="Verdana" w:ascii="Verdana" w:hAnsi="Verdana"/>
              </w:rPr>
              <w:t>Mesaje</w:t>
            </w:r>
          </w:p>
          <w:p>
            <w:pPr>
              <w:pStyle w:val="Normal"/>
              <w:rPr>
                <w:rFonts w:ascii="Verdana" w:hAnsi="Verdana" w:cs="Verdana"/>
              </w:rPr>
            </w:pPr>
            <w:r>
              <w:rPr>
                <w:rFonts w:cs="Verdana" w:ascii="Verdana" w:hAnsi="Verdana"/>
              </w:rPr>
              <w:t>(Jah Nesta)</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Haiti Cheri</w:t>
            </w:r>
          </w:p>
          <w:p>
            <w:pPr>
              <w:pStyle w:val="Normal"/>
              <w:rPr>
                <w:rFonts w:ascii="Verdana" w:hAnsi="Verdana" w:cs="Verdana"/>
              </w:rPr>
            </w:pPr>
            <w:r>
              <w:rPr>
                <w:rFonts w:cs="Verdana" w:ascii="Verdana" w:hAnsi="Verdana"/>
              </w:rPr>
              <w:t>(Ti Band Láven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ambalú</w:t>
            </w:r>
          </w:p>
          <w:p>
            <w:pPr>
              <w:pStyle w:val="Normal"/>
              <w:rPr>
                <w:rFonts w:ascii="Verdana" w:hAnsi="Verdana" w:cs="Verdana"/>
              </w:rPr>
            </w:pPr>
            <w:r>
              <w:rPr>
                <w:rFonts w:cs="Verdana" w:ascii="Verdana" w:hAnsi="Verdana"/>
              </w:rPr>
              <w:t>(El Perystile de Marian)</w:t>
            </w:r>
          </w:p>
          <w:p>
            <w:pPr>
              <w:pStyle w:val="Normal"/>
              <w:rPr>
                <w:rFonts w:ascii="Verdana" w:hAnsi="Verdana" w:cs="Verdana"/>
              </w:rPr>
            </w:pPr>
            <w:r>
              <w:rPr>
                <w:rFonts w:cs="Verdana" w:ascii="Verdana" w:hAnsi="Verdana"/>
              </w:rPr>
            </w:r>
          </w:p>
          <w:p>
            <w:pPr>
              <w:pStyle w:val="Normal"/>
              <w:rPr>
                <w:rFonts w:ascii="Verdana" w:hAnsi="Verdana" w:cs="Verdana"/>
              </w:rPr>
            </w:pPr>
            <w:hyperlink r:id="rId2">
              <w:r>
                <w:rPr>
                  <w:rStyle w:val="InternetLink"/>
                  <w:rFonts w:cs="Verdana" w:ascii="Verdana" w:hAnsi="Verdana"/>
                </w:rPr>
                <w:t>Fey-O</w:t>
              </w:r>
            </w:hyperlink>
          </w:p>
          <w:p>
            <w:pPr>
              <w:pStyle w:val="Normal"/>
              <w:rPr>
                <w:rFonts w:ascii="Verdana" w:hAnsi="Verdana" w:cs="Verdana"/>
              </w:rPr>
            </w:pPr>
            <w:r>
              <w:rPr>
                <w:rFonts w:cs="Verdana" w:ascii="Verdana" w:hAnsi="Verdana"/>
              </w:rPr>
              <w:t>(Ti Band Láven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a Bel</w:t>
            </w:r>
          </w:p>
          <w:p>
            <w:pPr>
              <w:pStyle w:val="Normal"/>
              <w:rPr/>
            </w:pPr>
            <w:r>
              <w:rPr>
                <w:rFonts w:cs="Verdana" w:ascii="Verdana" w:hAnsi="Verdana"/>
              </w:rPr>
              <w:t>(Jah Nesta)</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Konbit</w:t>
            </w:r>
          </w:p>
          <w:p>
            <w:pPr>
              <w:pStyle w:val="Normal"/>
              <w:rPr>
                <w:rFonts w:ascii="Verdana" w:hAnsi="Verdana" w:cs="Verdana"/>
              </w:rPr>
            </w:pPr>
            <w:r>
              <w:rPr>
                <w:rFonts w:cs="Verdana" w:ascii="Verdana" w:hAnsi="Verdana"/>
              </w:rPr>
              <w:t>(</w:t>
            </w:r>
            <w:r>
              <w:rPr>
                <w:rFonts w:cs="Verdana" w:ascii="Verdana" w:hAnsi="Verdana"/>
                <w:bCs/>
              </w:rPr>
              <w:t>Les Frères Parents &amp; The Neville Brothers)</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Agradecimientos</w:t>
            </w:r>
          </w:p>
          <w:p>
            <w:pPr>
              <w:pStyle w:val="Normal"/>
              <w:widowControl w:val="false"/>
              <w:autoSpaceDE w:val="false"/>
              <w:rPr>
                <w:rFonts w:ascii="Verdana" w:hAnsi="Verdana" w:cs="Arial"/>
                <w:color w:val="353535"/>
                <w:lang w:val="es-ES"/>
              </w:rPr>
            </w:pPr>
            <w:r>
              <w:rPr>
                <w:rFonts w:cs="Arial" w:ascii="Verdana" w:hAnsi="Verdana"/>
                <w:color w:val="353535"/>
                <w:lang w:val="es-ES"/>
              </w:rPr>
              <w:t>Mensajeros de la Paz</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Colegio Oficial de Médicos de Las Palmas</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Gerencia de Atención Primaria de Gran Canaria</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Pacientes de Gran Canaria</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Mercedes Socas</w:t>
            </w:r>
          </w:p>
          <w:p>
            <w:pPr>
              <w:pStyle w:val="Normal"/>
              <w:widowControl w:val="false"/>
              <w:autoSpaceDE w:val="false"/>
              <w:rPr>
                <w:rFonts w:ascii="Verdana" w:hAnsi="Verdana" w:cs="Arial"/>
                <w:color w:val="353535"/>
                <w:lang w:val="es-ES"/>
              </w:rPr>
            </w:pPr>
            <w:r>
              <w:rPr>
                <w:rFonts w:cs="Arial" w:ascii="Verdana" w:hAnsi="Verdana"/>
                <w:color w:val="353535"/>
                <w:lang w:val="es-ES"/>
              </w:rPr>
              <w:t>Farmaceúticos Canarios Solidarios</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Ulises Díaz</w:t>
            </w:r>
          </w:p>
        </w:tc>
      </w:tr>
    </w:tbl>
    <w:p>
      <w:pPr>
        <w:pStyle w:val="Normal"/>
        <w:widowControl w:val="false"/>
        <w:autoSpaceDE w:val="false"/>
        <w:rPr>
          <w:rFonts w:ascii="Verdana" w:hAnsi="Verdana" w:cs="Arial"/>
          <w:color w:val="353535"/>
          <w:lang w:val="es-ES"/>
        </w:rPr>
      </w:pPr>
      <w:r>
        <w:rPr>
          <w:rFonts w:cs="Arial" w:ascii="Verdana" w:hAnsi="Verdana"/>
          <w:color w:val="353535"/>
          <w:lang w:val="es-ES"/>
        </w:rPr>
        <w:t> </w:t>
      </w:r>
    </w:p>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cPr>
          <w:p>
            <w:pPr>
              <w:pStyle w:val="Normal"/>
              <w:widowControl w:val="false"/>
              <w:autoSpaceDE w:val="false"/>
              <w:rPr>
                <w:rFonts w:ascii="Verdana" w:hAnsi="Verdana" w:cs="Arial"/>
                <w:color w:val="353535"/>
                <w:lang w:val="es-ES"/>
              </w:rPr>
            </w:pPr>
            <w:r>
              <w:rPr>
                <w:rFonts w:cs="Arial" w:ascii="Verdana" w:hAnsi="Verdana"/>
                <w:color w:val="353535"/>
                <w:lang w:val="es-ES"/>
              </w:rPr>
              <w:t>Centros educativos de Gáldar</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Air Europa</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José Lobillo</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Chelo González</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Fritz Belizaire</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Camel Leandre</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Hermana Rosa Tsengele</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Hermana Nuria Meroño</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Hermana Carmen</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Zico Fuludor</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Enmanuel</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Marcelino Joseph</w:t>
            </w:r>
          </w:p>
          <w:p>
            <w:pPr>
              <w:pStyle w:val="Normal"/>
              <w:widowControl w:val="false"/>
              <w:autoSpaceDE w:val="false"/>
              <w:rPr>
                <w:rFonts w:ascii="Verdana" w:hAnsi="Verdana" w:cs="Arial"/>
                <w:color w:val="353535"/>
                <w:lang w:val="es-ES"/>
              </w:rPr>
            </w:pPr>
            <w:r>
              <w:rPr>
                <w:rFonts w:cs="Arial" w:ascii="Verdana" w:hAnsi="Verdana"/>
                <w:color w:val="353535"/>
                <w:lang w:val="es-ES"/>
              </w:rPr>
              <w:t> </w:t>
            </w:r>
          </w:p>
          <w:p>
            <w:pPr>
              <w:pStyle w:val="Normal"/>
              <w:widowControl w:val="false"/>
              <w:autoSpaceDE w:val="false"/>
              <w:rPr>
                <w:rFonts w:ascii="Verdana" w:hAnsi="Verdana" w:cs="Arial"/>
                <w:color w:val="353535"/>
                <w:lang w:val="es-ES"/>
              </w:rPr>
            </w:pPr>
            <w:r>
              <w:rPr>
                <w:rFonts w:cs="Arial" w:ascii="Verdana" w:hAnsi="Verdana"/>
                <w:color w:val="353535"/>
                <w:lang w:val="es-ES"/>
              </w:rPr>
              <w:t>Jeux Richardson Vieux</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eux Richardson Vieux</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os médicos que vienen aquí han trabajado mucho. Aunque no nos dan el tiempo suficiente. Nos gustaría que pasaran más días aquí en Tigalete. Un mes, dos meses o incluso un año ente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todo el pueblo haitiano, que sigue viviendo la pobreza en silen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íti Vive, 2011.</w:t>
      </w:r>
    </w:p>
    <w:p>
      <w:pPr>
        <w:pStyle w:val="Normal"/>
        <w:jc w:val="both"/>
        <w:rPr>
          <w:rFonts w:ascii="Verdana" w:hAnsi="Verdana" w:cs="Verdana"/>
        </w:rPr>
      </w:pPr>
      <w:r>
        <w:rPr>
          <w:rFonts w:cs="Verdana" w:ascii="Verdana" w:hAnsi="Verdana"/>
        </w:rPr>
        <w:t>Este documental es sin ánimo de lucro y con fines solid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son.com/musica/haiti08.mp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12:00Z</dcterms:created>
  <dc:creator>Virginia Manchado Hernández</dc:creator>
  <dc:description/>
  <cp:keywords/>
  <dc:language>en-US</dc:language>
  <cp:lastModifiedBy>macbook</cp:lastModifiedBy>
  <dcterms:modified xsi:type="dcterms:W3CDTF">2012-06-27T10:01:00Z</dcterms:modified>
  <cp:revision>29</cp:revision>
  <dc:subject/>
  <dc:title/>
</cp:coreProperties>
</file>