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UDOKU MALD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-LISTA DE DIÁLOGOS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GUIÓN D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MARCOS AMO APARI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PEDRO MARCOS MARC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1 MIRADOR EXT/TARDE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 detiene el vehículo en un mirador. La pareja se baja del coche y se apoyan en este mientras observan el paisaje. Patricia deja caer su cabeza en el hombro de Juliá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atisfech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Qué te parece el sitio cariño?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Ilusionad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¡Este lugar es genial¡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vencid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Ya verás, pasaremos un fin de semana inolvidable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Despreocupa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ues la semana pasada leí en la publicación mensual de la revista "Modern Way" que el País Vasco es uno de los lugares de referencia en la actualidad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Desilusionad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 me digas que me has traído aquí solo porque lo leíste en esa revist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Dubitativo. Con voz entrecortad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¡No¡… ¡Claro que no Patricia¡, también porque es un sitio de lo más (pausa)...poétic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Enfatizan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Cómo que también? Me lo imaginaba..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 forma espontánea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...¡Mira que especies autóctonas más curiosas¡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Mira a Julián incrédula y tras una breve pausa dice indignada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¡Esas "especies autóctonas” son lo que se denominan autillos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ES"/>
        </w:rPr>
      </w:pPr>
      <w:r>
        <w:rPr>
          <w:rFonts w:cs="TimesNewRomanPSMT" w:ascii="TimesNewRomanPSMT" w:hAnsi="TimesNewRomanPSMT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spistado/ Desenfadad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Cómo que autillo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Borde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Si, ya sabes. Esas rapaces nocturnas con ojos saltones que te vigilan y miran fijamente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Distraído. Sin prestar mucha atención a Patrici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Ya lo pillo, ya lo pillo, ya lo pillo...No lo pillo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Borde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Los búhos que miran a la gente en las pelis de terror cuando algo malo les va a suceder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Asiente. Desenfada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Ahh... ¡Haber empezado por ahí!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Resoplando, mientras se dice de forma indignada para sí mism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A veces creo que no me escuch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2 CARRETERAS PAÍS VASCO EXT/NOCH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La pareja sigue conduciendo por la carretera en penumbra. Unas luces a lo lejos captan la atención de Juliá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3 HOSTAL EXT/NOCH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na vez enfrente del antiguo hostal, Patricia baja del coche y mira con gesto enfadado a Julián. Ambos se dirigen al interior del mismo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4 VESTÍBULO HOSTAL INT/NOCH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" w:ascii="Courier" w:hAnsi="Courier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tono educad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Buenas noches caballero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onriente/ Nervios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Gábo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tono educad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Veníamos buscando una habitación en la que pasar la noche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onriente/ Nervios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Una o dos camas?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Reivindicativ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Con dos camas, por favor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Amable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Solo me quedan habitaciones de matrimoni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Acogedor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Os acompaño a la habitación, la 23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una sonrisa fals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Cariño, ¿puedes venir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cidido. Mira a Uriarte mientras contest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or supuest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En voz baja/ sin dejar de sonreír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Punto uno. Este hombre me da mal rollo, ¿te has fijado como nos mira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En voz baja/ sin dejar de sonreír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Y punto dos. ¿Por qué nos ofrece una habitación que no tiene? ¿O acaso viste algún coche aparcado cuando llegamos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En voz baja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 te rayes, el hombre llevará tiempo sin ver a gente (pausa) es  un anciano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Sarcástic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Y ahora dirás que se parece a mi abuelito, no te jode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Frunciendo el ceñ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Anda vamos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Reivindicativ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Vale, pero mañana elijo yo el sitio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5 HABITACIÓN Nº23 INT/NOCH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Mientras la pareja busca acomodarse en la habitación, el anciano les mira y se dirige a ellos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tono serio, firme y misterios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Tengo que explicar algunas reglas de la habitació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 al oír al dueño se acerca para hablar con este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Extrañada)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Courier" w:ascii="Courier" w:hAnsi="Courier"/>
          <w:sz w:val="24"/>
          <w:szCs w:val="24"/>
          <w:lang w:eastAsia="es-ES"/>
        </w:rPr>
        <w:t>¿Cómo que “algunas reglas”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ES"/>
        </w:rPr>
      </w:pPr>
      <w:r>
        <w:rPr>
          <w:rFonts w:cs="TimesNewRomanPSMT" w:ascii="TimesNewRomanPSMT" w:hAnsi="TimesNewRomanPSMT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una leve Sonrisa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Tenéis 15 minutos de agua caliente por la mañana. No hay ni televisión ni radio. Ah por cierto, hay que levantarse antes de las once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Irónicamente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Alguna “regla” más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Con una leve sonris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, nada más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Acogedor/ Con una leve sonrisa en el rostro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Bueno, ¿qué ha venido a hacer una pareja tan maja a esta zona? ¿No habréis venido a O´Txate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Los dos jóvenes modernos miran al dueñ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Extrañad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A O´Txate dice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una leve sonrisa que se torna en un gesto serio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O´Txate es un pueblo fantasma de la zona. La mayoría de gente que pasa por aquí viene a visitarl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Interesad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Y qué ocurrió?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Con tono seri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A principios del siglo XVIII los Japoneses trajeron enfermedades a la zon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ES"/>
        </w:rPr>
      </w:pPr>
      <w:r>
        <w:rPr>
          <w:rFonts w:cs="TimesNewRomanPSMT" w:ascii="TimesNewRomanPSMT" w:hAnsi="TimesNewRomanPSMT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orprendida/ Incrédul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Japoneses en el País Vasco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erio/ Aclarador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Claro mujer, ¿de donde crees que surgieron apellidos vascos como Isaza, Olaizola y Osacar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eri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Tres grandes enfermedades: el Cólera, el Tifus y el Viruela,asolaron a O´Txate en diferentes etapas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senfadado/ Aclarador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Bueno, antiguamente era normal que la gente falleciera de esas enfermedades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El anciano mira fijamente a Juliá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erio/ Misterioso/ finaliza con leve sonrisa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Lo mismo opino yo. Pero cuentan que en las poblaciones cercanas nadie sufrió ninguna de estas contagiosas enfermedades, mientras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que en O´Txate murió todo el mundo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uriosamente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Se puede visitar el pueblo?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eri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Se puede, pero no lo aconsejo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Con gesto extraña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No decía que no creía en esas cosas?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 mira a Patricia a los ojos con una leve sonris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Tono misterioso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Hace algún tiempo unos jóvenes del pueblo de al lado entraron en O´Txate. La oscuridad era absoluta excepto por la luz de la luna..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6 O´TXATE EXT/NOCH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" w:ascii="Courier" w:hAnsi="Courier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XI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Asusta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Tengo la sensación de que alguien nos observ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OVEN URIAR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Agresiv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 digas bobadas Xia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X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Asustad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 son bobadas, me voy para casa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7 HABITACIÓN Nº23 INT/NOCH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 termina de contar la historia a la ahora atónita parej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Misterios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...y del joven Xian, nunca más se sup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Desenfada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Aunque como ya dije, yo no creo en esas cosas. Buenas noches, si necesitáis algo sabéis donde estoy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Convencid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Ya te dije antes que este hombre no estaba muy allá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8 HOSTAL EXT/NO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Todo está en silencio. Todo está oscuro excepto por la leve luz que hay en una de las ventanas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9 HABITACIÓN Nº23 INT/NOCH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 no para de buscar cosas en la habitació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 está tumbada en la cama, se incorpora y mira con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indiferencia a Juliá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Arrogante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Anda, pásame un agu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Sorprendi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Pero qué demonios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sganad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Qué pasa ahora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Atónit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Este tío tiene el mueble bar lleno de botellas de gaseosa vacías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sganada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 sé de qué te sorprendes. Es igual, ya beberé algo mañan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sganad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Voy a dormir un poc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voz cansad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Qué es eso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autivado/ Emocionad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rece un antiguo libr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silusionad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¡Están todas en blanco¡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voz cansada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A lo mejor es una especie de diario. Anda déjalo y vamos a dormir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Emociona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, no es ningún diario. Es un libro de sudokus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esganada/ Apátic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ero si solo hay un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Lee con voz entrecortada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Reglas que hay que seguir para completar el juego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Primera. Completa el juego únicamente con el lápiz que contiene el libr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Lee seri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Segunda. Has de completarlo solo en la habitación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Lee a</w:t>
      </w:r>
      <w:r>
        <w:rPr>
          <w:rFonts w:cs="Courier New" w:ascii="Courier New" w:hAnsi="Courier New"/>
          <w:i/>
          <w:iCs/>
          <w:sz w:val="24"/>
          <w:szCs w:val="24"/>
          <w:lang w:eastAsia="es-ES"/>
        </w:rPr>
        <w:t>sustad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Regla tres. No puedes recibir ayuda del exterior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Lee sorprendido/ Dubitativ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Quinta. Si te equivocas....¿tachar tres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uriosa/ Asustada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Espera, en la regla séptima parece que se entiende algo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Has de completarlo en un tiempo límite de...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Serio)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...</w:t>
      </w:r>
      <w:r>
        <w:rPr>
          <w:rFonts w:cs="Courier" w:ascii="Courier" w:hAnsi="Courier"/>
          <w:sz w:val="24"/>
          <w:szCs w:val="24"/>
          <w:lang w:eastAsia="es-ES"/>
        </w:rPr>
        <w:t>eso también esta borros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uriosa/ Asustada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Mira esto, el incumplimiento de alguna de las reglas descritas arriba conllevará..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Ríe levemente intentando ocultar su nerviosism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...déjame solo Patricia que lo voy a hacer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Asustad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Acaso no has leído las reglas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Con una leve sonris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No dirás que crees en estas cosa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Dubitativa/ Asustada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ourier" w:ascii="Courier" w:hAnsi="Courier"/>
          <w:sz w:val="24"/>
          <w:szCs w:val="24"/>
          <w:lang w:eastAsia="es-ES"/>
        </w:rPr>
        <w:t>No, pero compréndeme. Con lo que nos contó el viejo chiflado ese y ahora esto.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Si, estoy un poco asustad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Firme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 tienes de qué preocuparte. No va a pasar nada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Espérame en el bañ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Tembloros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Courier" w:ascii="Courier" w:hAnsi="Courier"/>
          <w:sz w:val="24"/>
          <w:szCs w:val="24"/>
          <w:lang w:eastAsia="es-ES"/>
        </w:rPr>
        <w:t>¿Cómo que en el baño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Desenfadado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Claro cariño, no querrás incumplir alguna de las reglas ¿no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4"/>
          <w:szCs w:val="24"/>
          <w:lang w:eastAsia="es-ES"/>
        </w:rPr>
        <w:t>(</w:t>
      </w:r>
      <w:r>
        <w:rPr>
          <w:rFonts w:cs="Courier New" w:ascii="Courier New" w:hAnsi="Courier New"/>
          <w:iCs/>
          <w:sz w:val="24"/>
          <w:szCs w:val="24"/>
          <w:lang w:eastAsia="es-ES"/>
        </w:rPr>
        <w:t>Seria/ Asustada</w:t>
      </w:r>
      <w:r>
        <w:rPr>
          <w:rFonts w:cs="Courier New" w:ascii="Courier New" w:hAnsi="Courier New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Vale, pero ve diciéndome que tal te v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iCs/>
          <w:sz w:val="24"/>
          <w:szCs w:val="24"/>
          <w:lang w:eastAsia="es-ES"/>
        </w:rPr>
      </w:pPr>
      <w:r>
        <w:rPr>
          <w:rFonts w:cs="Courier New" w:ascii="Courier New" w:hAnsi="Courier New"/>
          <w:iCs/>
          <w:sz w:val="24"/>
          <w:szCs w:val="24"/>
          <w:lang w:eastAsia="es-ES"/>
        </w:rPr>
        <w:t>(Para sí mismo/ Nervioso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ero. ¿Qué son estos símbolos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10 BAÑO INT/NO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Patricia se echa agua y se mira frente al espejo del baño. Tras ello da media vuelta y se queda detenida frente a la puerta sin saber que hacer. Pasado un rato Patricia empieza a preguntar a Julián acerca del sudoku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Oblique" w:hAnsi="Courier-Oblique" w:cs="Courier-Oblique"/>
          <w:i/>
          <w:i/>
          <w:iCs/>
          <w:sz w:val="24"/>
          <w:szCs w:val="24"/>
          <w:lang w:eastAsia="es-ES"/>
        </w:rPr>
      </w:pP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(Inquieta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Qué tal vas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  <w:lang w:eastAsia="es-ES"/>
        </w:rPr>
        <w:t>(</w:t>
      </w: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Inquieta</w:t>
      </w:r>
      <w:r>
        <w:rPr>
          <w:rFonts w:cs="Courier" w:ascii="Courier" w:hAnsi="Courier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Me oyes? ¿Qué tal vas? ¿Ocurre algo?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ATRI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  <w:lang w:eastAsia="es-ES"/>
        </w:rPr>
        <w:t>(</w:t>
      </w: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Impaciente</w:t>
      </w:r>
      <w:r>
        <w:rPr>
          <w:rFonts w:cs="Courier" w:ascii="Courier" w:hAnsi="Courier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¡A la mierda¡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11 HABITACIÓN Nº23 INT/NOCH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Julián sigue haciendo el sudoku. Las luces de la habitación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empiezan a fallar y se apagan. Asustado, Julián enciende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mechero que se encontraba en el escritorio y se da media vuelta sin levantarse de la silla para ver si hay algo en la habit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Todo está vací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Al ver que no hay nadie se tranquiliza, sigue haciendo el sudoku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Por detrás de Julián comienza a surgir una figura de una oriental pálida. Esta se acerca poco a poco al chico, mientras este sigue haciendo el sudoku ciegamente, sin percatarse de la presencia de la fantas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Una vez que la fantasma se encuentra a las espaldas de Julián, deja caer una pequeña lágrima de sangre que impacta en el lib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Julián, sorprendido al ver la gota que antes no estaba la toca. El joven alza la mirada chillando mientras sus ojos lloran sangre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12 VESTÍBULO HOSTAL EXT/DI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A la mañana siguiente todo amanece tranquilo en el hostal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13 HABITACIÓN Nº23 INT/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Al llegar a la habitación, Uriarte descubre el cuerpo sin vida de Julián enfrente de un libro con las hojas en blanc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na de las hojas esta arrancada y el lápiz no est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El anciano se queda fijamente mirando a Julián mientras ríe de forma exagerada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SEC 14 VESTÍBULO INT/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Uriarte se queda parado con gesto aparente de paz. Mira fijamente un teléfono que hay sobre su escritorio, lo coge y marca lentamente un númer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  <w:lang w:eastAsia="es-ES"/>
        </w:rPr>
        <w:t>(</w:t>
      </w: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Pausadamente</w:t>
      </w:r>
      <w:r>
        <w:rPr>
          <w:rFonts w:cs="Courier" w:ascii="Courier" w:hAnsi="Courier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Xian, soy Uriarte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XI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  <w:lang w:eastAsia="es-ES"/>
        </w:rPr>
        <w:t>(</w:t>
      </w: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Indignado</w:t>
      </w:r>
      <w:r>
        <w:rPr>
          <w:rFonts w:cs="Courier" w:ascii="Courier" w:hAnsi="Courier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Te dije que no volvieses a llamar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  <w:lang w:eastAsia="es-ES"/>
        </w:rPr>
        <w:t>(</w:t>
      </w: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Firme</w:t>
      </w:r>
      <w:r>
        <w:rPr>
          <w:rFonts w:cs="Courier" w:ascii="Courier" w:hAnsi="Courier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Lo sé, pero ha vuelto a pasar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XI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  <w:lang w:eastAsia="es-ES"/>
        </w:rPr>
        <w:t>(</w:t>
      </w: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Indignado</w:t>
      </w:r>
      <w:r>
        <w:rPr>
          <w:rFonts w:cs="Courier" w:ascii="Courier" w:hAnsi="Courier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 debiste llevártelo, ahora no puedes pararl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  <w:lang w:eastAsia="es-ES"/>
        </w:rPr>
        <w:t>(</w:t>
      </w: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Calmado</w:t>
      </w:r>
      <w:r>
        <w:rPr>
          <w:rFonts w:cs="Courier" w:ascii="Courier" w:hAnsi="Courier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o tienes de qué preocuparte, el libro se ha acabado ya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Nuestra maldición ha terminad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ES"/>
        </w:rPr>
      </w:pPr>
      <w:r>
        <w:rPr>
          <w:rFonts w:cs="TimesNewRomanPSMT" w:ascii="TimesNewRomanPSMT" w:hAnsi="TimesNewRomanPSMT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XI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  <w:lang w:eastAsia="es-ES"/>
        </w:rPr>
        <w:t>(</w:t>
      </w:r>
      <w:r>
        <w:rPr>
          <w:rFonts w:cs="Courier-Oblique" w:ascii="Courier-Oblique" w:hAnsi="Courier-Oblique"/>
          <w:i/>
          <w:iCs/>
          <w:sz w:val="24"/>
          <w:szCs w:val="24"/>
          <w:lang w:eastAsia="es-ES"/>
        </w:rPr>
        <w:t>Sorprendido</w:t>
      </w:r>
      <w:r>
        <w:rPr>
          <w:rFonts w:cs="Courier" w:ascii="Courier" w:hAnsi="Courier"/>
          <w:sz w:val="24"/>
          <w:szCs w:val="24"/>
          <w:lang w:eastAsia="es-ES"/>
        </w:rPr>
        <w:t>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¿Nuestra maldición has dicho?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Xian cuelga el teléfono. Uriarte comienza a escuchar un ligero zumbido que cada vez se va haciendo más insoport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Extrañado por ello, cuelga el teléfono y se lleva la mano a la oreja. Uriarte gira lentamente la mirada y ve una especie de nota que antes no estaba sobre el escrito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  <w:lang w:eastAsia="es-ES"/>
        </w:rPr>
        <w:t>El anciano avanza lentamente hasta que su vista le alcanza para distinguir que no es una nota, sino una hoja de sudoku arrancada junto a un lápiz viejo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  <w:t>Uriarte mira la hoja con pavor.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es-ES"/>
        </w:rPr>
      </w:pPr>
      <w:r>
        <w:rPr>
          <w:rFonts w:cs="Courier" w:ascii="Courier" w:hAnsi="Courier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" w:hAnsi="Courier-Bold" w:cs="Courier-Bold"/>
          <w:b/>
          <w:b/>
          <w:bCs/>
          <w:sz w:val="24"/>
          <w:szCs w:val="24"/>
          <w:lang w:eastAsia="es-ES"/>
        </w:rPr>
      </w:pPr>
      <w:r>
        <w:rPr>
          <w:rFonts w:cs="Courier-Bold" w:ascii="Courier-Bold" w:hAnsi="Courier-Bold"/>
          <w:b/>
          <w:bCs/>
          <w:sz w:val="24"/>
          <w:szCs w:val="24"/>
          <w:lang w:eastAsia="es-ES"/>
        </w:rPr>
        <w:t>FIN</w:t>
      </w:r>
    </w:p>
    <w:p>
      <w:pPr>
        <w:pStyle w:val="Normal"/>
        <w:spacing w:before="0" w:after="200"/>
        <w:rPr>
          <w:rFonts w:ascii="Courier-Bold" w:hAnsi="Courier-Bold" w:cs="Courier-Bold"/>
          <w:b/>
          <w:b/>
          <w:bCs/>
          <w:sz w:val="24"/>
          <w:szCs w:val="24"/>
          <w:lang w:eastAsia="es-ES"/>
        </w:rPr>
      </w:pPr>
      <w:r>
        <w:rPr>
          <w:rFonts w:cs="Courier-Bold" w:ascii="Courier-Bold" w:hAnsi="Courier-Bold"/>
          <w:b/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NewRomanPSMT">
    <w:charset w:val="00"/>
    <w:family w:val="swiss"/>
    <w:pitch w:val="default"/>
  </w:font>
  <w:font w:name="Courier-Oblique">
    <w:charset w:val="00"/>
    <w:family w:val="swiss"/>
    <w:pitch w:val="default"/>
  </w:font>
  <w:font w:name="Courier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6:00Z</dcterms:created>
  <dc:creator>Guillermo</dc:creator>
  <dc:description/>
  <dc:language>en-US</dc:language>
  <cp:lastModifiedBy>javier</cp:lastModifiedBy>
  <dcterms:modified xsi:type="dcterms:W3CDTF">2012-07-06T11:56:00Z</dcterms:modified>
  <cp:revision>2</cp:revision>
  <dc:subject/>
  <dc:title/>
</cp:coreProperties>
</file>