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Courier New" w:hAnsi="Courier New"/>
          <w:lang w:val="pt-BR"/>
        </w:rPr>
        <w:t xml:space="preserve">Hendaya: </w:t>
      </w:r>
    </w:p>
    <w:p>
      <w:pPr>
        <w:pStyle w:val="Head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uando Adolfo encontrou a Pac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Textodebloque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Z EN OFF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 dia 23 de outubro de 1940, na estação Hendaya, levou-se a cabo o encontro entre dois grandes líderes mundiais: Adolf Hitler, e Sua Excelência o generalíssimo Don Francisco Franco Bahamonde, ditador da Espanha pela graça de Deus, paladino da justiça e estandarte da elegância. Vejam só o uniforme dele, chiquérrimo!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BR"/>
        </w:rPr>
        <w:t xml:space="preserve">Depois de derrotar a Polônia, Bélgica, Holanda, Grécia e França, Adolf Hitler vem pedir ajuda ao corajoso e treinado exército espanhol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BR"/>
        </w:rPr>
        <w:t xml:space="preserve">Mas o nosso ditador foi forte e se negou a entrar na Segunda Guerra, salvando a Espanha de um conflito que assolou Europa.  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O que aconteceu nessas sete horas de reunião? Como o nosso líder suportou a pressão do Führer? O que ocorreu realmente no interior deste vagão em Hendaya?</w:t>
      </w:r>
    </w:p>
    <w:p>
      <w:pPr>
        <w:pStyle w:val="Textodebloque"/>
        <w:spacing w:lineRule="auto" w:line="24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 Int/Día. Trem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Cunhadinho, o que foi que ele falou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ão sei, não entendo estrangeir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E onde está o intérprete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Não é necessário. Falamos espanhol perfeitamente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RON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azemos compras no Paraguai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Ah, que bom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Trouxemos alguns presentes. Uma tortilha espanhol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Feita pela minha mulher, Carmen. Queríamos trazer um frango à judia, mas me disseram que não era do seu agrado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ós também..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Barão Ribbentrop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u que pintei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Muito bonit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tá ao contrári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Ñ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esculp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Muito bonit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Enfim. Vamos ao tem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nfim. Vamos ao tema. Como devem saber, toda Europa continental pertence ao Império Alemã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enos a Espanh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Posso continuar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tinue, continue. Eu estava só falando aqui com o meu cunhadinho... Que além do mais é Ministro, Serrano Suñer, mas como o nome é muito longo, eu prefiro dizer cunhadinh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Muito interessante. Enfim, como dizia… A derrota da Inglaterra e da Rússia é iminente e depois disso, conquistaremos o mundo. </w:t>
      </w:r>
    </w:p>
    <w:p>
      <w:pPr>
        <w:pStyle w:val="Normal"/>
        <w:ind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Desculpa, pensei que pegava com o moment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Ñ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avalheiros... Conhecemos a atual situação sócio-política da Alemanha. E estamos dispostos a chegar a um acordo sempre que se tenha em conta os seguintes pontos... Tô indo bem, generalíssimo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Muito bem, cunhadinho, jogue dur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 xml:space="preserve">Primeiro: que Gibraltar volte a ser espanhol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Vai lá, cunhadinho, é isso aí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a realidade eu venho propor outro tipo de intercâmbio... Ha muito tempo venho prestando atenção em você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Cunhadinho, este senhor tá me tocando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 xml:space="preserve">Fique frio, não direi nada a Carmen. </w:t>
      </w:r>
    </w:p>
    <w:p>
      <w:pPr>
        <w:pStyle w:val="Normal"/>
        <w:ind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Agora que estou a ponto de ser o dono do mundo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Aqui também não, né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gora que os meus princípios são o escudo que proteje Alemanha. Agora que as massas clamam pelo triunfo dos mais fortes e a aniquilação dos fracos! Agora que vejo próximo o fim da minha imensa luta. Agora que estou a ponto de ter tudo o que sempre quis..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ercebi que nada disso vale à pena... Não é o que eu pensava. </w:t>
      </w:r>
      <w:r>
        <w:rPr>
          <w:rFonts w:cs="Courier New" w:ascii="Courier New" w:hAnsi="Courier New"/>
        </w:rPr>
        <w:t xml:space="preserve">Muito stress, não durmo bem, tenho úlcera... </w:t>
      </w:r>
      <w:r>
        <w:rPr>
          <w:rFonts w:cs="Courier New" w:ascii="Courier New" w:hAnsi="Courier New"/>
          <w:lang w:val="pt-BR"/>
        </w:rPr>
        <w:t>Esta mão, começou a se mover sozinha. Estou mal e não me compens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 DICE ALGO EM ALEMÁN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RON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m saudade da sua mãezinh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color w:val="FF0000"/>
          <w:lang w:val="pt-BR"/>
        </w:rPr>
      </w:pPr>
      <w:r>
        <w:rPr>
          <w:rFonts w:cs="Courier New" w:ascii="Courier New" w:hAnsi="Courier New"/>
          <w:color w:val="FF0000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Tudo isso é muito bonito, senhor “Furi”, mas eu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xatamente, você! Você é a solução para o meu problema. Quero que você seja eu!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</w:rPr>
        <w:t>Imagino que Herr Führer fala no sentido metafórico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</w:rPr>
        <w:t>Absolutamente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A proposta é que o General Franco se transforme em Herr Hitler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E que eu passe a ser o General Franc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cunhadinho, Carmen Miranda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, gostei…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muito simples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ocê termina de conquistar o mundo no meu lugar, disfarçado como se fosse eu. E eu ocupo o teu lugar como ditador na Espanha, que é menos estressante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</w:rPr>
        <w:t>Primeiro pensamos em Mussolini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Mas ele era alto e gordo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Buscavamos alguém baixinho e carismático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 xml:space="preserve">E você cumpre a metade dos requisitos... </w:t>
      </w:r>
      <w:r>
        <w:rPr>
          <w:rFonts w:cs="Courier New" w:ascii="Courier New" w:hAnsi="Courier New"/>
        </w:rPr>
        <w:t xml:space="preserve">O que você acha?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BR"/>
        </w:rPr>
        <w:t xml:space="preserve">O que eu acho? Acho que essa é a proposta mais absurda que já me fizeram estando vestido! Tá querendo rir de mim, senhor “Furi”? </w:t>
      </w:r>
      <w:r>
        <w:rPr>
          <w:rFonts w:cs="Courier New" w:ascii="Courier New" w:hAnsi="Courier New"/>
        </w:rPr>
        <w:t>Quer que eu seja motivo de piada?! Vamos embora cunhadinho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Mas... Você é um estrategista nato, poderá seguir ganhando guerras no meu lugar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o é uma bobagem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Hitler é Hitler e Franco é Franco, todo mundo notaria a troc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i/>
          <w:lang w:val="pt-BR"/>
        </w:rPr>
        <w:t>(imitando a voz de Franco)</w:t>
      </w:r>
      <w:r>
        <w:rPr>
          <w:rFonts w:cs="Courier New" w:ascii="Courier New" w:hAnsi="Courier New"/>
          <w:lang w:val="pt-BR"/>
        </w:rPr>
        <w:t>Eu não estaria tão seguro, cunhadinh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ou alucinado, né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Nosso segundo regimento de maquiadores nazi já tem tudo preparado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BR"/>
        </w:rPr>
        <w:t>Além do mais, o Von Ribbentrop vai te ajudar no que fizer falta. E eu também espero contar com a ajuda do cunhadinho, né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 xml:space="preserve">Claro, estamos aí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Mas… Ficou todo mundo doido?! Eu não posso acreditar que eu seja o único lúcido desta reunião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Ñ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nha calma, meu ditador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</w:rPr>
        <w:t>Mas… General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</w:rPr>
        <w:t>Generalíssimo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neralíssimo, você não pode ir embora desse jeito…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  <w:br/>
        <w:t>Ah não, é? Olha só como eu vou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Você quer governar um país em ruinas ou ser o dono do mundo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Textoindependiente2"/>
        <w:spacing w:lineRule="auto" w:line="24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ão vou abandonar o meu país, minha pátria, minha família..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Sua esposa</w:t>
      </w:r>
    </w:p>
    <w:p>
      <w:pPr>
        <w:pStyle w:val="Normal"/>
        <w:ind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3. Int/Día. Tre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Impressionante, o parecido é impressionante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color w:val="999999"/>
          <w:lang w:val="pt-BR"/>
        </w:rPr>
      </w:pPr>
      <w:r>
        <w:rPr>
          <w:rFonts w:cs="Courier New" w:ascii="Courier New" w:hAnsi="Courier New"/>
          <w:lang w:val="pt-BR"/>
        </w:rPr>
        <w:t>Eu não disse. Bom trabalho, meninos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color w:val="999999"/>
          <w:lang w:val="pt-BR"/>
        </w:rPr>
      </w:pPr>
      <w:r>
        <w:rPr>
          <w:rFonts w:cs="Courier New" w:ascii="Courier New" w:hAnsi="Courier New"/>
          <w:color w:val="999999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color w:val="999999"/>
          <w:lang w:val="pt-BR"/>
        </w:rPr>
      </w:pPr>
      <w:r>
        <w:rPr>
          <w:rFonts w:cs="Courier New" w:ascii="Courier New" w:hAnsi="Courier New"/>
          <w:color w:val="999999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Espero que você tenha sorte, será uma dura carg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Não se preocupe por mim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Eu falava com Ribbentrop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 carga dele vai ser pior, quando veja a Carmen recém levantad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nfim... Vamos conquistar Polônia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RON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Já está conquistada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FRANCO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h sim? Então vamos reconquistá-la!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Ñ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Sentirá saudade da Alemanha?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HITLER:</w:t>
      </w:r>
    </w:p>
    <w:p>
      <w:pPr>
        <w:pStyle w:val="Normal"/>
        <w:ind w:left="1701" w:right="1701" w:hanging="0"/>
        <w:jc w:val="both"/>
        <w:rPr/>
      </w:pPr>
      <w:r>
        <w:rPr>
          <w:rFonts w:cs="Courier New" w:ascii="Courier New" w:hAnsi="Courier New"/>
          <w:lang w:val="pt-BR"/>
        </w:rPr>
        <w:t>Eu só espero que a Alemanha não tenha saudade de mim.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5. Int/Día. Anima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lang w:val="pt-BR"/>
        </w:rPr>
        <w:t>VOZ EM OFF: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 xml:space="preserve">Depois da entrevista de Hendaya, Adolf Hitler acabou perdendo uma guerra que parecia vencida, enquanto Franco instaurava uma férrea ditadura que durou 40 anos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b/>
          <w:b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 xml:space="preserve">Hitler se suicidou em 1945, e desde a sua morte não voltou a falar com  Franco, que morreu 30 anos depois, passando uma longa agonia junto a sua esposa... Carmen. </w:t>
      </w:r>
    </w:p>
    <w:p>
      <w:pPr>
        <w:pStyle w:val="Normal"/>
        <w:ind w:left="1701" w:right="1701" w:hanging="0"/>
        <w:jc w:val="both"/>
        <w:rPr>
          <w:rFonts w:ascii="Courier New" w:hAnsi="Courier New" w:cs="Courier New"/>
          <w:b/>
          <w:b/>
          <w:color w:val="000000"/>
          <w:szCs w:val="18"/>
          <w:lang w:val="pt-BR"/>
        </w:rPr>
      </w:pPr>
      <w:r>
        <w:rPr>
          <w:rFonts w:cs="Courier New" w:ascii="Courier New" w:hAnsi="Courier New"/>
          <w:b/>
          <w:color w:val="000000"/>
          <w:szCs w:val="18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18"/>
          <w:lang w:val="pt-BR"/>
        </w:rPr>
      </w:pPr>
      <w:r>
        <w:rPr>
          <w:rFonts w:cs="Courier New" w:ascii="Courier New" w:hAnsi="Courier New"/>
          <w:b/>
          <w:bCs/>
          <w:color w:val="000000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pt-BR"/>
        </w:rPr>
        <w:t>6. Epílogo: Canção e créditos.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Desde aquela vez que te vi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Naquele trem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Soube que seria assim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Que nunca voltaria a te ver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Você me ofereceu mais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Do que eu pude imaginar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Não pude dizer não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A esta história de amor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Lá em Hendaya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Você foi eu, eu fui você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Lá em Hendaya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Cantei meu último blues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Lá em Hendaya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Eu fui você, você foi eu</w:t>
      </w:r>
    </w:p>
    <w:p>
      <w:pPr>
        <w:pStyle w:val="Normal"/>
        <w:ind w:left="1701" w:right="1701" w:hanging="0"/>
        <w:jc w:val="center"/>
        <w:rPr/>
      </w:pPr>
      <w:r>
        <w:rPr>
          <w:rFonts w:cs="Courier New" w:ascii="Courier New" w:hAnsi="Courier New"/>
          <w:color w:val="000000"/>
          <w:szCs w:val="18"/>
          <w:lang w:val="pt-BR"/>
        </w:rPr>
        <w:t>Lá em Hendaya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 xml:space="preserve">Nossa canção terminou. </w:t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</w:r>
    </w:p>
    <w:p>
      <w:pPr>
        <w:pStyle w:val="Normal"/>
        <w:ind w:left="1701" w:right="1701" w:hanging="0"/>
        <w:jc w:val="center"/>
        <w:rPr>
          <w:rFonts w:ascii="Courier New" w:hAnsi="Courier New" w:cs="Courier New"/>
          <w:color w:val="000000"/>
          <w:szCs w:val="18"/>
          <w:lang w:val="pt-BR"/>
        </w:rPr>
      </w:pPr>
      <w:r>
        <w:rPr>
          <w:rFonts w:cs="Courier New" w:ascii="Courier New" w:hAnsi="Courier New"/>
          <w:color w:val="000000"/>
          <w:szCs w:val="18"/>
          <w:lang w:val="pt-BR"/>
        </w:rPr>
        <w:t>TRADUÇÃO E LEGENDAS CARLA GUIMARÃES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701" w:hanging="0"/>
      <w:jc w:val="center"/>
      <w:outlineLvl w:val="1"/>
    </w:pPr>
    <w:rPr>
      <w:rFonts w:ascii="Courier New" w:hAnsi="Courier New" w:cs="Courier New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17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1701" w:right="1701" w:hanging="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5:00Z</dcterms:created>
  <dc:creator>Pepe</dc:creator>
  <dc:description/>
  <cp:keywords/>
  <dc:language>en-US</dc:language>
  <cp:lastModifiedBy>Pepe</cp:lastModifiedBy>
  <dcterms:modified xsi:type="dcterms:W3CDTF">2009-09-16T09:39:00Z</dcterms:modified>
  <cp:revision>22</cp:revision>
  <dc:subject/>
  <dc:title>HENDAYA 1940</dc:title>
</cp:coreProperties>
</file>