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s-ES_tradnl"/>
        </w:rPr>
      </w:pPr>
      <w:r>
        <w:rPr>
          <w:lang w:val="es-ES_tradnl"/>
        </w:rPr>
        <w:t>1</w:t>
        <w:tab/>
        <w:t>00:01:57:06</w:t>
        <w:tab/>
        <w:t>00:02:01:23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A PRIMERA ESTACIÓN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</w:t>
        <w:tab/>
        <w:t>00:02:02:24</w:t>
        <w:tab/>
        <w:t>00:02:04:0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¿Qué ha pasado?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</w:t>
        <w:tab/>
        <w:t>00:02:08:07</w:t>
        <w:tab/>
        <w:t>00:02:12:1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Esto es un libro mágico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¿Qué ves cuando lo abro?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</w:t>
        <w:tab/>
        <w:t>00:02:12:24</w:t>
        <w:tab/>
        <w:t>00:02:16:1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Hojas blanca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- Sí, hojas blancas, eres listo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</w:t>
        <w:tab/>
        <w:t>00:02:16:22</w:t>
        <w:tab/>
        <w:t>00:02:19:2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Ahora, Ivo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Repite las palabras mágicas, por fa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</w:t>
        <w:tab/>
        <w:t>00:02:19:24</w:t>
        <w:tab/>
        <w:t>00:02:21:13</w:t>
      </w:r>
    </w:p>
    <w:p>
      <w:pPr>
        <w:pStyle w:val="Textosinformato"/>
        <w:rPr/>
      </w:pPr>
      <w:r>
        <w:rPr>
          <w:lang w:val="es-ES_tradnl"/>
        </w:rPr>
        <w:t>Di 'Soy Ivo'.</w:t>
      </w:r>
    </w:p>
    <w:p>
      <w:pPr>
        <w:pStyle w:val="Textosinformato"/>
        <w:rPr/>
      </w:pPr>
      <w:r>
        <w:rPr>
          <w:lang w:val="es-ES_tradnl"/>
        </w:rPr>
        <w:t>- Soy Iv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</w:t>
        <w:tab/>
        <w:t>00:02:21:17</w:t>
        <w:tab/>
        <w:t>00:02:23:00</w:t>
      </w:r>
    </w:p>
    <w:p>
      <w:pPr>
        <w:pStyle w:val="Textosinformato"/>
        <w:rPr/>
      </w:pPr>
      <w:r>
        <w:rPr>
          <w:lang w:val="es-ES_tradnl"/>
        </w:rPr>
        <w:t>No miento.</w:t>
      </w:r>
    </w:p>
    <w:p>
      <w:pPr>
        <w:pStyle w:val="Textosinformato"/>
        <w:rPr/>
      </w:pPr>
      <w:r>
        <w:rPr>
          <w:lang w:val="es-ES_tradnl"/>
        </w:rPr>
        <w:t>- No mient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</w:t>
        <w:tab/>
        <w:t>00:02:23:04</w:t>
        <w:tab/>
        <w:t>00:02:24:18</w:t>
      </w:r>
    </w:p>
    <w:p>
      <w:pPr>
        <w:pStyle w:val="Textosinformato"/>
        <w:rPr/>
      </w:pPr>
      <w:r>
        <w:rPr>
          <w:lang w:val="es-ES_tradnl"/>
        </w:rPr>
        <w:t>Soy un mago.</w:t>
      </w:r>
    </w:p>
    <w:p>
      <w:pPr>
        <w:pStyle w:val="Textosinformato"/>
        <w:rPr/>
      </w:pPr>
      <w:r>
        <w:rPr>
          <w:lang w:val="es-ES_tradnl"/>
        </w:rPr>
        <w:t>- Soy un mag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</w:t>
        <w:tab/>
        <w:t>00:02:24:22</w:t>
        <w:tab/>
        <w:t>00:02:26:09</w:t>
      </w:r>
    </w:p>
    <w:p>
      <w:pPr>
        <w:pStyle w:val="Textosinformato"/>
        <w:rPr/>
      </w:pPr>
      <w:r>
        <w:rPr>
          <w:lang w:val="es-ES_tradnl"/>
        </w:rPr>
        <w:t>Estoy sano.</w:t>
      </w:r>
    </w:p>
    <w:p>
      <w:pPr>
        <w:pStyle w:val="Textosinformato"/>
        <w:rPr/>
      </w:pPr>
      <w:r>
        <w:rPr>
          <w:lang w:val="es-ES_tradnl"/>
        </w:rPr>
        <w:t>- Estoy san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</w:t>
        <w:tab/>
        <w:t>00:02:26:13</w:t>
        <w:tab/>
        <w:t>00:02:29:08</w:t>
      </w:r>
    </w:p>
    <w:p>
      <w:pPr>
        <w:pStyle w:val="Textosinformato"/>
        <w:rPr/>
      </w:pPr>
      <w:r>
        <w:rPr>
          <w:lang w:val="es-ES_tradnl"/>
        </w:rPr>
        <w:t>Esto de aquí no es nada.</w:t>
      </w:r>
    </w:p>
    <w:p>
      <w:pPr>
        <w:pStyle w:val="Textosinformato"/>
        <w:rPr/>
      </w:pPr>
      <w:r>
        <w:rPr>
          <w:lang w:val="es-ES_tradnl"/>
        </w:rPr>
        <w:t>- Esto de aquí no es nad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</w:t>
        <w:tab/>
        <w:t>00:02:29:12</w:t>
        <w:tab/>
        <w:t>00:02:31:0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Claro, tienes razón,</w:t>
      </w:r>
    </w:p>
    <w:p>
      <w:pPr>
        <w:pStyle w:val="Textosinformato"/>
        <w:rPr/>
      </w:pPr>
      <w:r>
        <w:rPr>
          <w:lang w:val="es-ES_tradnl"/>
        </w:rPr>
        <w:t>Porque hay enfermedades horrible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</w:t>
        <w:tab/>
        <w:t>00:02:31:12</w:t>
        <w:tab/>
        <w:t>00:02:33:2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Dilo otra vez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oy un mago. Estoy san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</w:t>
        <w:tab/>
        <w:t>00:02:34:01</w:t>
        <w:tab/>
        <w:t>00:02:36:1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Soy un mago. Estoy sano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- ¡Sopla!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</w:t>
        <w:tab/>
        <w:t>00:02:40:00</w:t>
        <w:tab/>
        <w:t>00:02:43:09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epite conmigo: me llamo SZlatko</w:t>
      </w:r>
    </w:p>
    <w:p>
      <w:pPr>
        <w:pStyle w:val="Textosinformato"/>
        <w:rPr/>
      </w:pPr>
      <w:r>
        <w:rPr>
          <w:lang w:val="es-ES_tradnl"/>
        </w:rPr>
        <w:t>- Me llamo Slatk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5</w:t>
        <w:tab/>
        <w:t>00:02:43:13</w:t>
        <w:tab/>
        <w:t>00:02:46:10</w:t>
      </w:r>
    </w:p>
    <w:p>
      <w:pPr>
        <w:pStyle w:val="Textosinformato"/>
        <w:rPr/>
      </w:pPr>
      <w:r>
        <w:rPr>
          <w:lang w:val="es-ES_tradnl"/>
        </w:rPr>
        <w:t>El chico de oro.</w:t>
      </w:r>
    </w:p>
    <w:p>
      <w:pPr>
        <w:pStyle w:val="Textosinformato"/>
        <w:rPr/>
      </w:pPr>
      <w:r>
        <w:rPr>
          <w:lang w:val="es-ES_tradnl"/>
        </w:rPr>
        <w:t>- El chico de or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6</w:t>
        <w:tab/>
        <w:t>00:02:46:14</w:t>
        <w:tab/>
        <w:t>00:02:49:03</w:t>
      </w:r>
    </w:p>
    <w:p>
      <w:pPr>
        <w:pStyle w:val="Textosinformato"/>
        <w:rPr/>
      </w:pPr>
      <w:r>
        <w:rPr>
          <w:lang w:val="es-ES_tradnl"/>
        </w:rPr>
        <w:t>Soy mago.</w:t>
      </w:r>
    </w:p>
    <w:p>
      <w:pPr>
        <w:pStyle w:val="Textosinformato"/>
        <w:rPr/>
      </w:pPr>
      <w:r>
        <w:rPr>
          <w:lang w:val="es-ES_tradnl"/>
        </w:rPr>
        <w:t>- Soy mag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7</w:t>
        <w:tab/>
        <w:t>00:02:49:07</w:t>
        <w:tab/>
        <w:t>00:02:50:17</w:t>
      </w:r>
    </w:p>
    <w:p>
      <w:pPr>
        <w:pStyle w:val="Textosinformato"/>
        <w:rPr/>
      </w:pPr>
      <w:r>
        <w:rPr>
          <w:lang w:val="es-ES_tradnl"/>
        </w:rPr>
        <w:t>No miento.</w:t>
      </w:r>
    </w:p>
    <w:p>
      <w:pPr>
        <w:pStyle w:val="Textosinformato"/>
        <w:rPr/>
      </w:pPr>
      <w:r>
        <w:rPr>
          <w:lang w:val="es-ES_tradnl"/>
        </w:rPr>
        <w:t>- No mient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8</w:t>
        <w:tab/>
        <w:t>00:02:50:21</w:t>
        <w:tab/>
        <w:t>00:02:52:13</w:t>
      </w:r>
    </w:p>
    <w:p>
      <w:pPr>
        <w:pStyle w:val="Textosinformato"/>
        <w:rPr/>
      </w:pPr>
      <w:r>
        <w:rPr>
          <w:lang w:val="es-ES_tradnl"/>
        </w:rPr>
        <w:t>Estoy sano.</w:t>
      </w:r>
    </w:p>
    <w:p>
      <w:pPr>
        <w:pStyle w:val="Textosinformato"/>
        <w:rPr/>
      </w:pPr>
      <w:r>
        <w:rPr>
          <w:lang w:val="es-ES_tradnl"/>
        </w:rPr>
        <w:t>- Estoy san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9</w:t>
        <w:tab/>
        <w:t>00:02:52:17</w:t>
        <w:tab/>
        <w:t>00:02:53:22</w:t>
      </w:r>
    </w:p>
    <w:p>
      <w:pPr>
        <w:pStyle w:val="Textosinformato"/>
        <w:rPr/>
      </w:pPr>
      <w:r>
        <w:rPr>
          <w:lang w:val="es-ES_tradnl"/>
        </w:rPr>
        <w:t>!Ahora, sopla!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0</w:t>
        <w:tab/>
        <w:t>00:02:54:21</w:t>
        <w:tab/>
        <w:t>00:02:56:18</w:t>
      </w:r>
    </w:p>
    <w:p>
      <w:pPr>
        <w:pStyle w:val="Textosinformato"/>
        <w:rPr/>
      </w:pPr>
      <w:r>
        <w:rPr>
          <w:lang w:val="es-ES_tradnl"/>
        </w:rPr>
        <w:t>Caramba, Zlatko, ¡les has puesto colores!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1</w:t>
        <w:tab/>
        <w:t>00:02:56:22</w:t>
        <w:tab/>
        <w:t>00:03:04:0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ahora, señoras y señore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Aquí tienen al mago numéro 1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2</w:t>
        <w:tab/>
        <w:t>00:03:04:20</w:t>
        <w:tab/>
        <w:t>00:03:08:04</w:t>
      </w:r>
    </w:p>
    <w:p>
      <w:pPr>
        <w:pStyle w:val="Textosinformato"/>
        <w:rPr/>
      </w:pPr>
      <w:r>
        <w:rPr>
          <w:lang w:val="es-ES_tradnl"/>
        </w:rPr>
        <w:t>El señor Alosh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Un fuerte aplauso, por favor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3</w:t>
        <w:tab/>
        <w:t>00:03:09:17</w:t>
        <w:tab/>
        <w:t>00:03:14:16</w:t>
      </w:r>
    </w:p>
    <w:p>
      <w:pPr>
        <w:pStyle w:val="Textosinformato"/>
        <w:rPr/>
      </w:pPr>
      <w:r>
        <w:rPr>
          <w:lang w:val="es-ES_tradnl"/>
        </w:rPr>
        <w:t>Ahora, va a pinchar el globo,</w:t>
      </w:r>
    </w:p>
    <w:p>
      <w:pPr>
        <w:pStyle w:val="Textosinformato"/>
        <w:rPr/>
      </w:pPr>
      <w:r>
        <w:rPr>
          <w:lang w:val="es-ES_tradnl"/>
        </w:rPr>
        <w:t>Pero el globo no va a explotar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4</w:t>
        <w:tab/>
        <w:t>00:03:14:20</w:t>
        <w:tab/>
        <w:t>00:03:16:19</w:t>
      </w:r>
    </w:p>
    <w:p>
      <w:pPr>
        <w:pStyle w:val="Textosinformato"/>
        <w:rPr/>
      </w:pPr>
      <w:r>
        <w:rPr>
          <w:lang w:val="es-ES_tradnl"/>
        </w:rPr>
        <w:t>!Claro que sí!</w:t>
      </w:r>
    </w:p>
    <w:p>
      <w:pPr>
        <w:pStyle w:val="Textosinformato"/>
        <w:rPr/>
      </w:pPr>
      <w:r>
        <w:rPr>
          <w:lang w:val="es-ES_tradnl"/>
        </w:rPr>
        <w:t>- ¡Que no!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5</w:t>
        <w:tab/>
        <w:t>00:03:16:23</w:t>
        <w:tab/>
        <w:t>00:03:19:15</w:t>
      </w:r>
    </w:p>
    <w:p>
      <w:pPr>
        <w:pStyle w:val="Textosinformato"/>
        <w:rPr/>
      </w:pPr>
      <w:r>
        <w:rPr>
          <w:lang w:val="es-ES_tradnl"/>
        </w:rPr>
        <w:t>Alosha, pincha el globo, por favor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6</w:t>
        <w:tab/>
        <w:t>00:03:19:19</w:t>
        <w:tab/>
        <w:t>00:03:21:15</w:t>
      </w:r>
    </w:p>
    <w:p>
      <w:pPr>
        <w:pStyle w:val="Textosinformato"/>
        <w:rPr/>
      </w:pPr>
      <w:r>
        <w:rPr>
          <w:lang w:val="es-ES_tradnl"/>
        </w:rPr>
        <w:t>No explotará.</w:t>
      </w:r>
    </w:p>
    <w:p>
      <w:pPr>
        <w:pStyle w:val="Textosinformato"/>
        <w:rPr/>
      </w:pPr>
      <w:r>
        <w:rPr>
          <w:lang w:val="es-ES_tradnl"/>
        </w:rPr>
        <w:t>- Bájal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7</w:t>
        <w:tab/>
        <w:t>00:03:21:19</w:t>
        <w:tab/>
        <w:t>00:03:24:08</w:t>
      </w:r>
    </w:p>
    <w:p>
      <w:pPr>
        <w:pStyle w:val="Textosinformato"/>
        <w:rPr/>
      </w:pPr>
      <w:r>
        <w:rPr>
          <w:lang w:val="es-ES_tradnl"/>
        </w:rPr>
        <w:t>No hace falta, es un chico grande.</w:t>
      </w:r>
    </w:p>
    <w:p>
      <w:pPr>
        <w:pStyle w:val="Textosinformato"/>
        <w:rPr/>
      </w:pPr>
      <w:r>
        <w:rPr>
          <w:lang w:val="es-ES_tradnl"/>
        </w:rPr>
        <w:t>- ¡Perfecto!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8</w:t>
        <w:tab/>
        <w:t>00:03:27:19</w:t>
        <w:tab/>
        <w:t>00:03:30:1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tá guapo ahora, ¿verdad, Alosha?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29</w:t>
        <w:tab/>
        <w:t>00:03:32:01</w:t>
        <w:tab/>
        <w:t>00:03:33:17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ock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- Lo conseguirá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0</w:t>
        <w:tab/>
        <w:t>00:03:33:21</w:t>
        <w:tab/>
        <w:t>00:03:36:19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Utilizo la medicina más antigua</w:t>
      </w:r>
    </w:p>
    <w:p>
      <w:pPr>
        <w:pStyle w:val="Textosinformato"/>
        <w:rPr/>
      </w:pPr>
      <w:r>
        <w:rPr>
          <w:lang w:val="es-ES_tradnl"/>
        </w:rPr>
        <w:t>del mund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1</w:t>
        <w:tab/>
        <w:t>00:03:36:23</w:t>
        <w:tab/>
        <w:t>00:03:40:05</w:t>
      </w:r>
    </w:p>
    <w:p>
      <w:pPr>
        <w:pStyle w:val="Textosinformato"/>
        <w:rPr/>
      </w:pPr>
      <w:r>
        <w:rPr>
          <w:lang w:val="es-ES_tradnl"/>
        </w:rPr>
        <w:t>También es la más mágic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2</w:t>
        <w:tab/>
        <w:t>00:03:40:19</w:t>
        <w:tab/>
        <w:t>00:03:44:14</w:t>
      </w:r>
    </w:p>
    <w:p>
      <w:pPr>
        <w:pStyle w:val="Textosinformato"/>
        <w:rPr/>
      </w:pPr>
      <w:r>
        <w:rPr>
          <w:lang w:val="es-ES_tradnl"/>
        </w:rPr>
        <w:t>Pero sólo os lo puedo explicar con una canció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3</w:t>
        <w:tab/>
        <w:t>00:03:44:23</w:t>
        <w:tab/>
        <w:t>00:03:47:06</w:t>
      </w:r>
    </w:p>
    <w:p>
      <w:pPr>
        <w:pStyle w:val="Textosinformato"/>
        <w:rPr/>
      </w:pPr>
      <w:r>
        <w:rPr>
          <w:lang w:val="es-ES_tradnl"/>
        </w:rPr>
        <w:t>Sin amnesia, sin anestesia,</w:t>
      </w:r>
    </w:p>
    <w:p>
      <w:pPr>
        <w:pStyle w:val="Textosinformato"/>
        <w:rPr/>
      </w:pPr>
      <w:r>
        <w:rPr>
          <w:lang w:val="es-ES_tradnl"/>
        </w:rPr>
        <w:t>Sin suero, sin gota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4</w:t>
        <w:tab/>
        <w:t>00:03:47:10</w:t>
        <w:tab/>
        <w:t>00:03:49:2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in estetoscopios ni periscopios,</w:t>
      </w:r>
    </w:p>
    <w:p>
      <w:pPr>
        <w:pStyle w:val="Textosinformato"/>
        <w:rPr/>
      </w:pPr>
      <w:r>
        <w:rPr>
          <w:lang w:val="es-ES_tradnl"/>
        </w:rPr>
        <w:t xml:space="preserve">Eso es para los antílopes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5</w:t>
        <w:tab/>
        <w:t>00:03:50:00</w:t>
        <w:tab/>
        <w:t>00:03:54:17</w:t>
      </w:r>
    </w:p>
    <w:p>
      <w:pPr>
        <w:pStyle w:val="Textosinformato"/>
        <w:rPr/>
      </w:pPr>
      <w:r>
        <w:rPr>
          <w:lang w:val="es-ES_tradnl"/>
        </w:rPr>
        <w:t>¿Con qué os curaremos, pues?</w:t>
      </w:r>
    </w:p>
    <w:p>
      <w:pPr>
        <w:pStyle w:val="Textosinformato"/>
        <w:rPr/>
      </w:pPr>
      <w:r>
        <w:rPr>
          <w:lang w:val="es-ES_tradnl"/>
        </w:rPr>
        <w:t>Risas, risas, risas, muchas risa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6</w:t>
        <w:tab/>
        <w:t>00:03:54:24</w:t>
        <w:tab/>
        <w:t>00:03:57:06</w:t>
      </w:r>
    </w:p>
    <w:p>
      <w:pPr>
        <w:pStyle w:val="Textosinformato"/>
        <w:rPr/>
      </w:pPr>
      <w:r>
        <w:rPr>
          <w:lang w:val="es-ES_tradnl"/>
        </w:rPr>
        <w:t>Risas, risas, risa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Muchas risa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7</w:t>
        <w:tab/>
        <w:t>00:03:57:10</w:t>
        <w:tab/>
        <w:t>00:03:59:20</w:t>
      </w:r>
    </w:p>
    <w:p>
      <w:pPr>
        <w:pStyle w:val="Textosinformato"/>
        <w:rPr/>
      </w:pPr>
      <w:r>
        <w:rPr>
          <w:lang w:val="es-ES_tradnl"/>
        </w:rPr>
        <w:t>Risas, risas, risas.</w:t>
      </w:r>
    </w:p>
    <w:p>
      <w:pPr>
        <w:pStyle w:val="Textosinformato"/>
        <w:rPr/>
      </w:pPr>
      <w:r>
        <w:rPr>
          <w:lang w:val="es-ES_tradnl"/>
        </w:rPr>
        <w:t>Muchas risa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8</w:t>
        <w:tab/>
        <w:t>00:03:59:24</w:t>
        <w:tab/>
        <w:t>00:04:02:08</w:t>
      </w:r>
    </w:p>
    <w:p>
      <w:pPr>
        <w:pStyle w:val="Textosinformato"/>
        <w:rPr/>
      </w:pPr>
      <w:r>
        <w:rPr>
          <w:lang w:val="es-ES_tradnl"/>
        </w:rPr>
        <w:t>Risas, risas, risas.</w:t>
      </w:r>
    </w:p>
    <w:p>
      <w:pPr>
        <w:pStyle w:val="Textosinformato"/>
        <w:rPr/>
      </w:pPr>
      <w:r>
        <w:rPr>
          <w:lang w:val="es-ES_tradnl"/>
        </w:rPr>
        <w:t>Muchas risa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39</w:t>
        <w:tab/>
        <w:t>00:04:02:12</w:t>
        <w:tab/>
        <w:t>00:04:04:1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isas, risas, risas.</w:t>
        <w:br/>
        <w:t xml:space="preserve">Muchas risas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0</w:t>
        <w:tab/>
        <w:t>00:04:05:00</w:t>
        <w:tab/>
        <w:t>00:04:10:0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Por la mañana, por la tarde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al iros a la cama</w:t>
      </w:r>
    </w:p>
    <w:p>
      <w:pPr>
        <w:pStyle w:val="Textosinformato"/>
        <w:rPr/>
      </w:pPr>
      <w:r>
        <w:rPr>
          <w:lang w:val="es-ES_tradnl"/>
        </w:rPr>
        <w:t>Risas y más risas es lo que tendréi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1</w:t>
        <w:tab/>
        <w:t>00:04:10:04</w:t>
        <w:tab/>
        <w:t>00:04:15:0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Por la mañana, por la tarde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al iros a la cam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isas y más risas es lo que tendréi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2</w:t>
        <w:tab/>
        <w:t>00:04:15:06</w:t>
        <w:tab/>
        <w:t>00:04:17:1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isas, risas, risa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Muchas risa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3</w:t>
        <w:tab/>
        <w:t>00:05:44:08</w:t>
        <w:tab/>
        <w:t>00:05:47:17</w:t>
      </w:r>
    </w:p>
    <w:p>
      <w:pPr>
        <w:pStyle w:val="Textosinformato"/>
        <w:rPr/>
      </w:pPr>
      <w:r>
        <w:rPr>
          <w:lang w:val="es-ES_tradnl"/>
        </w:rPr>
        <w:t>Cuando te maquillas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a sea en el hospital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4</w:t>
        <w:tab/>
        <w:t>00:05:47:21</w:t>
        <w:tab/>
        <w:t>00:05:50:12</w:t>
      </w:r>
    </w:p>
    <w:p>
      <w:pPr>
        <w:pStyle w:val="Textosinformato"/>
        <w:rPr/>
      </w:pPr>
      <w:r>
        <w:rPr>
          <w:lang w:val="es-ES_tradnl"/>
        </w:rPr>
        <w:t>o para subir a escena ante un público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5</w:t>
        <w:tab/>
        <w:t>00:05:50:16</w:t>
        <w:tab/>
        <w:t>00:05:56:05</w:t>
      </w:r>
    </w:p>
    <w:p>
      <w:pPr>
        <w:pStyle w:val="Textosinformato"/>
        <w:rPr/>
      </w:pPr>
      <w:r>
        <w:rPr>
          <w:lang w:val="es-ES_tradnl"/>
        </w:rPr>
        <w:t>no tienes derecho a sentirte triste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tu alma y tu cuerpo han de ser fuerte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6</w:t>
        <w:tab/>
        <w:t>00:05:57:18</w:t>
        <w:tab/>
        <w:t>00:06:01:07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Hay ciertos cas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n el hospital de urgencias Pirogov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7</w:t>
        <w:tab/>
        <w:t>00:06:01:11</w:t>
        <w:tab/>
        <w:t>00:06:06:1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que pueden hacer llorar no sólo</w:t>
      </w:r>
    </w:p>
    <w:p>
      <w:pPr>
        <w:pStyle w:val="Textosinformato"/>
        <w:rPr/>
      </w:pPr>
      <w:r>
        <w:rPr>
          <w:lang w:val="es-ES_tradnl"/>
        </w:rPr>
        <w:t>a un payaso o a cualquier otra persona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8</w:t>
        <w:tab/>
        <w:t>00:06:06:15</w:t>
        <w:tab/>
        <w:t>00:06:09:05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ino también a Di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49</w:t>
        <w:tab/>
        <w:t>00:06:09:18</w:t>
        <w:tab/>
        <w:t>00:06:15:09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Pero hay que sonreír y decir</w:t>
      </w:r>
    </w:p>
    <w:p>
      <w:pPr>
        <w:pStyle w:val="Textosinformato"/>
        <w:rPr/>
      </w:pPr>
      <w:r>
        <w:rPr>
          <w:lang w:val="es-ES_tradnl"/>
        </w:rPr>
        <w:t>Que todo va a ir bie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0</w:t>
        <w:tab/>
        <w:t>00:06:44:22</w:t>
        <w:tab/>
        <w:t>00:06:49:07</w:t>
      </w:r>
    </w:p>
    <w:p>
      <w:pPr>
        <w:pStyle w:val="Textosinformato"/>
        <w:rPr/>
      </w:pPr>
      <w:r>
        <w:rPr>
          <w:lang w:val="es-ES_tradnl"/>
        </w:rPr>
        <w:t>El agua tiene memoria.</w:t>
      </w:r>
    </w:p>
    <w:p>
      <w:pPr>
        <w:pStyle w:val="Textosinformato"/>
        <w:rPr/>
      </w:pPr>
      <w:r>
        <w:rPr>
          <w:lang w:val="es-ES_tradnl"/>
        </w:rPr>
        <w:t>Puede oír y puede ver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1</w:t>
        <w:tab/>
        <w:t>00:06:49:11</w:t>
        <w:tab/>
        <w:t>00:06:54:2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Cuando escuchamos buena músic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as partículas de agua se amontonan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2</w:t>
        <w:tab/>
        <w:t>00:06:55:13</w:t>
        <w:tab/>
        <w:t>00:06:59:0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el agua guarda la música en su memori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3</w:t>
        <w:tab/>
        <w:t>00:06:59:10</w:t>
        <w:tab/>
        <w:t>00:07:01:23</w:t>
      </w:r>
    </w:p>
    <w:p>
      <w:pPr>
        <w:pStyle w:val="Textosinformato"/>
        <w:rPr/>
      </w:pPr>
      <w:r>
        <w:rPr>
          <w:lang w:val="es-ES_tradnl"/>
        </w:rPr>
        <w:t>para que la gente se vuelva más buen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4</w:t>
        <w:tab/>
        <w:t>00:07:02:02</w:t>
        <w:tab/>
        <w:t>00:07:07:0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Cuando miram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Imágenes violentas en la televisión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5</w:t>
        <w:tab/>
        <w:t>00:07:07:12</w:t>
        <w:tab/>
        <w:t>00:07:13:0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as partículas del agua se agrupan de otra manera</w:t>
      </w:r>
    </w:p>
    <w:p>
      <w:pPr>
        <w:pStyle w:val="Textosinformato"/>
        <w:rPr/>
      </w:pPr>
      <w:r>
        <w:rPr>
          <w:lang w:val="es-ES_tradnl"/>
        </w:rPr>
        <w:t>y la gente se vuelve agresiva y mal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6</w:t>
        <w:tab/>
        <w:t>00:07:13:17</w:t>
        <w:tab/>
        <w:t>00:07:17:0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Verted agua en un vaso</w:t>
      </w:r>
    </w:p>
    <w:p>
      <w:pPr>
        <w:pStyle w:val="Textosinformato"/>
        <w:rPr/>
      </w:pPr>
      <w:r>
        <w:rPr>
          <w:lang w:val="es-ES_tradnl"/>
        </w:rPr>
        <w:t>Y pedid un dese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7</w:t>
        <w:tab/>
        <w:t>00:07:17:09</w:t>
        <w:tab/>
        <w:t>00:07:21:0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Bebeos este agua tres veces al dí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y vuestros deseos se cumplirán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8</w:t>
        <w:tab/>
        <w:t>00:07:21:04</w:t>
        <w:tab/>
        <w:t>00:07:27:0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l agua absorbe la energía de tus dese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y cuando te la bebes, se queda en ti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59</w:t>
        <w:tab/>
        <w:t>00:07:27:12</w:t>
        <w:tab/>
        <w:t>00:07:30:1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No es magia, es cosa de la naturaleza.</w:t>
      </w:r>
    </w:p>
    <w:p>
      <w:pPr>
        <w:pStyle w:val="Textosinformato"/>
        <w:rPr/>
      </w:pPr>
      <w:r>
        <w:rPr>
          <w:lang w:val="es-ES_tradnl"/>
        </w:rPr>
        <w:t>- Lo voy a probar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0</w:t>
        <w:tab/>
        <w:t>00:07:32:02</w:t>
        <w:tab/>
        <w:t>00:07:37:11</w:t>
      </w:r>
    </w:p>
    <w:p>
      <w:pPr>
        <w:pStyle w:val="Textosinformato"/>
        <w:rPr/>
      </w:pPr>
      <w:r>
        <w:rPr>
          <w:lang w:val="es-ES_tradnl"/>
        </w:rPr>
        <w:t>Señoras y señores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Me gustaría presentarle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1</w:t>
        <w:tab/>
        <w:t>00:07:37:15</w:t>
        <w:tab/>
        <w:t>00:07:40:04</w:t>
      </w:r>
    </w:p>
    <w:p>
      <w:pPr>
        <w:pStyle w:val="Textosinformato"/>
        <w:rPr/>
      </w:pPr>
      <w:r>
        <w:rPr>
          <w:lang w:val="es-ES_tradnl"/>
        </w:rPr>
        <w:t xml:space="preserve">a nuestro doctor más joven, </w:t>
        <w:br/>
        <w:t>el señor Rose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2</w:t>
        <w:tab/>
        <w:t>00:07:40:08</w:t>
        <w:tab/>
        <w:t>00:07:43:08</w:t>
      </w:r>
    </w:p>
    <w:p>
      <w:pPr>
        <w:pStyle w:val="Textosinformato"/>
        <w:rPr/>
      </w:pPr>
      <w:r>
        <w:rPr>
          <w:lang w:val="es-ES_tradnl"/>
        </w:rPr>
        <w:t>Estuvo aquí hace un año y medi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3</w:t>
        <w:tab/>
        <w:t>00:07:43:12</w:t>
        <w:tab/>
        <w:t>00:07:49:01</w:t>
      </w:r>
    </w:p>
    <w:p>
      <w:pPr>
        <w:pStyle w:val="Textosinformato"/>
        <w:rPr/>
      </w:pPr>
      <w:r>
        <w:rPr>
          <w:lang w:val="es-ES_tradnl"/>
        </w:rPr>
        <w:t>Padece una enfermedad muy seri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que se llama parálisis cerebral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4</w:t>
        <w:tab/>
        <w:t>00:07:49:05</w:t>
        <w:tab/>
        <w:t>00:07:54:07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Antes no podía andar, pero…</w:t>
        <w:br/>
        <w:t>Hola, Rosen, bienvenid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5</w:t>
        <w:tab/>
        <w:t>00:07:54:11</w:t>
        <w:tab/>
        <w:t>00:08:00:1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e dio cuenta que en realidad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ra un mago, y ahora puede andar</w:t>
      </w:r>
    </w:p>
    <w:p>
      <w:pPr>
        <w:pStyle w:val="Textosinformato"/>
        <w:rPr/>
      </w:pPr>
      <w:r>
        <w:rPr>
          <w:lang w:val="es-ES_tradnl"/>
        </w:rPr>
        <w:t>con un bastó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6</w:t>
        <w:tab/>
        <w:t>00:08:00:20</w:t>
        <w:tab/>
        <w:t>00:08:03:06</w:t>
      </w:r>
    </w:p>
    <w:p>
      <w:pPr>
        <w:pStyle w:val="Textosinformato"/>
        <w:rPr/>
      </w:pPr>
      <w:r>
        <w:rPr>
          <w:lang w:val="es-ES_tradnl"/>
        </w:rPr>
        <w:t>Ven aquí, doctor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7</w:t>
        <w:tab/>
        <w:t>00:08:04:12</w:t>
        <w:tab/>
        <w:t>00:08:06:04</w:t>
      </w:r>
    </w:p>
    <w:p>
      <w:pPr>
        <w:pStyle w:val="Textosinformato"/>
        <w:rPr/>
      </w:pPr>
      <w:r>
        <w:rPr>
          <w:lang w:val="es-ES_tradnl"/>
        </w:rPr>
        <w:t>Ahora es un joven doctor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8</w:t>
        <w:tab/>
        <w:t>00:08:06:08</w:t>
        <w:tab/>
        <w:t>00:08:12:09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Aquí le concedemos este título a todos</w:t>
      </w:r>
    </w:p>
    <w:p>
      <w:pPr>
        <w:pStyle w:val="Textosinformato"/>
        <w:rPr/>
      </w:pPr>
      <w:r>
        <w:rPr>
          <w:lang w:val="es-ES_tradnl"/>
        </w:rPr>
        <w:t>Los que se dan cuenta de que son mag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9</w:t>
        <w:tab/>
        <w:t>00:08:12:13</w:t>
        <w:tab/>
        <w:t>00:08:14:14</w:t>
      </w:r>
    </w:p>
    <w:p>
      <w:pPr>
        <w:pStyle w:val="Textosinformato"/>
        <w:rPr/>
      </w:pPr>
      <w:r>
        <w:rPr>
          <w:lang w:val="es-ES_tradnl"/>
        </w:rPr>
        <w:t>Como vosotros, vosotros también sois mag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0</w:t>
        <w:tab/>
        <w:t>00:08:14:18</w:t>
        <w:tab/>
        <w:t>00:08:16:07</w:t>
      </w:r>
    </w:p>
    <w:p>
      <w:pPr>
        <w:pStyle w:val="Textosinformato"/>
        <w:rPr/>
      </w:pPr>
      <w:r>
        <w:rPr>
          <w:lang w:val="es-ES_tradnl"/>
        </w:rPr>
        <w:t>Os curaréi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1</w:t>
        <w:tab/>
        <w:t>00:08:16:20</w:t>
        <w:tab/>
        <w:t>00:08:22:05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timado doctor, ¿quiere decirles</w:t>
      </w:r>
    </w:p>
    <w:p>
      <w:pPr>
        <w:pStyle w:val="Textosinformato"/>
        <w:rPr/>
      </w:pPr>
      <w:r>
        <w:rPr>
          <w:lang w:val="es-ES_tradnl"/>
        </w:rPr>
        <w:t>algo a sus nuevos amigos?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2</w:t>
        <w:tab/>
        <w:t>00:08:23:18</w:t>
        <w:tab/>
        <w:t>00:08:26:19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Hola, chicos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3</w:t>
        <w:tab/>
        <w:t>00:08:26:23</w:t>
        <w:tab/>
        <w:t>00:08:32:23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pero que os divirtái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n la clínica de la risoterapi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4</w:t>
        <w:tab/>
        <w:t>00:08:33:02</w:t>
        <w:tab/>
        <w:t>00:08:36:1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espero que sólo volváis</w:t>
      </w:r>
    </w:p>
    <w:p>
      <w:pPr>
        <w:pStyle w:val="Textosinformato"/>
        <w:rPr/>
      </w:pPr>
      <w:r>
        <w:rPr>
          <w:lang w:val="es-ES_tradnl"/>
        </w:rPr>
        <w:t>cuando os hayáis curad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5</w:t>
        <w:tab/>
        <w:t>00:08:37:00</w:t>
        <w:tab/>
        <w:t>00:08:38:08</w:t>
      </w:r>
    </w:p>
    <w:p>
      <w:pPr>
        <w:pStyle w:val="Textosinformato"/>
        <w:rPr/>
      </w:pPr>
      <w:r>
        <w:rPr>
          <w:lang w:val="es-ES_tradnl"/>
        </w:rPr>
        <w:t>¡Bravo!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6</w:t>
        <w:tab/>
        <w:t>00:08:41:14</w:t>
        <w:tab/>
        <w:t>00:08:47:17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o que hace que Rosen se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tan especial para mí es qu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7</w:t>
        <w:tab/>
        <w:t>00:08:47:21</w:t>
        <w:tab/>
        <w:t>00:08:52:1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 un niño extraordinario</w:t>
      </w:r>
    </w:p>
    <w:p>
      <w:pPr>
        <w:pStyle w:val="Textosinformato"/>
        <w:rPr/>
      </w:pPr>
      <w:r>
        <w:rPr>
          <w:lang w:val="es-ES_tradnl"/>
        </w:rPr>
        <w:t>y lo quiero como si fuera mi hij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8</w:t>
        <w:tab/>
        <w:t>00:08:54:22</w:t>
        <w:tab/>
        <w:t>00:08:58:08</w:t>
      </w:r>
    </w:p>
    <w:p>
      <w:pPr>
        <w:pStyle w:val="Textosinformato"/>
        <w:rPr/>
      </w:pPr>
      <w:r>
        <w:rPr>
          <w:lang w:val="es-ES_tradnl"/>
        </w:rPr>
        <w:t>También..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79</w:t>
        <w:tab/>
        <w:t>00:09:01:24</w:t>
        <w:tab/>
        <w:t>00:09:08:09</w:t>
      </w:r>
    </w:p>
    <w:p>
      <w:pPr>
        <w:pStyle w:val="Textosinformato"/>
        <w:rPr/>
      </w:pPr>
      <w:r>
        <w:rPr>
          <w:lang w:val="es-ES_tradnl"/>
        </w:rPr>
        <w:t>... su madre y yo nos querem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desde que Rosen puede andar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0</w:t>
        <w:tab/>
        <w:t>00:09:09:14</w:t>
        <w:tab/>
        <w:t>00:09:16:03</w:t>
        <w:br/>
        <w:t xml:space="preserve">Pero eso es sólo la parte sentimental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romántica de la histori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1</w:t>
        <w:tab/>
        <w:t>00:09:16:14</w:t>
        <w:tab/>
        <w:t>00:09:23:1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osen es especial</w:t>
      </w:r>
    </w:p>
    <w:p>
      <w:pPr>
        <w:pStyle w:val="Textosinformato"/>
        <w:rPr/>
      </w:pPr>
      <w:r>
        <w:rPr>
          <w:lang w:val="es-ES_tradnl"/>
        </w:rPr>
        <w:t>Porque es muy cabezot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2</w:t>
        <w:tab/>
        <w:t>00:09:27:10</w:t>
        <w:tab/>
        <w:t>00:09:35:1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He de luchar por él de un modo distinto</w:t>
      </w:r>
    </w:p>
    <w:p>
      <w:pPr>
        <w:pStyle w:val="Textosinformato"/>
        <w:rPr/>
      </w:pPr>
      <w:r>
        <w:rPr>
          <w:lang w:val="es-ES_tradnl"/>
        </w:rPr>
        <w:t>Ahora que puede andar con su bastó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3</w:t>
        <w:tab/>
        <w:t>00:09:36:01</w:t>
        <w:tab/>
        <w:t>00:09:41:18</w:t>
      </w:r>
    </w:p>
    <w:p>
      <w:pPr>
        <w:pStyle w:val="Textosinformato"/>
        <w:rPr/>
      </w:pPr>
      <w:r>
        <w:rPr>
          <w:lang w:val="es-ES_tradnl"/>
        </w:rPr>
        <w:t>Estuvo postrado en cama durante 13 añ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4</w:t>
        <w:tab/>
        <w:t>00:09:43:20</w:t>
        <w:tab/>
        <w:t>00:09:47:0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Durante todo ese tiemp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alguien tenía que moverlo y darle de comer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5</w:t>
        <w:tab/>
        <w:t>00:09:47:12</w:t>
        <w:tab/>
        <w:t>00:09:52:15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e ha acostumbrado</w:t>
      </w:r>
    </w:p>
    <w:p>
      <w:pPr>
        <w:pStyle w:val="Textosinformato"/>
        <w:rPr/>
      </w:pPr>
      <w:r>
        <w:rPr>
          <w:lang w:val="es-ES_tradnl"/>
        </w:rPr>
        <w:t>A que se lo hagan tod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6</w:t>
        <w:tab/>
        <w:t>00:09:52:19</w:t>
        <w:tab/>
        <w:t>00:10:00:13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e ha acostumbrado a que</w:t>
      </w:r>
    </w:p>
    <w:p>
      <w:pPr>
        <w:pStyle w:val="Textosinformato"/>
        <w:rPr/>
      </w:pPr>
      <w:r>
        <w:rPr>
          <w:lang w:val="es-ES_tradnl"/>
        </w:rPr>
        <w:t>le sirvan en la cam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7</w:t>
        <w:tab/>
        <w:t>00:10:01:16</w:t>
        <w:tab/>
        <w:t>00:10:04:1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Ahora que puede hacer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casi todo por sí mism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8</w:t>
        <w:tab/>
        <w:t>00:10:04:20</w:t>
        <w:tab/>
        <w:t>00:10:09:1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 muy difícil</w:t>
      </w:r>
    </w:p>
    <w:p>
      <w:pPr>
        <w:pStyle w:val="Textosinformato"/>
        <w:rPr/>
      </w:pPr>
      <w:r>
        <w:rPr>
          <w:lang w:val="es-ES_tradnl"/>
        </w:rPr>
        <w:t>hacerle cambiar de actitud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89</w:t>
        <w:tab/>
        <w:t>00:10:09:16</w:t>
        <w:tab/>
        <w:t>00:10:16:1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Quiero que se dé cuenta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de que una persona san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0</w:t>
        <w:tab/>
        <w:t>00:10:18:01</w:t>
        <w:tab/>
        <w:t>00:10:21:01</w:t>
      </w:r>
    </w:p>
    <w:p>
      <w:pPr>
        <w:pStyle w:val="Textosinformato"/>
        <w:rPr/>
      </w:pPr>
      <w:r>
        <w:rPr>
          <w:lang w:val="es-ES_tradnl"/>
        </w:rPr>
        <w:t>hace la mayoría de cosas sol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1</w:t>
        <w:tab/>
        <w:t>00:10:21:21</w:t>
        <w:tab/>
        <w:t>00:10:26:0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Ahora él cree en sí mism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toy seguro de qu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2</w:t>
        <w:tab/>
        <w:t>00:10:26:18</w:t>
        <w:tab/>
        <w:t>00:10:31:1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algún día ya no necesitará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nunca más el bastó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3</w:t>
        <w:tab/>
        <w:t>00:10:38:10</w:t>
        <w:tab/>
        <w:t>00:10:42:0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En tu hospital, ¿operan </w:t>
      </w:r>
    </w:p>
    <w:p>
      <w:pPr>
        <w:pStyle w:val="Textosinformato"/>
        <w:rPr/>
      </w:pPr>
      <w:r>
        <w:rPr>
          <w:lang w:val="es-ES_tradnl"/>
        </w:rPr>
        <w:t>a la gente de las amígdalas?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4</w:t>
        <w:tab/>
        <w:t>00:10:42:06</w:t>
        <w:tab/>
        <w:t>00:10:46:06</w:t>
      </w:r>
    </w:p>
    <w:p>
      <w:pPr>
        <w:pStyle w:val="Textosinformato"/>
        <w:rPr/>
      </w:pPr>
      <w:r>
        <w:rPr>
          <w:lang w:val="es-ES_tradnl"/>
        </w:rPr>
        <w:t>Claro que sí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n la sala infantil, donde tú estabas encamad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5</w:t>
        <w:tab/>
        <w:t>00:10:46:10</w:t>
        <w:tab/>
        <w:t>00:10:48:11</w:t>
      </w:r>
    </w:p>
    <w:p>
      <w:pPr>
        <w:pStyle w:val="Textosinformato"/>
        <w:rPr/>
      </w:pPr>
      <w:r>
        <w:rPr>
          <w:lang w:val="es-ES_tradnl"/>
        </w:rPr>
        <w:t>¿Donde yo estaba?</w:t>
      </w:r>
    </w:p>
    <w:p>
      <w:pPr>
        <w:pStyle w:val="Textosinformato"/>
        <w:numPr>
          <w:ilvl w:val="0"/>
          <w:numId w:val="1"/>
        </w:numPr>
        <w:rPr/>
      </w:pPr>
      <w:r>
        <w:rPr>
          <w:lang w:val="es-ES_tradnl"/>
        </w:rPr>
        <w:t>Sí, ahí.</w:t>
        <w:br/>
        <w:t xml:space="preserve">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6</w:t>
        <w:tab/>
        <w:t>00:10:48:15</w:t>
        <w:tab/>
        <w:t>00:10:53:16</w:t>
      </w:r>
    </w:p>
    <w:p>
      <w:pPr>
        <w:pStyle w:val="Textosinformato"/>
        <w:rPr/>
      </w:pPr>
      <w:r>
        <w:rPr>
          <w:lang w:val="es-ES_tradnl"/>
        </w:rPr>
        <w:t>¿No es en otra sala?</w:t>
      </w:r>
    </w:p>
    <w:p>
      <w:pPr>
        <w:pStyle w:val="Textosinformato"/>
        <w:rPr>
          <w:color w:val="FF0000"/>
          <w:lang w:val="es-ES_tradnl"/>
        </w:rPr>
      </w:pPr>
      <w:r>
        <w:rPr>
          <w:lang w:val="es-ES_tradnl"/>
        </w:rPr>
        <w:t>- Traumatología es para huesos rotos.</w:t>
      </w:r>
    </w:p>
    <w:p>
      <w:pPr>
        <w:pStyle w:val="Textosinformato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7</w:t>
        <w:tab/>
        <w:t>00:10:53:20</w:t>
        <w:tab/>
        <w:t>00:10:58:1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e vamos a acortar la vida con toda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estas anestesias generales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8</w:t>
        <w:tab/>
        <w:t>00:10:58:22</w:t>
        <w:tab/>
        <w:t>00:11:01:21</w:t>
      </w:r>
    </w:p>
    <w:p>
      <w:pPr>
        <w:pStyle w:val="Textosinformato"/>
        <w:rPr/>
      </w:pPr>
      <w:r>
        <w:rPr>
          <w:lang w:val="es-ES_tradnl"/>
        </w:rPr>
        <w:t>Usan anestesia general</w:t>
      </w:r>
    </w:p>
    <w:p>
      <w:pPr>
        <w:pStyle w:val="Textosinformato"/>
        <w:rPr/>
      </w:pPr>
      <w:r>
        <w:rPr>
          <w:lang w:val="es-ES_tradnl"/>
        </w:rPr>
        <w:t>para este tipo de paciente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99</w:t>
        <w:tab/>
        <w:t>00:11:02:00</w:t>
        <w:tab/>
        <w:t>00:11:03:22</w:t>
      </w:r>
    </w:p>
    <w:p>
      <w:pPr>
        <w:pStyle w:val="Textosinformato"/>
        <w:rPr/>
      </w:pPr>
      <w:r>
        <w:rPr>
          <w:lang w:val="es-ES_tradnl"/>
        </w:rPr>
        <w:t>Sí, tienes razón.</w:t>
      </w:r>
    </w:p>
    <w:p>
      <w:pPr>
        <w:pStyle w:val="Textosinformato"/>
        <w:rPr/>
      </w:pPr>
      <w:r>
        <w:rPr>
          <w:lang w:val="es-ES_tradnl"/>
        </w:rPr>
        <w:t>- Era general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0</w:t>
        <w:tab/>
        <w:t>00:11:04:05</w:t>
        <w:tab/>
        <w:t>00:11:07:15</w:t>
      </w:r>
    </w:p>
    <w:p>
      <w:pPr>
        <w:pStyle w:val="Textosinformato"/>
        <w:rPr/>
      </w:pPr>
      <w:r>
        <w:rPr>
          <w:lang w:val="es-ES_tradnl"/>
        </w:rPr>
        <w:t>Te han puesto anestesia general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6 veces. Eso es mal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1</w:t>
        <w:tab/>
        <w:t>00:11:07:19</w:t>
        <w:tab/>
        <w:t>00:11:11:17</w:t>
      </w:r>
    </w:p>
    <w:p>
      <w:pPr>
        <w:pStyle w:val="Textosinformato"/>
        <w:rPr/>
      </w:pPr>
      <w:r>
        <w:rPr>
          <w:lang w:val="es-ES_tradnl"/>
        </w:rPr>
        <w:t>Cada vez que lo hacen,</w:t>
      </w:r>
    </w:p>
    <w:p>
      <w:pPr>
        <w:pStyle w:val="Textosinformato"/>
        <w:rPr/>
      </w:pPr>
      <w:r>
        <w:rPr>
          <w:lang w:val="es-ES_tradnl"/>
        </w:rPr>
        <w:t>te quitan cinco años de vid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2</w:t>
        <w:tab/>
        <w:t>00:11:12:00</w:t>
        <w:tab/>
        <w:t>00:11:15:08</w:t>
      </w:r>
    </w:p>
    <w:p>
      <w:pPr>
        <w:pStyle w:val="Textosinformato"/>
        <w:rPr/>
      </w:pPr>
      <w:r>
        <w:rPr>
          <w:lang w:val="es-ES_tradnl"/>
        </w:rPr>
        <w:t>No es lo mismo para todo el mundo.</w:t>
      </w:r>
    </w:p>
    <w:p>
      <w:pPr>
        <w:pStyle w:val="Textosinformato"/>
        <w:rPr/>
      </w:pPr>
      <w:r>
        <w:rPr>
          <w:lang w:val="es-ES_tradnl"/>
        </w:rPr>
        <w:t>- Sí que lo e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3</w:t>
        <w:tab/>
        <w:t>00:11:15:12</w:t>
        <w:tab/>
        <w:t>00:11:17:15</w:t>
      </w:r>
    </w:p>
    <w:p>
      <w:pPr>
        <w:pStyle w:val="Textosinformato"/>
        <w:rPr/>
      </w:pPr>
      <w:r>
        <w:rPr>
          <w:lang w:val="es-ES_tradnl"/>
        </w:rPr>
        <w:t>A mí me la han puesto 3 vece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4</w:t>
        <w:tab/>
        <w:t>00:11:17:22</w:t>
        <w:tab/>
        <w:t>00:11:21:22</w:t>
      </w:r>
    </w:p>
    <w:p>
      <w:pPr>
        <w:pStyle w:val="Textosinformato"/>
        <w:rPr/>
      </w:pPr>
      <w:r>
        <w:rPr>
          <w:lang w:val="es-ES_tradnl"/>
        </w:rPr>
        <w:t>Dice que irá con su maletín</w:t>
      </w:r>
    </w:p>
    <w:p>
      <w:pPr>
        <w:pStyle w:val="Textosinformato"/>
        <w:rPr/>
      </w:pPr>
      <w:r>
        <w:rPr>
          <w:lang w:val="es-ES_tradnl"/>
        </w:rPr>
        <w:t>de payaso hasta que tenga 90 añ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5</w:t>
        <w:tab/>
        <w:t>00:11:22:01</w:t>
        <w:tab/>
        <w:t>00:11:27:16</w:t>
      </w:r>
    </w:p>
    <w:p>
      <w:pPr>
        <w:pStyle w:val="Textosinformato"/>
        <w:rPr/>
      </w:pPr>
      <w:r>
        <w:rPr>
          <w:lang w:val="es-ES_tradnl"/>
        </w:rPr>
        <w:t>Muy bien. Será un payaso viej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- Hay que descontárselos de 90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6</w:t>
        <w:tab/>
        <w:t>00:11:28:22</w:t>
        <w:tab/>
        <w:t>00:11:33:07</w:t>
      </w:r>
    </w:p>
    <w:p>
      <w:pPr>
        <w:pStyle w:val="Textosinformato"/>
        <w:rPr/>
      </w:pPr>
      <w:r>
        <w:rPr>
          <w:lang w:val="es-ES_tradnl"/>
        </w:rPr>
        <w:t>6 por 5, 30. Así que vivirás</w:t>
      </w:r>
    </w:p>
    <w:p>
      <w:pPr>
        <w:pStyle w:val="Textosinformato"/>
        <w:rPr/>
      </w:pPr>
      <w:r>
        <w:rPr>
          <w:lang w:val="es-ES_tradnl"/>
        </w:rPr>
        <w:t>hasta los 60. Estate listo a los 60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7</w:t>
        <w:tab/>
        <w:t>00:11:33:24</w:t>
        <w:tab/>
        <w:t>00:11:40:20</w:t>
      </w:r>
    </w:p>
    <w:p>
      <w:pPr>
        <w:pStyle w:val="Textosinformato"/>
        <w:rPr/>
      </w:pPr>
      <w:r>
        <w:rPr>
          <w:lang w:val="es-ES_tradnl"/>
        </w:rPr>
        <w:t>Pero no hablemos de esto ahor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Te cortarán las amígdala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8</w:t>
        <w:tab/>
        <w:t>00:11:40:24</w:t>
        <w:tab/>
        <w:t>00:11:45:1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pero podrás comer tanto helad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de chocolate como quiera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09</w:t>
        <w:tab/>
        <w:t>00:11:48:06</w:t>
        <w:tab/>
        <w:t>00:11:52:19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Después de mi operación de cáncer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0</w:t>
        <w:tab/>
        <w:t>00:11:52:23</w:t>
        <w:tab/>
        <w:t>00:12:00:2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decidí que dedicaría el resto </w:t>
      </w:r>
    </w:p>
    <w:p>
      <w:pPr>
        <w:pStyle w:val="Textosinformato"/>
        <w:rPr/>
      </w:pPr>
      <w:r>
        <w:rPr>
          <w:lang w:val="es-ES_tradnl"/>
        </w:rPr>
        <w:t>de mi vida a trabajar con niñ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1</w:t>
        <w:tab/>
        <w:t>00:12:01:03</w:t>
        <w:tab/>
        <w:t>00:12:06:0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Me dan mucha más vitalidad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2</w:t>
        <w:tab/>
        <w:t>00:12:07:14</w:t>
        <w:tab/>
        <w:t>00:12:11:0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matan las células cancerígenas</w:t>
      </w:r>
    </w:p>
    <w:p>
      <w:pPr>
        <w:pStyle w:val="Textosinformato"/>
        <w:rPr/>
      </w:pPr>
      <w:r>
        <w:rPr>
          <w:lang w:val="es-ES_tradnl"/>
        </w:rPr>
        <w:t>con mucha más eficaci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3</w:t>
        <w:tab/>
        <w:t>00:12:11:05</w:t>
        <w:tab/>
        <w:t>00:12:15:1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A cambio, </w:t>
      </w:r>
    </w:p>
    <w:p>
      <w:pPr>
        <w:pStyle w:val="Textosinformato"/>
        <w:rPr/>
      </w:pPr>
      <w:r>
        <w:rPr>
          <w:lang w:val="es-ES_tradnl"/>
        </w:rPr>
        <w:t>Yo les doy confianza y amor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4</w:t>
        <w:tab/>
        <w:t>00:12:15:22</w:t>
        <w:tab/>
        <w:t>00:12:20:15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Intento convencerles de que</w:t>
      </w:r>
    </w:p>
    <w:p>
      <w:pPr>
        <w:pStyle w:val="Textosinformato"/>
        <w:rPr/>
      </w:pPr>
      <w:r>
        <w:rPr>
          <w:lang w:val="es-ES_tradnl"/>
        </w:rPr>
        <w:t>todos ellos son mag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5</w:t>
        <w:tab/>
        <w:t>00:12:20:19</w:t>
        <w:tab/>
        <w:t>00:12:25:1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te intercambio bilateral de energía</w:t>
      </w:r>
    </w:p>
    <w:p>
      <w:pPr>
        <w:pStyle w:val="Textosinformato"/>
        <w:rPr/>
      </w:pPr>
      <w:r>
        <w:rPr>
          <w:lang w:val="es-ES_tradnl"/>
        </w:rPr>
        <w:t>es la fuente de mi felicidad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6</w:t>
        <w:tab/>
        <w:t>00:13:30:21</w:t>
        <w:tab/>
        <w:t>00:13:32:06</w:t>
      </w:r>
    </w:p>
    <w:p>
      <w:pPr>
        <w:pStyle w:val="Textosinformato"/>
        <w:rPr/>
      </w:pPr>
      <w:r>
        <w:rPr>
          <w:lang w:val="es-ES_tradnl"/>
        </w:rPr>
        <w:t>Para Rose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7</w:t>
        <w:tab/>
        <w:t>00:13:41:07</w:t>
        <w:tab/>
        <w:t>00:13:45:13</w:t>
      </w:r>
    </w:p>
    <w:p>
      <w:pPr>
        <w:pStyle w:val="Textosinformato"/>
        <w:rPr/>
      </w:pPr>
      <w:r>
        <w:rPr>
          <w:lang w:val="es-ES_tradnl"/>
        </w:rPr>
        <w:t>Y para todos mis niñ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8</w:t>
        <w:tab/>
        <w:t>00:14:10:12</w:t>
        <w:tab/>
        <w:t>00:14:17:21</w:t>
      </w:r>
    </w:p>
    <w:p>
      <w:pPr>
        <w:pStyle w:val="Textosinformato"/>
        <w:rPr/>
      </w:pPr>
      <w:r>
        <w:rPr>
          <w:lang w:val="es-ES_tradnl"/>
        </w:rPr>
        <w:t xml:space="preserve">Los niños que padecen una </w:t>
      </w:r>
    </w:p>
    <w:p>
      <w:pPr>
        <w:pStyle w:val="Textosinformato"/>
        <w:rPr/>
      </w:pPr>
      <w:r>
        <w:rPr>
          <w:lang w:val="es-ES_tradnl"/>
        </w:rPr>
        <w:t>Enfermedad incurabl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19</w:t>
        <w:tab/>
        <w:t>00:14:18:00</w:t>
        <w:tab/>
        <w:t>00:14:23:2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e enfrentan al mismo problem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que los adultos en fase terminal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0</w:t>
        <w:tab/>
        <w:t>00:14:26:05</w:t>
        <w:tab/>
        <w:t>00:14:28:1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a única diferencia es que…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1</w:t>
        <w:tab/>
        <w:t>00:14:29:08</w:t>
        <w:tab/>
        <w:t>00:14:33:05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os niños creen en los milagros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2</w:t>
        <w:tab/>
        <w:t>00:14:35:18</w:t>
        <w:tab/>
        <w:t>00:14:40:14</w:t>
      </w:r>
    </w:p>
    <w:p>
      <w:pPr>
        <w:pStyle w:val="Textosinformato"/>
        <w:rPr/>
      </w:pPr>
      <w:r>
        <w:rPr>
          <w:lang w:val="es-ES_tradnl"/>
        </w:rPr>
        <w:t>Mientras que nosotros, los adultos,</w:t>
      </w:r>
    </w:p>
    <w:p>
      <w:pPr>
        <w:pStyle w:val="Textosinformato"/>
        <w:rPr/>
      </w:pPr>
      <w:r>
        <w:rPr>
          <w:lang w:val="es-ES_tradnl"/>
        </w:rPr>
        <w:t>ya no creemos en nad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3</w:t>
        <w:tab/>
        <w:t>00:14:44:00</w:t>
        <w:tab/>
        <w:t>00:14:52:0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os adultos han perdido la voluntad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o la capacidad de reír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4</w:t>
        <w:tab/>
        <w:t>00:14:53:00</w:t>
        <w:tab/>
        <w:t>00:14:55:05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eír equivale a salud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5</w:t>
        <w:tab/>
        <w:t>00:15:25:08</w:t>
        <w:tab/>
        <w:t>00:15:31:0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Me quedaré frente a su icon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6</w:t>
        <w:tab/>
        <w:t>00:15:31:16</w:t>
        <w:tab/>
        <w:t>00:15:37:0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Recitaré en voz baj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ta humilde plegari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7</w:t>
        <w:tab/>
        <w:t>00:15:38:00</w:t>
        <w:tab/>
        <w:t>00:15:44:0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no dejaré de hacerlo</w:t>
      </w:r>
    </w:p>
    <w:p>
      <w:pPr>
        <w:pStyle w:val="Textosinformato"/>
        <w:rPr/>
      </w:pPr>
      <w:r>
        <w:rPr>
          <w:lang w:val="es-ES_tradnl"/>
        </w:rPr>
        <w:t>hasta que mi alma viva en mí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8</w:t>
        <w:tab/>
        <w:t>00:15:44:06</w:t>
        <w:tab/>
        <w:t>00:15:50:07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Mi fe en Dios perdurará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hasta mi último soplo de alient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29</w:t>
        <w:tab/>
        <w:t>00:15:51:14</w:t>
        <w:tab/>
        <w:t>00:15:57:0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Que esta canción</w:t>
      </w:r>
    </w:p>
    <w:p>
      <w:pPr>
        <w:pStyle w:val="Textosinformato"/>
        <w:rPr/>
      </w:pPr>
      <w:r>
        <w:rPr>
          <w:lang w:val="es-ES_tradnl"/>
        </w:rPr>
        <w:t>os aporte el calor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0</w:t>
        <w:tab/>
        <w:t>00:15:57:12</w:t>
        <w:tab/>
        <w:t>00:16:02:1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que enciend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l corazón del hombr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1</w:t>
        <w:tab/>
        <w:t>00:16:03:22</w:t>
        <w:tab/>
        <w:t>00:16:08:0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Bendícenos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anta María, madre de Di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2</w:t>
        <w:tab/>
        <w:t>00:16:09:19</w:t>
        <w:tab/>
        <w:t>00:16:14:0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para que el amor reine en la tierr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3</w:t>
        <w:tab/>
        <w:t>00:16:29:02</w:t>
        <w:tab/>
        <w:t>00:16:31:13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Poco a poco, a medida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que los años pasan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4</w:t>
        <w:tab/>
        <w:t>00:16:31:17</w:t>
        <w:tab/>
        <w:t>00:16:38:18</w:t>
      </w:r>
    </w:p>
    <w:p>
      <w:pPr>
        <w:pStyle w:val="Textosinformato"/>
        <w:rPr/>
      </w:pPr>
      <w:r>
        <w:rPr>
          <w:lang w:val="es-ES_tradnl"/>
        </w:rPr>
        <w:t>la gente se vuelve más cerrada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con más preocupaciones y más insegur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5</w:t>
        <w:tab/>
        <w:t>00:16:38:22</w:t>
        <w:tab/>
        <w:t>00:16:40:2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Pierden la fe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6</w:t>
        <w:tab/>
        <w:t>00:16:42:09</w:t>
        <w:tab/>
        <w:t>00:16:45:0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Y caen en una depresión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7</w:t>
        <w:tab/>
        <w:t>00:16:46:15</w:t>
        <w:tab/>
        <w:t>00:16:56:0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a depresión es probablemente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la enfermedad más trágic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8</w:t>
        <w:tab/>
        <w:t>00:16:56:10</w:t>
        <w:tab/>
        <w:t>00:16:59:12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que afecta a los adult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en el siglo XXI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39</w:t>
        <w:tab/>
        <w:t>00:16:59:16</w:t>
        <w:tab/>
        <w:t>00:17:01:1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s el nuevo sida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0</w:t>
        <w:tab/>
        <w:t>00:17:02:19</w:t>
        <w:tab/>
        <w:t>00:17:05:07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Curar el alma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1</w:t>
        <w:tab/>
        <w:t>00:17:06:03</w:t>
        <w:tab/>
        <w:t>00:17:09:1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erá el mayor desafí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 xml:space="preserve">del siglo XXI. 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2</w:t>
        <w:tab/>
        <w:t>00:18:39:09</w:t>
        <w:tab/>
        <w:t>00:18:41:10</w:t>
      </w:r>
    </w:p>
    <w:p>
      <w:pPr>
        <w:pStyle w:val="Textosinformato"/>
        <w:rPr/>
      </w:pPr>
      <w:r>
        <w:rPr>
          <w:lang w:val="es-ES_tradnl"/>
        </w:rPr>
        <w:t>Querido Dios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3</w:t>
        <w:tab/>
        <w:t>00:18:41:14</w:t>
        <w:tab/>
        <w:t>00:18:42:24</w:t>
      </w:r>
    </w:p>
    <w:p>
      <w:pPr>
        <w:pStyle w:val="Textosinformato"/>
        <w:rPr/>
      </w:pPr>
      <w:r>
        <w:rPr>
          <w:lang w:val="es-ES_tradnl"/>
        </w:rPr>
        <w:t>¿me oyes?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4</w:t>
        <w:tab/>
        <w:t>00:18:44:00</w:t>
        <w:tab/>
        <w:t>00:18:46:02</w:t>
      </w:r>
    </w:p>
    <w:p>
      <w:pPr>
        <w:pStyle w:val="Textosinformato"/>
        <w:rPr/>
      </w:pPr>
      <w:r>
        <w:rPr>
          <w:lang w:val="es-ES_tradnl"/>
        </w:rPr>
        <w:t>Por favor, haz que pase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5</w:t>
        <w:tab/>
        <w:t>00:18:52:02</w:t>
        <w:tab/>
        <w:t>00:18:54:19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olemos olvidar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6</w:t>
        <w:tab/>
        <w:t>00:18:56:10</w:t>
        <w:tab/>
        <w:t>00:19:01:18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que la vida está hecha de</w:t>
      </w:r>
    </w:p>
    <w:p>
      <w:pPr>
        <w:pStyle w:val="Textosinformato"/>
        <w:rPr/>
      </w:pPr>
      <w:r>
        <w:rPr>
          <w:lang w:val="es-ES_tradnl"/>
        </w:rPr>
        <w:t>una llegada y de una salida,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7</w:t>
        <w:tab/>
        <w:t>00:19:01:24</w:t>
        <w:tab/>
        <w:t>00:19:05:1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y que sólo conseguim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ntrevernos unos a otros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8</w:t>
        <w:tab/>
        <w:t>00:19:05:15</w:t>
        <w:tab/>
        <w:t>00:19:09:06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en las estaciones</w:t>
      </w:r>
    </w:p>
    <w:p>
      <w:pPr>
        <w:pStyle w:val="Textosinformato"/>
        <w:rPr/>
      </w:pPr>
      <w:r>
        <w:rPr>
          <w:lang w:val="es-ES_tradnl"/>
        </w:rPr>
        <w:t>del Amor y de la Muerte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49</w:t>
        <w:tab/>
        <w:t>00:19:09:12</w:t>
        <w:tab/>
        <w:t>00:19:14:24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Tengo 70 años y me dirijo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hacia la segunda estació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50</w:t>
        <w:tab/>
        <w:t>00:19:15:11</w:t>
        <w:tab/>
        <w:t>00:19:18:21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Sólo Dios sabe</w:t>
      </w:r>
    </w:p>
    <w:p>
      <w:pPr>
        <w:pStyle w:val="Textosinformato"/>
        <w:rPr/>
      </w:pPr>
      <w:r>
        <w:rPr>
          <w:lang w:val="es-ES_tradnl"/>
        </w:rPr>
        <w:t>Cuánto durará mi trayecto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151</w:t>
        <w:tab/>
        <w:t>00:19:19:13</w:t>
        <w:tab/>
        <w:t>00:19:25:20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  <w:t>Pero os deseo</w:t>
      </w:r>
    </w:p>
    <w:p>
      <w:pPr>
        <w:pStyle w:val="Textosinformato"/>
        <w:rPr/>
      </w:pPr>
      <w:r>
        <w:rPr>
          <w:lang w:val="es-ES_tradnl"/>
        </w:rPr>
        <w:t>Que nunca abandonéis la primera estación.</w:t>
      </w:r>
    </w:p>
    <w:p>
      <w:pPr>
        <w:pStyle w:val="Textosinformato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3:00Z</dcterms:created>
  <dc:creator>Sarah</dc:creator>
  <dc:description/>
  <cp:keywords/>
  <dc:language>en-US</dc:language>
  <cp:lastModifiedBy>Víctor Sagristà</cp:lastModifiedBy>
  <dcterms:modified xsi:type="dcterms:W3CDTF">2012-04-30T12:04:00Z</dcterms:modified>
  <cp:revision>33</cp:revision>
  <dc:subject/>
  <dc:title>1</dc:title>
</cp:coreProperties>
</file>