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formateado"/>
        <w:rPr/>
      </w:pPr>
      <w:r>
        <w:rPr/>
        <w:t>SUB[0 N 00:00:09:02&gt;00:00:13:16]</w:t>
      </w:r>
    </w:p>
    <w:p>
      <w:pPr>
        <w:pStyle w:val="Textopreformateado"/>
        <w:rPr/>
      </w:pPr>
      <w:r>
        <w:rPr/>
        <w:t>¿Se han preguntado en alguna ocasión</w:t>
      </w:r>
    </w:p>
    <w:p>
      <w:pPr>
        <w:pStyle w:val="Textopreformateado"/>
        <w:rPr/>
      </w:pPr>
      <w:r>
        <w:rPr/>
        <w:t>por qué nuestro símbolo es el círculo?</w:t>
        <w:br/>
        <w:br/>
        <w:t>SUB[0 N 00:00:13:17&gt;00:00:16:03]</w:t>
      </w:r>
    </w:p>
    <w:p>
      <w:pPr>
        <w:pStyle w:val="Textopreformateado"/>
        <w:rPr/>
      </w:pPr>
      <w:r>
        <w:rPr/>
        <w:t>Porque el círculo representa el tiempo.</w:t>
        <w:br/>
        <w:br/>
        <w:t>SUB[0 N 00:00:17:20&gt;00:00:19:09]</w:t>
      </w:r>
    </w:p>
    <w:p>
      <w:pPr>
        <w:pStyle w:val="Textopreformateado"/>
        <w:rPr/>
      </w:pPr>
      <w:r>
        <w:rPr/>
        <w:t>El tiempo que jamás se detiene,</w:t>
        <w:br/>
        <w:br/>
        <w:t>SUB[0 N 00:00:19:13&gt;00:00:23:00]</w:t>
      </w:r>
    </w:p>
    <w:p>
      <w:pPr>
        <w:pStyle w:val="Textopreformateado"/>
        <w:rPr/>
      </w:pPr>
      <w:r>
        <w:rPr/>
        <w:t>el tiempo que avanza inexorable en una única dirección ...</w:t>
        <w:br/>
        <w:br/>
        <w:t>SUB[0 N 00:00:23:01&gt;00:00:26:15]</w:t>
      </w:r>
    </w:p>
    <w:p>
      <w:pPr>
        <w:pStyle w:val="Textopreformateado"/>
        <w:rPr/>
      </w:pPr>
      <w:r>
        <w:rPr/>
        <w:t>y cuyo punto y final es un nuevo punto de partida.</w:t>
        <w:br/>
        <w:br/>
        <w:t>SUB[0 N 00:00:28:00&gt;00:00:29:05]</w:t>
      </w:r>
    </w:p>
    <w:p>
      <w:pPr>
        <w:pStyle w:val="Textopreformateado"/>
        <w:rPr/>
      </w:pPr>
      <w:r>
        <w:rPr/>
        <w:t>Por cada imprevisto,</w:t>
        <w:br/>
        <w:br/>
        <w:t>SUB[0 N 00:00:29:06&gt;00:00:30:24]</w:t>
      </w:r>
    </w:p>
    <w:p>
      <w:pPr>
        <w:pStyle w:val="Textopreformateado"/>
        <w:rPr/>
      </w:pPr>
      <w:r>
        <w:rPr/>
        <w:t>cada vez que algo se obstruye,</w:t>
        <w:br/>
        <w:br/>
        <w:t>SUB[0 N 00:00:31:01&gt;00:00:33:14]</w:t>
      </w:r>
    </w:p>
    <w:p>
      <w:pPr>
        <w:pStyle w:val="Textopreformateado"/>
        <w:rPr/>
      </w:pPr>
      <w:r>
        <w:rPr/>
        <w:t>cada vez que una pequeña rueda deja de girar,</w:t>
        <w:br/>
        <w:br/>
        <w:t>SUB[0 N 00:00:33:18&gt;00:00:35:21]</w:t>
      </w:r>
    </w:p>
    <w:p>
      <w:pPr>
        <w:pStyle w:val="Textopreformateado"/>
        <w:rPr/>
      </w:pPr>
      <w:r>
        <w:rPr/>
        <w:t>se produce un desequilibrio,</w:t>
        <w:br/>
        <w:br/>
        <w:t>SUB[0 N 00:00:35:22&gt;00:00:38:18]</w:t>
      </w:r>
    </w:p>
    <w:p>
      <w:pPr>
        <w:pStyle w:val="Textopreformateado"/>
        <w:rPr/>
      </w:pPr>
      <w:r>
        <w:rPr/>
        <w:t>una pérdida que por pequeña que sea,</w:t>
        <w:br/>
        <w:br/>
        <w:t>SUB[0 N 00:00:38:19&gt;00:00:41:06]</w:t>
      </w:r>
    </w:p>
    <w:p>
      <w:pPr>
        <w:pStyle w:val="Textopreformateado"/>
        <w:rPr/>
      </w:pPr>
      <w:r>
        <w:rPr/>
        <w:t>resulta irrecuperable.</w:t>
        <w:br/>
        <w:br/>
        <w:t>SUB[0 N 00:00:43:17&gt;00:00:44:13]</w:t>
      </w:r>
    </w:p>
    <w:p>
      <w:pPr>
        <w:pStyle w:val="Textopreformateado"/>
        <w:rPr/>
      </w:pPr>
      <w:r>
        <w:rPr/>
        <w:t>(HACIENDO QUE EL MUNDO GIRE DESDE 1925)</w:t>
        <w:br/>
        <w:br/>
        <w:t>SUB[0 N 00:00:48:12&gt;00:00:50:16]</w:t>
      </w:r>
    </w:p>
    <w:p>
      <w:pPr>
        <w:pStyle w:val="Textopreformateado"/>
        <w:rPr/>
      </w:pPr>
      <w:r>
        <w:rPr/>
        <w:t>Por eso creamos círculos perfectos,</w:t>
        <w:br/>
        <w:br/>
        <w:t>SUB[0 N 00:00:50:22&gt;00:00:52:17]</w:t>
      </w:r>
    </w:p>
    <w:p>
      <w:pPr>
        <w:pStyle w:val="Textopreformateado"/>
        <w:rPr/>
      </w:pPr>
      <w:r>
        <w:rPr/>
        <w:t>por eso en Rodamiemtos Nieto</w:t>
        <w:br/>
        <w:br/>
        <w:t>SUB[0 N 00:00:52:18&gt;00:00:55:01]</w:t>
      </w:r>
    </w:p>
    <w:p>
      <w:pPr>
        <w:pStyle w:val="Textopreformateado"/>
        <w:rPr/>
      </w:pPr>
      <w:r>
        <w:rPr/>
        <w:t xml:space="preserve"> </w:t>
      </w:r>
      <w:r>
        <w:rPr/>
        <w:t>no nos limitamos a fabricar rodamientos,</w:t>
        <w:br/>
        <w:br/>
        <w:t>SUB[0 N 00:00:55:09&gt;00:00:57:19]</w:t>
      </w:r>
    </w:p>
    <w:p>
      <w:pPr>
        <w:pStyle w:val="Textopreformateado"/>
        <w:rPr/>
      </w:pPr>
      <w:r>
        <w:rPr/>
        <w:t>lo que nosotros hacemos es que cada acción,</w:t>
        <w:br/>
        <w:br/>
        <w:t>SUB[0 N 00:00:58:15&gt;00:01:00:07]</w:t>
      </w:r>
    </w:p>
    <w:p>
      <w:pPr>
        <w:pStyle w:val="Textopreformateado"/>
        <w:rPr/>
      </w:pPr>
      <w:r>
        <w:rPr/>
        <w:t>que cada pequeño proceso</w:t>
        <w:br/>
        <w:br/>
        <w:t>SUB[0 N 00:01:00:13&gt;00:01:04:00]</w:t>
      </w:r>
    </w:p>
    <w:p>
      <w:pPr>
        <w:pStyle w:val="Textopreformateado"/>
        <w:rPr/>
      </w:pPr>
      <w:r>
        <w:rPr/>
        <w:t>se ejecute en tiempo.</w:t>
        <w:br/>
        <w:br/>
        <w:t>SUB[0 N 00:01:07:18&gt;00:01:07:19]</w:t>
      </w:r>
    </w:p>
    <w:p>
      <w:pPr>
        <w:pStyle w:val="Textopreformateado"/>
        <w:rPr/>
      </w:pPr>
      <w:r>
        <w:rPr/>
        <w:t>(LADRONES DE TIEMPO)</w:t>
        <w:br/>
        <w:br/>
        <w:t>SUB[0 N 00:01:46:19&gt;00:01:48:23]</w:t>
      </w:r>
    </w:p>
    <w:p>
      <w:pPr>
        <w:pStyle w:val="Textopreformateado"/>
        <w:rPr/>
      </w:pPr>
      <w:r>
        <w:rPr/>
        <w:t>Ese hombre que levanta os brazos es Carlos Nieto.</w:t>
        <w:br/>
        <w:br/>
        <w:t>SUB[0 N 00:01:48:24&gt;00:01:50:18]</w:t>
      </w:r>
    </w:p>
    <w:p>
      <w:pPr>
        <w:pStyle w:val="Textopreformateado"/>
        <w:rPr/>
      </w:pPr>
      <w:r>
        <w:rPr/>
        <w:t>El que le apunta con el arma ...</w:t>
        <w:br/>
        <w:br/>
        <w:t>SUB[0 N 00:01:50:19&gt;00:01:52:19]</w:t>
      </w:r>
    </w:p>
    <w:p>
      <w:pPr>
        <w:pStyle w:val="Textopreformateado"/>
        <w:rPr/>
      </w:pPr>
      <w:r>
        <w:rPr/>
        <w:t>soy yo.</w:t>
        <w:br/>
        <w:br/>
        <w:t>SUB[0 N 00:01:54:11&gt;00:01:54:12]</w:t>
      </w:r>
    </w:p>
    <w:p>
      <w:pPr>
        <w:pStyle w:val="Textopreformateado"/>
        <w:rPr/>
      </w:pPr>
      <w:r>
        <w:rPr/>
        <w:t>Carlos Nieto</w:t>
        <w:br/>
        <w:br/>
        <w:t>SUB[0 N 00:01:55:03&gt;00:01:55:23]</w:t>
      </w:r>
    </w:p>
    <w:p>
      <w:pPr>
        <w:pStyle w:val="Textopreformateado"/>
        <w:rPr/>
      </w:pPr>
      <w:r>
        <w:rPr/>
        <w:t>56 años</w:t>
        <w:br/>
        <w:br/>
        <w:t>SUB[0 N 00:01:56:13&gt;00:01:57:01]</w:t>
      </w:r>
    </w:p>
    <w:p>
      <w:pPr>
        <w:pStyle w:val="Textopreformateado"/>
        <w:rPr/>
      </w:pPr>
      <w:r>
        <w:rPr/>
        <w:t>viudo,</w:t>
        <w:br/>
        <w:br/>
        <w:t>SUB[0 N 00:01:57:10&gt;00:01:58:07]</w:t>
      </w:r>
    </w:p>
    <w:p>
      <w:pPr>
        <w:pStyle w:val="Textopreformateado"/>
        <w:rPr/>
      </w:pPr>
      <w:r>
        <w:rPr/>
        <w:t>con un hijo.</w:t>
        <w:br/>
        <w:br/>
        <w:t>SUB[0 N 00:01:59:03&gt;00:02:00:15]</w:t>
      </w:r>
    </w:p>
    <w:p>
      <w:pPr>
        <w:pStyle w:val="Textopreformateado"/>
        <w:rPr/>
      </w:pPr>
      <w:r>
        <w:rPr/>
        <w:t>Es director gerente de Rodamientos Nieto,</w:t>
        <w:br/>
        <w:br/>
        <w:t>SUB[0 N 00:02:01:04&gt;00:02:02:24]</w:t>
      </w:r>
    </w:p>
    <w:p>
      <w:pPr>
        <w:pStyle w:val="Textopreformateado"/>
        <w:rPr/>
      </w:pPr>
      <w:r>
        <w:rPr/>
        <w:t>empresa familiar a la cual ha dedicado y dedica su vida</w:t>
        <w:br/>
        <w:br/>
        <w:t>SUB[0 N 00:02:03:10&gt;00:02:05:01]</w:t>
      </w:r>
    </w:p>
    <w:p>
      <w:pPr>
        <w:pStyle w:val="Textopreformateado"/>
        <w:rPr/>
      </w:pPr>
      <w:r>
        <w:rPr/>
        <w:t>en el más sentido extricto de la expresión.</w:t>
        <w:br/>
        <w:br/>
        <w:t>SUB[0 N 00:02:06:20&gt;00:02:08:11]</w:t>
      </w:r>
    </w:p>
    <w:p>
      <w:pPr>
        <w:pStyle w:val="Textopreformateado"/>
        <w:rPr/>
      </w:pPr>
      <w:r>
        <w:rPr/>
        <w:t>Sale de casa a las 8:00.</w:t>
        <w:br/>
        <w:br/>
        <w:t>SUB[0 N 00:02:09:21&gt;00:02:11:00]</w:t>
      </w:r>
    </w:p>
    <w:p>
      <w:pPr>
        <w:pStyle w:val="Textopreformateado"/>
        <w:rPr/>
      </w:pPr>
      <w:r>
        <w:rPr/>
        <w:t>A las 8:30 ficha.</w:t>
        <w:br/>
        <w:br/>
        <w:t>SUB[0 N 00:02:11:19&gt;00:02:13:08]</w:t>
      </w:r>
    </w:p>
    <w:p>
      <w:pPr>
        <w:pStyle w:val="Textopreformateado"/>
        <w:rPr/>
      </w:pPr>
      <w:r>
        <w:rPr/>
        <w:t>Acto seguido degusta un café</w:t>
        <w:br/>
        <w:br/>
        <w:t>SUB[0 N 00:02:13:09&gt;00:02:15:17]</w:t>
      </w:r>
    </w:p>
    <w:p>
      <w:pPr>
        <w:pStyle w:val="Textopreformateado"/>
        <w:rPr/>
      </w:pPr>
      <w:r>
        <w:rPr/>
        <w:t>que al igual que cada día durante los últimos 30 años</w:t>
        <w:br/>
        <w:br/>
        <w:t>SUB[0 N 00:02:15:23&gt;00:02:18:09]</w:t>
      </w:r>
    </w:p>
    <w:p>
      <w:pPr>
        <w:pStyle w:val="Textopreformateado"/>
        <w:rPr/>
      </w:pPr>
      <w:r>
        <w:rPr/>
        <w:t>le prepara Adela 3 minutos antes de su llegada</w:t>
        <w:br/>
        <w:br/>
        <w:t>SUB[0 N 00:02:18:10&gt;00:02:20:06]</w:t>
      </w:r>
    </w:p>
    <w:p>
      <w:pPr>
        <w:pStyle w:val="Textopreformateado"/>
        <w:rPr/>
      </w:pPr>
      <w:r>
        <w:rPr/>
        <w:t>y al que dedica 12 minutos de su tiempo.</w:t>
        <w:br/>
        <w:br/>
        <w:t>SUB[0 N 00:02:20:18&gt;00:02:22:05]</w:t>
      </w:r>
    </w:p>
    <w:p>
      <w:pPr>
        <w:pStyle w:val="Textopreformateado"/>
        <w:rPr/>
      </w:pPr>
      <w:r>
        <w:rPr/>
        <w:t>Ni más, ni menos.</w:t>
        <w:br/>
        <w:br/>
        <w:t>SUB[0 N 00:02:22:13&gt;00:02:24:03]</w:t>
      </w:r>
    </w:p>
    <w:p>
      <w:pPr>
        <w:pStyle w:val="Textopreformateado"/>
        <w:rPr/>
      </w:pPr>
      <w:r>
        <w:rPr/>
        <w:t xml:space="preserve">El timepo exacto para dividir su mañana </w:t>
        <w:br/>
        <w:br/>
        <w:t>SUB[0 N 00:02:24:18&gt;00:02:26:16]</w:t>
      </w:r>
    </w:p>
    <w:p>
      <w:pPr>
        <w:pStyle w:val="Textopreformateado"/>
        <w:rPr/>
      </w:pPr>
      <w:r>
        <w:rPr/>
        <w:t>en tres tercios de 136 minutos cada uno.</w:t>
        <w:br/>
        <w:br/>
        <w:t>SUB[0 N 00:02:27:01&gt;00:02:29:21]</w:t>
      </w:r>
    </w:p>
    <w:p>
      <w:pPr>
        <w:pStyle w:val="Textopreformateado"/>
        <w:rPr/>
      </w:pPr>
      <w:r>
        <w:rPr/>
        <w:t>El primer tercio de la mañana lo dedica</w:t>
      </w:r>
    </w:p>
    <w:p>
      <w:pPr>
        <w:pStyle w:val="Textopreformateado"/>
        <w:rPr/>
      </w:pPr>
      <w:r>
        <w:rPr/>
        <w:t>a tareas administrativas.</w:t>
        <w:br/>
        <w:br/>
        <w:t>SUB[0 N 00:02:29:22&gt;00:02:31:08]</w:t>
      </w:r>
    </w:p>
    <w:p>
      <w:pPr>
        <w:pStyle w:val="Textopreformateado"/>
        <w:rPr/>
      </w:pPr>
      <w:r>
        <w:rPr/>
        <w:t>Luego reuniones internas.</w:t>
        <w:br/>
        <w:br/>
        <w:t>SUB[0 N 00:02:31:09&gt;00:02:34:07]</w:t>
      </w:r>
    </w:p>
    <w:p>
      <w:pPr>
        <w:pStyle w:val="Textopreformateado"/>
        <w:rPr/>
      </w:pPr>
      <w:r>
        <w:rPr/>
        <w:t>y finalmente, el tercero lo dedica a reuniones externas.</w:t>
        <w:br/>
        <w:br/>
        <w:t>SUB[0 N 00:02:34:24&gt;00:02:37:07]</w:t>
      </w:r>
    </w:p>
    <w:p>
      <w:pPr>
        <w:pStyle w:val="Textopreformateado"/>
        <w:rPr/>
      </w:pPr>
      <w:r>
        <w:rPr/>
        <w:t>Reuniones que están ordenadas de menor a mayor importancia,</w:t>
        <w:br/>
        <w:br/>
        <w:t>SUB[0 N 00:02:37:08&gt;00:02:39:06]</w:t>
      </w:r>
    </w:p>
    <w:p>
      <w:pPr>
        <w:pStyle w:val="Textopreformateado"/>
        <w:rPr/>
      </w:pPr>
      <w:r>
        <w:rPr/>
        <w:t>con frecuencias que siguen la secuencia de Fibonacci:</w:t>
        <w:br/>
        <w:br/>
        <w:t>SUB[0 N 00:02:39:07&gt;00:02:43:09]</w:t>
      </w:r>
    </w:p>
    <w:p>
      <w:pPr>
        <w:pStyle w:val="Textopreformateado"/>
        <w:rPr/>
      </w:pPr>
      <w:r>
        <w:rPr/>
        <w:t>8, 13, 21, 34 y 55 minutos.</w:t>
        <w:br/>
        <w:br/>
        <w:t>SUB[0 N 00:02:44:24&gt;00:02:47:22]</w:t>
      </w:r>
    </w:p>
    <w:p>
      <w:pPr>
        <w:pStyle w:val="Textopreformateado"/>
        <w:rPr/>
      </w:pPr>
      <w:r>
        <w:rPr/>
        <w:t>A las 14:30 se dispone a comer.</w:t>
        <w:br/>
        <w:br/>
        <w:t>SUB[0 N 00:02:49:14&gt;00:02:51:12]</w:t>
      </w:r>
    </w:p>
    <w:p>
      <w:pPr>
        <w:pStyle w:val="Textopreformateado"/>
        <w:rPr/>
      </w:pPr>
      <w:r>
        <w:rPr/>
        <w:t>A las 16:00 vuelve a fichar.</w:t>
        <w:br/>
        <w:br/>
        <w:t>SUB[0 N 00:02:51:13&gt;00:02:55:07]</w:t>
      </w:r>
    </w:p>
    <w:p>
      <w:pPr>
        <w:pStyle w:val="Textopreformateado"/>
        <w:rPr/>
      </w:pPr>
      <w:r>
        <w:rPr/>
        <w:t>y dedica el resto de su jornada a la</w:t>
      </w:r>
    </w:p>
    <w:p>
      <w:pPr>
        <w:pStyle w:val="Textopreformateado"/>
        <w:rPr/>
      </w:pPr>
      <w:r>
        <w:rPr/>
        <w:t>supervisión de la producción.</w:t>
        <w:br/>
        <w:br/>
        <w:t>SUB[0 N 00:02:55:24&gt;00:02:59:06]</w:t>
      </w:r>
    </w:p>
    <w:p>
      <w:pPr>
        <w:pStyle w:val="Textopreformateado"/>
        <w:rPr/>
      </w:pPr>
      <w:r>
        <w:rPr/>
        <w:t>A las 19:12 se reúne con Adela para revisar</w:t>
      </w:r>
    </w:p>
    <w:p>
      <w:pPr>
        <w:pStyle w:val="Textopreformateado"/>
        <w:rPr/>
      </w:pPr>
      <w:r>
        <w:rPr/>
        <w:t>su agenda del día siguiente</w:t>
        <w:br/>
        <w:br/>
        <w:t>SUB[0 N 00:02:59:07&gt;00:03:00:12]</w:t>
      </w:r>
    </w:p>
    <w:p>
      <w:pPr>
        <w:pStyle w:val="Textopreformateado"/>
        <w:rPr/>
      </w:pPr>
      <w:r>
        <w:rPr/>
        <w:t xml:space="preserve">durante 18 minutos. </w:t>
        <w:br/>
        <w:br/>
        <w:t>SUB[0 N 00:03:01:05&gt;00:03:04:07]</w:t>
      </w:r>
    </w:p>
    <w:p>
      <w:pPr>
        <w:pStyle w:val="Textopreformateado"/>
        <w:rPr/>
      </w:pPr>
      <w:r>
        <w:rPr/>
        <w:t>El tiempo justo para abandonar la oficina y</w:t>
      </w:r>
    </w:p>
    <w:p>
      <w:pPr>
        <w:pStyle w:val="Textopreformateado"/>
        <w:rPr/>
      </w:pPr>
      <w:r>
        <w:rPr/>
        <w:t>dirigirse andando a su casa</w:t>
        <w:br/>
        <w:br/>
        <w:t>SUB[0 N 00:03:04:08&gt;00:03:07:19]</w:t>
      </w:r>
    </w:p>
    <w:p>
      <w:pPr>
        <w:pStyle w:val="Textopreformateado"/>
        <w:rPr/>
      </w:pPr>
      <w:r>
        <w:rPr/>
        <w:t>cruzándose por el camino con el autobús</w:t>
      </w:r>
    </w:p>
    <w:p>
      <w:pPr>
        <w:pStyle w:val="Textopreformateado"/>
        <w:rPr/>
      </w:pPr>
      <w:r>
        <w:rPr/>
        <w:t>de la línea 1 que pasa a las 19:43.</w:t>
        <w:br/>
        <w:br/>
        <w:t>SUB[0 N 00:03:08:20&gt;00:03:10:22]</w:t>
      </w:r>
    </w:p>
    <w:p>
      <w:pPr>
        <w:pStyle w:val="Textopreformateado"/>
        <w:rPr/>
      </w:pPr>
      <w:r>
        <w:rPr/>
        <w:t>Cruzar en verde el semáforo de la calle Sol</w:t>
        <w:br/>
        <w:br/>
        <w:t>SUB[0 N 00:03:10:23&gt;00:03:14:10]</w:t>
      </w:r>
    </w:p>
    <w:p>
      <w:pPr>
        <w:pStyle w:val="Textopreformateado"/>
        <w:rPr/>
      </w:pPr>
      <w:r>
        <w:rPr/>
        <w:t>y admirar durante un breve instante la</w:t>
      </w:r>
    </w:p>
    <w:p>
      <w:pPr>
        <w:pStyle w:val="Textopreformateado"/>
        <w:rPr/>
      </w:pPr>
      <w:r>
        <w:rPr/>
        <w:t>enorme valla de Rodamientos Nieto.</w:t>
        <w:br/>
        <w:br/>
        <w:t>SUB[0 N 00:03:14:18&gt;00:03:16:09]</w:t>
      </w:r>
    </w:p>
    <w:p>
      <w:pPr>
        <w:pStyle w:val="Textopreformateado"/>
        <w:rPr/>
      </w:pPr>
      <w:r>
        <w:rPr/>
        <w:t>(HACIENDO QUE EL MUNDO GIRE DESDE 1925)</w:t>
        <w:br/>
        <w:br/>
        <w:t>SUB[0 N 00:03:17:12&gt;00:03:19:22]</w:t>
      </w:r>
    </w:p>
    <w:p>
      <w:pPr>
        <w:pStyle w:val="Textopreformateado"/>
        <w:rPr/>
      </w:pPr>
      <w:r>
        <w:rPr/>
        <w:t>Para llegar a su casa a las 20:00</w:t>
        <w:br/>
        <w:br/>
        <w:t>SUB[0 N 00:03:19:23&gt;00:03:23:12]</w:t>
      </w:r>
    </w:p>
    <w:p>
      <w:pPr>
        <w:pStyle w:val="Textopreformateado"/>
        <w:rPr/>
      </w:pPr>
      <w:r>
        <w:rPr/>
        <w:t>cumpliendo así con un ciclo perfecto de 12 horas</w:t>
      </w:r>
    </w:p>
    <w:p>
      <w:pPr>
        <w:pStyle w:val="Textopreformateado"/>
        <w:rPr/>
      </w:pPr>
      <w:r>
        <w:rPr/>
        <w:t>que Carlos Nieto pasa fuera de su domicilio.</w:t>
        <w:br/>
        <w:br/>
        <w:t>SUB[0 N 00:03:24:00&gt;00:03:28:04]</w:t>
      </w:r>
    </w:p>
    <w:p>
      <w:pPr>
        <w:pStyle w:val="Textopreformateado"/>
        <w:rPr/>
      </w:pPr>
      <w:r>
        <w:rPr/>
        <w:t>Es así y siempre ha sido así durante los últimos 30 años</w:t>
        <w:br/>
        <w:br/>
        <w:t>SUB[0 N 00:03:30:05&gt;00:03:33:07]</w:t>
      </w:r>
    </w:p>
    <w:p>
      <w:pPr>
        <w:pStyle w:val="Textopreformateado"/>
        <w:rPr/>
      </w:pPr>
      <w:r>
        <w:rPr/>
        <w:t>Pero hoy... su día va a ser muy distinto.</w:t>
        <w:br/>
        <w:br/>
        <w:t>SUB[0 N 00:03:37:15&gt;00:03:39:16]</w:t>
      </w:r>
    </w:p>
    <w:p>
      <w:pPr>
        <w:pStyle w:val="Textopreformateado"/>
        <w:rPr/>
      </w:pPr>
      <w:r>
        <w:rPr/>
        <w:t>¿Saben qué significa robar el tiempo?</w:t>
        <w:br/>
        <w:br/>
        <w:t>SUB[0 N 00:03:40:09&gt;00:03:42:05]</w:t>
      </w:r>
    </w:p>
    <w:p>
      <w:pPr>
        <w:pStyle w:val="Textopreformateado"/>
        <w:rPr/>
      </w:pPr>
      <w:r>
        <w:rPr/>
        <w:t>No es una tarea nada sencilla.</w:t>
        <w:br/>
        <w:br/>
        <w:t>SUB[0 N 00:03:42:06&gt;00:03:44:11]</w:t>
      </w:r>
    </w:p>
    <w:p>
      <w:pPr>
        <w:pStyle w:val="Textopreformateado"/>
        <w:rPr/>
      </w:pPr>
      <w:r>
        <w:rPr/>
        <w:t>Se necesita movilizar a una gran cantidad de gente,</w:t>
        <w:br/>
        <w:br/>
        <w:t>SUB[0 N 00:03:44:21&gt;00:03:46:17]</w:t>
      </w:r>
    </w:p>
    <w:p>
      <w:pPr>
        <w:pStyle w:val="Textopreformateado"/>
        <w:rPr/>
      </w:pPr>
      <w:r>
        <w:rPr/>
        <w:t>más si se trata de alguien como Carlos Nieto.</w:t>
        <w:br/>
        <w:br/>
        <w:t>SUB[0 N 00:03:47:17&gt;00:03:50:12]</w:t>
      </w:r>
    </w:p>
    <w:p>
      <w:pPr>
        <w:pStyle w:val="Textopreformateado"/>
        <w:rPr/>
      </w:pPr>
      <w:r>
        <w:rPr/>
        <w:t>Entiéndase que el robo de tiempo no puede</w:t>
      </w:r>
    </w:p>
    <w:p>
      <w:pPr>
        <w:pStyle w:val="Textopreformateado"/>
        <w:rPr/>
      </w:pPr>
      <w:r>
        <w:rPr/>
        <w:t>considerarse una pérdida de tiempo,</w:t>
        <w:br/>
        <w:br/>
        <w:t>SUB[0 N 00:03:50:19&gt;00:03:52:04]</w:t>
      </w:r>
    </w:p>
    <w:p>
      <w:pPr>
        <w:pStyle w:val="Textopreformateado"/>
        <w:rPr/>
      </w:pPr>
      <w:r>
        <w:rPr/>
        <w:t>sino una substracción.</w:t>
        <w:br/>
        <w:br/>
        <w:t>SUB[0 N 00:03:53:18&gt;00:03:56:03]</w:t>
      </w:r>
    </w:p>
    <w:p>
      <w:pPr>
        <w:pStyle w:val="Textopreformateado"/>
        <w:rPr/>
      </w:pPr>
      <w:r>
        <w:rPr/>
        <w:t>La víctima no debe ser consciente</w:t>
      </w:r>
    </w:p>
    <w:p>
      <w:pPr>
        <w:pStyle w:val="Textopreformateado"/>
        <w:rPr/>
      </w:pPr>
      <w:r>
        <w:rPr/>
        <w:t>del tiempo que se le ha arrebatado.</w:t>
        <w:br/>
        <w:br/>
        <w:t>SUB[0 N 00:03:56:18&gt;00:03:58:22]</w:t>
      </w:r>
    </w:p>
    <w:p>
      <w:pPr>
        <w:pStyle w:val="Textopreformateado"/>
        <w:rPr/>
      </w:pPr>
      <w:r>
        <w:rPr/>
        <w:t>Si así fuese no sería más que tiempo perdido.</w:t>
        <w:br/>
        <w:br/>
        <w:t>SUB[0 N 00:04:00:17&gt;00:04:02:24]</w:t>
      </w:r>
    </w:p>
    <w:p>
      <w:pPr>
        <w:pStyle w:val="Textopreformateado"/>
        <w:rPr/>
      </w:pPr>
      <w:r>
        <w:rPr/>
        <w:t>El robo de tiempo se ejecuta de una manera sutil,</w:t>
        <w:br/>
        <w:br/>
        <w:t>SUB[0 N 00:04:03:14&gt;00:04:05:22]</w:t>
      </w:r>
    </w:p>
    <w:p>
      <w:pPr>
        <w:pStyle w:val="Textopreformateado"/>
        <w:rPr/>
      </w:pPr>
      <w:r>
        <w:rPr/>
        <w:t xml:space="preserve">alterando levemente la percepción del sujeto robado. </w:t>
        <w:br/>
        <w:br/>
        <w:t>SUB[0 N 00:04:06:14&gt;00:04:10:18]</w:t>
      </w:r>
    </w:p>
    <w:p>
      <w:pPr>
        <w:pStyle w:val="Textopreformateado"/>
        <w:rPr/>
      </w:pPr>
      <w:r>
        <w:rPr/>
        <w:t>En el caso que nos ocupa sustraeremos de nuestra víctima</w:t>
      </w:r>
    </w:p>
    <w:p>
      <w:pPr>
        <w:pStyle w:val="Textopreformateado"/>
        <w:rPr/>
      </w:pPr>
      <w:r>
        <w:rPr/>
        <w:t>5 segundos de cada uno de sus minutos.</w:t>
        <w:br/>
        <w:br/>
        <w:t>SUB[0 N 00:04:11:07&gt;00:04:13:02]</w:t>
      </w:r>
    </w:p>
    <w:p>
      <w:pPr>
        <w:pStyle w:val="Textopreformateado"/>
        <w:rPr/>
      </w:pPr>
      <w:r>
        <w:rPr/>
        <w:t>O dicho de otra manera,</w:t>
        <w:br/>
        <w:br/>
        <w:t>SUB[0 N 00:04:13:08&gt;00:04:16:11]</w:t>
      </w:r>
    </w:p>
    <w:p>
      <w:pPr>
        <w:pStyle w:val="Textopreformateado"/>
        <w:rPr/>
      </w:pPr>
      <w:r>
        <w:rPr/>
        <w:t>hoy cada minuto de la vida de Carlos durará 55 segundos .</w:t>
        <w:br/>
        <w:br/>
        <w:t>SUB[0 N 00:04:23:13&gt;00:04:26:19]</w:t>
      </w:r>
    </w:p>
    <w:p>
      <w:pPr>
        <w:pStyle w:val="Textopreformateado"/>
        <w:rPr/>
      </w:pPr>
      <w:r>
        <w:rPr/>
        <w:t xml:space="preserve">Esta es la primera vez que Carlos llega tarde a su trabajo en 30 años. </w:t>
        <w:br/>
        <w:br/>
        <w:t>SUB[0 N 00:04:27:06&gt;00:04:29:24]</w:t>
      </w:r>
    </w:p>
    <w:p>
      <w:pPr>
        <w:pStyle w:val="Textopreformateado"/>
        <w:rPr/>
      </w:pPr>
      <w:r>
        <w:rPr/>
        <w:t xml:space="preserve">Nuestro pequeño encuentro le ha demorado 15 minutos, </w:t>
        <w:br/>
        <w:br/>
        <w:t>SUB[0 N 00:04:30:19&gt;00:04:34:15]</w:t>
      </w:r>
    </w:p>
    <w:p>
      <w:pPr>
        <w:pStyle w:val="Textopreformateado"/>
        <w:rPr/>
      </w:pPr>
      <w:r>
        <w:rPr/>
        <w:t>sin embargo en el reloj de la empresa indica</w:t>
      </w:r>
    </w:p>
    <w:p>
      <w:pPr>
        <w:pStyle w:val="Textopreformateado"/>
        <w:rPr/>
      </w:pPr>
      <w:r>
        <w:rPr/>
        <w:t>que son exactamente las 8:48.</w:t>
        <w:br/>
        <w:br/>
        <w:t>SUB[0 N 00:04:35:05&gt;00:04:36:05]</w:t>
      </w:r>
    </w:p>
    <w:p>
      <w:pPr>
        <w:pStyle w:val="Textopreformateado"/>
        <w:rPr/>
      </w:pPr>
      <w:r>
        <w:rPr/>
        <w:t>Carlos no lo sabe,</w:t>
        <w:br/>
        <w:br/>
        <w:t>SUB[0 N 00:04:36:11&gt;00:04:40:08]</w:t>
      </w:r>
    </w:p>
    <w:p>
      <w:pPr>
        <w:pStyle w:val="Textopreformateado"/>
        <w:rPr/>
      </w:pPr>
      <w:r>
        <w:rPr/>
        <w:t>pero a estas alturas ya nos hemos quedado</w:t>
      </w:r>
    </w:p>
    <w:p>
      <w:pPr>
        <w:pStyle w:val="Textopreformateado"/>
        <w:rPr/>
      </w:pPr>
      <w:r>
        <w:rPr/>
        <w:t>con 3 minutos y 45 segundos de su tiempo.</w:t>
        <w:br/>
        <w:br/>
        <w:t>SUB[0 N 00:04:40:20&gt;00:04:42:14]</w:t>
      </w:r>
    </w:p>
    <w:p>
      <w:pPr>
        <w:pStyle w:val="Textopreformateado"/>
        <w:rPr/>
      </w:pPr>
      <w:r>
        <w:rPr/>
        <w:t>Está frío</w:t>
        <w:br/>
        <w:br/>
        <w:t>SUB[0 N 00:04:42:17&gt;00:04:43:12]</w:t>
      </w:r>
    </w:p>
    <w:p>
      <w:pPr>
        <w:pStyle w:val="Textopreformateado"/>
        <w:rPr/>
      </w:pPr>
      <w:r>
        <w:rPr/>
        <w:t>¡Adela, otro café!</w:t>
        <w:br/>
        <w:br/>
        <w:t>SUB[0 N 00:04:44:22&gt;00:04:47:08]</w:t>
      </w:r>
    </w:p>
    <w:p>
      <w:pPr>
        <w:pStyle w:val="Textopreformateado"/>
        <w:rPr/>
      </w:pPr>
      <w:r>
        <w:rPr/>
        <w:t>Carlos está a punto de vivir una experiencia nueva para él:</w:t>
        <w:br/>
        <w:br/>
        <w:t>SUB[0 N 00:04:47:19&gt;00:04:51:08]</w:t>
      </w:r>
    </w:p>
    <w:p>
      <w:pPr>
        <w:pStyle w:val="Textopreformateado"/>
        <w:rPr/>
      </w:pPr>
      <w:r>
        <w:rPr/>
        <w:t>enfrentarse a  su tercio administrativo y tomarse un café al mismo tiempo.</w:t>
        <w:br/>
        <w:br/>
        <w:t>SUB[0 N 00:04:53:12&gt;00:05:01:13]</w:t>
      </w:r>
    </w:p>
    <w:p>
      <w:pPr>
        <w:pStyle w:val="Textopreformateado"/>
        <w:rPr/>
      </w:pPr>
      <w:r>
        <w:rPr/>
        <w:t>Albaranes, presupuestos, contratos, pedidos...</w:t>
        <w:br/>
        <w:br/>
        <w:t>SUB[0 N 00:05:02:22&gt;00:05:03:12]</w:t>
      </w:r>
    </w:p>
    <w:p>
      <w:pPr>
        <w:pStyle w:val="Textopreformateado"/>
        <w:rPr/>
      </w:pPr>
      <w:r>
        <w:rPr/>
        <w:t>¿Ya?</w:t>
        <w:br/>
        <w:br/>
        <w:t>SUB[0 N 00:05:04:02&gt;00:05:06:24]</w:t>
      </w:r>
    </w:p>
    <w:p>
      <w:pPr>
        <w:pStyle w:val="Textopreformateado"/>
        <w:rPr/>
      </w:pPr>
      <w:r>
        <w:rPr/>
        <w:t>Y a Carlos ya le faltan 15 minutos y 7 segundos de su tiempo.</w:t>
        <w:br/>
        <w:br/>
        <w:t>SUB[0 N 00:05:07:15&gt;00:05:10:18]</w:t>
      </w:r>
    </w:p>
    <w:p>
      <w:pPr>
        <w:pStyle w:val="Textopreformateado"/>
        <w:rPr/>
      </w:pPr>
      <w:r>
        <w:rPr/>
        <w:t>La misma sensación que Carlos fue sintiendo a lo largo del día...</w:t>
        <w:br/>
        <w:br/>
        <w:t>SUB[0 N 00:05:11:08&gt;00:05:14:17]</w:t>
      </w:r>
    </w:p>
    <w:p>
      <w:pPr>
        <w:pStyle w:val="Textopreformateado"/>
        <w:rPr/>
      </w:pPr>
      <w:r>
        <w:rPr/>
        <w:t>A la hora de la agenda le faltaban 15 minutos y 47 segundos</w:t>
        <w:br/>
        <w:br/>
        <w:t>SUB[0 N 00:05:15:04&gt;00:05:17:18]</w:t>
      </w:r>
    </w:p>
    <w:p>
      <w:pPr>
        <w:pStyle w:val="Textopreformateado"/>
        <w:rPr/>
      </w:pPr>
      <w:r>
        <w:rPr/>
        <w:t xml:space="preserve">16 minutos y 53 segundos en su reunión de finanzas. </w:t>
        <w:br/>
        <w:br/>
        <w:t>SUB[0 N 00:05:18:06&gt;00:05:21:02]</w:t>
      </w:r>
    </w:p>
    <w:p>
      <w:pPr>
        <w:pStyle w:val="Textopreformateado"/>
        <w:rPr/>
      </w:pPr>
      <w:r>
        <w:rPr/>
        <w:t>Cuando llegó a recursos humanos ya eran 20 minutos y 3 segundos</w:t>
        <w:br/>
        <w:br/>
        <w:t>SUB[0 N 00:05:21:14&gt;00:05:23:18]</w:t>
      </w:r>
    </w:p>
    <w:p>
      <w:pPr>
        <w:pStyle w:val="Textopreformateado"/>
        <w:rPr/>
      </w:pPr>
      <w:r>
        <w:rPr/>
        <w:t>Marketing, proveedores, inversiones, clientes..</w:t>
        <w:br/>
        <w:br/>
        <w:t>SUB[0 N 00:05:25:04&gt;00:05:28:19]</w:t>
      </w:r>
    </w:p>
    <w:p>
      <w:pPr>
        <w:pStyle w:val="Textopreformateado"/>
        <w:rPr/>
      </w:pPr>
      <w:r>
        <w:rPr/>
        <w:t>todos ellos colaboraron para robar 5 segundos</w:t>
      </w:r>
    </w:p>
    <w:p>
      <w:pPr>
        <w:pStyle w:val="Textopreformateado"/>
        <w:rPr/>
      </w:pPr>
      <w:r>
        <w:rPr/>
        <w:t>de cada minuto de la vida de Carlos,</w:t>
        <w:br/>
        <w:br/>
        <w:t>SUB[0 N 00:05:29:12&gt;00:05:32:04]</w:t>
      </w:r>
    </w:p>
    <w:p>
      <w:pPr>
        <w:pStyle w:val="Textopreformateado"/>
        <w:rPr/>
      </w:pPr>
      <w:r>
        <w:rPr/>
        <w:t>al cual ya le faltaban a la hora</w:t>
      </w:r>
    </w:p>
    <w:p>
      <w:pPr>
        <w:pStyle w:val="Textopreformateado"/>
        <w:rPr/>
      </w:pPr>
      <w:r>
        <w:rPr/>
        <w:t>de la comida 37 minutos y 45 segundos.</w:t>
        <w:br/>
        <w:br/>
        <w:t>SUB[0 N 00:05:34:20&gt;00:05:36:17]</w:t>
      </w:r>
    </w:p>
    <w:p>
      <w:pPr>
        <w:pStyle w:val="Textopreformateado"/>
        <w:rPr/>
      </w:pPr>
      <w:r>
        <w:rPr/>
        <w:t>Cuando llegó a supervisar la producción</w:t>
      </w:r>
    </w:p>
    <w:p>
      <w:pPr>
        <w:pStyle w:val="Textopreformateado"/>
        <w:rPr/>
      </w:pPr>
      <w:r>
        <w:rPr/>
        <w:t>de rodamientos axiales</w:t>
        <w:br/>
        <w:br/>
        <w:t>SUB[0 N 00:05:36:18&gt;00:05:38:22]</w:t>
      </w:r>
    </w:p>
    <w:p>
      <w:pPr>
        <w:pStyle w:val="Textopreformateado"/>
        <w:rPr/>
      </w:pPr>
      <w:r>
        <w:rPr/>
        <w:t>eran 45 minutos y 10 segundos,</w:t>
        <w:br/>
        <w:br/>
        <w:t>SUB[0 N 00:05:39:06&gt;00:05:41:00]</w:t>
      </w:r>
    </w:p>
    <w:p>
      <w:pPr>
        <w:pStyle w:val="Textopreformateado"/>
        <w:rPr/>
      </w:pPr>
      <w:r>
        <w:rPr/>
        <w:t>Rigidos, de rótula, cilíndricos...</w:t>
        <w:br/>
        <w:br/>
        <w:t>SUB[0 N 00:05:41:01&gt;00:05:45:11]</w:t>
      </w:r>
    </w:p>
    <w:p>
      <w:pPr>
        <w:pStyle w:val="Textopreformateado"/>
        <w:rPr/>
      </w:pPr>
      <w:r>
        <w:rPr/>
        <w:t>y así toda una jornada en la que los</w:t>
      </w:r>
    </w:p>
    <w:p>
      <w:pPr>
        <w:pStyle w:val="Textopreformateado"/>
        <w:rPr/>
      </w:pPr>
      <w:r>
        <w:rPr/>
        <w:t>minutos de Carlos duraban 55 segundos.</w:t>
        <w:br/>
        <w:br/>
        <w:t>SUB[0 N 00:06:25:21&gt;00:06:30:02]</w:t>
      </w:r>
    </w:p>
    <w:p>
      <w:pPr>
        <w:pStyle w:val="Textopreformateado"/>
        <w:rPr/>
      </w:pPr>
      <w:r>
        <w:rPr/>
        <w:t>Se preguntarán por qué alguien se toma todas</w:t>
      </w:r>
    </w:p>
    <w:p>
      <w:pPr>
        <w:pStyle w:val="Textopreformateado"/>
        <w:rPr/>
      </w:pPr>
      <w:r>
        <w:rPr/>
        <w:t>estas molestias para robarle el tiempo a otra persona.</w:t>
        <w:br/>
        <w:br/>
        <w:t>SUB[0 N 00:06:30:17&gt;00:06:31:14]</w:t>
      </w:r>
    </w:p>
    <w:p>
      <w:pPr>
        <w:pStyle w:val="Textopreformateado"/>
        <w:rPr/>
      </w:pPr>
      <w:r>
        <w:rPr/>
        <w:t>Existen muchas respuestas.</w:t>
        <w:br/>
        <w:br/>
        <w:t>SUB[0 N 00:06:32:04&gt;00:06:37:07]</w:t>
      </w:r>
    </w:p>
    <w:p>
      <w:pPr>
        <w:pStyle w:val="Textopreformateado"/>
        <w:rPr/>
      </w:pPr>
      <w:r>
        <w:rPr/>
        <w:t>La mía es para regalarle a mi padre</w:t>
      </w:r>
    </w:p>
    <w:p>
      <w:pPr>
        <w:pStyle w:val="Textopreformateado"/>
        <w:rPr/>
      </w:pPr>
      <w:r>
        <w:rPr/>
        <w:t>el tiempo que no hemos tenido.</w:t>
        <w:br/>
        <w:br/>
        <w:t>SUB[0 N 00:06:39:14&gt;00:06:42:20]</w:t>
      </w:r>
    </w:p>
    <w:p>
      <w:pPr>
        <w:pStyle w:val="Textopreformateado"/>
        <w:rPr/>
      </w:pPr>
      <w:r>
        <w:rPr/>
        <w:t>¿Se han preguntado en alguna ocasión</w:t>
      </w:r>
    </w:p>
    <w:p>
      <w:pPr>
        <w:pStyle w:val="Textopreformateado"/>
        <w:rPr/>
      </w:pPr>
      <w:r>
        <w:rPr/>
        <w:t>por que nuestro símbolo es el círculo?</w:t>
        <w:br/>
        <w:br/>
        <w:t>SUB[0 N 00:06:43:04&gt;00:06:44:22]</w:t>
      </w:r>
    </w:p>
    <w:p>
      <w:pPr>
        <w:pStyle w:val="Textopreformateado"/>
        <w:rPr/>
      </w:pPr>
      <w:r>
        <w:rPr/>
        <w:t>Porque el círculo representa el tiempo.</w:t>
        <w:br/>
        <w:br/>
        <w:t>SUB[0 N 00:06:45:07&gt;00:06:46:23]</w:t>
      </w:r>
    </w:p>
    <w:p>
      <w:pPr>
        <w:pStyle w:val="Textopreformateado"/>
        <w:rPr/>
      </w:pPr>
      <w:r>
        <w:rPr/>
        <w:t>El tiempo que jamás se detiene,</w:t>
        <w:br/>
        <w:br/>
        <w:t>SUB[0 N 00:06:46:24&gt;00:06:49:19]</w:t>
      </w:r>
    </w:p>
    <w:p>
      <w:pPr>
        <w:pStyle w:val="Textopreformateado"/>
        <w:rPr/>
      </w:pPr>
      <w:r>
        <w:rPr/>
        <w:t>el tiempo que avanza inexorable en una única dirección ...</w:t>
        <w:br/>
        <w:br/>
        <w:t>SUB[0 N 00:06:49:20&gt;00:06:52:24]</w:t>
      </w:r>
    </w:p>
    <w:p>
      <w:pPr>
        <w:pStyle w:val="Textopreformateado"/>
        <w:rPr/>
      </w:pPr>
      <w:r>
        <w:rPr/>
        <w:t>y cuyo punto y final es un nuevo punto de partida.</w:t>
        <w:br/>
        <w:br/>
        <w:t>SUB[0 N 00:06:53:21&gt;00:06:55:08]</w:t>
      </w:r>
    </w:p>
    <w:p>
      <w:pPr>
        <w:pStyle w:val="Textopreformateado"/>
        <w:rPr/>
      </w:pPr>
      <w:r>
        <w:rPr/>
        <w:t>Por cada imprevisto,</w:t>
        <w:br/>
        <w:br/>
        <w:t>SUB[0 N 00:06:55:15&gt;00:06:57:01]</w:t>
      </w:r>
    </w:p>
    <w:p>
      <w:pPr>
        <w:pStyle w:val="Textopreformateado"/>
        <w:rPr/>
      </w:pPr>
      <w:r>
        <w:rPr/>
        <w:t>cada vez que algo se obstruye,</w:t>
        <w:br/>
        <w:br/>
        <w:t>SUB[0 N 00:06:57:02&gt;00:06:59:17]</w:t>
      </w:r>
    </w:p>
    <w:p>
      <w:pPr>
        <w:pStyle w:val="Textopreformateado"/>
        <w:rPr/>
      </w:pPr>
      <w:r>
        <w:rPr/>
        <w:t>cada vez que una pequeña rueda deja de girar,</w:t>
        <w:br/>
        <w:br/>
        <w:t>SUB[0 N 00:06:59:18&gt;00:07:01:17]</w:t>
      </w:r>
    </w:p>
    <w:p>
      <w:pPr>
        <w:pStyle w:val="Textopreformateado"/>
        <w:rPr/>
      </w:pPr>
      <w:r>
        <w:rPr/>
        <w:t>se produce un desequilibrio,</w:t>
        <w:br/>
        <w:br/>
        <w:t>SUB[0 N 00:07:01:18&gt;00:07:05:01]</w:t>
      </w:r>
    </w:p>
    <w:p>
      <w:pPr>
        <w:pStyle w:val="Textopreformateado"/>
        <w:rPr/>
      </w:pPr>
      <w:r>
        <w:rPr/>
        <w:t>una pérdida que por pequeña que sea,</w:t>
      </w:r>
    </w:p>
    <w:p>
      <w:pPr>
        <w:pStyle w:val="Textopreformateado"/>
        <w:rPr/>
      </w:pPr>
      <w:r>
        <w:rPr/>
        <w:t>resulta irrecuperable</w:t>
        <w:br/>
        <w:br/>
        <w:t>SUB[0 N 00:07:05:13&gt;00:07:07:15]</w:t>
      </w:r>
    </w:p>
    <w:p>
      <w:pPr>
        <w:pStyle w:val="Textopreformateado"/>
        <w:rPr/>
      </w:pPr>
      <w:r>
        <w:rPr/>
        <w:t>Por eso creamos círculos perfectos,</w:t>
        <w:br/>
        <w:br/>
        <w:t>SUB[0 N 00:07:08:01&gt;00:07:11:17]</w:t>
      </w:r>
    </w:p>
    <w:p>
      <w:pPr>
        <w:pStyle w:val="Textopreformateado"/>
        <w:rPr/>
      </w:pPr>
      <w:r>
        <w:rPr/>
        <w:t>por eso en Rodamiemtos Nieto</w:t>
      </w:r>
    </w:p>
    <w:p>
      <w:pPr>
        <w:pStyle w:val="Textopreformateado"/>
        <w:rPr/>
      </w:pPr>
      <w:r>
        <w:rPr/>
        <w:t>no nos limitamos a fabricar rodamientos,</w:t>
        <w:br/>
        <w:br/>
        <w:t>SUB[0 N 00:07:12:03&gt;00:07:14:12]</w:t>
      </w:r>
    </w:p>
    <w:p>
      <w:pPr>
        <w:pStyle w:val="Textopreformateado"/>
        <w:rPr/>
      </w:pPr>
      <w:r>
        <w:rPr/>
        <w:t>lo que nosotros hacemos es que cada acción,</w:t>
        <w:br/>
        <w:br/>
        <w:t>SUB[0 N 00:07:14:20&gt;00:07:16:13]</w:t>
      </w:r>
    </w:p>
    <w:p>
      <w:pPr>
        <w:pStyle w:val="Textopreformateado"/>
        <w:rPr/>
      </w:pPr>
      <w:r>
        <w:rPr/>
        <w:t>cada pequeño proceso,</w:t>
        <w:br/>
        <w:br/>
        <w:t>SUB[0 N 00:07:16:19&gt;00:07:19:05]</w:t>
      </w:r>
    </w:p>
    <w:p>
      <w:pPr>
        <w:pStyle w:val="Textopreformateado"/>
        <w:rPr/>
      </w:pPr>
      <w:r>
        <w:rPr/>
        <w:t>Se ejecute en tiempo</w:t>
        <w:br/>
        <w:br/>
        <w:t>SUB[0 N 00:07:24:17&gt;00:07:28:01]</w:t>
      </w:r>
    </w:p>
    <w:p>
      <w:pPr>
        <w:pStyle w:val="Textopreformateado"/>
        <w:rPr/>
      </w:pPr>
      <w:r>
        <w:rPr/>
        <w:t>(LADRONES DE TIEMPO)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4"/>
      <w:lang w:val="es-ES"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